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Verdana" w:ascii="Arial Narrow" w:hAnsi="Arial Narrow"/>
          <w:b/>
          <w:bCs/>
          <w:sz w:val="20"/>
          <w:szCs w:val="20"/>
        </w:rPr>
        <w:t>LA ASAMBLEA NACIONAL</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DE LA REPÚBLICA BOLIVARIANA DE VENEZUELA</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DECRETA</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sz w:val="20"/>
          <w:szCs w:val="20"/>
        </w:rPr>
      </w:pPr>
      <w:r>
        <w:rPr>
          <w:rFonts w:cs="Verdana" w:ascii="Arial Narrow" w:hAnsi="Arial Narrow"/>
          <w:sz w:val="20"/>
          <w:szCs w:val="20"/>
        </w:rPr>
        <w:t>el siguiente,</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ÓDIGO ORGÁNICO TRIBUTARIO</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TITULO 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PRELIMINARE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 </w:t>
      </w:r>
      <w:r>
        <w:rPr>
          <w:rFonts w:cs="Verdana" w:ascii="Arial Narrow" w:hAnsi="Arial Narrow"/>
          <w:sz w:val="20"/>
          <w:szCs w:val="20"/>
        </w:rPr>
        <w:t>Las disposiciones de este Código Orgánico son aplicables a los tributos nacionales y a las relaciones jurídicas derivadas de ell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Para los tributos aduaneros se aplicará en lo atinente a los medios de extinción de las obligaciones, para los recursos administrativos y judiciales, la determinación de intereses y lo referente a las normas para la administración de tales tributos que se indican en este Código; para los demás efectos se aplicará con carácter supletor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normas de este Código se aplicarán en forma supletoria a los tributos de los Estados, Municipios y demás entes de la división político territorial. El poder tributario de los Estados y Municipios para la creación, modificación, supresión o recaudación de los tributos que la Constitución y las leyes le atribuyan, incluyendo el establecimiento de exenciones, exoneraciones, beneficios y demás incentivos fiscales, será ejercido por dichos entes dentro del marco de la competencia y autonomía que le son otorgadas, de conformidad con la Constitución y las leyes dictadas en su ejecu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Para los tributos y sus accesorios determinados por Administraciones Tributarias extranjeras, cuya recaudación sea solicitada a la República de conformidad con los respectivos tratados internacionales, este Código se aplicará en lo referente a las normas sobre el juicio ejecutiv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os procedimientos amistosos previstos en los tratados para evitar la doble tributación, son optativos y podrán ser solicitados por el interesado con independencia de los recursos administrativos y judiciales previsto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 </w:t>
      </w:r>
      <w:r>
        <w:rPr>
          <w:rFonts w:cs="Verdana" w:ascii="Arial Narrow" w:hAnsi="Arial Narrow"/>
          <w:sz w:val="20"/>
          <w:szCs w:val="20"/>
        </w:rPr>
        <w:t>Constituyen fuentes del derecho tributar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1. Las disposiciones constituciona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os tratados, convenios o acuerdos internacionales celebrados por la Repúblic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s leyes y los actos con fuerza de le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Arial Narrow" w:ascii="Arial Narrow" w:hAnsi="Arial Narrow"/>
          <w:sz w:val="20"/>
          <w:szCs w:val="20"/>
        </w:rPr>
        <w:t xml:space="preserve">4. </w:t>
      </w:r>
      <w:r>
        <w:rPr>
          <w:rFonts w:cs="Verdana" w:ascii="Arial Narrow" w:hAnsi="Arial Narrow"/>
          <w:sz w:val="20"/>
          <w:szCs w:val="20"/>
        </w:rPr>
        <w:t>Los contratos relativos a la estabilidad jurídica de regímenes de tributos nacionales, estadales y municipa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Las reglamentaciones y demás disposiciones de carácter general establecidas por los órganos administrativos facultados al efec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Primero</w:t>
      </w:r>
      <w:r>
        <w:rPr>
          <w:rFonts w:cs="Verdana" w:ascii="Arial Narrow" w:hAnsi="Arial Narrow"/>
          <w:sz w:val="20"/>
          <w:szCs w:val="20"/>
        </w:rPr>
        <w:t>: Los contratos de estabilidad jurídica a los que se refiere el numeral 4 de este artículo deberán contar con la opinión favorable de la Administración Tributaria respectiva, y entrarán en vigencia una vez aprobados por el órgano legislativo correspondi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Segundo</w:t>
      </w:r>
      <w:r>
        <w:rPr>
          <w:rFonts w:cs="Verdana" w:ascii="Arial Narrow" w:hAnsi="Arial Narrow"/>
          <w:sz w:val="20"/>
          <w:szCs w:val="20"/>
        </w:rPr>
        <w:t>: A los efectos de este Código se entenderán por leyes los actos sancionados por las autoridades nacionales, estadales y municipales actuando como cuerpos legislador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 </w:t>
      </w:r>
      <w:r>
        <w:rPr>
          <w:rFonts w:cs="Verdana" w:ascii="Arial Narrow" w:hAnsi="Arial Narrow"/>
          <w:sz w:val="20"/>
          <w:szCs w:val="20"/>
        </w:rPr>
        <w:t>Sólo a las leyes corresponde regular con sujeción a las normas generales de este Código, las siguientes materi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Crear, modificar o suprimir tributos, definir el hecho imponible, fijar la alícuota del tributo, la base de su cálculo e indicar los sujetos pasivos del mism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Otorgar exenciones y rebajas de impues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Autorizar al Poder Ejecutivo para conceder exoneraciones y otros beneficios o incentivos fisca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Las demás materias que les sean remitidas por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Primero</w:t>
      </w:r>
      <w:r>
        <w:rPr>
          <w:rFonts w:cs="Verdana" w:ascii="Arial Narrow" w:hAnsi="Arial Narrow"/>
          <w:sz w:val="20"/>
          <w:szCs w:val="20"/>
        </w:rPr>
        <w:t>: Los órganos legislativos nacional, estadales y municipales, al sancionar las leyes que establezcan exenciones, beneficios, rebajas y demás incentivos fiscales o autoricen al Poder Ejecutivo para conceder exoneraciones, requerirán la previa opinión de la Administración Tributaria respectiva, la cual evaluará el impacto económico y señalará las medidas necesarias para su efectivo control fiscal. Asimismo, los órganos legislativos correspondientes requerirán las opiniones de las oficinas de asesoría con las que cuente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Segundo</w:t>
      </w:r>
      <w:r>
        <w:rPr>
          <w:rFonts w:cs="Verdana" w:ascii="Arial Narrow" w:hAnsi="Arial Narrow"/>
          <w:sz w:val="20"/>
          <w:szCs w:val="20"/>
        </w:rPr>
        <w:t>: En ningún caso se podrá delegar la definición y fijación de los elementos integradores del tributo así como las demás materias señaladas como de reserva legal por este artículo, sin perjuicio de las disposiciones contenidas en el Parágrafo Tercero de este artículo. No obstante, cuando se trate de impuestos generales o específicos al consumo, a la producción, a las ventas o al valor agregado, así como cuando se trate de tasas o de contribuciones especiales, la ley creadora del tributo correspondiente podrá autorizar para que anualmente en la Ley de Presupuesto, se proceda a fijar la alícuota del impuesto entre el límite inferior y el máximo que en ella se establezc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Parágrafo Tercero</w:t>
      </w:r>
      <w:r>
        <w:rPr>
          <w:rFonts w:cs="Verdana" w:ascii="Arial Narrow" w:hAnsi="Arial Narrow"/>
          <w:sz w:val="20"/>
          <w:szCs w:val="20"/>
        </w:rPr>
        <w:t>: Por su carácter de determinación objetiva y de simple aplicación aritmética, la Administración Tributaria Nacional reajustará el valor de la Unidad Tributaria de acuerdo con lo dispuesto en este Código. En los casos de tributos que se liquiden por períodos anuales, la unidad tributaria aplicable será la que esté vigente durante por lo menos ciento ochenta y tres (183) días continuos del período respectivo. Para los tributos que se liquiden por períodos distintos al anual, la unidad tributaria aplicable será la que esté vigente para el inicio del perío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 </w:t>
      </w:r>
      <w:r>
        <w:rPr>
          <w:rFonts w:cs="Verdana" w:ascii="Arial Narrow" w:hAnsi="Arial Narrow"/>
          <w:sz w:val="20"/>
          <w:szCs w:val="20"/>
        </w:rPr>
        <w:t>En materia de exenciones, exoneraciones, desgravámenes, rebajas y demás beneficios fiscales, las leyes determinarán los requisitos o condiciones esenciales para su proced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 </w:t>
      </w:r>
      <w:r>
        <w:rPr>
          <w:rFonts w:cs="Verdana" w:ascii="Arial Narrow" w:hAnsi="Arial Narrow"/>
          <w:sz w:val="20"/>
          <w:szCs w:val="20"/>
        </w:rPr>
        <w:t>Las normas tributarias se interpretarán con arreglo a todos los métodos admitidos en derecho, atendiendo al fin de las mismas y a su significación económica, pudiéndose llegar a resultados restrictivos o extensivos de los términos contenidos en aquéll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exenciones, exoneraciones, rebajas, desgravámenes y demás beneficios o incentivos fiscales se interpretarán en forma restrictiv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6</w:t>
      </w:r>
      <w:r>
        <w:rPr>
          <w:rFonts w:cs="Verdana" w:ascii="Arial Narrow" w:hAnsi="Arial Narrow"/>
          <w:sz w:val="20"/>
          <w:szCs w:val="20"/>
        </w:rPr>
        <w:t>: La analogía es admisible para colmar los vacíos legales, pero en virtud de ella no pueden crearse tributos, exenciones, exoneraciones ni otros beneficios, tampoco tipificar ilícitos ni establecer sancion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7</w:t>
      </w:r>
      <w:r>
        <w:rPr>
          <w:rFonts w:cs="Verdana" w:ascii="Arial Narrow" w:hAnsi="Arial Narrow"/>
          <w:sz w:val="20"/>
          <w:szCs w:val="20"/>
        </w:rPr>
        <w:t>: En las situaciones que no puedan resolverse por las disposiciones de este Código o de las leyes, se aplicarán supletoriamente y en orden de prelación, las normas tributarias análogas, los principios generales del derecho tributario y los de otras ramas jurídicas que más se avengan a su naturaleza y fines, salvo disposición especial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8</w:t>
      </w:r>
      <w:r>
        <w:rPr>
          <w:rFonts w:cs="Verdana" w:ascii="Arial Narrow" w:hAnsi="Arial Narrow"/>
          <w:sz w:val="20"/>
          <w:szCs w:val="20"/>
        </w:rPr>
        <w:t>: Las leyes tributarias fijarán su lapso de entrada en vigencia. Si no lo establecieran, se aplicarán vencidos los sesenta (60) días continuos siguientes a su publicación en la Gaceta Ofici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normas de procedimientos tributarios se aplicarán desde la entrada en vigencia de la ley, aun en los procesos que se hubieren iniciado bajo el imperio de leyes anterior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Ninguna norma en materia tributaria tendrá efecto retroactivo, excepto cuando suprima o establezca sanciones que favorezcan al infracto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se trate de tributos que se determinen o liquiden por períodos, las normas referentes a la existencia o a la cuantía de la obligación tributaria regirán desde el primer día del período respectivo del contribuyente que se inicie a partir de la fecha de entrada en vigencia de la ley, conforme al encabezamiento de este artíc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 </w:t>
      </w:r>
      <w:r>
        <w:rPr>
          <w:rFonts w:cs="Verdana" w:ascii="Arial Narrow" w:hAnsi="Arial Narrow"/>
          <w:sz w:val="20"/>
          <w:szCs w:val="20"/>
        </w:rPr>
        <w:t>Las reglamentaciones y demás disposiciones administrativas de carácter general, se aplicarán desde la fecha de su publicación oficial o desde la fecha posterior que ellas mismas indique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 </w:t>
      </w:r>
      <w:r>
        <w:rPr>
          <w:rFonts w:cs="Verdana" w:ascii="Arial Narrow" w:hAnsi="Arial Narrow"/>
          <w:sz w:val="20"/>
          <w:szCs w:val="20"/>
        </w:rPr>
        <w:t>Los plazos legales y reglamentarios se contarán de la siguiente maner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os plazos por años o meses serán continuos y terminarán el día equivalente del año o mes respectivo. El lapso que deba cumplirse en un día que carezca el mes, se entenderá vencido el último día de ese m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os plazos establecidos por días se contarán por días hábiles, salvo que la ley disponga que sean continu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n todos los casos los términos y plazos que vencieran en día inhábil para la Administración Tributaria, se entienden prorrogados hasta el primer día hábil sigui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n todos los casos los plazos establecidos en días hábiles se entenderán como días hábiles de la Administr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Se consideran inhábiles tanto los días declarados feriados conforme a disposiciones legales, como aquellos en los cuales la respectiva oficina administrativa no hubiere estado abierta al público, lo que deberá comprobar el contribuyente o responsable por los medios que determine la ley. Igualmente se consideran inhábiles, a los solos efectos de la declaración y pago de las obligaciones tributarias, los días en que las instituciones financieras autorizadas para actuar como oficinas receptoras de fondos nacionales, no estuvieren abiertas al público, conforme lo determine su calendario anual de actividad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1</w:t>
      </w:r>
      <w:r>
        <w:rPr>
          <w:rFonts w:cs="Verdana" w:ascii="Arial Narrow" w:hAnsi="Arial Narrow"/>
          <w:sz w:val="20"/>
          <w:szCs w:val="20"/>
        </w:rPr>
        <w:t>: Las normas tributarias tienen vigencia en el ámbito espacial sometido a la potestad del órgano competente para crearl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leyes tributarias nacionales podrán gravar hechos ocurridos total o parcialmente fuera del territorio nacional, cuando el contribuyente tenga nacionalidad venezolana, esté residenciado o domiciliado en Venezuela o posea establecimiento permanente o base fija en el paí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La ley procurará evitar los efectos de la doble tributación internacion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2</w:t>
      </w:r>
      <w:r>
        <w:rPr>
          <w:rFonts w:cs="Verdana" w:ascii="Arial Narrow" w:hAnsi="Arial Narrow"/>
          <w:sz w:val="20"/>
          <w:szCs w:val="20"/>
        </w:rPr>
        <w:t>: Están sometidos al imperio de este Código, los impuestos, las tasas, las contribuciones de mejoras, de seguridad social y las demás contribuciones especiales, salvo lo dispuesto en el artículo 1.</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TITULO I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OBLIGACION TRIBUTARI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GENERAL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pPr>
      <w:r>
        <w:rPr>
          <w:rFonts w:cs="Verdana" w:ascii="Arial Narrow" w:hAnsi="Arial Narrow"/>
          <w:b/>
          <w:bCs/>
          <w:sz w:val="20"/>
          <w:szCs w:val="20"/>
        </w:rPr>
        <w:t>Artículo 13</w:t>
      </w:r>
      <w:r>
        <w:rPr>
          <w:rFonts w:cs="Verdana" w:ascii="Arial Narrow" w:hAnsi="Arial Narrow"/>
          <w:sz w:val="20"/>
          <w:szCs w:val="20"/>
        </w:rPr>
        <w:t>: La obligación tributaria surge entre el Estado en las distintas expresiones del Poder Público y los sujetos pasivos en cuanto ocurra el presupuesto de hecho previsto en la ley. Constituye un vínculo de carácter personal aunque su cumplimiento se asegure mediante garantía real o con privilegios especi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4: </w:t>
      </w:r>
      <w:r>
        <w:rPr>
          <w:rFonts w:cs="Verdana" w:ascii="Arial Narrow" w:hAnsi="Arial Narrow"/>
          <w:sz w:val="20"/>
          <w:szCs w:val="20"/>
        </w:rPr>
        <w:t>Los convenios referentes a la aplicación de las normas tributarias celebrados entre particulares no son oponibles al Fisco, salvo en los casos autorizados por la ley.</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w:t>
      </w:r>
      <w:r>
        <w:rPr>
          <w:rFonts w:cs="Verdana" w:ascii="Arial Narrow" w:hAnsi="Arial Narrow"/>
          <w:sz w:val="20"/>
          <w:szCs w:val="20"/>
        </w:rPr>
        <w:t>: La obligación tributaria no será afectada por circunstancias relativas a la validez de los actos o a la naturaleza del objeto perseguido, ni por los efectos que los hechos o actos gravados tengan en otras ramas jurídicas, siempre que se hubiesen producido los resultados que constituyen el presupuesto de hecho de la oblig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6: </w:t>
      </w:r>
      <w:r>
        <w:rPr>
          <w:rFonts w:cs="Verdana" w:ascii="Arial Narrow" w:hAnsi="Arial Narrow"/>
          <w:sz w:val="20"/>
          <w:szCs w:val="20"/>
        </w:rPr>
        <w:t>Cuando la norma relativa al hecho imponible se refiera a situaciones definidas por otras ramas jurídicas, sin remitirse o apartarse expresamente de ellas, el intérprete puede asignarle el significado que más se adapte a la realidad considerada por la ley al crear el tribu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l calificar los actos o situaciones que configuren los hechos imponibles, la Administración Tributaria, conforme al procedimiento de fiscalización y determinación previsto en este Código, podrá desconocer la constitución de sociedades, la celebración de contratos y, en general, la adopción de formas y procedimientos jurídicos, cuando éstos sean manifiestamente inapropiados a la realidad económica perseguida por los contribuyentes y ello se traduzca en una disminución de la cuantía de las obligaciones tributari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s decisiones que la Administración Tributaria adopte, conforme a esta disposición, sólo tendrán implicaciones tributarias y en nada afectarán las relaciones jurídico privadas de las partes intervinientes o de terceros distintos del Fisc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7</w:t>
      </w:r>
      <w:r>
        <w:rPr>
          <w:rFonts w:cs="Verdana" w:ascii="Arial Narrow" w:hAnsi="Arial Narrow"/>
          <w:sz w:val="20"/>
          <w:szCs w:val="20"/>
        </w:rPr>
        <w:t>: En todo lo no previsto en este Título, la obligación tributaria se regirá por el derecho común, en cuanto sea aplicable.</w:t>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SUJETO ACTIVO</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pPr>
      <w:r>
        <w:rPr>
          <w:rFonts w:cs="Verdana" w:ascii="Arial Narrow" w:hAnsi="Arial Narrow"/>
          <w:b/>
          <w:bCs/>
          <w:sz w:val="20"/>
          <w:szCs w:val="20"/>
        </w:rPr>
        <w:t>Artículo 18</w:t>
      </w:r>
      <w:r>
        <w:rPr>
          <w:rFonts w:cs="Verdana" w:ascii="Arial Narrow" w:hAnsi="Arial Narrow"/>
          <w:sz w:val="20"/>
          <w:szCs w:val="20"/>
        </w:rPr>
        <w:t>: Es sujeto activo de la obligación tributaria el ente público acreedor del tribut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SUJETO PASIVO</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PRIM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GENERALE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pPr>
      <w:r>
        <w:rPr>
          <w:rFonts w:cs="Verdana" w:ascii="Arial Narrow" w:hAnsi="Arial Narrow"/>
          <w:b/>
          <w:bCs/>
          <w:sz w:val="20"/>
          <w:szCs w:val="20"/>
        </w:rPr>
        <w:t>Artículo 19</w:t>
      </w:r>
      <w:r>
        <w:rPr>
          <w:rFonts w:cs="Verdana" w:ascii="Arial Narrow" w:hAnsi="Arial Narrow"/>
          <w:sz w:val="20"/>
          <w:szCs w:val="20"/>
        </w:rPr>
        <w:t>: Es sujeto pasivo el obligado al cumplimiento de las prestaciones tributarias, sea en calidad de contribuyente o de responsabl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0</w:t>
      </w:r>
      <w:r>
        <w:rPr>
          <w:rFonts w:cs="Verdana" w:ascii="Arial Narrow" w:hAnsi="Arial Narrow"/>
          <w:sz w:val="20"/>
          <w:szCs w:val="20"/>
        </w:rPr>
        <w:t>: Están solidariamente obligadas aquellas personas respecto de las cuales se verifique el mismo hecho imponible. En los demás casos la solidaridad debe estar expresamente establecida en este Código o en la ley.</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1</w:t>
      </w:r>
      <w:r>
        <w:rPr>
          <w:rFonts w:cs="Verdana" w:ascii="Arial Narrow" w:hAnsi="Arial Narrow"/>
          <w:sz w:val="20"/>
          <w:szCs w:val="20"/>
        </w:rPr>
        <w:t>: Los efectos de la solidaridad son los mismos establecidos en el Código Civil, salvo lo dispuesto en los numerales siguie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l cumplimiento de un deber formal por parte de uno de los obligados no libera a los demás, en los casos que la ley o el reglamento exigiere el cumplimiento a cada uno de los obliga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remisión o exoneración de la obligación libera a todos los deudores, salvo que el beneficio haya sido concedido a determinada persona. En este último caso el sujeto activo podrá exigir el cumplimiento de los demás, con deducción de la parte proporcional del beneficiad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No es válida la renuncia a la solidarida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La interrupción de la prescripción en contra de uno de los deudores es oponible a los demá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GUND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CONTRIBUYENTE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 </w:t>
      </w:r>
      <w:r>
        <w:rPr>
          <w:rFonts w:cs="Verdana" w:ascii="Arial Narrow" w:hAnsi="Arial Narrow"/>
          <w:sz w:val="20"/>
          <w:szCs w:val="20"/>
        </w:rPr>
        <w:t>Son contribuyentes los sujetos pasivos respecto de los cuales se verifica el hecho imponibl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Dicha condición puede recae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1. En las personas naturales, prescindiendo de su capacidad según el derecho privad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n las personas jurídicas y en los demás entes colectivos a los cuales otras ramas jurídicas atribuyen calidad de sujeto de derech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n las entidades o colectividades que constituyan una unidad económica, dispongan de patrimonio y tengan autonomía funcional.</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3: </w:t>
      </w:r>
      <w:r>
        <w:rPr>
          <w:rFonts w:cs="Verdana" w:ascii="Arial Narrow" w:hAnsi="Arial Narrow"/>
          <w:sz w:val="20"/>
          <w:szCs w:val="20"/>
        </w:rPr>
        <w:t>Los contribuyentes están obligados al pago de los tributos y al cumplimiento de los deberes formales impuestos por este Código o por normas tributaria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24: </w:t>
      </w:r>
      <w:r>
        <w:rPr>
          <w:rFonts w:cs="Verdana" w:ascii="Arial Narrow" w:hAnsi="Arial Narrow"/>
          <w:sz w:val="20"/>
          <w:szCs w:val="20"/>
        </w:rPr>
        <w:t>Los derechos y obligaciones del contribuyente fallecido serán ejercidos o, en su caso, cumplidos por el sucesor a título universal, sin perjuicio del beneficio de inventario. Los derechos del contribuyente fallecido trasmitidos al legatario serán ejercidos por éste.</w:t>
      </w:r>
    </w:p>
    <w:p>
      <w:pPr>
        <w:pStyle w:val="Normal"/>
        <w:autoSpaceDE w:val="false"/>
        <w:spacing w:lineRule="auto" w:line="240" w:before="0" w:after="0"/>
        <w:jc w:val="both"/>
        <w:rPr/>
      </w:pPr>
      <w:r>
        <w:rPr>
          <w:rFonts w:cs="Verdana" w:ascii="Arial Narrow" w:hAnsi="Arial Narrow"/>
          <w:sz w:val="20"/>
          <w:szCs w:val="20"/>
        </w:rPr>
        <w:t>En los casos de fusión, la sociedad que subsista o resulte de la misma, asumirá cualquier beneficio o responsabilidad de carácter tributario que corresponda a las sociedades fusionada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TERC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RESPONSABL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5: </w:t>
      </w:r>
      <w:r>
        <w:rPr>
          <w:rFonts w:cs="Verdana" w:ascii="Arial Narrow" w:hAnsi="Arial Narrow"/>
          <w:sz w:val="20"/>
          <w:szCs w:val="20"/>
        </w:rPr>
        <w:t>Responsables son los sujetos pasivos que sin tener el carácter de contribuyentes deben, por disposición expresa de la ley, cumplir las obligaciones atribuidas a ést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 </w:t>
      </w:r>
      <w:r>
        <w:rPr>
          <w:rFonts w:cs="Verdana" w:ascii="Arial Narrow" w:hAnsi="Arial Narrow"/>
          <w:sz w:val="20"/>
          <w:szCs w:val="20"/>
        </w:rPr>
        <w:t>El responsable tendrá derecho a reclamar del contribuyente el reintegro de las cantidades que hubiere pagado por é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7</w:t>
      </w:r>
      <w:r>
        <w:rPr>
          <w:rFonts w:cs="Verdana" w:ascii="Arial Narrow" w:hAnsi="Arial Narrow"/>
          <w:sz w:val="20"/>
          <w:szCs w:val="20"/>
        </w:rPr>
        <w:t>: Son responsables directos en calidad de agentes de retención o de percepción, las personas designadas por la ley o por la Administración previa autorización legal, que por sus funciones públicas o por razón de sus actividades privadas, intervengan en actos u operaciones en los cuales deban efectuar la retención o percepción del tributo correspondi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os agentes de retención o de percepción que lo sean por razón de sus actividades privadas, no tendrán el carácter de funcionarios públic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fectuada la retención o percepción, el agente es el único responsable ante el Fisco por el importe retenido o percibido. De no realizar la retención o percepción, responderá solidariamente con el contribuy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agente es responsable ante el contribuyente por las retenciones efectuadas sin normas legales o reglamentarias que las autoricen. Si el agente enteró a la Administración lo retenido, el contribuyente podrá solicitar de la Administración Tributaria el reintegro o la compensación correspondi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Parágrafo Primero: </w:t>
      </w:r>
      <w:r>
        <w:rPr>
          <w:rFonts w:cs="Verdana" w:ascii="Arial Narrow" w:hAnsi="Arial Narrow"/>
          <w:sz w:val="20"/>
          <w:szCs w:val="20"/>
        </w:rPr>
        <w:t>Se considerarán como no efectuados los egresos y gastos objeto de retención, cuando el pagador de los mismos no haya retenido y enterado el impuesto correspondiente conforme a los plazos que establezca la ley o su reglamento, salvo que demuestre haber efectuado efectivamente dicho egreso o gasto</w:t>
      </w:r>
      <w:r>
        <w:rPr>
          <w:rFonts w:cs="Verdana" w:ascii="Arial Narrow" w:hAnsi="Arial Narrow"/>
          <w:b/>
          <w:bCs/>
          <w:sz w:val="20"/>
          <w:szCs w:val="20"/>
        </w:rPr>
        <w: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Las entidades de carácter público que revistan forma pública o privada, serán responsables de los tributos dejados de retener, percibir o enterar, sin perjuicio de la responsabilidad penal o administrativa que recaiga sobre la persona natural encargada de efectuar la retención, percepción o enteramiento respectiv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8</w:t>
      </w:r>
      <w:r>
        <w:rPr>
          <w:rFonts w:cs="Verdana" w:ascii="Arial Narrow" w:hAnsi="Arial Narrow"/>
          <w:sz w:val="20"/>
          <w:szCs w:val="20"/>
        </w:rPr>
        <w:t>: Son responsables solidarios por los tributos, multas y accesorios derivados de los bienes que administren, reciban o disponga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Arial Narrow" w:ascii="Arial Narrow" w:hAnsi="Arial Narrow"/>
          <w:sz w:val="20"/>
          <w:szCs w:val="20"/>
        </w:rPr>
        <w:t xml:space="preserve">1. </w:t>
      </w:r>
      <w:r>
        <w:rPr>
          <w:rFonts w:cs="Verdana" w:ascii="Arial Narrow" w:hAnsi="Arial Narrow"/>
          <w:sz w:val="20"/>
          <w:szCs w:val="20"/>
        </w:rPr>
        <w:t>Los padres, los tutores y los curadores de los incapaces y de herencias yace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os directores, gerentes, administradores o representantes de las personas jurídicas y demás entes colectivos con personalidad reconocid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os que dirijan, administren o tengan la disponibilidad de los bienes de entes colectivos o unidades económicas que carezcan de personalidad jurídic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Los mandatarios, respecto de los bienes que administren o disponga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Los síndicos y liquidadores de las quiebras, los liquidadores de sociedades, y los administradores judiciales o particulares de las sucesiones, los interventores de sociedades y asocia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Los socios o accionistas de las sociedades liquid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Los demás, que conforme a las leyes así sean calificados.</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La responsabilidad establecida en este artículo se limitará al valor de los bienes que se reciban, administren o disponga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Subsistirá la responsabilidad a que se refiere este artículo, respecto de los actos que se hubieren ejecutado durante la vigencia de la representación o del poder de administración o disposición, aun cuando haya cesado la representación o se haya extinguido el poder de administración o disposició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9: </w:t>
      </w:r>
      <w:r>
        <w:rPr>
          <w:rFonts w:cs="Verdana" w:ascii="Arial Narrow" w:hAnsi="Arial Narrow"/>
          <w:sz w:val="20"/>
          <w:szCs w:val="20"/>
        </w:rPr>
        <w:t>Son responsables solidarios los adquirentes de fondos de comercio, así como los adquirentes del activo y del pasivo de empresas o entes colectivos con personalidad jurídica o sin ell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responsabilidad establecida en este artículo estará limitada al valor de los bienes que se adquieran, a menos que el adquirente hubiere actuado con dolo o culpa grave. Durante el lapso de un (1) año contado a partir de comunicada la operación a la Administración Tributaria respectiva, ésta podrá requerir el pago de las cantidades por concepto de tributos, multas y accesorios determinados, o solicitar la constitución de garantías respecto de las cantidades en proceso de fiscalización y determinació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CUAR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DOMICILI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0</w:t>
      </w:r>
      <w:r>
        <w:rPr>
          <w:rFonts w:cs="Verdana" w:ascii="Arial Narrow" w:hAnsi="Arial Narrow"/>
          <w:sz w:val="20"/>
          <w:szCs w:val="20"/>
        </w:rPr>
        <w:t>: Se consideran domiciliados en la República Bolivariana de Venezuela para los efectos tributari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as personas naturales que hayan permanecido en el país por un período continuo o discontinuo, de más de ciento ochenta y tres (183) días en un año calendario o en el año inmediatamente anterior al del ejercicio al cual corresponda determinar el tribu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s personas naturales que hayan establecido su residencia o lugar de habitación en el país, salvo que en el año calendario permanezcan en otro país por un período continuo o discontinuo de más de ciento ochenta y tres (183) días y acrediten haber adquirido la residencia para efectos fiscales en ese otro paí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os venezolanos que desempeñen en el exterior funciones de representación o cargos oficiales de la República, de los estados, de los municipios o de las entidades funcionalmente descentralizadas, y que perciban remuneración de cualquiera de estos entes públic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Las personas jurídicas constituidas en el país, o que se hayan domiciliado en él, conforme a la ley.</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Cuando las leyes tributarias establezcan disposiciones relativas a la residencia del contribuyente o responsable, se entenderá como tal el domicilio, según lo dispuesto en este artíc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En los casos establecidos en el numeral 2 de este artículo, la residencia en el extranjero se acreditará ante la Administración Tributaria, mediante constancia expedida por las autoridades competentes del Estado del cual son resid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alvo prueba en contrario, se presume que las personas naturales de nacionalidad venezolana, son residentes en territorio nacion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31: </w:t>
      </w:r>
      <w:r>
        <w:rPr>
          <w:rFonts w:cs="Verdana" w:ascii="Arial Narrow" w:hAnsi="Arial Narrow"/>
          <w:sz w:val="20"/>
          <w:szCs w:val="20"/>
        </w:rPr>
        <w:t>A los efectos tributarios y de la práctica de las actuaciones de la Administración Tributaria, se tendrá como domicilio de las personas naturales en Venezuela</w:t>
      </w:r>
      <w:r>
        <w:rPr>
          <w:rFonts w:cs="Verdana" w:ascii="Arial Narrow" w:hAnsi="Arial Narrow"/>
          <w:b/>
          <w:bCs/>
          <w:sz w:val="20"/>
          <w:szCs w:val="20"/>
        </w:rPr>
        <w: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l lugar donde desarrollen sus actividades civiles o comerciales. En los casos que tenga actividades civiles o comerciales en más de un sitio, se tendrá como domicilio el lugar donde desarrolle su actividad princip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l lugar de su residencia, para quienes desarrollen tareas exclusivamente bajo relación de dependencia, no tengan actividad comercial o civil como independientes o de tenerla no fuere conocido el lugar donde ésta se desarroll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l lugar donde ocurra el hecho imponible, en caso de no poder aplicarse las reglas precede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l que elija la Administración Tributaria, en caso de existir más de un domicilio según lo dispuesto en este artículo, o sea imposible determinarlo conforme a las reglas precedente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2: </w:t>
      </w:r>
      <w:r>
        <w:rPr>
          <w:rFonts w:cs="Verdana" w:ascii="Arial Narrow" w:hAnsi="Arial Narrow"/>
          <w:sz w:val="20"/>
          <w:szCs w:val="20"/>
        </w:rPr>
        <w:t>A los efectos tributarios y de la práctica de las actuaciones de la Administración Tributaria, se tendrá como domicilio de las personas jurídicas y demás entes colectivos en Venezuel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1. El lugar donde esté situada su dirección o administración efectiv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l lugar donde se halle el centro principal de su actividad, en caso de que no se conozca el de su dirección o administr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l lugar donde ocurra el hecho imponible, en caso de no poder aplicarse las reglas preced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l que elija la Administración Tributaria, en caso de existir más de un domicilio según lo dispuesto en este artículo, o sea imposible determinarlo conforme a las reglas preceden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3: </w:t>
      </w:r>
      <w:r>
        <w:rPr>
          <w:rFonts w:cs="Verdana" w:ascii="Arial Narrow" w:hAnsi="Arial Narrow"/>
          <w:sz w:val="20"/>
          <w:szCs w:val="20"/>
        </w:rPr>
        <w:t>En cuanto a las personas domiciliadas en el extranjero, las actuaciones de la Administración Tributaria se practicará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1. En el domicilio de su representante en el país, el cual se determinará conforme a lo establecido en los artículos preced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2. En los casos en que no tuvieren representante en el país, en el lugar situado en Venezuela en el que desarrolle su actividad, negocio o explotación, o en el lugar donde se encuentre ubicado su establecimiento permanente o base fij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3. El lugar donde ocurra el hecho imponible, en caso de no poder aplicarse las reglas preceden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4</w:t>
      </w:r>
      <w:r>
        <w:rPr>
          <w:rFonts w:cs="Verdana" w:ascii="Arial Narrow" w:hAnsi="Arial Narrow"/>
          <w:sz w:val="20"/>
          <w:szCs w:val="20"/>
        </w:rPr>
        <w:t>: La Administración Tributaria y los contribuyentes o responsables, podrán convenir adicionalmente la definición de un domicilio electrónico, entendiéndose como tal a un mecanismo tecnológico seguro que sirva de buzón de envío de actos administrativ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in perjuicio de lo previsto en los artículos 31, 32 y 33 de este Código, la Administración Tributaria Nacional, a los únicos efectos de los tributos nacionales, podrá establecer un domicilio especial para determinados grupos de contribuyentes o responsables de similares características, cuando razones de eficiencia y costo operativo así lo justifique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5</w:t>
      </w:r>
      <w:r>
        <w:rPr>
          <w:rFonts w:cs="Verdana" w:ascii="Arial Narrow" w:hAnsi="Arial Narrow"/>
          <w:sz w:val="20"/>
          <w:szCs w:val="20"/>
        </w:rPr>
        <w:t>: Los sujetos pasivos tienen la obligación de informar a la Administración Tributaria, en un plazo máximo de un (1) mes de producido, los siguientes hech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1. Cambio de directores, administradores, razón o denominación social de la entidad.</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ambio del domicilio fisc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Cambio de la actividad princip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Cesación, suspensión o paralización de la actividad económica habitual del contribuy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Parágrafo Único: </w:t>
      </w:r>
      <w:r>
        <w:rPr>
          <w:rFonts w:cs="Verdana" w:ascii="Arial Narrow" w:hAnsi="Arial Narrow"/>
          <w:sz w:val="20"/>
          <w:szCs w:val="20"/>
        </w:rPr>
        <w:t>La omisión de comunicar los datos citados en los numerales 1 y 2 de este artículo, hará que se consideren subsistentes y válidos los datos que se informaron con anterioridad, a los efectos jurídicos tributarios, sin perjuicio de las sanciones a que hubiere luga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V</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HECHO IMPONIBLE</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6</w:t>
      </w:r>
      <w:r>
        <w:rPr>
          <w:rFonts w:cs="Verdana" w:ascii="Arial Narrow" w:hAnsi="Arial Narrow"/>
          <w:sz w:val="20"/>
          <w:szCs w:val="20"/>
        </w:rPr>
        <w:t>: El hecho imponible es el presupuesto establecido por la ley para tipificar el tributo y cuya realización origina el nacimiento de la oblig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7</w:t>
      </w:r>
      <w:r>
        <w:rPr>
          <w:rFonts w:cs="Verdana" w:ascii="Arial Narrow" w:hAnsi="Arial Narrow"/>
          <w:sz w:val="20"/>
          <w:szCs w:val="20"/>
        </w:rPr>
        <w:t>: Se considera ocurrido el hecho imponible y existentes sus resultad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1. En las situaciones de hecho, desde el momento que se hayan realizado las circunstancias materiales necesarias para que produzcan los efectos que normalmente les corresponden.</w:t>
      </w:r>
    </w:p>
    <w:p>
      <w:pPr>
        <w:pStyle w:val="Normal"/>
        <w:autoSpaceDE w:val="false"/>
        <w:spacing w:lineRule="auto" w:line="240" w:before="0" w:after="0"/>
        <w:jc w:val="both"/>
        <w:rPr/>
      </w:pPr>
      <w:r>
        <w:rPr>
          <w:rFonts w:cs="Verdana" w:ascii="Arial Narrow" w:hAnsi="Arial Narrow"/>
          <w:sz w:val="20"/>
          <w:szCs w:val="20"/>
        </w:rPr>
        <w:t>2. En las situaciones jurídicas, desde el momento en que estén definitivamente constituidas de conformidad con el derecho aplicable.</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8: </w:t>
      </w:r>
      <w:r>
        <w:rPr>
          <w:rFonts w:cs="Verdana" w:ascii="Arial Narrow" w:hAnsi="Arial Narrow"/>
          <w:sz w:val="20"/>
          <w:szCs w:val="20"/>
        </w:rPr>
        <w:t>Si el hecho imponible estuviere condicionado por la ley o fuere un acto jurídico condicionado, se le considerará realizad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1. En el momento de su acaecimiento o celebración, si la condición fuere resoluto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Al producirse la condición, si ésta fuere suspensiv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n caso de duda se entenderá que la condición es resolutoria.</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V</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MEDIOS DE EXTINCIO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9: </w:t>
      </w:r>
      <w:r>
        <w:rPr>
          <w:rFonts w:cs="Verdana" w:ascii="Arial Narrow" w:hAnsi="Arial Narrow"/>
          <w:sz w:val="20"/>
          <w:szCs w:val="20"/>
        </w:rPr>
        <w:t>La obligación tributaria se extingue por los siguientes medios comun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Pago.</w:t>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ompensación.</w:t>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Confusión.</w:t>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Remisión.</w:t>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Declaratoria de incobrabilidad.</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Parágrafo Primero: </w:t>
      </w:r>
      <w:r>
        <w:rPr>
          <w:rFonts w:cs="Verdana" w:ascii="Arial Narrow" w:hAnsi="Arial Narrow"/>
          <w:sz w:val="20"/>
          <w:szCs w:val="20"/>
        </w:rPr>
        <w:t>La obligación tributaria se extingue igualmente por prescripción, en los términos previstos en el Capítulo VI de este Título</w:t>
      </w:r>
      <w:r>
        <w:rPr>
          <w:rFonts w:cs="Verdana" w:ascii="Arial Narrow" w:hAnsi="Arial Narrow"/>
          <w:b/>
          <w:bCs/>
          <w:sz w:val="20"/>
          <w:szCs w:val="20"/>
        </w:rPr>
        <w: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Las leyes pueden establecer otros medios de extinción de la obligación tributaria que ellas regule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PRIMERA</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DEL PAGO</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t xml:space="preserve">Artículo 40: </w:t>
      </w:r>
      <w:r>
        <w:rPr>
          <w:rFonts w:cs="Verdana" w:ascii="Arial Narrow" w:hAnsi="Arial Narrow"/>
          <w:sz w:val="20"/>
          <w:szCs w:val="20"/>
        </w:rPr>
        <w:t>El pago debe ser efectuado por los sujetos pasivos. También puede ser efectuado por un tercero, quien se subrogará en los derechos, garantías y privilegios del sujeto activo, pero no en las prerrogativas reconocidas al mismo por su condición de ente públic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1: </w:t>
      </w:r>
      <w:r>
        <w:rPr>
          <w:rFonts w:cs="Verdana" w:ascii="Arial Narrow" w:hAnsi="Arial Narrow"/>
          <w:sz w:val="20"/>
          <w:szCs w:val="20"/>
        </w:rPr>
        <w:t>El pago debe efectuarse en el lugar y la forma que indique la ley o en su defecto la reglamentación. El pago deberá efectuarse en la misma fecha en que deba presentarse la correspondiente declaración, salvo que la Ley o su reglamentación establezcan lo contrario. Los pagos realizados fuera de esta fecha, incluso los provenientes de ajustes o reparos, se considerarán extemporáneos y generarán los intereses moratorios previstos en el artículo 66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Administración Tributaria podrá establecer plazos para la presentación de declaraciones juradas y pagos de los tributos, con carácter general para determinados grupos de contribuyentes o responsables de similares características, cuando razones de eficiencia y costo operativo así lo justifiquen. A tales efectos, los días de diferencia entre los distintos plazos no podrán exceder de quince (15) días hábi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42: </w:t>
      </w:r>
      <w:r>
        <w:rPr>
          <w:rFonts w:cs="Verdana" w:ascii="Arial Narrow" w:hAnsi="Arial Narrow"/>
          <w:sz w:val="20"/>
          <w:szCs w:val="20"/>
        </w:rPr>
        <w:t>Existe pago por parte del contribuyente en los casos de percepción o retención en la fuente previstos en el artículo 27 de este Código</w:t>
      </w:r>
      <w:r>
        <w:rPr>
          <w:rFonts w:cs="Verdana" w:ascii="Arial Narrow" w:hAnsi="Arial Narrow"/>
          <w:b/>
          <w:bCs/>
          <w:sz w:val="20"/>
          <w:szCs w:val="20"/>
        </w:rPr>
        <w: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3: </w:t>
      </w:r>
      <w:r>
        <w:rPr>
          <w:rFonts w:cs="Verdana" w:ascii="Arial Narrow" w:hAnsi="Arial Narrow"/>
          <w:sz w:val="20"/>
          <w:szCs w:val="20"/>
        </w:rPr>
        <w:t>Los pagos a cuenta deben ser expresamente dispuestos o autorizados por la ley.</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los impuestos que se determinen sobre la base de declaraciones juradas, la cuantía del pago a cuenta se fijará considerando la norma que establezca la ley del respectivo tribu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4: </w:t>
      </w:r>
      <w:r>
        <w:rPr>
          <w:rFonts w:cs="Verdana" w:ascii="Arial Narrow" w:hAnsi="Arial Narrow"/>
          <w:sz w:val="20"/>
          <w:szCs w:val="20"/>
        </w:rPr>
        <w:t>La Administración Tributaria y los sujetos pasivos o terceros, al pagar las obligaciones tributarias, deberán imputar el pago, en todos los casos, al concepto de lo adeudado según sus componentes, en el orden sigui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1. Sancion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2. Intereses moratori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3. Tributo del período correspondi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La Administración Tributaria podrá imputar cualquier pago a la deuda más antigua, contenida en un acto definitivamente firme, sobre la que se haya agotado el cobro extrajudicial previsto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Segundo</w:t>
      </w:r>
      <w:r>
        <w:rPr>
          <w:rFonts w:cs="Verdana" w:ascii="Arial Narrow" w:hAnsi="Arial Narrow"/>
          <w:sz w:val="20"/>
          <w:szCs w:val="20"/>
        </w:rPr>
        <w:t>: Lo previsto en este artículo no será aplicable a los pagos efectuados por los agentes de retención y de percepción en su carácter de tales. Tampoco será aplicable en los cas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a que se refieren los artículos 45, 46 y 47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5: </w:t>
      </w:r>
      <w:r>
        <w:rPr>
          <w:rFonts w:cs="Verdana" w:ascii="Arial Narrow" w:hAnsi="Arial Narrow"/>
          <w:sz w:val="20"/>
          <w:szCs w:val="20"/>
        </w:rPr>
        <w:t>El Ejecutivo Nacional podrá conceder, con carácter general, prórrogas y demás facilidades para el pago de obligaciones no vencidas, así como fraccionamientos y plazos para el pago de deudas atrasadas, cuando el normal cumplimiento de la obligación tributaria se vea impedido por caso fortuito o fuerza mayor, o en virtud de circunstancias excepcionales que afecten la economía del paí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Las prórrogas, fraccionamientos y plazos concedidos de conformidad con este artículo, no causarán los intereses previstos en el artículo 66 de este Código</w:t>
      </w:r>
      <w:r>
        <w:rPr>
          <w:rFonts w:cs="Verdana" w:ascii="Arial Narrow" w:hAnsi="Arial Narrow"/>
          <w:b/>
          <w:bCs/>
          <w:sz w:val="20"/>
          <w:szCs w:val="20"/>
        </w:rPr>
        <w: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6: </w:t>
      </w:r>
      <w:r>
        <w:rPr>
          <w:rFonts w:cs="Verdana" w:ascii="Arial Narrow" w:hAnsi="Arial Narrow"/>
          <w:sz w:val="20"/>
          <w:szCs w:val="20"/>
        </w:rPr>
        <w:t>Las prórrogas y demás facilidades para el pago de obligaciones no vencidas, podrán ser acordadas con carácter excepcional en casos particular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 tal fin, los interesados deberán presentar solicitud al menos quince (15) días hábiles antes del vencimiento del plazo para el pago y sólo podrán ser concedidas cuando a juicio de la Administración Tributaria se justifiquen las causas que impiden el cumplimiento normal de la obligación. La Administración Tributaria deberá responder dentro de los diez (10) días hábiles siguientes a la presentación de la solicitud.</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decisión denegatoria no admitirá recurso alguno. En ningún caso podrá interpretarse que la falta de pronunciamiento de la Administración Tributaria implica la concesión de la prórroga o facilidad solicitad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prórrogas y demás facilidades que se concedan causarán intereses sobre los montos financiados los cuales serán equivalentes a la tasa activa bancaria vigente al momento de la suscripción del convenio. Si durante la vigencia del convenio, se produce una variación de diez por ciento (10%) o más entre la tasa utilizada en el convenio y la tasa bancaria vigente, se procederá al ajuste de las cuotas restantes utilizando la nueva tas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s prórrogas y demás facilidades para el pago a los que se refiere este artículo, no se aplicarán en los casos de obligaciones provenientes de tributos retenidos o percibidos, así como de impuestos indirectos cuya estructura y traslación prevea la figura de los denominados créditos y débitos fisc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7: </w:t>
      </w:r>
      <w:r>
        <w:rPr>
          <w:rFonts w:cs="Verdana" w:ascii="Arial Narrow" w:hAnsi="Arial Narrow"/>
          <w:sz w:val="20"/>
          <w:szCs w:val="20"/>
        </w:rPr>
        <w:t>Excepcionalmente, en casos particulares, y siempre que los derechos del Fisco queden suficientemente garantizados, la Administración Tributaria podrá conceder fraccionamientos y plazos para el pago de deudas atrasadas. En este caso se causarán intereses sobre los montos financiados los cuales serán equivalentes a la tasa activa bancaria vigente al momento de la suscripción del conven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i durante la vigencia del convenio, se produce una variación de diez por ciento (10%) o más entre la tasa utilizada en el convenio y la tasa bancaria vigente, se procederá al ajuste de las cuotas restantes utilizando la nueva tas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ningún caso se concederán fraccionamientos o plazos para el pago de deudas atrasadas, cuando el solicitante se encuentre en situación de quiebra. En caso de incumplimiento de las condiciones y plazos concedidos, de desaparición o insuficiencia sobrevenida de las garantías otorgadas o de quiebra del contribuyente, la Administración Tributaria dejará sin efecto las condiciones o plazos concedidos, y exigirá el pago inmediato de la totalidad de la obligación a la cual ellos se refiere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i el contribuyente sustituye la garantía o cubre la insuficiencia sobrevenida de la misma, se mantendrán las condiciones y plazos que se hubieren concedi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La negativa de la Administración Tributaria de conceder fraccionamientos y plazos para el pago no tendrá recurso algun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Los fraccionamientos y plazos para el pago a los que se refiere este artículo, no se aplicarán en los casos de obligaciones provenientes de tributos retenidos o percibidos. No obstante, en estos casos, la Administración Tributaria podrá conceder fraccionamientos o plazos para el pago de los intereses moratorios y las sanciones pecuniarias generados con ocasión de los mism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8: </w:t>
      </w:r>
      <w:r>
        <w:rPr>
          <w:rFonts w:cs="Verdana" w:ascii="Arial Narrow" w:hAnsi="Arial Narrow"/>
          <w:sz w:val="20"/>
          <w:szCs w:val="20"/>
        </w:rPr>
        <w:t>La máxima autoridad de la Administración Tributaria establecerá el procedimiento a seguir para el otorgamiento de las prórrogas, fraccionamientos y plazos para el pago, previstos en los artículos 45, 46 y 47 de este Código, pero en ningún caso éstos podrán exceder de treinta y seis (36) mes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Para el otorgamiento de las prórrogas, fraccionamientos y plazos para el pago, previstos en los artículos 45, 46 y 47 de este Código, no se requerirá el dictamen previo de la Contraloría General de la República. No obstante, la Administración Tributaria Nacional deberá remitir periódicamente a la Contraloría General de la República, una relación detallada de las prórrogas, fraccionamientos y plazos para el pago que hubiere otorgado conforme a lo establecido en los artículos anterior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A los efectos previstos en los artículos 46 y 47 de este Código, se entenderá por tasa activa bancaria vigente la tasa activa promedio de los seis (6) principales bancos comerciales y universales del país con mayor volumen de depósitos, excluidas las carteras con intereses preferenciales, calculada por el Banco Central de Venezuela para el mes calendario inmediato anterior. La Administración Tributaria Nacional deberá publicar dicha tasa dentro de los primeros diez (10) días continuos del mes. De no efectuar la publicación en el lapso aquí previsto se aplicará la última tasa activa bancaria que hubiere publicado la Administración Tributaria Nacional.</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GUND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COMPENSACION</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49: </w:t>
      </w:r>
      <w:r>
        <w:rPr>
          <w:rFonts w:cs="Verdana" w:ascii="Arial Narrow" w:hAnsi="Arial Narrow"/>
          <w:sz w:val="20"/>
          <w:szCs w:val="20"/>
        </w:rPr>
        <w:t>La compensación extingue de pleno derecho y hasta su concurrencia, los créditos no prescritos, líquidos y exigibles del contribuyente, por concepto de tributos, intereses, multas y costas procesales, con las deudas tributarias por los mismos conceptos, igualmente líquidas, exigibles y no prescritas, comenzando por las más antiguas, aunque provengan de distintos tributos y accesorios, siempre que se trate del mismo sujeto activo. Asimismo, se aplicará el orden de imputación establecido en los numerales 1, 2 y 3 del artículo 44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contribuyente o su cesionario podrán oponer la compensación en cualquier momento en que deban cumplir con la obligación de pagar tributos, intereses, multas y costas procesales o frente a cualquier reclamación administrativa o judicial de los mismos, sin necesidad de un pronunciamiento administrativo previo que reconozca su derecho. El contribuyente o su cesionario estarán obligados a notificar de la compensación a la oficina de la Administración Tributaria de su domicilio fiscal, dentro de los cinco (5) días hábiles siguientes de haber sido opuesta, sin que ello constituya un requisito para la procedencia de la compensación y sin perjuicio de las facultades de fiscalización y determinación que pueda ejercer la Administración posteriormente. La falta de notificación dentro del lapso previsto, generará la sanción correspondiente en los términos establecidos en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Por su parte, la Administración podrá oponer la compensación frente al contribuyente, responsable o cesionario, a fin de extinguir, bajo las mismas condiciones, cualesquiera créditos invocados por ellos.</w:t>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 compensación no será oponible en los impuestos indirectos cuya estructura y traslación prevea las figuras de los denominados débito y crédito fiscales, salvo expresa disposición legal en contrar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imposibilidad de oponer la compensación establecida en este Parágrafo, será extensible tanto al débito y crédito fiscales previstos en la estructura y traslación del impuesto indirecto, como a la cuota tributaria resultante de su proceso de determinació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0: </w:t>
      </w:r>
      <w:r>
        <w:rPr>
          <w:rFonts w:cs="Verdana" w:ascii="Arial Narrow" w:hAnsi="Arial Narrow"/>
          <w:sz w:val="20"/>
          <w:szCs w:val="20"/>
        </w:rPr>
        <w:t>Los créditos líquidos y exigibles del contribuyente o responsable por concepto de tributos y sus accesorios, podrán ser cedidos a otros contribuyentes o responsables, al solo efecto de ser compensados con deudas tributarias del cesionario con el mismo sujeto activ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contribuyente o responsable deberá notificar a la Administración Tributaria de la cesión dentro de los tres (3) días hábiles siguientes de efectuada. El incumplimiento de la notificación acarreará la sanción correspondiente en los términos establecidos en este Códig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1: </w:t>
      </w:r>
      <w:r>
        <w:rPr>
          <w:rFonts w:cs="Verdana" w:ascii="Arial Narrow" w:hAnsi="Arial Narrow"/>
          <w:sz w:val="20"/>
          <w:szCs w:val="20"/>
        </w:rPr>
        <w:t>Las compensaciones efectuadas por el cesionario conforme a lo establecido en el artículo anterior, solo surtirán efectos de pago en la medida de la existencia o legitimidad de los créditos cedidos. La Administración Tributaria no asumirá responsabilidad alguna por la cesión efectuada, la cual en todo caso corresponderá exclusivamente al cedente y cesionario respectiv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rechazo o impugnación de la compensación por causa de la inexistencia o ilegitimidad del crédito cedido, hará surgir la responsabilidad personal del cedente. Asimismo, el cedente será solidariamente responsable junto con el cesionario por el crédito cedid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TERC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CONFUSION</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2: </w:t>
      </w:r>
      <w:r>
        <w:rPr>
          <w:rFonts w:cs="Verdana" w:ascii="Arial Narrow" w:hAnsi="Arial Narrow"/>
          <w:sz w:val="20"/>
          <w:szCs w:val="20"/>
        </w:rPr>
        <w:t>La obligación tributaria se extingue por confusión, cuando el sujeto activo quedare colocado en la situación del deudor, como consecuencia de la transmisión de los bienes o derechos objeto del tributo. La decisión será tomada mediante acto emanado de la máxima autoridad de la Administración Tributaria.</w:t>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CUAR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REMISION</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3: </w:t>
      </w:r>
      <w:r>
        <w:rPr>
          <w:rFonts w:cs="Verdana" w:ascii="Arial Narrow" w:hAnsi="Arial Narrow"/>
          <w:sz w:val="20"/>
          <w:szCs w:val="20"/>
        </w:rPr>
        <w:t>La obligación de pago de los tributos sólo puede ser condonada o remitida por ley especial. Las demás obligaciones, así como los intereses y las multas, sólo pueden ser condonadas por dicha ley o por resolución administrativa en la forma y condiciones que esa ley establezca.</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QUIN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DECLARATORIA DE INCOBRABILIDAD</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4: </w:t>
      </w:r>
      <w:r>
        <w:rPr>
          <w:rFonts w:cs="Verdana" w:ascii="Arial Narrow" w:hAnsi="Arial Narrow"/>
          <w:sz w:val="20"/>
          <w:szCs w:val="20"/>
        </w:rPr>
        <w:t>La Administración Tributaria podrá de oficio, de acuerdo al procedimiento previsto en este Código, declarar incobrables las obligaciones tributarias y sus accesorios y multas conexas que se encontraren en algunos de los siguientes cas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Aquellas cuyo monto no exceda de cincuenta unidades tributarias (50 U.T.), siempre que hubieren transcurrido cinco (5) años contados a partir del 1° de enero del año calendario siguiente a aquél en que se hicieron exigi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Aquellas cuyos sujetos pasivos hayan fallecido en situación de insolvencia comprobada, y sin perjuicio de lo establecido en el artículo 24 de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Aquellas pertenecientes a sujetos pasivos fallidos que no hayan podido pagarse una vez liquidados totalmente sus bie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Aquellas pertenecientes a sujetos pasivos que se encuentren ausentes del país, siempre que hubieren transcurrido cinco (5) años contados a partir del 1° de enero del año calendario siguiente a aquél en que se hicieron exigibles y no se conozcan bienes sobre los cuales puedan hacerse efectiv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 Administración Tributaria podrá disponer de oficio la no iniciación de las gestiones de cobranza de los créditos tributarios a favor del Fisco, cuando sus respectivos montos no superen la cantidad equivalente a una (1) unidad tributaria (U.T.).</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V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PRESCRIPCION</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5: </w:t>
      </w:r>
      <w:r>
        <w:rPr>
          <w:rFonts w:cs="Verdana" w:ascii="Arial Narrow" w:hAnsi="Arial Narrow"/>
          <w:sz w:val="20"/>
          <w:szCs w:val="20"/>
        </w:rPr>
        <w:t>Prescriben a los cuatro (4) años los siguientes derechos y ac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l derecho para verificar, fiscalizar y determinar la obligación tributaria con sus accesori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acción para imponer sanciones tributarias, distintas a las penas restrictivas de la liberta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l derecho a la recuperación de impuestos y a la devolución de pagos indebi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6: </w:t>
      </w:r>
      <w:r>
        <w:rPr>
          <w:rFonts w:cs="Verdana" w:ascii="Arial Narrow" w:hAnsi="Arial Narrow"/>
          <w:sz w:val="20"/>
          <w:szCs w:val="20"/>
        </w:rPr>
        <w:t>En los casos previstos en los numerales 1 y 2 del artículo anterior, el término establecido se extenderá a seis (6) años cuando ocurran cualesquiera de las circunstancias siguie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l sujeto pasivo no cumpla con la obligación de declarar el hecho imponible o de presentar las declaraciones tributarias a que estén obliga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l sujeto pasivo o terceros no cumplan con la obligación de inscribirse en los registros de control que a los efectos establezca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 Administración Tributaria no pudo conocer el hecho imponible, en los casos de verificación, fiscalización y determinación de ofici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l sujeto pasivo haya extraído del país los bienes afectos al pago de la obligación tributaria, o se trate de hechos imponibles vinculados a actos realizados o a bienes ubicados en el exterior.</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El contribuyente no lleve contabilidad, no la conserve durante el plazo legal o lleve doble contabilidad.</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7: </w:t>
      </w:r>
      <w:r>
        <w:rPr>
          <w:rFonts w:cs="Verdana" w:ascii="Arial Narrow" w:hAnsi="Arial Narrow"/>
          <w:sz w:val="20"/>
          <w:szCs w:val="20"/>
        </w:rPr>
        <w:t>La acción para imponer penas restrictivas de libertad prescribe a los seis (6) añ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8: </w:t>
      </w:r>
      <w:r>
        <w:rPr>
          <w:rFonts w:cs="Verdana" w:ascii="Arial Narrow" w:hAnsi="Arial Narrow"/>
          <w:sz w:val="20"/>
          <w:szCs w:val="20"/>
        </w:rPr>
        <w:t>Las sanciones restrictivas de libertad previstas en los artículos 116 y 118 de este Código, una vez impuestas, no estarán sujetas a prescripción. Las sanciones restrictivas de libertad prevista en el artículo 119 prescriben por el transcurso de un tiempo igual al de la conden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59: </w:t>
      </w:r>
      <w:r>
        <w:rPr>
          <w:rFonts w:cs="Verdana" w:ascii="Arial Narrow" w:hAnsi="Arial Narrow"/>
          <w:sz w:val="20"/>
          <w:szCs w:val="20"/>
        </w:rPr>
        <w:t>La acción para exigir el pago de las deudas tributarias y de las sanciones pecuniarias firmes, prescribe a los seis (6) añ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60: </w:t>
      </w:r>
      <w:r>
        <w:rPr>
          <w:rFonts w:cs="Verdana" w:ascii="Arial Narrow" w:hAnsi="Arial Narrow"/>
          <w:sz w:val="20"/>
          <w:szCs w:val="20"/>
        </w:rPr>
        <w:t>El cómputo del término de prescripción se contará:</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n el caso previsto en el numeral 1 del artículo 55 de este Código, desde el 1° de enero del año calendario siguiente a aquél en que se produjo el hecho imponibl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Para los tributos cuya liquidación es periódica se entenderá que el hecho imponible se produce al finalizar el período respectiv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n el caso previsto en el numeral 2 del artículo 55 de este Código, desde el 1° de enero del año calendario siguiente a aquél en que se cometió el ilícito sancionabl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n el caso previsto en el numeral 3 del artículo 55 de este Código, desde el 1° de enero del año calendario siguiente a aquél en que se verificó el hecho imponible que da derecho a la recuperación de impuesto, se realizó el pago indebido o se constituyó el saldo a favor, según correspond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n el caso previsto en el artículo 57, desde 1° de enero del año siguiente a aquel en que se cometió el ilícito sancionable con pena restrictiva de la liberta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En el caso previsto en el artículo 58, desde día en que quedó firme la sentencia o desde el quebrantamiento de la condena si hubiere ésta comenzado a cumplirs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En el caso previsto en el artículo 59, desde el 1° de enero del año calendario siguiente a aquél en que la deuda quedó definitivamente firm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 declaratoria a que hacen referencia los artículos 55, 56, 57, 58 y 59 de este Código, se hará sin perjuicio de la imposición de las sanciones disciplinarias, administrativas y penales que correspondan a los funcionarios de la Administración Tributaria que sin causa justificada sean responsab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61: </w:t>
      </w:r>
      <w:r>
        <w:rPr>
          <w:rFonts w:cs="Verdana" w:ascii="Arial Narrow" w:hAnsi="Arial Narrow"/>
          <w:sz w:val="20"/>
          <w:szCs w:val="20"/>
        </w:rPr>
        <w:t>La prescripción se interrumpe, según correspond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Por cualquier acción administrativa, notificada al sujeto pasivo, conducente al reconocimiento, regularización, fiscalización y determinación, aseguramiento, comprobación, liquidación y recaudación del tributo por cada hecho imponibl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Por cualquier actuación del sujeto pasivo conducente al reconocimiento de la obligación tributaria o al pago o liquidación de la deud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Por la solicitud de prórroga u otras facilidades de pa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Por la comisión de nuevos ilícitos del mismo tip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Por cualquier acto fehaciente del sujeto pasivo que pretenda ejercer el derecho de repetición o recuperación ante la Administración Tributaria, o por cualquier acto de esa Administración en que se reconozca la existencia del pago indebido, del saldo acreedor o de la recuperación de tribut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Interrumpida la prescripción, comenzará a computarse nuevamente al día siguiente de aquél en que se produjo la interrup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l efecto de la interrupción de la prescripción se contrae a la obligación tributaria o pago indebido, correspondiente al o los períodos fiscales a que se refiera el acto interruptivo y se extiende de derecho a las multas y a los respectivos accesori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62: </w:t>
      </w:r>
      <w:r>
        <w:rPr>
          <w:rFonts w:cs="Verdana" w:ascii="Arial Narrow" w:hAnsi="Arial Narrow"/>
          <w:sz w:val="20"/>
          <w:szCs w:val="20"/>
        </w:rPr>
        <w:t>El cómputo del término de la prescripción se suspende por la interposición de peticiones o recursos administrativos o judiciales o de la acción del juicio ejecutivo, hasta sesenta (60) días después que se adopte resolución definitiva sobre los mism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el caso de interposición de peticiones o recursos administrativos, la resolución definitiva puede ser tácita o expres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 xml:space="preserve">En el caso de la interposición de recursos judiciales o de la acción del juicio ejecutivo, la paralización del procedimiento en los casos previstos en los artículos 66, 69, 71 y 144 del Código de Procedimiento Civil, hará cesar la suspensión, en cuyo caso continuará el curso de la prescripción. </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i el proceso se reanuda antes de cumplirse la prescripción, ésta se suspende de nuevo, al igual que sí cualquiera de las partes pide la continuación de la causa, lo cual es aplicable a las siguientes paralizaciones del proceso que puedan ocurri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También se suspenderá el curso de la prescripción de la acción para exigir el pago de las deudas tributarias liquidadas y de las sanciones impuestas mediante acto definitivamente firme, en los supuestos de falta de comunicación de cambio de domicilio. Esta suspensión surtirá efecto desde la fecha en que se verifique y se deje constancia de la inexistencia del domicilio declarado y se prolongará hasta la declaración formal del nuevo domicilio por parte del sujeto pasiv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63</w:t>
      </w:r>
      <w:r>
        <w:rPr>
          <w:rFonts w:cs="Verdana" w:ascii="Arial Narrow" w:hAnsi="Arial Narrow"/>
          <w:sz w:val="20"/>
          <w:szCs w:val="20"/>
        </w:rPr>
        <w:t>: La prescripción de la acción para verificar, fiscalizar, determinar y exigir el pago de la obligación tributaria extingue el derecho a sus accesori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64: </w:t>
      </w:r>
      <w:r>
        <w:rPr>
          <w:rFonts w:cs="Verdana" w:ascii="Arial Narrow" w:hAnsi="Arial Narrow"/>
          <w:sz w:val="20"/>
          <w:szCs w:val="20"/>
        </w:rPr>
        <w:t>Lo pagado para satisfacer una obligación prescrita no puede ser materia de repetición, salvo que el pago se hubiere efectuado bajo reserva expresa del derecho a hacerlo valer.</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65</w:t>
      </w:r>
      <w:r>
        <w:rPr>
          <w:rFonts w:cs="Verdana" w:ascii="Arial Narrow" w:hAnsi="Arial Narrow"/>
          <w:sz w:val="20"/>
          <w:szCs w:val="20"/>
        </w:rPr>
        <w:t>: El contribuyente o responsable podrá renunciar en cualquier momento a la prescripción consumada, entendiéndose efectuada la renuncia cuando paga la obligación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pago parcial de la obligación prescrita no implicará la renuncia de la prescripción respecto del resto de la obligación y sus accesorios que en proporción corresponda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VI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INTERESES MORATORIO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66: </w:t>
      </w:r>
      <w:r>
        <w:rPr>
          <w:rFonts w:cs="Verdana" w:ascii="Arial Narrow" w:hAnsi="Arial Narrow"/>
          <w:sz w:val="20"/>
          <w:szCs w:val="20"/>
        </w:rPr>
        <w:t>La falta de pago de la obligación tributaria dentro del plazo establecido para ello, hace surgir, de pleno derecho y sin necesidad de requerimiento previo de la Administración Tributaria, la obligación de pagar intereses moratorios desde el vencimiento del plazo establecido para la autoliquidación y pago del tributo hasta la extinción total de la deuda, equivalentes a 1.2 veces la tasa activa bancaria aplicable, respectivamente, por cada uno de los períodos en que dichas tasas estuvieron vig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 los efectos indicados, la tasa será la activa promedio de los seis (6) principales bancos comerciales y universales del país con mayor volumen de depósitos, excluidas las carteras con intereses preferenciales, calculada por el Banco Central de Venezuela para el mes calendario inmediato anterior. La Administración Tributaria Nacional deberá publicar dicha tasa dentro los primeros (10) días continuos del mes. De no efectuar la publicación en el lapso aquí previsto se aplicará la última tasa activa bancaria que hubiera publicado la Administración Tributaria Nacion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os intereses moratorios se causarán aun en el caso que se hubieren suspendido los efectos del acto en vía administrativa o judicial.</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67: </w:t>
      </w:r>
      <w:r>
        <w:rPr>
          <w:rFonts w:cs="Verdana" w:ascii="Arial Narrow" w:hAnsi="Arial Narrow"/>
          <w:sz w:val="20"/>
          <w:szCs w:val="20"/>
        </w:rPr>
        <w:t>En los casos de deudas del Fisco resultantes del pago indebido o de recuperación de tributos, accesorios y sanciones, los intereses moratorios se calcularán a la tasa activa bancaria, incrementada en 1.2 veces, aplicable, respectivamente, por cada uno de los períodos en que dichas tasas estuvieron vig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A los efectos indicados, la tasa activa bancaria será la señalada en el artículo 66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tal caso, los intereses se causarán de pleno derecho a partir de los sesenta (60) días de la reclamación del contribuyente, o en su caso, de la notificación de la demanda, hasta la devolución definitiva de lo pagad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n los casos en que el contribuyente o responsable hubieren pagado deudas tributarias en virtud de la no suspensión de los efectos del acto recurrido, y con posterioridad el Fisco hubiere resultado perdidoso en vía judicial, los intereses moratorios a los que se refiere este artículo se calcularán desde la fecha en que el pago se produjo hasta su devolución definitiva.</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VII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PRIVILEGIOS Y GARANTIA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68: </w:t>
      </w:r>
      <w:r>
        <w:rPr>
          <w:rFonts w:cs="Verdana" w:ascii="Arial Narrow" w:hAnsi="Arial Narrow"/>
          <w:sz w:val="20"/>
          <w:szCs w:val="20"/>
        </w:rPr>
        <w:t>Los créditos por tributos gozan de privilegio general sobre todos los bienes del contribuyente o responsable y tendrán prelación sobre los demás créditos con excepción d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1. Los garantizados con derecho re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2. Las pensiones alimenticias, salarios y demás derechos derivados del trabajo y de seguridad soci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privilegio es extensivo a los accesorios del crédito tributario y a las sanciones de carácter pecuniari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69: </w:t>
      </w:r>
      <w:r>
        <w:rPr>
          <w:rFonts w:cs="Verdana" w:ascii="Arial Narrow" w:hAnsi="Arial Narrow"/>
          <w:sz w:val="20"/>
          <w:szCs w:val="20"/>
        </w:rPr>
        <w:t>Los créditos fiscales de varios sujetos activos contra un mismo deudor, concurrirán a prorrata en el privilegio en proporción a sus respectivos mont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70: </w:t>
      </w:r>
      <w:r>
        <w:rPr>
          <w:rFonts w:cs="Verdana" w:ascii="Arial Narrow" w:hAnsi="Arial Narrow"/>
          <w:sz w:val="20"/>
          <w:szCs w:val="20"/>
        </w:rPr>
        <w:t>Cuando se celebren convenios particulares para el otorgamiento de prórrogas, fraccionamientos, plazos u otras facilidades de pago, en cualesquiera de los casos señalados por este Código, la Administración Tributaria requerirá al solicitante constituir garantías suficientes, ya sean personales o rea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constitución de garantías previstas en este artículo no será requerida cuando a juicio de la Administración Tributaria la situación no lo amerite, y siempre que el monto adeudado no exceda en el caso de personas naturales de cien unidades tributarias (100 U.T.), y en el caso de personas jurídicas de quinientas unidades tributarias (500 U.T.).</w:t>
      </w:r>
    </w:p>
    <w:p>
      <w:pPr>
        <w:pStyle w:val="Normal"/>
        <w:autoSpaceDE w:val="false"/>
        <w:spacing w:lineRule="auto" w:line="240" w:before="0" w:after="0"/>
        <w:jc w:val="both"/>
        <w:rPr/>
      </w:pPr>
      <w:r>
        <w:rPr>
          <w:rFonts w:cs="Verdana" w:ascii="Arial Narrow" w:hAnsi="Arial Narrow"/>
          <w:b/>
          <w:bCs/>
          <w:sz w:val="20"/>
          <w:szCs w:val="20"/>
        </w:rPr>
        <w:t xml:space="preserve">Artículo 71: </w:t>
      </w:r>
      <w:r>
        <w:rPr>
          <w:rFonts w:cs="Verdana" w:ascii="Arial Narrow" w:hAnsi="Arial Narrow"/>
          <w:sz w:val="20"/>
          <w:szCs w:val="20"/>
        </w:rPr>
        <w:t>La Administración Tributaria podrá solicitar la constitución de garantías suficientes, personales o reales, en los casos en que hubiere riesgos ciertos para el cumplimiento de la oblig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72: </w:t>
      </w:r>
      <w:r>
        <w:rPr>
          <w:rFonts w:cs="Verdana" w:ascii="Arial Narrow" w:hAnsi="Arial Narrow"/>
          <w:sz w:val="20"/>
          <w:szCs w:val="20"/>
        </w:rPr>
        <w:t>Cuando de conformidad con los artículos 70 y 71 de este Código se constituyan fianzas para garantizar el cumplimiento de la obligación tributaria, sus accesorios y multas, éstas deberán otorgarse en documento autenticado, por empresas de seguros o instituciones bancarias establecidas en el país, o por personas de comprobada solvencia económica, y estarán vigentes hasta la extinción total de la deuda u obligación afianzad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fianzas deberán ser otorgadas a satisfacción de la Administración Tributaria y deberán cumplir con los siguientes requisitos mínim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Ser solidari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Hacer renuncia expresa de los beneficios que acuerde la ley a favor del fiado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 los fines de lo previsto en este artículo, se establecerá como domicilio especial la jurisdicción de la dependencia de la Administración Tributaria donde se consigne la garantí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ada fianza será otorgada para garantizar la obligación principal, sus accesorios y multas, así como en los convenios o procedimiento en que ella se requier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X</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S EXENCIONES Y EXONERACIONE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73: </w:t>
      </w:r>
      <w:r>
        <w:rPr>
          <w:rFonts w:cs="Verdana" w:ascii="Arial Narrow" w:hAnsi="Arial Narrow"/>
          <w:sz w:val="20"/>
          <w:szCs w:val="20"/>
        </w:rPr>
        <w:t>Exención es la dispensa total o parcial del pago de la obligación tributaria, otorgada por la ley.</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xoneración es la dispensa total o parcial del pago la obligación tributaria, concedida por el Poder Ejecutivo en los casos autorizados por la ley.</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74: </w:t>
      </w:r>
      <w:r>
        <w:rPr>
          <w:rFonts w:cs="Verdana" w:ascii="Arial Narrow" w:hAnsi="Arial Narrow"/>
          <w:sz w:val="20"/>
          <w:szCs w:val="20"/>
        </w:rPr>
        <w:t>La ley que autorice al Poder Ejecutivo para conceder exoneraciones, especificará los tributos que comprenda, los presupuestos necesarios para que proceda y las condiciones a las cuales está sometido el beneficio. La ley podrá facultar al Poder Ejecutivo para someter la exoneración a determinadas condiciones y requisit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75: </w:t>
      </w:r>
      <w:r>
        <w:rPr>
          <w:rFonts w:cs="Verdana" w:ascii="Arial Narrow" w:hAnsi="Arial Narrow"/>
          <w:sz w:val="20"/>
          <w:szCs w:val="20"/>
        </w:rPr>
        <w:t>La ley que autorice al Poder Ejecutivo para conceder exoneraciones, establecerá el plazo máximo de duración del beneficio. Si no lo fija, el término máximo de la exoneración será de cinco (5) años. Vencido el término de la exoneración, el Poder Ejecutivo podrá renovarla hasta por el plazo máximo fijado en la ley, o en su defecto, el de este artículo.</w:t>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s exoneraciones concedidas a instituciones sin fines de lucro, podrán ser por tiempo indefini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76: </w:t>
      </w:r>
      <w:r>
        <w:rPr>
          <w:rFonts w:cs="Verdana" w:ascii="Arial Narrow" w:hAnsi="Arial Narrow"/>
          <w:sz w:val="20"/>
          <w:szCs w:val="20"/>
        </w:rPr>
        <w:t>Las exoneraciones serán concedidas con carácter general, en favor de todos los que se encuentren en los presupuestos y condiciones establecidos en la ley o fijados por el Poder Ejecutiv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77: </w:t>
      </w:r>
      <w:r>
        <w:rPr>
          <w:rFonts w:cs="Verdana" w:ascii="Arial Narrow" w:hAnsi="Arial Narrow"/>
          <w:sz w:val="20"/>
          <w:szCs w:val="20"/>
        </w:rPr>
        <w:t>Las exenciones y exoneraciones pueden ser derogadas o modificadas por ley posterior, aunque estuvieren fundadas en determinadas condiciones de hecho. Sin embargo, cuando tuvieren plazo cierto de duración, los beneficios en curso se mantendrán por el resto de dicho término, pero en ningún caso por más de cinco (5) años a partir de la derogatoria o modific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78: </w:t>
      </w:r>
      <w:r>
        <w:rPr>
          <w:rFonts w:cs="Verdana" w:ascii="Arial Narrow" w:hAnsi="Arial Narrow"/>
          <w:sz w:val="20"/>
          <w:szCs w:val="20"/>
        </w:rPr>
        <w:t>Las rebajas de tributos se regirán por las normas de este Capítulo en cuanto les sean aplicab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TITULO II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pPr>
      <w:r>
        <w:rPr>
          <w:rFonts w:cs="Verdana" w:ascii="Arial Narrow" w:hAnsi="Arial Narrow"/>
          <w:b/>
          <w:sz w:val="20"/>
          <w:szCs w:val="20"/>
        </w:rPr>
        <w:t>DE LOS ILICITOS TRIBUTARIOS Y DE LAS SANCIONE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PARTE GENERAL</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PRIM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GENERALE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79: </w:t>
      </w:r>
      <w:r>
        <w:rPr>
          <w:rFonts w:cs="Verdana" w:ascii="Arial Narrow" w:hAnsi="Arial Narrow"/>
          <w:sz w:val="20"/>
          <w:szCs w:val="20"/>
        </w:rPr>
        <w:t>Las disposiciones de este Código se aplicarán a todos los ilícitos tributarios, con excepción a los previstos en la normativa aduanera, los cuales se tipificarán y aplicarán de conformidad con las leyes respectiv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 falta de disposiciones especiales de este Título, se aplicarán supletoriamente los principios y normas de Derecho Penal, compatibles con la naturaleza y fines del Derecho Tributari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os ilícitos tipificados en el Capítulo II de este Título, serán sancionados conforme a sus disposicion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80: </w:t>
      </w:r>
      <w:r>
        <w:rPr>
          <w:rFonts w:cs="Verdana" w:ascii="Arial Narrow" w:hAnsi="Arial Narrow"/>
          <w:sz w:val="20"/>
          <w:szCs w:val="20"/>
        </w:rPr>
        <w:t xml:space="preserve">Constituye ilícito tributario toda acción u omisión violatoria de las normas tributarias. </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Los ilícitos tributarios se clasifica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Ilícitos formales.</w:t>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Ilícitos relativos a las especies fiscales y gravadas.</w:t>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Ilícitos materiales.</w:t>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Ilícito sancionado con pena restrictiva de libertad.</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GUND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COMUN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81: </w:t>
      </w:r>
      <w:r>
        <w:rPr>
          <w:rFonts w:cs="Verdana" w:ascii="Arial Narrow" w:hAnsi="Arial Narrow"/>
          <w:sz w:val="20"/>
          <w:szCs w:val="20"/>
        </w:rPr>
        <w:t>Cuando concurran dos o más ilícitos tributarios sancionados con penas pecuniarias, se aplicará la sanción más grave, aumentada con la mitad de las otras sanciones. De igual manera se procederá cuando haya concurrencia de un ilícito tributario sancionado con pena restrictiva de la libertad y otro delito no tipificado en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i las sanciones son iguales, se aplicará cualquiera de ellas, aumentada con la mitad de las resta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concurran dos o más ilícitos tributarios sancionados con pena pecuniaria, pena restrictiva de libertad, clausura de establecimiento, o cualquier otra sanción que por su heterogeneidad no sea acumulable, se aplicarán conjuntam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Parágrafo Único: </w:t>
      </w:r>
      <w:r>
        <w:rPr>
          <w:rFonts w:cs="Verdana" w:ascii="Arial Narrow" w:hAnsi="Arial Narrow"/>
          <w:sz w:val="20"/>
          <w:szCs w:val="20"/>
        </w:rPr>
        <w:t>La concurrencia prevista en este artículo se aplicará aún cuando se trate de tributos distintos o de diferentes períodos, siempre que las sanciones se impongan en un mismo procedimien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82: </w:t>
      </w:r>
      <w:r>
        <w:rPr>
          <w:rFonts w:cs="Verdana" w:ascii="Arial Narrow" w:hAnsi="Arial Narrow"/>
          <w:sz w:val="20"/>
          <w:szCs w:val="20"/>
        </w:rPr>
        <w:t>Habrá reincidencia cuando el imputado después de una sentencia o resolución firme sancionadora, cometiere uno o varios ilícitos tributarios de la misma índole durante los cinco (5) años contados a partir de aquello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83: </w:t>
      </w:r>
      <w:r>
        <w:rPr>
          <w:rFonts w:cs="Verdana" w:ascii="Arial Narrow" w:hAnsi="Arial Narrow"/>
          <w:sz w:val="20"/>
          <w:szCs w:val="20"/>
        </w:rPr>
        <w:t>Son causas de extinción de las acciones por ilícitos tributari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a muerte del autor principal extingue la acción punitiva, pero no extingue la acción contra coautores y partícipes. No obstante, subsistirá la responsabilidad por las multas aplicadas que hubieren quedado firmes en vida del causante.</w:t>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amnistía.</w:t>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 prescripción.</w:t>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Las demás causas de extinción de la acción tributaria conforme a este Códig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TERC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RESPONSABILIDAD</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84: </w:t>
      </w:r>
      <w:r>
        <w:rPr>
          <w:rFonts w:cs="Verdana" w:ascii="Arial Narrow" w:hAnsi="Arial Narrow"/>
          <w:sz w:val="20"/>
          <w:szCs w:val="20"/>
        </w:rPr>
        <w:t>La responsabilidad por ilícitos tributarios es personal, salvo las excepciones contemplada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85: </w:t>
      </w:r>
      <w:r>
        <w:rPr>
          <w:rFonts w:cs="Verdana" w:ascii="Arial Narrow" w:hAnsi="Arial Narrow"/>
          <w:sz w:val="20"/>
          <w:szCs w:val="20"/>
        </w:rPr>
        <w:t>Son circunstancias que eximen de responsabilidad por ilícitos tributarios:</w:t>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l hecho de no haber cumplido 18 años.</w:t>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incapacidad mental debidamente comprobada.</w:t>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l caso fortuito y la fuerza mayor.</w:t>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l error de hecho y de derecho excusable.</w:t>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La obediencia legítima y debida.</w:t>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Cualquier otra circunstancia prevista en las leyes y aplicables a los ilícitos tributari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86: </w:t>
      </w:r>
      <w:r>
        <w:rPr>
          <w:rFonts w:cs="Verdana" w:ascii="Arial Narrow" w:hAnsi="Arial Narrow"/>
          <w:sz w:val="20"/>
          <w:szCs w:val="20"/>
        </w:rPr>
        <w:t>Se aplicará la misma sanción que al autor principal del ilícito, sin perjuicio de la graduación de la sanción que corresponda, a los coautores que tomaren parte en la ejecución del ilíci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87: </w:t>
      </w:r>
      <w:r>
        <w:rPr>
          <w:rFonts w:cs="Verdana" w:ascii="Arial Narrow" w:hAnsi="Arial Narrow"/>
          <w:sz w:val="20"/>
          <w:szCs w:val="20"/>
        </w:rPr>
        <w:t>Se aplicará la misma sanción que al autor principal del ilícito disminuida de dos terceras partes a la mitad, sin perjuicio de la graduación de la sanción que corresponda, a los instigadores que impulsen, sugieran o induzcan a otro a cometer el ilícito o refuercen su resolu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88: </w:t>
      </w:r>
      <w:r>
        <w:rPr>
          <w:rFonts w:cs="Verdana" w:ascii="Arial Narrow" w:hAnsi="Arial Narrow"/>
          <w:sz w:val="20"/>
          <w:szCs w:val="20"/>
        </w:rPr>
        <w:t>Se aplicará la misma sanción correspondiente al ilícito de defraudación tributaria, disminuida de dos terceras partes a la mitad:</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 A aquellos que presten al autor principal o coautor su concurso, auxilio o cooperación en la comisión de dicho ilícito mediante el suministro de medios o apoyando con sus conocimientos, técnicas y habilidades, así como a aquellos que presten apoyo o ayuda posterior cumpliendo promesa anterior a la comisión del ilíci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b) A los que sin promesa anterior al ilícito y después de la ejecución de éste, adquieran, tengan en su poder, oculten, vendan o colaboren en la venta de bienes respectos de los cuales sepan o deban saber que se ha cometido un ilíci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No constituyen suministros de medios, apoyo ni participación en ilícitos tributarios, las opiniones o dictámenes de profesionales y técnicos, en los que se expresen interpretaciones de los textos legales y reglamentarios relativos a los tributos en ellos estableci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89: </w:t>
      </w:r>
      <w:r>
        <w:rPr>
          <w:rFonts w:cs="Verdana" w:ascii="Arial Narrow" w:hAnsi="Arial Narrow"/>
          <w:sz w:val="20"/>
          <w:szCs w:val="20"/>
        </w:rPr>
        <w:t>Sin perjuicio de lo establecido en el artículo anterior, se les aplicará la inhabilitación para el ejercicio de la profesión por un término igual a la pena impuesta, a los profesionales y técnicos que con motivo del ejercicio de su profesión o actividad participen, apoyen, auxilien o cooperen en la comisión del ilícito de defraud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0: </w:t>
      </w:r>
      <w:r>
        <w:rPr>
          <w:rFonts w:cs="Verdana" w:ascii="Arial Narrow" w:hAnsi="Arial Narrow"/>
          <w:sz w:val="20"/>
          <w:szCs w:val="20"/>
        </w:rPr>
        <w:t>Las personas jurídicas responden por los ilícitos tributarios. Por la comisión de los ilícitos sancionados con penas restrictivas de la libertad, serán responsables sus directores, gerentes, administradores, representantes o síndicos que hayan personalmente participado en la ejecución del ilíci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1: </w:t>
      </w:r>
      <w:r>
        <w:rPr>
          <w:rFonts w:cs="Verdana" w:ascii="Arial Narrow" w:hAnsi="Arial Narrow"/>
          <w:sz w:val="20"/>
          <w:szCs w:val="20"/>
        </w:rPr>
        <w:t>Cuando un mandatario, representante, administrador, síndico, encargado o dependiente incurriere en ilícito tributario, en el ejercicio de sus funciones, los representados serán responsables por las sanciones pecuniarias, sin perjuic io de su acción de reembolso contra aquéll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2: </w:t>
      </w:r>
      <w:r>
        <w:rPr>
          <w:rFonts w:cs="Verdana" w:ascii="Arial Narrow" w:hAnsi="Arial Narrow"/>
          <w:sz w:val="20"/>
          <w:szCs w:val="20"/>
        </w:rPr>
        <w:t>Los autores, coautores y partícipes responden solidariamente por las costas procesale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CUAR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S SANCION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3: </w:t>
      </w:r>
      <w:r>
        <w:rPr>
          <w:rFonts w:cs="Verdana" w:ascii="Arial Narrow" w:hAnsi="Arial Narrow"/>
          <w:sz w:val="20"/>
          <w:szCs w:val="20"/>
        </w:rPr>
        <w:t>Las sanciones, salvo las penas restrictivas de libertad, serán aplicadas por la Administración Tributaria, sin perjuicio de los recursos que contra ellas puedan ejercer los contribuyentes o responsables. Las penas restrictivas de libertad y la inhabilitación para el ejercicio de oficios y profesiones, sólo podrán ser aplicadas por los órganos judiciales competentes, de acuerdo al procedimiento establecido en la ley procesal pen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os órganos judiciales podrán resolver la suspensión condicional de la ejecución de la pena restrictiva de libertad, cuando se trate de infractores no reincidentes, atendiendo a las circunstancias del caso y previo el pago de las cantidades adeudadas al Fisco. La suspensión de la ejecución de la pena quedará sin efecto en caso de reincid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4: </w:t>
      </w:r>
      <w:r>
        <w:rPr>
          <w:rFonts w:cs="Verdana" w:ascii="Arial Narrow" w:hAnsi="Arial Narrow"/>
          <w:sz w:val="20"/>
          <w:szCs w:val="20"/>
        </w:rPr>
        <w:t>Las sanciones aplicables so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Prisión.</w:t>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Multa.</w:t>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Comiso y destrucción de los efectos materiales objeto del ilícito o utilizados para cometerlo.</w:t>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Clausura temporal del establecimiento.</w:t>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Inhabilitación para el ejercicio de oficios y profesiones.</w:t>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Suspensión o revocación del registro y autorización de industrias y expendios de especies gravadas y fisc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Cuando las multas establecidas en este Código estén expresadas en unidades tributarias (U.T.) se utilizará el valor de la misma que estuviere vigente para el momento del pa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Las multas establecidas en este Código expresadas en términos porcentuales, se convertirán al equivalente de unidades tributarias (U.T.) que correspondan al momento de la comisión del ilícito, y se cancelarán utilizando el valor de la misma que estuviere vigente para el momento del pa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Tercero: </w:t>
      </w:r>
      <w:r>
        <w:rPr>
          <w:rFonts w:cs="Verdana" w:ascii="Arial Narrow" w:hAnsi="Arial Narrow"/>
          <w:sz w:val="20"/>
          <w:szCs w:val="20"/>
        </w:rPr>
        <w:t>Las sanciones pecuniarias no son convertibles en penas restrictivas de la libertad.</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5: </w:t>
      </w:r>
      <w:r>
        <w:rPr>
          <w:rFonts w:cs="Verdana" w:ascii="Arial Narrow" w:hAnsi="Arial Narrow"/>
          <w:sz w:val="20"/>
          <w:szCs w:val="20"/>
        </w:rPr>
        <w:t>Son circunstancias agrava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a reincidencia</w:t>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condición de funcionario o empleado público que tengan sus coautores o partícipes.</w:t>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 magnitud monetaria del perjuicio fiscal y la gravedad del ilíci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6: </w:t>
      </w:r>
      <w:r>
        <w:rPr>
          <w:rFonts w:cs="Verdana" w:ascii="Arial Narrow" w:hAnsi="Arial Narrow"/>
          <w:sz w:val="20"/>
          <w:szCs w:val="20"/>
        </w:rPr>
        <w:t>Son circunstancias atenua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l grado de instrucción del infractor.</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conducta que el autor asuma en el esclarecimiento de los hech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 presentación de la declaración y pago de la deuda para regularizar el crédito tributari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l cumplimiento de los requisitos omitidos que puedan dar lugar a la imposición de la san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El cumplimiento de la normativa relativa a la determinación de los precios de transferencia entre partes vincul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Las demás circunstancias atenuantes que resulten de los procedimientos administrativos o judiciales, aunque no estén previstas expresamente por la Ley.</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7: </w:t>
      </w:r>
      <w:r>
        <w:rPr>
          <w:rFonts w:cs="Verdana" w:ascii="Arial Narrow" w:hAnsi="Arial Narrow"/>
          <w:sz w:val="20"/>
          <w:szCs w:val="20"/>
        </w:rPr>
        <w:t>Cuando no fuere posible el comiso por no poder aprehenderse las mercancías u objetos, será reemplazado por multa igual al valor de ést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a juicio de la Administración Tributaria, exista una diferencia apreciable de valor entre las mercancías en infracción y los efectos utilizados para cometerla, se sustituirá el comiso de éstos por una multa adicional de dos (2) a cinco (5) veces el valor de las mercancías en infracción, siempre que los responsables no sean reincidentes en el mismo tipo de ilíci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8: </w:t>
      </w:r>
      <w:r>
        <w:rPr>
          <w:rFonts w:cs="Verdana" w:ascii="Arial Narrow" w:hAnsi="Arial Narrow"/>
          <w:sz w:val="20"/>
          <w:szCs w:val="20"/>
        </w:rPr>
        <w:t>Cuando las sanciones estén relacionadas con el valor de mercancías u objetos, se tomará en cuenta el valor corriente de mercado al momento en que se cometió el ilícito, y en caso de no ser posible la determinación de éste, se tomará en cuenta la fecha en que la Administración Tributaria tuvo conocimiento del ilícit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PARTE ESPECIAL</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PRIM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ILICITOS FORMAL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99: </w:t>
      </w:r>
      <w:r>
        <w:rPr>
          <w:rFonts w:cs="Verdana" w:ascii="Arial Narrow" w:hAnsi="Arial Narrow"/>
          <w:sz w:val="20"/>
          <w:szCs w:val="20"/>
        </w:rPr>
        <w:t>Los ilícitos formales se originan por el incumplimiento de los deberes sigui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Inscribirse en los registros exigidos por las normas tributarias respectiv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mitir o exigir comproba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levar libros o registros contables o especia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Presentar declaraciones y comunica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Permitir el control de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Informar y comparecer ante la mism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Acatar las órdenes de la Administración Tributaria, dictadas en uso de sus facultades lega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8. </w:t>
      </w:r>
      <w:r>
        <w:rPr>
          <w:rFonts w:cs="Verdana" w:ascii="Arial Narrow" w:hAnsi="Arial Narrow"/>
          <w:sz w:val="20"/>
          <w:szCs w:val="20"/>
        </w:rPr>
        <w:t>Cualquier otro deber contenido en este Código, en las leyes especiales, sus reglamentaciones o disposiciones generales de organismos competente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0: </w:t>
      </w:r>
      <w:r>
        <w:rPr>
          <w:rFonts w:cs="Verdana" w:ascii="Arial Narrow" w:hAnsi="Arial Narrow"/>
          <w:sz w:val="20"/>
          <w:szCs w:val="20"/>
        </w:rPr>
        <w:t>Constituyen ilícitos formales relacionados con el deber de inscribirse ante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No inscribirse en los registros de la Administración Tributaria, estando obligado a ell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Inscribirse en los registros de la Administración Tributaria, fuera del plazo establecido en las leyes, reglamentos, resoluciones y providenci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Proporcionar o comunicar la información relativa a los antecedentes o datos para la inscripción o actualización en los registros, en forma parcial, insuficiente o erróne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No proporcionar o comunicar a la Administración Tributaria informaciones relativas a los antecedentes o datos para la inscripción, cambio de domicilio o actualización en los registros, dentro de los plazos establecidos en las normas tributarias respectiv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cualesquiera de los ilícitos descritos en los numerales 1 y 4 será sancionado con multa de cincuenta unidades tributarias (50 U.T.), la cual se incrementará en cincuenta unidades tributarias (50 U.T.) por cada nueva infracción hasta un máximo de doscientas unidades tributarias (200 U.T.).</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cualesquiera de los ilícitos descritos en los numerales 2 y 3 será sancionado con multa de veinticinco unidades tributarias (25 U.T.), la cual se incrementará en veinticinco unidades tributarias (25 U.T.) por cada nueva infracción hasta un máximo de cien unidades tributarias (100 U.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1: </w:t>
      </w:r>
      <w:r>
        <w:rPr>
          <w:rFonts w:cs="Verdana" w:ascii="Arial Narrow" w:hAnsi="Arial Narrow"/>
          <w:sz w:val="20"/>
          <w:szCs w:val="20"/>
        </w:rPr>
        <w:t>Constituyen ilícitos formales relacionados con la obligación de emitir y exigir comproba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1. No emitir facturas u otros documentos obligatori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No entregar las facturas y otros documentos cuya entrega sea obligato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mitir facturas u otros documentos obligatorios con prescindencia total o parcial de los requisitos y características exigidos por las normas tributari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mitir facturas u otros documentos obligatorios a través de máquinas fiscales, sistemas de facturación electrónica u otros medios tecnológicos, que no reúnan los requisitos exigidos por las normas tributari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No exigir a los vendedores o prestadores de servicios las facturas, recibos o comprobantes de las operaciones realizadas, cuando exista la obligación de emitirl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Emitir o aceptar documentos o facturas cuyo monto no coincida con el correspondiente a la operación re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descrito en el numeral 1 será sancionado con multa de una unidad tributaria (1 U.T.) por cada factura, comprobante o documento dejado de emitir hasta un máximo de doscientas unidades tributarias (200 U.T.) por cada período o ejercicio fiscal, si fuere el cas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se trate de impuestos al consumo y el monto total de las facturas, comprobantes o documentos dejados de emitir exceda de doscientas unidades tributarias (200 U.T.) en un mismo período, el infractor será sancionado además con clausura de uno (1) hasta cinco (5) días continuos de la oficina, local o establecimiento en que se hubiera cometido el ilícito. Si la comisión del ilícito no supera la cantidad señalada, sólo se aplicará la sanción pecuniaria. Si la empresa tiene varias sucursales, la clausura sólo se aplicará en el lugar de la comisión del ilíci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los ilícitos descritos en los numerales 2, 3 y 4 será sancionado con multa de una unidad tributaria (1 U.T.) por cada factura, comprobante o documento emitido hasta un máximo de ciento cincuenta unidades tributarias (150 U.T.) por cada período, si fuere el cas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descrito en el numeral 5 será sancionado con multa de una a cinco unidades tributarias. (1 U.T. a 5 U.T.)</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descrito en el numeral 6 será sancionado con multa de cinco a cincuenta unidades tributarias. (5 U.T. a 50 U.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2: </w:t>
      </w:r>
      <w:r>
        <w:rPr>
          <w:rFonts w:cs="Verdana" w:ascii="Arial Narrow" w:hAnsi="Arial Narrow"/>
          <w:sz w:val="20"/>
          <w:szCs w:val="20"/>
        </w:rPr>
        <w:t>Constituyen ilícitos formales relacionados con la obligación de llevar libros y registros especiales y contab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No llevar los libros y registros contables y especiales exigidos por las normas respectiv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levar los libros y registros contables y especiales sin cumplir con las formalidades y condiciones establecidas por las normas correspondientes, o llevarlos con atraso superior a un (1) m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No llevar en castellano o en moneda nacional los libros de contabilidad y otros registros contables, excepto para los contribuyentes autorizados por la Administración Tributaria a llevar contabilidad en moneda extranjer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No conservar durante el plazo establecido por las leyes y reglamentos los libros, registros, copias de comprobantes de pago u otros documentos; así como, los sistemas o programas computarizados de contabilidad, los soportes magnéticos o los micro archiv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descrito en el numeral 1 será sancionado con multa de cincuenta unidades tributarias (50 U.T.), la cual se incrementará en cincuenta unidades tributarias (50 U.T.) por cada nueva infracción hasta un máximo de doscientas cincuenta unidades tributarias (250 U.T.).</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cualesquiera de los ilícitos descritos en los numerales 2, 3 y 4 será sancionado con multa de veinticinco unidades tributarias (25 U.T.), la cual se incrementará en veinticinco unidades tributarias (25 U.T.) por cada nueva infracción hasta un máximo de cien unidades tributarias (100 U.T.).</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caso de impuestos indirectos, la comisión de los ilícitos tipificados en cualesquiera de los numerales de este artículo, acarreará, además de la sanción pecuniaria, la clausura de la oficina, local o establecimiento, por un plazo máximo de tres (3) días continuos. Si se trata de una empresa con una o más sucursales, la sanción abarcará la clausura de las mismas, salvo que la empresa lleve libros especiales por cada sucursal de acuerdo a las normas respectivas, caso en el cual sólo se aplicará la sanción a la sucursal o establecimiento en donde se constate la comisión del ilíci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103: </w:t>
      </w:r>
      <w:r>
        <w:rPr>
          <w:rFonts w:cs="Verdana" w:ascii="Arial Narrow" w:hAnsi="Arial Narrow"/>
          <w:sz w:val="20"/>
          <w:szCs w:val="20"/>
        </w:rPr>
        <w:t>Constituyen ilícitos formales relacionados con la obligación de presentar declaraciones y comunicacion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No presentar las declaraciones que contengan la determinación de los tributos, exigidas por las normas respectiv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No presentar otras declaraciones o comunica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Presentar las declaraciones que contengan la determinación de los tributos en forma incompleta o fuera de plaz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Presentar otras declaraciones o comunicaciones en forma incompleta o fuera de plaz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Presentar más de una declaración sustitutiva, o la primera declaración sustitutiva con posterioridad al plazo establecido en la norma respectiv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Presentar las declaraciones en formularios, medios, formatos o lugares, no autorizados por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No presentar o presentar con retardo la declaración informativa de las inversiones en jurisdicciones de baja imposición fisc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cualesquiera de los ilícitos descritos en los numerales 1 y 2 será sancionado con multa de diez unidades tributarias (10 U.T.), la cual se incrementará en diez unidades tributarias (10 U.T.) por cada nueva infracción hasta un máximo de cincuenta unidades tributarias (50 U.T.).</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cualesquiera de los ilícitos descritos en los numerales 3, 4, 5 y 6 será sancionado con multa de cinco unidades tributarias (5 U.T.), la cual se incrementará en cinco unidades tributarias (5 U.T.) por cada nueva infracción hasta un máximo de veinticinco unidades tributarias (25 U.T.).</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no presente la declaración prevista en el numeral 7 será sancionado con multa de mil a dos mil unidades tributarias (1000 U.T. a 2000 U.T.). Quien la presente con retardo será sancionado con multa de doscientas cincuenta a setecientas cincuenta unidades tributarias (250 U.T. a 750 U.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4: </w:t>
      </w:r>
      <w:r>
        <w:rPr>
          <w:rFonts w:cs="Verdana" w:ascii="Arial Narrow" w:hAnsi="Arial Narrow"/>
          <w:sz w:val="20"/>
          <w:szCs w:val="20"/>
        </w:rPr>
        <w:t>Constituyen ilícitos formales relacionados con la obligación de permitir el control de la Administración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No exhibir los libros, registros u otros documentos que ésta solici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Producir, circular o comercializar productos o mercancías gravadas sin el signo de control visible exigido por las normas tributarias o sin las facturas o comprobantes de pago que acrediten su adquisi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No mantener en condiciones de operación los soportes portadores de microformas grabadas y los soportes magnéticos utilizados en las aplicaciones que incluyen datos vinculados con la materia imponible, cuando se efectúen registros mediante microarchivos o sistemas computariza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No exhibir, ocultar o destruir carteles, señales y demás medios utilizados, exigidos o distribuidos por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No facilitar a la Administración Tributaria los equipos técnicos de recuperación visual, pantalla, visores y artefactos similares, para la revisión de orden tributario de la documentación micrograbada que se realice en el local del contribuy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Imprimir facturas y otros documentos sin la autorización otorgada por la Administración Tributaria, cuando lo exijan las normas respectiv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Imprimir facturas y otros documentos en virtud de la autorización otorgada por la Administración Tributaria, incumpliendo con los deberes previstos en las normas respectiv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8. </w:t>
      </w:r>
      <w:r>
        <w:rPr>
          <w:rFonts w:cs="Verdana" w:ascii="Arial Narrow" w:hAnsi="Arial Narrow"/>
          <w:sz w:val="20"/>
          <w:szCs w:val="20"/>
        </w:rPr>
        <w:t>Fabricar, importar y prestar servicios de mantenimiento a las máquinas fiscales en virtud de la autorización otorgada por la Administración Tributaria, incumpliendo con los deberes previstos en las normas respectiv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9. </w:t>
      </w:r>
      <w:r>
        <w:rPr>
          <w:rFonts w:cs="Verdana" w:ascii="Arial Narrow" w:hAnsi="Arial Narrow"/>
          <w:sz w:val="20"/>
          <w:szCs w:val="20"/>
        </w:rPr>
        <w:t>Impedir por sí o por interpuestas personas el acceso a los locales, oficinas o lugares donde deban iniciarse o desarrollarse las facultades de fiscaliz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0. </w:t>
      </w:r>
      <w:r>
        <w:rPr>
          <w:rFonts w:cs="Verdana" w:ascii="Arial Narrow" w:hAnsi="Arial Narrow"/>
          <w:sz w:val="20"/>
          <w:szCs w:val="20"/>
        </w:rPr>
        <w:t>La no utilización de la metodología establecida en materia de precios de transferenc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 xml:space="preserve">Quienes incurran en cualesquiera de los ilícitos descritos en los numerales 1 al 8 será sancionado con multa de diez unidades tributarias (10 U.T.), la cual se incrementará en diez unidades tributarias (10 U.T.) por cada nueva infracción hasta un máximo de cincuenta unidades tributarias (50 U.T.). </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demás quienes incurran en los ilícitos descritos en los numerales 5, 6, 7 y 8, le será revocada la respectiva autoriz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previsto en el numeral 9 será sancionado con multa de ciento cincuenta a quinientas unidades tributarias (150 U.T. a 500 U.T.), sin perjuicio de lo previsto en el numeral 13 del artículo 127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previsto en el numeral 10 será sancionado con multa de trescientas a quinientas unidades tributarias (300 U.T. a 500 U.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5: </w:t>
      </w:r>
      <w:r>
        <w:rPr>
          <w:rFonts w:cs="Verdana" w:ascii="Arial Narrow" w:hAnsi="Arial Narrow"/>
          <w:sz w:val="20"/>
          <w:szCs w:val="20"/>
        </w:rPr>
        <w:t>Constituyen ilícitos formales relacionados con la obligación de informar y comparecer ante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No proporcionar información que sea requerida por la Administración Tributaria sobre sus actividades o las de terceros con los que guarde relación, dentro de los plazos estableci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No notificar a la Administración Tributaria las compensaciones y cesiones en los términos establecidos en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Proporcionar a la Administración Tributaria información falsa o erróne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No comparecer ante la Administración Tributaria cuando ésta lo solici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los ilícitos previstos en los numerales 1 y 2 será sancionado con multa de diez unidades tributarias (10 U.T.), la cual se incrementará en diez unidades tributarias (10 U.T.) por cada nueva infracción hasta un máximo de doscientas unidades tributarias (200 U.T.).</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los ilícitos previstos en los numerales 3 y 4 será sancionado con multa de diez unidades tributarias (10 U.T.), la cual se incrementará en diez unidades tributarias (10 U.T.) por cada nueva infracción hasta un máximo de cincuenta unidades tributarias (50 U.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Serán sancionados con multa de doscientas a quinientas unidades tributarias (200 U.T. a 500 U.T.) los funcionarios de la Administración Tributaria que revelen información de carácter reservado o hagan uso indebido de la misma. Asimismo, serán sancionados con multas de quinientas a dos mil unidades tributarias (500 U.T. a 2000 U.T.), los funcionarios de la Administración Tributaria, los contribuyentes o responsables, las autoridades judiciales y cualquier otra persona que directa o indirectamente revelen, divulguen o hagan uso personal o indebido de la información proporcionada por terceros independientes que afecten o puedan afectar su posición competitiva en materia de precios de transferencia, sin perjuicio de la responsabilidad disciplinaria, administrativa, civil o penal en que incurra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6: </w:t>
      </w:r>
      <w:r>
        <w:rPr>
          <w:rFonts w:cs="Verdana" w:ascii="Arial Narrow" w:hAnsi="Arial Narrow"/>
          <w:sz w:val="20"/>
          <w:szCs w:val="20"/>
        </w:rPr>
        <w:t>Se considerarán como desacato a las órdenes de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a reapertura de un establecimiento comercial o industrial o de la sección que corresponda, con violación de una clausura impuesta por la Administración Tributaria, no suspendida o revocada por orden administrativa o judici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destrucción o alteración de los sellos, precintos o cerraduras puestos por la Administración Tributaria, o la realización de cualquier otra operación destinada a desvirtuar la colocación de sellos, precintos o cerraduras, no suspendida o revocada por orden administrativa o judici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 utilización, sustracción, ocultación o enajenación de bienes o documentos que queden retenidos en poder del presunto infractor, en caso que se hayan adoptado medidas cautelar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cualesquiera de los ilícitos señalados en este artículo serán sancionados con multa de doscientas a quinientas unidades tributarias ( 200 a 500 U.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7: </w:t>
      </w:r>
      <w:r>
        <w:rPr>
          <w:rFonts w:cs="Verdana" w:ascii="Arial Narrow" w:hAnsi="Arial Narrow"/>
          <w:sz w:val="20"/>
          <w:szCs w:val="20"/>
        </w:rPr>
        <w:t>El incumplimiento de cualquier otro deber formal sin sanción específica, establecido en las leyes y demás normas de carácter tributario, será penado con multa de diez a cincuenta unidades tributarias (10 a 50 U.T.).</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GUND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ILICITOS RELATIVOS A LAS ESPECIE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FISCALES Y GRAVADA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8: </w:t>
      </w:r>
      <w:r>
        <w:rPr>
          <w:rFonts w:cs="Verdana" w:ascii="Arial Narrow" w:hAnsi="Arial Narrow"/>
          <w:sz w:val="20"/>
          <w:szCs w:val="20"/>
        </w:rPr>
        <w:t>Constituyen ilícitos relativos a las especies fiscales y grav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jercer la industria o importación de especies gravadas sin la debida autorización de la Administración Tributaria Nacion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omercializar o expender en el territorio nacional especies gravadas destinadas a la exportación o al consumo en zonas francas, puertos libres u otros territorios sometidos a régimen aduanero especi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xpender especies fiscales, aunque sean de lícita circulación, sin autorización por parte de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Comercializar o expender especies gravadas, aunque sean de lícita circulación, sin autorización por parte de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Producir, comercializar o expender especies fiscales o gravadas sin haber renovado la autorización otorgada por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Efectuar sin la debida autorización, modificaciones o transformaciones capaces de alterar las características, índole o naturaleza de las industrias, establecimientos, negocios y expendios de especies grav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Circular, comercializar, distribuir o expender de especies gravadas que no cumplan los requisitos legales para su elaboración o producción, así como aquellas de procedencia ilegal o estén adulter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8. </w:t>
      </w:r>
      <w:r>
        <w:rPr>
          <w:rFonts w:cs="Verdana" w:ascii="Arial Narrow" w:hAnsi="Arial Narrow"/>
          <w:sz w:val="20"/>
          <w:szCs w:val="20"/>
        </w:rPr>
        <w:t>Comercializar o expender de especies gravadas sin las guías u otros documentos de amparo previstos en la Ley, o que estén amparadas en guías o documentos falsos o altera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9. </w:t>
      </w:r>
      <w:r>
        <w:rPr>
          <w:rFonts w:cs="Verdana" w:ascii="Arial Narrow" w:hAnsi="Arial Narrow"/>
          <w:sz w:val="20"/>
          <w:szCs w:val="20"/>
        </w:rPr>
        <w:t>Circular especies gravadas que carezcan de etiquetas, marquillas, timbres, sellos, cápsulas, bandas u otros aditamentos o éstos sean falsos o hubiesen sido alterados en cualquier forma, o no hubiesen sido aprobados por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0. </w:t>
      </w:r>
      <w:r>
        <w:rPr>
          <w:rFonts w:cs="Verdana" w:ascii="Arial Narrow" w:hAnsi="Arial Narrow"/>
          <w:sz w:val="20"/>
          <w:szCs w:val="20"/>
        </w:rPr>
        <w:t>Expender especies gravadas a establecimientos o personas no autorizados para su comercialización o expendi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1. </w:t>
      </w:r>
      <w:r>
        <w:rPr>
          <w:rFonts w:cs="Verdana" w:ascii="Arial Narrow" w:hAnsi="Arial Narrow"/>
          <w:sz w:val="20"/>
          <w:szCs w:val="20"/>
        </w:rPr>
        <w:t>Vender especies fiscales sin valor faci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2. </w:t>
      </w:r>
      <w:r>
        <w:rPr>
          <w:rFonts w:cs="Verdana" w:ascii="Arial Narrow" w:hAnsi="Arial Narrow"/>
          <w:sz w:val="20"/>
          <w:szCs w:val="20"/>
        </w:rPr>
        <w:t>Ocultar, acaparar, o negar injustificadamente las planillas, los formatos, formularios o especies fisca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descrito en el numeral 1, sin perjuicio de la aplicación de la pena prevista en el artículo 116 de este Código, será sancionado con multa de ciento cincuenta a trescientas cincuenta unidades tributarias (150 a 350 U.T.) y comiso de los aparatos, recipientes, vehículos, útiles, instrumentos de producción, materias primas y especies relacionadas con la industria clandestin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descrito en el numeral 2, será sancionado con multa de cien a doscientas cincuenta unidades tributarias (100 a 250 U.T.) y comiso de las especies gravad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descrito en el numeral 3 será sancionado con multa de cincuenta a ciento cincuenta unidades tributarias (50 a 150 U.T.) y el comiso de las especies fisca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el ilícito descrito en el numeral 4 será sancionado con multa de cincuenta a ciento cincuenta unidades tributarias (50 a 150 U.T.) y la retención preventiva de las especies gravadas hasta tanto obtenga la correspondiente autorización. Si dentro de un plazo que no excederá de tres (3) meses el interesado no obtuviere la autorización respectiva o la misma fuere denegada por la Administración Tributaria, se procederá conforme a lo dispuesto en los artículos 217, 218 y 219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los ilícitos descritos en los numerales 5 y 6 será sancionado con multa de veinticinco a cien unidades tributarias (25 a 100 U.T.) y suspensión de la actividad respectiva hasta tanto se obtengan las renovaciones o autorizaciones necesarias. En caso de reincidencia, se revocará el respectivo registro y autorización para el ejercicio de la industria o el expendio de especies fiscales o gravad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Quien incurra en los ilícitos descritos en los numerales 7, 8 y 9 será sancionado con multa de 100 a 250 U.T. y el comiso de las especies gravadas. En caso de reincidencia, se suspenderá, hasta por un lapso de tres (3) meses, la autorización para el ejercicio de la industria o el expendio de especie gravadas, o se revocará la misma, dependiendo de la gravedad del cas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Quien incurra en los ilícitos descritos en los numerales 10, 11 y 12 será sancionado con multa de cien a trescientas unidades tributarias (100 a 300 U.T.).</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TERC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ILICITOS MATERIAL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09: </w:t>
      </w:r>
      <w:r>
        <w:rPr>
          <w:rFonts w:cs="Verdana" w:ascii="Arial Narrow" w:hAnsi="Arial Narrow"/>
          <w:sz w:val="20"/>
          <w:szCs w:val="20"/>
        </w:rPr>
        <w:t>Constituyen ilícitos materia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1. El retraso u omisión en el pago de tributos o de sus porcion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2. El retraso u omisión en el pago de anticip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3. El incumplimiento de la obligación de retener o percibi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4. La obtención de devoluciones o reintegros indebi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0: </w:t>
      </w:r>
      <w:r>
        <w:rPr>
          <w:rFonts w:cs="Verdana" w:ascii="Arial Narrow" w:hAnsi="Arial Narrow"/>
          <w:sz w:val="20"/>
          <w:szCs w:val="20"/>
        </w:rPr>
        <w:t>Quien pague con retraso los tributos debidos, será sancionado con multa del uno por ciento (1%) de aquell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Incurre en retraso el que paga la deuda tributaria después de la fecha establecida al efecto, sin haber obtenido prórroga, y sin que medie una verificación, investigación o fiscalización por la Administración Tributaria respecto del tributo de que se trate. En caso de que el pago del tributo se realice en el curso de una investigación o fiscalización, se aplicará la sanción prevista en el artículo sigui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1: </w:t>
      </w:r>
      <w:r>
        <w:rPr>
          <w:rFonts w:cs="Verdana" w:ascii="Arial Narrow" w:hAnsi="Arial Narrow"/>
          <w:sz w:val="20"/>
          <w:szCs w:val="20"/>
        </w:rPr>
        <w:t>Quien mediante acción u omisión, y sin perjuicio de la sanción establecida en el artículo 116, cause una disminución ilegítima de los ingresos tributarios, inclusive mediante el disfrute indebido de exenciones, exoneraciones u otros beneficios fiscales, será sancionado con multa de un veinticinco por ciento (25 %) hasta el doscientos por ciento (200 %) del tributo omiti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Cuando la Ley exija la estimación del valor de determinados bienes, y el avalúo administrativo no aumente el valor en más de una cuarta parte, no se impondrá sanción por este respecto. Las leyes especiales podrán eximir de sanción las diferencias de tributo provenientes de la estimación de otras características relativas a los bien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En los casos previstos en el artículo 186 de este Código, se aplicará la multa en un diez por ciento (10%) del tributo omiti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2: </w:t>
      </w:r>
      <w:r>
        <w:rPr>
          <w:rFonts w:cs="Verdana" w:ascii="Arial Narrow" w:hAnsi="Arial Narrow"/>
          <w:sz w:val="20"/>
          <w:szCs w:val="20"/>
        </w:rPr>
        <w:t>Quien omita el pago de anticipos a cuenta de la obligación tributaria principal o no efectúe la retención o percepción, será sancionad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Por omitir el pago de anticipos a que está obligado, con el 10% al 20% de los anticipos omiti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Por incurrir en retraso del pago de anticipos a que está obligado, con el 1.5 % mensual de los anticipos omitidos por cada mes de retras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Por no retener o no percibir los fondos, con el 100% al 300% del tributo no retenido o no percibid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Por retener o percibir menos de lo que corresponde, con el 50% al 150% de lo no retenido o no percibi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Las sanciones por los ilícitos descritos en este artículo, procederán aún en los casos que no nazca la obligación tributaria principal, o que generándose la obligación de pagar tributos, sea en una cantidad menor a la que correspondía anticipar de conformidad con la normativa vig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Segundo</w:t>
      </w:r>
      <w:r>
        <w:rPr>
          <w:rFonts w:cs="Verdana" w:ascii="Arial Narrow" w:hAnsi="Arial Narrow"/>
          <w:sz w:val="20"/>
          <w:szCs w:val="20"/>
        </w:rPr>
        <w:t>: Las sanciones previstas en los numerales 3 y 4 de este artículo se reducirán a la mitad, en los casos que el responsable en su calidad de agente de retención o percepción, se acoja al reparo en los términos previsto en el artículo 185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3: </w:t>
      </w:r>
      <w:r>
        <w:rPr>
          <w:rFonts w:cs="Verdana" w:ascii="Arial Narrow" w:hAnsi="Arial Narrow"/>
          <w:sz w:val="20"/>
          <w:szCs w:val="20"/>
        </w:rPr>
        <w:t>Quien no entere las cantidades retenidas o percibidas en las oficinas receptoras de fondos nacionales dentro del plazo establecido en las normas respectivas, será sancionado con multa equivalente al 50% de los tributos retenidos o percibidos, por cada mes de retraso en su enteramiento, hasta un máximo 500% del monto de dichas cantidades, sin perjuicio de la aplicación de los intereses moratorios correspondientes y de la sanción establecida en el artículo 118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4: </w:t>
      </w:r>
      <w:r>
        <w:rPr>
          <w:rFonts w:cs="Verdana" w:ascii="Arial Narrow" w:hAnsi="Arial Narrow"/>
          <w:sz w:val="20"/>
          <w:szCs w:val="20"/>
        </w:rPr>
        <w:t>Quien obtenga devoluciones o reintegros indebidos en virtud de beneficios fiscales, desgravaciones u otra causa, sea mediante certificados especiales u otra forma de devolución, será sancionado con multa del 50% al 200% de las cantidades indebidamente obtenidas, y sin perjuicio de la sanción establecida en el artículo 116.</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CUAR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ILICITOS SANCIONADOS CON PENA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RESTRICTIVAS DE LIBERTAD</w:t>
      </w:r>
    </w:p>
    <w:p>
      <w:pPr>
        <w:pStyle w:val="Normal"/>
        <w:autoSpaceDE w:val="false"/>
        <w:spacing w:lineRule="auto" w:line="240" w:before="0" w:after="0"/>
        <w:jc w:val="both"/>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5: </w:t>
      </w:r>
      <w:r>
        <w:rPr>
          <w:rFonts w:cs="Verdana" w:ascii="Arial Narrow" w:hAnsi="Arial Narrow"/>
          <w:sz w:val="20"/>
          <w:szCs w:val="20"/>
        </w:rPr>
        <w:t>Constituyen ilícitos sancionados con pena restrictiva de libertad:</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a defraud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falta de enteramiento de anticipos por parte de los agentes de retención o percep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 divulgación o el uso personal o indebido de la información confidencial proporcionada por terceros independientes que afecte o pueda afectar su posición competitiva, por parte de los funcionarios o empleados públicos, sujetos pasivos y sus representantes, autoridades judiciales y cualquier otra persona que tuviese acceso a dicha inform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n los casos de los ilícitos sancionados con penas restrictivas de libertad a los que se refieren los numerales 1 y 2 de este artículo, la acción penal se extinguirá si el infractor acepta la determinación realizada por la Administración Tributaria y paga el monto de la obligación tributaria, sus accesorios y sanciones, en forma total, dentro del plazo de veinticinco (25) días hábiles de notificada la respectiva Resolución Culminatoria del Sumario. Este beneficio no procederá en los casos de reincidencia en los términos establecido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6: </w:t>
      </w:r>
      <w:r>
        <w:rPr>
          <w:rFonts w:cs="Verdana" w:ascii="Arial Narrow" w:hAnsi="Arial Narrow"/>
          <w:sz w:val="20"/>
          <w:szCs w:val="20"/>
        </w:rPr>
        <w:t>Incurre en defraudación tributaria el que mediante simulación, ocultación, maniobra o cualquiera otra forma de engaño induzca en error a la Administración Tributaria y obtenga para sí o un tercero un enriquecimiento indebido superior a dos mil unidades tributarias (2.000 U.T.) a expensas del sujeto activo a la percepción del tribu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defraudación será penada con prisión de seis (6) meses a siete (7) años</w:t>
      </w:r>
      <w:r>
        <w:rPr>
          <w:rFonts w:cs="Verdana" w:ascii="Arial Narrow" w:hAnsi="Arial Narrow"/>
          <w:b/>
          <w:bCs/>
          <w:sz w:val="20"/>
          <w:szCs w:val="20"/>
        </w:rPr>
        <w:t xml:space="preserve">. </w:t>
      </w:r>
      <w:r>
        <w:rPr>
          <w:rFonts w:cs="Verdana" w:ascii="Arial Narrow" w:hAnsi="Arial Narrow"/>
          <w:sz w:val="20"/>
          <w:szCs w:val="20"/>
        </w:rPr>
        <w:t>Esta sanción será aumentada de la mitad a dos terceras partes, cuando la defraudación se ejecute mediante la ocultación de inversiones realizadas o mantenidas en jurisdicciones de baja imposición fisc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la defraudación se ejecute mediante la obtención indebida de devoluciones o reintegros por una cantidad superior a cien unidades tributarias (100 U.T), será penada con prisión de cuatro (4) a ocho (8) añ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A los efectos de determinar la cuantía señalada en este artículo, se atenderá a lo defraudado en cada liquidación o devolución, cuando el tributo se liquide por año. Si se trata de tributos que se liquidan por períodos inferiores a un año o tributos instantáneos, se atenderá al importe defraudado en las liquidaciones o devoluciones comprendidas en un añ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7: </w:t>
      </w:r>
      <w:r>
        <w:rPr>
          <w:rFonts w:cs="Verdana" w:ascii="Arial Narrow" w:hAnsi="Arial Narrow"/>
          <w:sz w:val="20"/>
          <w:szCs w:val="20"/>
        </w:rPr>
        <w:t>Se considerarán indicios de defraudación, entre otr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Declarar cifras o datos falsos u omitir deliberadamente circunstancias que influyan en la determinación de la oblig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No emitir facturas u otros documentos obligatori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mitir o aceptar facturas o documentos cuyo monto no coincida con el correspondiente a la operación re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Ocultar mercancías o efectos gravados o productores de rent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Utilizar dos o más números de inscripción o presentar certificado de inscripción o identificación del contribuyente falsos o adulterados en cualquier actuación que se realice ante la Administración Tributaria o en los casos en que se exija hacerl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Llevar dos o más juegos de libros para una misma contabilidad, con distintos asient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Contradicción evidente entre las constancias de los libros o documentos y los datos consignados en las declaraciones tributari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8. </w:t>
      </w:r>
      <w:r>
        <w:rPr>
          <w:rFonts w:cs="Verdana" w:ascii="Arial Narrow" w:hAnsi="Arial Narrow"/>
          <w:sz w:val="20"/>
          <w:szCs w:val="20"/>
        </w:rPr>
        <w:t>No llevar o exhibir libros, documentos o antecedentes contables, en los casos en que los exija la Le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9. </w:t>
      </w:r>
      <w:r>
        <w:rPr>
          <w:rFonts w:cs="Verdana" w:ascii="Arial Narrow" w:hAnsi="Arial Narrow"/>
          <w:sz w:val="20"/>
          <w:szCs w:val="20"/>
        </w:rPr>
        <w:t>Aportar informaciones falsas sobre las actividades o negoci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0. </w:t>
      </w:r>
      <w:r>
        <w:rPr>
          <w:rFonts w:cs="Verdana" w:ascii="Arial Narrow" w:hAnsi="Arial Narrow"/>
          <w:sz w:val="20"/>
          <w:szCs w:val="20"/>
        </w:rPr>
        <w:t>Omitir dolosamente la declaración de hechos previstos en la ley como imponibles o no se proporcione la documentación correspondi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1. </w:t>
      </w:r>
      <w:r>
        <w:rPr>
          <w:rFonts w:cs="Verdana" w:ascii="Arial Narrow" w:hAnsi="Arial Narrow"/>
          <w:sz w:val="20"/>
          <w:szCs w:val="20"/>
        </w:rPr>
        <w:t>Producir, falsificar, expender, utilizar o poseer especies gravadas cuando no se hubiere cumplido con los registros o inscripción que las leyes especiales establece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2. </w:t>
      </w:r>
      <w:r>
        <w:rPr>
          <w:rFonts w:cs="Verdana" w:ascii="Arial Narrow" w:hAnsi="Arial Narrow"/>
          <w:sz w:val="20"/>
          <w:szCs w:val="20"/>
        </w:rPr>
        <w:t>Ejercer clandestinamente la industria del alcohol o de las especies alcohólic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3. </w:t>
      </w:r>
      <w:r>
        <w:rPr>
          <w:rFonts w:cs="Verdana" w:ascii="Arial Narrow" w:hAnsi="Arial Narrow"/>
          <w:sz w:val="20"/>
          <w:szCs w:val="20"/>
        </w:rPr>
        <w:t>Emplear mercancías, productos o bienes objeto de beneficios fiscales, para fines distintos de los que corresponda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4. </w:t>
      </w:r>
      <w:r>
        <w:rPr>
          <w:rFonts w:cs="Verdana" w:ascii="Arial Narrow" w:hAnsi="Arial Narrow"/>
          <w:sz w:val="20"/>
          <w:szCs w:val="20"/>
        </w:rPr>
        <w:t>Elaborar o comercializar clandestinamente con especies gravadas, considerándose comprendidas en esta norma la evasión o burla de los controles fiscales, la utilización indebida de sellos, timbres, precintos y demás medios de control, o su destrucción o adulteración; la alteración de las características de las especies, su ocultación, cambio de destino o falsa indicación de procedenc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5. </w:t>
      </w:r>
      <w:r>
        <w:rPr>
          <w:rFonts w:cs="Verdana" w:ascii="Arial Narrow" w:hAnsi="Arial Narrow"/>
          <w:sz w:val="20"/>
          <w:szCs w:val="20"/>
        </w:rPr>
        <w:t>Omitir la presentación de la declaración informativa de las inversiones realizadas o mantenidas en jurisdicciones de baja imposición fisc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8: </w:t>
      </w:r>
      <w:r>
        <w:rPr>
          <w:rFonts w:cs="Verdana" w:ascii="Arial Narrow" w:hAnsi="Arial Narrow"/>
          <w:sz w:val="20"/>
          <w:szCs w:val="20"/>
        </w:rPr>
        <w:t>Quien con intención no entere las cantidades retenidas o percibidas de los contribuyentes, responsables o terceros, dentro de los plazos establecidos en las disposiciones respectivas y obtenga para sí o para un tercero un enriquecimiento indebido, será penado con prisión de dos (2) a cuatro (4) añ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19: </w:t>
      </w:r>
      <w:r>
        <w:rPr>
          <w:rFonts w:cs="Verdana" w:ascii="Arial Narrow" w:hAnsi="Arial Narrow"/>
          <w:sz w:val="20"/>
          <w:szCs w:val="20"/>
        </w:rPr>
        <w:t>Los funcionarios o empleados públicos, los sujetos pasivos y sus representantes, las autoridades judiciales y cualquier otra persona que directa o indirectamente, revele, divulgue o haga uso personal o indebido, a través de cualquier medio o forma, de la información confidencial proporcionada por terceros independientes que afecte o pueda afectar su posición competitiva, serán penados con prisión de tres (3) meses a tres (3) añ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20: </w:t>
      </w:r>
      <w:r>
        <w:rPr>
          <w:rFonts w:cs="Verdana" w:ascii="Arial Narrow" w:hAnsi="Arial Narrow"/>
          <w:sz w:val="20"/>
          <w:szCs w:val="20"/>
        </w:rPr>
        <w:t>El proceso penal que se instaure con ocasión de los ilícitos sancionados con pena restrictiva de libertad, no se suspenderá en virtud de controversias suscitadas en la tramitación de los recursos administrativos y judiciales previstos en este Códig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TITULO IV</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ADMINISTRACION TRIBUTARIA</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pPr>
      <w:r>
        <w:rPr>
          <w:rFonts w:cs="Verdana" w:ascii="Arial Narrow" w:hAnsi="Arial Narrow"/>
          <w:b/>
          <w:sz w:val="20"/>
          <w:szCs w:val="20"/>
        </w:rPr>
        <w:t xml:space="preserve">FACULTADES, ATRIBUCIONES, FUNCIONES Y DEBERES </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ADMINISTRACION TRIBUTARI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PRIM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FACULTADES, ATRIBUCIONES Y FUNCIONES GENERAL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21: </w:t>
      </w:r>
      <w:r>
        <w:rPr>
          <w:rFonts w:cs="Verdana" w:ascii="Arial Narrow" w:hAnsi="Arial Narrow"/>
          <w:sz w:val="20"/>
          <w:szCs w:val="20"/>
        </w:rPr>
        <w:t>La Administración Tributaria tendrá las facultades, atribuciones y funciones que establezcan la Ley de la Administración Tributaria y demás leyes y reglamentos, y en especi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Recaudar los tributos, intereses, sanciones y otros accesori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jecutar los procedimientos de verificación y de fiscalización y determinación para constatar el cumplimiento de las leyes y demás disposiciones de carácter tributario por parte de los sujetos pasivos del tribu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iquidar los tributos, intereses, sanciones y otros accesorios, cuando fuere proced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Asegurar el cumplimiento de las obligaciones tributarias solicitando de los órganos judiciales, las medidas cautelares, coactivas o de acción ejecutiva, de acuerdo a lo previsto en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Adoptar las medidas administrativas de conformidad con las disposiciones establecidas en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Inscribir en los registros, de oficio o a solicitud de parte, a los sujetos que determinen las normas tributarias y actualizar dichos registros de oficio o a requerimiento del interesad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Diseñar e implantar un registro único de identificación o de información que abarque todos los supuestos exigidos por las leyes especiales tributari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8. </w:t>
      </w:r>
      <w:r>
        <w:rPr>
          <w:rFonts w:cs="Verdana" w:ascii="Arial Narrow" w:hAnsi="Arial Narrow"/>
          <w:sz w:val="20"/>
          <w:szCs w:val="20"/>
        </w:rPr>
        <w:t>Establecer y desarrollar sistemas de información y de análisis estadístico, económico y tributari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9. </w:t>
      </w:r>
      <w:r>
        <w:rPr>
          <w:rFonts w:cs="Verdana" w:ascii="Arial Narrow" w:hAnsi="Arial Narrow"/>
          <w:sz w:val="20"/>
          <w:szCs w:val="20"/>
        </w:rPr>
        <w:t>Proponer, aplicar y divulgar las normas en materia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0. </w:t>
      </w:r>
      <w:r>
        <w:rPr>
          <w:rFonts w:cs="Verdana" w:ascii="Arial Narrow" w:hAnsi="Arial Narrow"/>
          <w:sz w:val="20"/>
          <w:szCs w:val="20"/>
        </w:rPr>
        <w:t>Suscribir convenios con organismos públicos y privados para la realización de las funciones de recaudación, cobro, notificación, levantamiento de estadísticas, procesamiento de documentos y captura o transferencias de los datos en ellos contenidos. En los convenios que se suscriban la Administración Tributaria podrá acordar pagos o compensaciones a favor de los organismos prestadores del servicio. Asimismo, en dichos convenios deberá resguardarse el carácter reservado de la información utilizada, conforme a lo establecido en el artículo 126 de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1. </w:t>
      </w:r>
      <w:r>
        <w:rPr>
          <w:rFonts w:cs="Verdana" w:ascii="Arial Narrow" w:hAnsi="Arial Narrow"/>
          <w:sz w:val="20"/>
          <w:szCs w:val="20"/>
        </w:rPr>
        <w:t>Suscribir convenios interinstitucionales con organismos nacionales e internacionales para el intercambio de información, siempre que esté resguardado el carácter reservado de la misma, conforme a lo establecido en el artículo 126 de este Código y garantizando que las informaciones suministradas sólo serán utilizadas por aquellas autoridades con competencia en materia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2. </w:t>
      </w:r>
      <w:r>
        <w:rPr>
          <w:rFonts w:cs="Verdana" w:ascii="Arial Narrow" w:hAnsi="Arial Narrow"/>
          <w:sz w:val="20"/>
          <w:szCs w:val="20"/>
        </w:rPr>
        <w:t>Aprobar o desestimar las propuestas para la valoración de operaciones efectuadas entre partes vinculadas en materia de precios de transferencia, conforme al procedimiento previsto en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3. </w:t>
      </w:r>
      <w:r>
        <w:rPr>
          <w:rFonts w:cs="Verdana" w:ascii="Arial Narrow" w:hAnsi="Arial Narrow"/>
          <w:sz w:val="20"/>
          <w:szCs w:val="20"/>
        </w:rPr>
        <w:t>Dictar, por órgano de la más alta autoridad jerárquica, instrucciones de carácter general a sus subalternos, para la interpretación y aplicación de las leyes, reglamentos y demás disposiciones relativas a la materia tributaria, las cuales deberán publicarse en la Gaceta Ofici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4. </w:t>
      </w:r>
      <w:r>
        <w:rPr>
          <w:rFonts w:cs="Verdana" w:ascii="Arial Narrow" w:hAnsi="Arial Narrow"/>
          <w:sz w:val="20"/>
          <w:szCs w:val="20"/>
        </w:rPr>
        <w:t>Notificar, de conformidad con lo previsto en el artículo 166 de este Código, las liquidaciones efectuadas para un conjunto de contribuyentes o responsables, de ajustes por errores aritméticos, porciones, intereses, multas y anticipos, a través de listados en los que se indique la identificación de los contribuyentes o responsables, los ajustes realizados y la firma u otro mecanismo de identificación del funcionario, que al efecto determine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5. </w:t>
      </w:r>
      <w:r>
        <w:rPr>
          <w:rFonts w:cs="Verdana" w:ascii="Arial Narrow" w:hAnsi="Arial Narrow"/>
          <w:sz w:val="20"/>
          <w:szCs w:val="20"/>
        </w:rPr>
        <w:t>Reajustar la unidad tributaria (U.T.) dentro de los quince (15) primeros días del mes de febrero de cada año, previa opinión favorable de la Comisión Permanente de Finanzas de la Asamblea Nacional, sobre la base de la variación producida en el Índice de Precios al Consumidor (IPC) en el Área Metropolitana de Caracas, del año inmediatamente anterior, publicado por el Banco Central de Venezuela. La opinión de la Comisión Permanente de Finanzas de la Asamblea Nacional, deberá ser emitida dentro de los quince (15) días continuos siguientes de solicitad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6. </w:t>
      </w:r>
      <w:r>
        <w:rPr>
          <w:rFonts w:cs="Verdana" w:ascii="Arial Narrow" w:hAnsi="Arial Narrow"/>
          <w:sz w:val="20"/>
          <w:szCs w:val="20"/>
        </w:rPr>
        <w:t>Ejercer la personería del Fisco en todas las instancias administrativas y judiciales; en las últimas las ejercerán de acuerdo con lo establecido en la Ley de la mate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7. </w:t>
      </w:r>
      <w:r>
        <w:rPr>
          <w:rFonts w:cs="Verdana" w:ascii="Arial Narrow" w:hAnsi="Arial Narrow"/>
          <w:sz w:val="20"/>
          <w:szCs w:val="20"/>
        </w:rPr>
        <w:t>Ejercer la inspección sobre las actuaciones de sus funcionarios, de los organismos a los que se refiere el numeral 10 de este artículo, así como de las dependencias administrativas correspondie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8. </w:t>
      </w:r>
      <w:r>
        <w:rPr>
          <w:rFonts w:cs="Verdana" w:ascii="Arial Narrow" w:hAnsi="Arial Narrow"/>
          <w:sz w:val="20"/>
          <w:szCs w:val="20"/>
        </w:rPr>
        <w:t>Diseñar, desarrollar y ejecutar todo lo relativo al Resguardo Nacional Tributario en la investigación y persecución de las acciones u omisiones violatorias de las normas tributarias en la actividad para establecer las identidades de sus autores y partícipes, y en la comprobación o existencia de los ilícitos sancionados por este Código dentro del ámbito de su competenc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9. </w:t>
      </w:r>
      <w:r>
        <w:rPr>
          <w:rFonts w:cs="Verdana" w:ascii="Arial Narrow" w:hAnsi="Arial Narrow"/>
          <w:sz w:val="20"/>
          <w:szCs w:val="20"/>
        </w:rPr>
        <w:t>Condonar total o parcialmente los accesorios derivados de un ajuste a los precios o montos de contraprestaciones en operaciones entre partes vinculadas, siempre que dicha condonación derive de un acuerdo de autoridad competente sobre las bases de reciprocidad, con las autoridades de un país con el que se haya celebrado un tratado para evitar la doble tributación, y dichas autoridades hayan devuelto el impuesto correspondiente sin el pago de cantidades a título de interes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22</w:t>
      </w:r>
      <w:r>
        <w:rPr>
          <w:rFonts w:cs="Verdana" w:ascii="Arial Narrow" w:hAnsi="Arial Narrow"/>
          <w:sz w:val="20"/>
          <w:szCs w:val="20"/>
        </w:rPr>
        <w:t>: Los documentos que emita la Administración Tributaria en cumplimiento de las facultades previstas en este Código o en otras leyes y disposiciones de carácter tributario, podrán ser elaborados mediante sistemas informáticos y se reputarán legítimos y válidos, salvo prueba en contrar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validez de dichos documentos se perfeccionará siempre que contenga los datos e información necesarios para la acertada compresión de su origen y contenido, y contengan el facsímil de la firma u otro mecanismo de identificación del funcionario, que al efecto determine la Administración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copias o reproducciones de documentos, obtenidas por los sistemas informáticos que posea la Administración Tributaria, tienen el mismo valor probatorio que los originales, sin necesidad de cotejo con éstos, en tanto no sean objetadas por el interesad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todos los casos, la documentación que se emita por la aplicación de sistemas informáticos deberá estar respaldada por los documentos que la originaron, los cuales serán conservados por la Administración Tributaria, hasta que hayan transcurrido dos (2) años posteriores a la fecha de vencimiento del lapso de la prescripción de la obligación tributaria. La conservación de estos documentos se realizará a través de los medios que determinen las leyes especiales en la mate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23</w:t>
      </w:r>
      <w:r>
        <w:rPr>
          <w:rFonts w:cs="Verdana" w:ascii="Arial Narrow" w:hAnsi="Arial Narrow"/>
          <w:sz w:val="20"/>
          <w:szCs w:val="20"/>
        </w:rPr>
        <w:t>: Los hechos que conozca la Administración Tributaria con motivo del ejercicio de las facultades previstas en este Código o en otras leyes y disposiciones de carácter tributario, o bien consten en los expedientes, documentos o registros que lleven o tengan en su poder, podrán ser utilizados para fundamentar sus actos y los de cualquier otra autoridad u organismo competente en materia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Igualmente para fundamentar sus actos, la Administración Tributaria podrá utilizar documentos, registros y en general cualquier información suministrada por administraciones tributarias extranjer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24</w:t>
      </w:r>
      <w:r>
        <w:rPr>
          <w:rFonts w:cs="Verdana" w:ascii="Arial Narrow" w:hAnsi="Arial Narrow"/>
          <w:sz w:val="20"/>
          <w:szCs w:val="20"/>
        </w:rPr>
        <w:t>: Las autoridades civiles, políticas, administrativas y militares de la República, de los estados y municipios, los colegios profesionales, asociaciones gremiales, asociaciones de comercio y producción, sindicatos, bancos, instituciones financieras, de seguros y de intermediación en el mercado de capitales, los contribuyentes, responsables, terceros y en general cualquier particular u organización, están obligados a prestar su concurso a todos los órganos y funcionarios de la Administración Tributaria y suministrar, eventual o periódicamente, las informaciones que con carácter general o particular le requieran los funcionarios compet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simismo, los sujetos mencionados en el encabezamiento de este artículo, deberán denunciar los hechos de que tuvieran conocimiento que impliquen infracciones a las normas de este Código, leyes y demás disposiciones de carácter tributari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 información a la que se refiere el encabezamiento de este artículo, será utilizada única y exclusivamente para fines tributarios y será suministrada en la forma, condiciones y oportunidad que determine la Administración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incumplimiento de las obligaciones establecidas en este artículo no podrán ampararse en el secreto bancario. No podrán ampararse en el secreto profesional los sujetos que se encuentren en relación de dependencia con el contribuyente o responsabl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25</w:t>
      </w:r>
      <w:r>
        <w:rPr>
          <w:rFonts w:cs="Verdana" w:ascii="Arial Narrow" w:hAnsi="Arial Narrow"/>
          <w:sz w:val="20"/>
          <w:szCs w:val="20"/>
        </w:rPr>
        <w:t>: La Administración Tributaria podrá utilizar medios electrónicos o magnéticos para recibir, notificar e intercambiar documentos, declaraciones, pagos o actos administrativos y en general cualquier información. A tal efecto, se tendrá como válida en los procesos administrativos, contenciosos o ejecutivos, la certificación que de tales documentos, declaraciones, pagos o actos administrativos, realice la Administración Tributaria, siempre que demuestre que la recepción, notificación o intercambio de los mismos se ha efectuado a través de medios electrónicos o magnétic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26: </w:t>
      </w:r>
      <w:r>
        <w:rPr>
          <w:rFonts w:cs="Verdana" w:ascii="Arial Narrow" w:hAnsi="Arial Narrow"/>
          <w:sz w:val="20"/>
          <w:szCs w:val="20"/>
        </w:rPr>
        <w:t>Las informaciones y documentos que la Administración Tributaria obtenga por cualquier medio, tendrán carácter reservado y solo serán comunicadas a la autoridad judicial o a cualquier otra autoridad en los casos que establezcan las leyes. El uso indebido de la información reservada dará lugar a la aplicación de las sanciones respectiv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s informaciones relativas a la identidad de los terceros independientes en operaciones comparables y la información de los comparables utilizados para motivar los acuerdos anticipados de precios de transferencia, sólo podrán ser reveladas por la Administración Tributaria a la autoridad judicial que conozca del recurso contencioso tributario interpuesto contra el acto administrativo de determinación que involucre el uso de tal informació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GUNDA</w:t>
      </w:r>
    </w:p>
    <w:p>
      <w:pPr>
        <w:pStyle w:val="Normal"/>
        <w:autoSpaceDE w:val="false"/>
        <w:spacing w:lineRule="auto" w:line="240" w:before="0" w:after="0"/>
        <w:jc w:val="center"/>
        <w:rPr/>
      </w:pPr>
      <w:r>
        <w:rPr>
          <w:rFonts w:cs="Verdana" w:ascii="Arial Narrow" w:hAnsi="Arial Narrow"/>
          <w:b/>
          <w:sz w:val="20"/>
          <w:szCs w:val="20"/>
        </w:rPr>
        <w:t>FACULTADES DE FISCALIZACION Y DETERMINACION</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127</w:t>
      </w:r>
      <w:r>
        <w:rPr>
          <w:rFonts w:cs="Verdana" w:ascii="Arial Narrow" w:hAnsi="Arial Narrow"/>
          <w:sz w:val="20"/>
          <w:szCs w:val="20"/>
        </w:rPr>
        <w:t>: La Administración Tributaria dispondrá de amplias facultades de fiscalización y determinación para comprobar y exigir el cumplimiento de las obligaciones tributarias, pudiendo especialm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Practicar fiscalizaciones las cuales se autorizarán a través de providencia administrativ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ichas fiscalizaciones podrán efectuarse de manera general sobre uno o varios períodos fiscales o de manera selectiva sobre uno o varios elementos de la base imponibl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Realizar fiscalizaciones en sus propias oficinas, a través del control de las declaraciones presentadas por los contribuyentes y responsables, conforme al procedimiento previsto en este Código, tomando en consideración la información suministrada por proveedores o compradores, prestadores o receptores de servicios, y en general por cualquier tercero cuya actividad se relacione con la del contribuyente o responsable sujeto a fiscaliz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xigir a los contribuyentes, responsables y terceros la exhibición de su contabilidad y demás documentos relacionados con su actividad, así como que proporcionen los datos o informaciones que se le requieran con carácter individual o gener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Requerir a los contribuyentes, responsables y terceros para que comparezcan ante sus oficinas a dar contestación a las preguntas que se le formulen o a reconocer firmas, documentos o bie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Practicar avalúo o verificación física de toda clase de bienes, incluso durante su transporte, en cualquier lugar del territorio de la Repúblic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Recabar de los funcionarios o empleados públicos de todos los niveles de la organización política del Estado, los informes y datos que posean con motivos de sus fun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Retener y asegurar los documentos revisados durante la fiscalización, incluidos los registrados en medios magnéticos o similares y tomar las medidas necesarias para su conservación. A tales fines se levantará acta en la cual se especificarán los documentos reteni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8. </w:t>
      </w:r>
      <w:r>
        <w:rPr>
          <w:rFonts w:cs="Verdana" w:ascii="Arial Narrow" w:hAnsi="Arial Narrow"/>
          <w:sz w:val="20"/>
          <w:szCs w:val="20"/>
        </w:rPr>
        <w:t>Requerir copia de la totalidad o parte de los soportes magnéticos, así como información relativa a los equipos y aplicaciones utilizados, características técnicas del hardware o software, sin importar que el procesamiento de datos se desarrolle a través de equipos propios o arrendados o que el servicio sea prestado por un tercer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9. </w:t>
      </w:r>
      <w:r>
        <w:rPr>
          <w:rFonts w:cs="Verdana" w:ascii="Arial Narrow" w:hAnsi="Arial Narrow"/>
          <w:sz w:val="20"/>
          <w:szCs w:val="20"/>
        </w:rPr>
        <w:t>Utilizar programas y utilidades de aplicación en auditoría fiscal que faciliten la obtención de datos contenidos en los equipos informáticos de los contribuyentes o responsables y que resulten necesarios en el procedimiento de fiscalización y determin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0. </w:t>
      </w:r>
      <w:r>
        <w:rPr>
          <w:rFonts w:cs="Verdana" w:ascii="Arial Narrow" w:hAnsi="Arial Narrow"/>
          <w:sz w:val="20"/>
          <w:szCs w:val="20"/>
        </w:rPr>
        <w:t>Adoptar las medidas administrativas necesarias para impedir la destrucción, desaparición o alteración de la documentación que se exija conforme las disposiciones de este Código, incluidos los registrados en medios magnéticos o similares, así como de cualquier otro documento de prueba relevante para la determinación de la Administración Tributaria, cuando se encuentre éste en poder del contribuyente, responsables o tercer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1. </w:t>
      </w:r>
      <w:r>
        <w:rPr>
          <w:rFonts w:cs="Verdana" w:ascii="Arial Narrow" w:hAnsi="Arial Narrow"/>
          <w:sz w:val="20"/>
          <w:szCs w:val="20"/>
        </w:rPr>
        <w:t>Requerir informaciones de terceros relacionados con los hechos objeto de la fiscalización, que en el ejercicio de sus actividades hayan contribuido a realizar o hayan debido conocer, así como exhibir documentación relativa a tales situaciones y que se vinculen con la tribut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2. </w:t>
      </w:r>
      <w:r>
        <w:rPr>
          <w:rFonts w:cs="Verdana" w:ascii="Arial Narrow" w:hAnsi="Arial Narrow"/>
          <w:sz w:val="20"/>
          <w:szCs w:val="20"/>
        </w:rPr>
        <w:t>Practicar inspecciones y fiscalizaciones en los locales y medios de transporte ocupados o utilizados a cualquier título por los contribuyentes o responsables. Para realizarlas fuera de las horas hábiles en que opere el contribuyente o en los domicilios particulares, será necesario orden judicial de allanamiento de conformidad con lo establecido en las leyes especiales, la cual deberá ser decidida dentro de las veinticuatro (24) horas siguientes de solicitada, habilitándose el tiempo que fuere menester para practicarl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3. </w:t>
      </w:r>
      <w:r>
        <w:rPr>
          <w:rFonts w:cs="Verdana" w:ascii="Arial Narrow" w:hAnsi="Arial Narrow"/>
          <w:sz w:val="20"/>
          <w:szCs w:val="20"/>
        </w:rPr>
        <w:t>Requerir el auxilio del Resguardo Nacional Tributario o de cualquier fuerza pública cuando hubiere impedimento en el desempeño de sus funciones y ello fuere necesario para el ejercicio de las facultades de fiscaliz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4. </w:t>
      </w:r>
      <w:r>
        <w:rPr>
          <w:rFonts w:cs="Verdana" w:ascii="Arial Narrow" w:hAnsi="Arial Narrow"/>
          <w:sz w:val="20"/>
          <w:szCs w:val="20"/>
        </w:rPr>
        <w:t>Tomar posesión de los bienes con los que se suponga fundadamente que se ha cometido ilícito tributario, previo el levantamiento del acta en la cual se especifiquen dichos bien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stos serán puestos a disposición del Tribunal competente dentro de los cinco (5) días siguientes, para que proceda a su devolución o dicte la medida cautelar que se le solici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5. </w:t>
      </w:r>
      <w:r>
        <w:rPr>
          <w:rFonts w:cs="Verdana" w:ascii="Arial Narrow" w:hAnsi="Arial Narrow"/>
          <w:sz w:val="20"/>
          <w:szCs w:val="20"/>
        </w:rPr>
        <w:t>Solicitar las medidas cautelares conforme a las disposiciones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28</w:t>
      </w:r>
      <w:r>
        <w:rPr>
          <w:rFonts w:cs="Verdana" w:ascii="Arial Narrow" w:hAnsi="Arial Narrow"/>
          <w:sz w:val="20"/>
          <w:szCs w:val="20"/>
        </w:rPr>
        <w:t>: Para la conservación de la documentación exigida con base en las disposiciones de este Código y de cualquier otro elemento de prueba relevante para la determinación de la obligación tributaria, se podrán adoptar las medidas administrativas que estime necesarias la Administración Tributaria a objeto de impedir su desaparición, destrucción o alteración. Las medidas habrán de ser proporcionales al fin que se persig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medidas podrá n consistir en la retención de los archivos, documentos o equipos electrónicos de procesamiento de datos que pueda contener la documentación requerida. Las medidas así adoptadas se levantarán si desaparecen las circunstancias que las justificaro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os funcionarios encargados de la fiscalización podrán retener la contabilidad o los medios que la contengan, por un plazo no mayor de treinta (30) días continuos, cuando ocurra alguno de los siguientes supuest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a. </w:t>
      </w:r>
      <w:r>
        <w:rPr>
          <w:rFonts w:cs="Verdana" w:ascii="Arial Narrow" w:hAnsi="Arial Narrow"/>
          <w:sz w:val="20"/>
          <w:szCs w:val="20"/>
        </w:rPr>
        <w:t>El contribuyente o responsable, sus representantes o quienes se encuentren en el lugar donde se practique la fiscalización, se nieguen a permitir la misma o el acceso a los lugares donde esta deba realizarse, así como se nieguen a mantener a su disposición la contabilidad, correspondencia o contenido de cajas de seguridad u obstaculicen en cualquier forma la fiscaliz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b. </w:t>
      </w:r>
      <w:r>
        <w:rPr>
          <w:rFonts w:cs="Verdana" w:ascii="Arial Narrow" w:hAnsi="Arial Narrow"/>
          <w:sz w:val="20"/>
          <w:szCs w:val="20"/>
        </w:rPr>
        <w:t>No se hubieren registrado contablemente las operaciones efectuadas por uno (1) o más períodos, en los casos de tributos que se liquiden en períodos anuales, o en dos (2) o más períodos, en los casos de tributos que se liquiden por períodos menores al anu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c. </w:t>
      </w:r>
      <w:r>
        <w:rPr>
          <w:rFonts w:cs="Verdana" w:ascii="Arial Narrow" w:hAnsi="Arial Narrow"/>
          <w:sz w:val="20"/>
          <w:szCs w:val="20"/>
        </w:rPr>
        <w:t>Existan dos o más sistemas de contabilidad con distinto contenid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d. </w:t>
      </w:r>
      <w:r>
        <w:rPr>
          <w:rFonts w:cs="Verdana" w:ascii="Arial Narrow" w:hAnsi="Arial Narrow"/>
          <w:sz w:val="20"/>
          <w:szCs w:val="20"/>
        </w:rPr>
        <w:t>No se hayan presentado dos o más declaraciones, a pesar de haber sido requerida su presentación por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e. </w:t>
      </w:r>
      <w:r>
        <w:rPr>
          <w:rFonts w:cs="Verdana" w:ascii="Arial Narrow" w:hAnsi="Arial Narrow"/>
          <w:sz w:val="20"/>
          <w:szCs w:val="20"/>
        </w:rPr>
        <w:t>Se desprendan, alteren o destruyan los sellos, precintos o marcas oficiales, colocados por los funcionarios de la Administración Tributaria, o se impida por medio de cualquier maniobra que se logre el propósito para el que fueron coloca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f. </w:t>
      </w:r>
      <w:r>
        <w:rPr>
          <w:rFonts w:cs="Verdana" w:ascii="Arial Narrow" w:hAnsi="Arial Narrow"/>
          <w:sz w:val="20"/>
          <w:szCs w:val="20"/>
        </w:rPr>
        <w:t>El contribuyente o responsable se encuentre en huelga o en suspensión de labor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todo caso, se levantará acta en la que se especificará lo retenido, continuándose el ejercicio de las facultades de fiscalización en las oficinas de la Administración Tributaria. Finalizada la fiscalización o vencido el plazo señalado en el encabezamiento de este Parágrafo, deberá devolverse la documentación retenida, so pena de la responsabilidad patrimonial por los daños y perjuicio que ocasione la demora en la devolución. No obstante, dicho plazo podrá ser prorrogado por un período igual, mediante Resolución firmada por el superior jerárquico del funcionario fiscal actua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En el caso que la documentación incautada sea imprescindible para el contribuyente o responsable, este deberá solicitar su devolución a la Administración Tributaria, quien ordenará lo conducente previa certificación de la misma a expensas del contribuyente o responsable</w:t>
      </w:r>
      <w:r>
        <w:rPr>
          <w:rFonts w:cs="Verdana" w:ascii="Arial Narrow" w:hAnsi="Arial Narrow"/>
          <w:b/>
          <w:bCs/>
          <w:sz w:val="20"/>
          <w:szCs w:val="20"/>
        </w:rPr>
        <w: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Artículo 129</w:t>
      </w:r>
      <w:r>
        <w:rPr>
          <w:rFonts w:cs="Verdana" w:ascii="Arial Narrow" w:hAnsi="Arial Narrow"/>
          <w:sz w:val="20"/>
          <w:szCs w:val="20"/>
        </w:rPr>
        <w:t>: Las facultades de fiscalización podrán desarrollarse indistintamente:</w:t>
      </w:r>
    </w:p>
    <w:p>
      <w:pPr>
        <w:pStyle w:val="Normal"/>
        <w:autoSpaceDE w:val="false"/>
        <w:spacing w:lineRule="auto" w:line="240" w:before="0" w:after="0"/>
        <w:jc w:val="both"/>
        <w:rPr/>
      </w:pPr>
      <w:r>
        <w:rPr>
          <w:rFonts w:cs="Arial Narrow" w:ascii="Arial Narrow" w:hAnsi="Arial Narrow"/>
          <w:sz w:val="20"/>
          <w:szCs w:val="20"/>
        </w:rPr>
        <w:t xml:space="preserve">a. </w:t>
      </w:r>
      <w:r>
        <w:rPr>
          <w:rFonts w:cs="Verdana" w:ascii="Arial Narrow" w:hAnsi="Arial Narrow"/>
          <w:sz w:val="20"/>
          <w:szCs w:val="20"/>
        </w:rPr>
        <w:t>En las oficinas de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b. </w:t>
      </w:r>
      <w:r>
        <w:rPr>
          <w:rFonts w:cs="Verdana" w:ascii="Arial Narrow" w:hAnsi="Arial Narrow"/>
          <w:sz w:val="20"/>
          <w:szCs w:val="20"/>
        </w:rPr>
        <w:t>En el lugar donde el contribuyente o responsable tenga su domicilio fiscal, o en el de su representante que al efecto hubiere designad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c. </w:t>
      </w:r>
      <w:r>
        <w:rPr>
          <w:rFonts w:cs="Verdana" w:ascii="Arial Narrow" w:hAnsi="Arial Narrow"/>
          <w:sz w:val="20"/>
          <w:szCs w:val="20"/>
        </w:rPr>
        <w:t>Donde se realicen total o parcialmente las actividades grav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d. </w:t>
      </w:r>
      <w:r>
        <w:rPr>
          <w:rFonts w:cs="Verdana" w:ascii="Arial Narrow" w:hAnsi="Arial Narrow"/>
          <w:sz w:val="20"/>
          <w:szCs w:val="20"/>
        </w:rPr>
        <w:t>Donde exista alguna prueba, al menos parcial, del hecho imponibl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n los casos en que la fiscalización se desarrolle conforme a lo previsto en el literal a) de este artículo, la Administración Tributaria deberá garantizar el carácter reservado de la información y disponer las medidas necesarias para su conserv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30</w:t>
      </w:r>
      <w:r>
        <w:rPr>
          <w:rFonts w:cs="Verdana" w:ascii="Arial Narrow" w:hAnsi="Arial Narrow"/>
          <w:sz w:val="20"/>
          <w:szCs w:val="20"/>
        </w:rPr>
        <w:t>: Los contribuyentes y responsables, ocurridos los hechos previstos en la Ley cuya realización origina el nacimiento de una obligación tributaria, deberán determinar y cumplir por sí mismos dicha obligación o proporcionar la información necesaria para que la determinación sea efectuada por la Administración Tributaria, según lo dispuesto en las leyes y demás normas de carácter tributar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No obstante, la Administración Tributaria podrá proceder a la determinación de oficio, sobre base cierta o sobre base presuntiva, así como solicitar las medidas cautelares conforme a las disposiciones de este Código, en cualesquiera de las siguientes situa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Cuando el contribuyente o responsable hubiere omitido presentar la declar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uando la declaración ofreciera dudas relativas a su veracidad o exactitu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Cuando el contribuyente debidamente requerido conforme a la ley no exhiba los libros y documentos pertinentes o no aporte los elementos necesarios para efectuar la determin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Cuando la declaración no esté respaldada por los documentos, contabilidad u otros medios que permitan conocer los antecedentes así como el monto de las operaciones que deban servir para el cálculo del tribu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Cuando los libros, registros y demás documentos no reflejen el patrimonio real del contribuy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Cuando así lo establezcan este Código o las leyes tributarias, las cuales deberán señalar expresamente las condiciones y requisitos para que proce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31</w:t>
      </w:r>
      <w:r>
        <w:rPr>
          <w:rFonts w:cs="Verdana" w:ascii="Arial Narrow" w:hAnsi="Arial Narrow"/>
          <w:sz w:val="20"/>
          <w:szCs w:val="20"/>
        </w:rPr>
        <w:t>: La determinación por la Administración Tributaria se realizará aplicando los siguientes sistem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Sobre base cierta, con apoyo en todos los elementos que permitan conocer en forma directa los hechos imponi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Sobre base presuntiva, en mérito de los elementos, hechos y circunstancias que por su vinculación o conexión con el hecho imponible permitan determinar la existencia y cuantía de la oblig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32</w:t>
      </w:r>
      <w:r>
        <w:rPr>
          <w:rFonts w:cs="Verdana" w:ascii="Arial Narrow" w:hAnsi="Arial Narrow"/>
          <w:sz w:val="20"/>
          <w:szCs w:val="20"/>
        </w:rPr>
        <w:t>: La Administración Tributaria podrá determinar los tributos sobre base presuntiva, cuando los contribuyentes o responsa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Se opongan u obstaculicen el acceso a los locales, oficinas o lugares donde deban iniciarse o desarrollarse las facultades de fiscalización, de manera que imposibiliten el conocimiento cierto de las opera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leven dos o más sistemas de contabilidad con distinto contenid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No presenten los libros y registros de la contabilidad, la documentación comprobatoria o no proporcionen las informaciones relativas a las operaciones registr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Ocurra alguna de las siguientes irregularidad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a. </w:t>
      </w:r>
      <w:r>
        <w:rPr>
          <w:rFonts w:cs="Verdana" w:ascii="Arial Narrow" w:hAnsi="Arial Narrow"/>
          <w:sz w:val="20"/>
          <w:szCs w:val="20"/>
        </w:rPr>
        <w:t>Omisión del registro de operaciones y alteración de ingresos, costos y deduc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b. </w:t>
      </w:r>
      <w:r>
        <w:rPr>
          <w:rFonts w:cs="Verdana" w:ascii="Arial Narrow" w:hAnsi="Arial Narrow"/>
          <w:sz w:val="20"/>
          <w:szCs w:val="20"/>
        </w:rPr>
        <w:t>Registro de compras, gastos o servicios que no cuenten con los soportes respectiv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c. </w:t>
      </w:r>
      <w:r>
        <w:rPr>
          <w:rFonts w:cs="Verdana" w:ascii="Arial Narrow" w:hAnsi="Arial Narrow"/>
          <w:sz w:val="20"/>
          <w:szCs w:val="20"/>
        </w:rPr>
        <w:t>Omisión o alteración en los registros de existencias que deban figurar en los inventarios, o registren dichas existencias a precios distintos de los de cos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d. </w:t>
      </w:r>
      <w:r>
        <w:rPr>
          <w:rFonts w:cs="Verdana" w:ascii="Arial Narrow" w:hAnsi="Arial Narrow"/>
          <w:sz w:val="20"/>
          <w:szCs w:val="20"/>
        </w:rPr>
        <w:t>No cumplan con las obligaciones sobre valoración de inventarios o no establezcan mecanismos de control de los mism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Se adviertan otras irregularidades que imposibiliten el conocimiento cierto de las operaciones, las cuales deberán justificarse razonadam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Practicada la determinación sobre base presuntiva subsiste la responsabilidad que pudiera corresponder por las diferencias derivadas de una posterior determinación sobre base ciert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determinación a que se refiere este artículo no podrá ser impugnada fundándose en hechos que el contribuyente hubiere ocultado a la Administración Tributaria, o no los hubiere exhibido al serle requerido dentro del plazo que al efecto fije la Administr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33</w:t>
      </w:r>
      <w:r>
        <w:rPr>
          <w:rFonts w:cs="Verdana" w:ascii="Arial Narrow" w:hAnsi="Arial Narrow"/>
          <w:sz w:val="20"/>
          <w:szCs w:val="20"/>
        </w:rPr>
        <w:t>: Al efectuar la determinación sobre base presuntiva la Administración podrá utilizar los datos contenidos en la contabilidad del contribuyente o en las declaraciones correspondientes a cualquier tributo, sean o no del mismo ejercicio, así como cualquier otro elemento que hubiere servido a la determinación sobre base cierta. Igualmente, podrá utilizar las estimaciones del monto de ventas mediante la comparación de los resultados obtenidos de la realización de los inventarios físicos con los montos registrados en la contabilidad</w:t>
      </w:r>
      <w:r>
        <w:rPr>
          <w:rFonts w:cs="Verdana" w:ascii="Arial Narrow" w:hAnsi="Arial Narrow"/>
          <w:i/>
          <w:iCs/>
          <w:sz w:val="20"/>
          <w:szCs w:val="20"/>
        </w:rPr>
        <w:t xml:space="preserve">, </w:t>
      </w:r>
      <w:r>
        <w:rPr>
          <w:rFonts w:cs="Verdana" w:ascii="Arial Narrow" w:hAnsi="Arial Narrow"/>
          <w:sz w:val="20"/>
          <w:szCs w:val="20"/>
        </w:rPr>
        <w:t>los incrementos patrimoniales no justificados, el capital invertido en las explotaciones económicas, el volumen de transacciones y utilidades en otros períodos fiscales, el rendimiento normal del negocio o explotación de empresas similares, el flujo de efectivo no justificado, así como otro método que permita establecer la existencia y cuantía de la oblig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gotados los medios establecidos en el encabezamiento de este artículo, se procederá a la determinación tomando como método la aplicación de estándares de que disponga la Administración Tributaria, a través de información obtenida de estudios económicos y estadísticos en actividades similares o conexas a la del contribuyente o responsable fiscaliz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n los casos en que la Administración Tributaria constate diferencias entre los inventarios en existencia y los registrados, no justificadas fehacientemente por el contribuyente, procederá conforme a lo sigui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Cuando tales diferencias resulten en faltantes, se constituirán en ventas omitidas para el período inmediatamente anterior al que se procede a la determinación, al adicionar a estas diferencias, valoradas de acuerdo a los principios de contabilidad generalmente aceptados, el porcentaje de beneficio bruto obtenido por el contribuyente en el ejercicio fiscal anterior al momento en que se efectúe la determin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Si las diferencias resultan en sobrantes y una vez se constate la propiedad de la misma, se procederá a ajustar el inventario final de mercancías, valoradas de acuerdo a los principios de contabilidad generalmente aceptados, correspondiente al cierre del ejercicio fiscal inmediatamente anterior al momento en que se procede a la determinación, constituyéndose en una disminución del costo de vent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34</w:t>
      </w:r>
      <w:r>
        <w:rPr>
          <w:rFonts w:cs="Verdana" w:ascii="Arial Narrow" w:hAnsi="Arial Narrow"/>
          <w:sz w:val="20"/>
          <w:szCs w:val="20"/>
        </w:rPr>
        <w:t>: Para determinar tributos o imponer sanciones, la Administración Tributaria podrá tener como ciertos, salvo prueba en contrario, los hechos u omisiones conocidos fehacientemente a través de administraciones tributarias nacionales o extranjer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35: </w:t>
      </w:r>
      <w:r>
        <w:rPr>
          <w:rFonts w:cs="Verdana" w:ascii="Arial Narrow" w:hAnsi="Arial Narrow"/>
          <w:sz w:val="20"/>
          <w:szCs w:val="20"/>
        </w:rPr>
        <w:t>La determinación efectuada por la Administración Tributaria podrá ser modificada cuando en la resolución culminatoria del sumario se hubiere dejado constancia del carácter parcial de la determinación practicada y definidos los aspectos que han sido objeto de la fiscalización, en cuyo caso serán susceptibles de análisis y modificación aquellos aspectos no considerados en la determinación anterior.</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36: </w:t>
      </w:r>
      <w:r>
        <w:rPr>
          <w:rFonts w:cs="Verdana" w:ascii="Arial Narrow" w:hAnsi="Arial Narrow"/>
          <w:sz w:val="20"/>
          <w:szCs w:val="20"/>
        </w:rPr>
        <w:t>Los montos de base imponible y de los créditos y débitos de carácter tributario que determinen los sujetos pasivos o la Administración Tributaria, en las declaraciones juradas y planillas de pago de cualquier naturaleza, así como en las determinaciones que efectúe la Administración Tributaria por concepto de tributos, intereses o sanciones, y la resolución de los recursos y sentencias, se expresarán con aproximación a la unidad monetaria de un bolívar en más o en men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 tal efecto, si la cantidad de céntimos es igual o superior a cincuenta céntimos, se considerará la unidad bolívar inmediata superior y si fuere inferior a cincuenta céntimos, se considerará la unidad bolívar inmediata inferior.</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TERC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BERES DE LA ADMINISTRACION TRIBUTARIA</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137</w:t>
      </w:r>
      <w:r>
        <w:rPr>
          <w:rFonts w:cs="Verdana" w:ascii="Arial Narrow" w:hAnsi="Arial Narrow"/>
          <w:sz w:val="20"/>
          <w:szCs w:val="20"/>
        </w:rPr>
        <w:t>: La Administración Tributaria proporcionará asistencia a los contribuyentes o responsables y para ello procurará:</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xplicar las normas tributarias utilizando en lo posible un lenguaje claro y accesible y en los casos en que sean de naturaleza compleja, elaborar y distribuir folletos explicativ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Mantener oficinas en diversos lugares del territorio nacional que se ocuparán de orientar y auxiliar a los contribuyentes o responsables en el cumplimiento de sus obliga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laborar los formularios y medios de declaración y distribuirlos oportunamente, informando las fechas y lugares de present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Señalar con precisión en los requerimientos dirigidos a los contribuyentes, responsables y terceros, los documentos y datos e informaciones solicitados por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Difundir los recursos y medios de defensa que se puedan hacer valer contra los actos dictados por la Administración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Efectuar en distintas partes del territorio nacional reuniones de información, especialmente cuando se modifiquen las normas tributarias y durante los períodos de presentación de declara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Difundir periódicamente los actos dictados por la Administración Tributaria que establezcan normas de carácter general, así como la doctrina que hubieren emitidos sus órganos consultivos, agrupándolas de manera que faciliten su conocimien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138: </w:t>
      </w:r>
      <w:r>
        <w:rPr>
          <w:rFonts w:cs="Verdana" w:ascii="Arial Narrow" w:hAnsi="Arial Narrow"/>
          <w:sz w:val="20"/>
          <w:szCs w:val="20"/>
        </w:rPr>
        <w:t xml:space="preserve">Cuando la Administración Tributaria reciba por medios electrónicos declaraciones, comprobantes de pago, consultas, recursos u otros trámites habilitados para esa tecnología, deberá entregar por la misma vía un certificado electrónico que especifique la documentación enviada y la fecha de recepción, la cual será considerada como fecha de inicio del procedimiento de que se trate. </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todo caso se prescindirá de la firma autógrafa del contribuyente o responsable. La Administración Tributaria establecerá los medios y procedimientos de autenticación electrónica de los contribuyentes o responsab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39: </w:t>
      </w:r>
      <w:r>
        <w:rPr>
          <w:rFonts w:cs="Verdana" w:ascii="Arial Narrow" w:hAnsi="Arial Narrow"/>
          <w:sz w:val="20"/>
          <w:szCs w:val="20"/>
        </w:rPr>
        <w:t>Los funcionarios de la Administración Tributaria y las entidades a las que se refieren los numerales 10 y 11 del artículo 121 de este Código, estarán obligados a guardar reserva en lo concerniente a las informaciones y datos suministrados por los contribuyentes, responsables y terceros, así como los obtenidos en uso de sus facultades legales, sin perjuicio de lo establecido en el artículo 126 de este Códig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CUAR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RESGUARDO NACIONAL TRIBUTARIO</w:t>
      </w:r>
    </w:p>
    <w:p>
      <w:pPr>
        <w:pStyle w:val="Normal"/>
        <w:autoSpaceDE w:val="false"/>
        <w:spacing w:lineRule="auto" w:line="240" w:before="0" w:after="0"/>
        <w:jc w:val="both"/>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40: </w:t>
      </w:r>
      <w:r>
        <w:rPr>
          <w:rFonts w:cs="Verdana" w:ascii="Arial Narrow" w:hAnsi="Arial Narrow"/>
          <w:sz w:val="20"/>
          <w:szCs w:val="20"/>
        </w:rPr>
        <w:t>El Resguardo Nacional Tributario tendrá el carácter de cuerpo auxiliar y de apoyo de la Administración Tributaria respectiva, para impedir, investigar y perseguir los ilícitos tributarios y cualquier acción u omisión violatoria de las normas tributari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Resguardo Nacional Tributario será ejercido por la Fuerza Armada Nacional por órgano de la Guardia Nacional, dependiendo funcionalmente, sin menoscabo de su naturaleza jurídica, del despacho de la máxima autoridad jerárquica de la Administración Tributaria respectiv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41: </w:t>
      </w:r>
      <w:r>
        <w:rPr>
          <w:rFonts w:cs="Verdana" w:ascii="Arial Narrow" w:hAnsi="Arial Narrow"/>
          <w:sz w:val="20"/>
          <w:szCs w:val="20"/>
        </w:rPr>
        <w:t>El Resguardo Nacional Tributario en el ejercicio de su competencia tendrá, entre otras, las siguientes fun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Prestar el auxilio y apoyo que pudieran necesitar los funcionarios de la Administración Tributaria, para el ejercicio de sus funciones de fiscalización e investigación de ilícitos tributari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Proporcionar a la Administración Tributaria el apoyo logístico que le sea solicitado en materia de medios telemáticos, notificaciones, ubicación de contribuyentes, responsables y terceros y cualquier otra colaboración en el marco de su competencia cuando le sea requerido, de acuerdo a las disposiciones de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Auxiliar y apoyar a la Administración Tributaria en la intervención de libros, documentos, archivos y sistemas o medios telemáticos objetos de la visita fiscal y tomar las medidas de seguridad para su conservación y tramitación al órgano competente, en cumplimiento de las disposiciones de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Colaborar con la Administración Tributaria cuando los contribuyentes, responsables o terceros, opongan resistencia en la entrada a los lugares que fuere necesario o se niegue el acceso a las dependencias, depósitos y almacenes, trenes y demás establecimientos o el examen de los documentos que deben formular o presentar los contribuyentes para que los funcionarios de la Administración Tributaria cumplan con el ejercicio de sus atribu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Auxiliar y apoyar a la Administración Tributaria en la aprehensión preventiva de mercancías, aparatos, instrumentos y demás accesorios objeto de comis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Actuar como auxiliar de los órganos jurisdiccionales en la práctica de las medidas cautelar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Las demás funciones y su coordinación con las autoridades y servicios conexos que le atribuyan las leyes y demás instrumentos jurídic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42: </w:t>
      </w:r>
      <w:r>
        <w:rPr>
          <w:rFonts w:cs="Verdana" w:ascii="Arial Narrow" w:hAnsi="Arial Narrow"/>
          <w:sz w:val="20"/>
          <w:szCs w:val="20"/>
        </w:rPr>
        <w:t>El Resguardo Nacional Tributario, en el ejercicio de las funciones establecidas en este Código actuará a requerimiento de la Administración Tributaria respectiva, o por denuncia, en cuyo caso notificará a la Administración Tributaria, la cual dispondrá las acciones pertinentes a seguir.</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43: </w:t>
      </w:r>
      <w:r>
        <w:rPr>
          <w:rFonts w:cs="Verdana" w:ascii="Arial Narrow" w:hAnsi="Arial Narrow"/>
          <w:sz w:val="20"/>
          <w:szCs w:val="20"/>
        </w:rPr>
        <w:t>La Administración Tributaria en coordinación con el Resguardo Nacional Tributario, y de acuerdo a los objetivos estratégicos y planes operativos, establecerá un servicio de información y coordinación con organismos internacionales tributarios, a fin de mantener relaciones institucionales y obtener programas de cooperación y asistencia técnica para su proceso de moderniz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44: </w:t>
      </w:r>
      <w:r>
        <w:rPr>
          <w:rFonts w:cs="Verdana" w:ascii="Arial Narrow" w:hAnsi="Arial Narrow"/>
          <w:sz w:val="20"/>
          <w:szCs w:val="20"/>
        </w:rPr>
        <w:t>La máxima autoridad jerárquica de la Administración Tributaria respectiva conjuntamente con el Comandante General de la Guardia Nacional dictarán las instrucciones necesarias para establecer mecanismos adicionales a fin de regular las actuaciones del resguardo en el cumplimiento de los objetivos estratégicos y planes operativo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w:t>
      </w:r>
    </w:p>
    <w:p>
      <w:pPr>
        <w:pStyle w:val="Normal"/>
        <w:autoSpaceDE w:val="false"/>
        <w:spacing w:lineRule="auto" w:line="240" w:before="0" w:after="0"/>
        <w:jc w:val="center"/>
        <w:rPr/>
      </w:pPr>
      <w:r>
        <w:rPr>
          <w:rFonts w:cs="Verdana" w:ascii="Arial Narrow" w:hAnsi="Arial Narrow"/>
          <w:b/>
          <w:sz w:val="20"/>
          <w:szCs w:val="20"/>
        </w:rPr>
        <w:t>DEBERES FORMALES DE LOS CONTRIBUYENTES, RESPONSABLES Y TERCERO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45</w:t>
      </w:r>
      <w:r>
        <w:rPr>
          <w:rFonts w:cs="Verdana" w:ascii="Arial Narrow" w:hAnsi="Arial Narrow"/>
          <w:sz w:val="20"/>
          <w:szCs w:val="20"/>
        </w:rPr>
        <w:t>: Los contribuyentes, responsables y terceros están obligados a cumplir con los deberes formales relativos a las tareas de fiscalización e investigación que realice la Administración Tributaria y, en especial, deberá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1. Cuando lo requieran las leyes o reglament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a. </w:t>
      </w:r>
      <w:r>
        <w:rPr>
          <w:rFonts w:cs="Verdana" w:ascii="Arial Narrow" w:hAnsi="Arial Narrow"/>
          <w:sz w:val="20"/>
          <w:szCs w:val="20"/>
        </w:rPr>
        <w:t>Llevar en forma debida y oportuna los libros y registros especiales, conforme a las normas legales y los principios de contabilidad generalmente aceptados, referentes a actividades y operaciones que se vinculen a la tributación y mantenerlos en el domicilio o establecimiento del contribuyente y responsabl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b. </w:t>
      </w:r>
      <w:r>
        <w:rPr>
          <w:rFonts w:cs="Verdana" w:ascii="Arial Narrow" w:hAnsi="Arial Narrow"/>
          <w:sz w:val="20"/>
          <w:szCs w:val="20"/>
        </w:rPr>
        <w:t>Inscribirse en los registros pertinentes, aportando los datos necesarios y comunicando oportunamente sus modificacio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c. </w:t>
      </w:r>
      <w:r>
        <w:rPr>
          <w:rFonts w:cs="Verdana" w:ascii="Arial Narrow" w:hAnsi="Arial Narrow"/>
          <w:sz w:val="20"/>
          <w:szCs w:val="20"/>
        </w:rPr>
        <w:t>Colocar el número de inscripción en los documentos, declaraciones y en las actuaciones ante la Administración Tributaria o en los demás casos en que se exija hacerl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d. </w:t>
      </w:r>
      <w:r>
        <w:rPr>
          <w:rFonts w:cs="Verdana" w:ascii="Arial Narrow" w:hAnsi="Arial Narrow"/>
          <w:sz w:val="20"/>
          <w:szCs w:val="20"/>
        </w:rPr>
        <w:t>Solicitar a la autoridad que corresponda permisos previos o de habilitación de loca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e. </w:t>
      </w:r>
      <w:r>
        <w:rPr>
          <w:rFonts w:cs="Verdana" w:ascii="Arial Narrow" w:hAnsi="Arial Narrow"/>
          <w:sz w:val="20"/>
          <w:szCs w:val="20"/>
        </w:rPr>
        <w:t>Presentar, dentro del plazo fijado, las declaraciones que corresponda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2. Emitir los documentos exigidos por las leyes tributarias especiales, cumpliendo con los requisitos y formalidades en ellas requerid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3. Exhibir y conservar en forma ordenada, mientras el tributo no esté prescrito, los libros de comercio, los libros y registros especiales, los documentos y antecedentes de las operaciones o situaciones que constituyan hechos imponib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4. Contribuir con los funcionarios autorizados en la realización de las inspecciones y fiscalizaciones, en cualquier lugar, establecimientos comerciales o industriales, oficinas, depósitos, buques, aeronaves y otros medios de transpor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5. Exhibir en las oficinas o ante los funcionarios autorizados, las declaraciones, informes, documentos, comprobantes de legítima procedencia de mercancías, relacionadas con hechos imponibles, y realizar las aclaraciones que les fueren solicitad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6. Comunicar cualquier cambio en la situación que pueda dar lugar a la alteración de su responsabilidad tributaria, especialmente cuando se trate del inicio o término de las actividades del contribuy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7. Comparecer a las oficinas de la Administración Tributaria cuando su presencia sea requerid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8. Dar cumplimiento a las resoluciones, órdenes, providencias y demás decisiones dictadas por los órganos y autoridades tributarias, debidamente notificad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46</w:t>
      </w:r>
      <w:r>
        <w:rPr>
          <w:rFonts w:cs="Verdana" w:ascii="Arial Narrow" w:hAnsi="Arial Narrow"/>
          <w:sz w:val="20"/>
          <w:szCs w:val="20"/>
        </w:rPr>
        <w:t>: Los deberes formales deben ser cumplid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n el caso de personas naturales, por sí mismas o por representantes legales o mandatari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n el caso de personas jurídicas, por sus representantes legales o convenciona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n el caso de las entidades previstas en el numeral 3 del artículo 22 de este Código, por la persona que administre los bienes, y en su defecto por cualquiera de los integrantes de la entida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n el caso de sociedades conyugales, uniones estables de hecho entre un hombre y una mujer, sucesiones y fideicomisos, por sus representantes, administradores, albaceas, fiduciarios o personas que designen los componentes del grupo y en su defecto por cualquiera de los interesa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47</w:t>
      </w:r>
      <w:r>
        <w:rPr>
          <w:rFonts w:cs="Verdana" w:ascii="Arial Narrow" w:hAnsi="Arial Narrow"/>
          <w:sz w:val="20"/>
          <w:szCs w:val="20"/>
        </w:rPr>
        <w:t>: Las declaraciones o manifestaciones que se formulen se presumen fiel reflejo de la verdad y comprometen la responsabilidad de quienes las suscriban, sin perjuicio de lo dispuesto en el artículo 91 de este Código. Incurren en responsabilidad conforme a lo previsto en el artículo 88 de este Código, los profesionales que emitan dictámenes técnicos o científicos en contradicción con las leyes, normas o principios que regulen el ejercicio de su profesión o cienc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ichas declaraciones y manifestaciones se tendrán como definitivas aun cuando podrán ser modificadas espontáneamente, siempre y cuando no se hubiere iniciado el procedimiento de fiscalización y determinación previsto en este Código y, sin perjuicio de las facultades de la Administración Tributaria y de la aplicación de las sanciones que correspondan, si tal modificación ha sido hecha a raíz de denuncias u observación de la Administración. No obstante, la presentación de dos (2) o más declaraciones sustitutivas o la presentación de la primera declaración sustitutiva después de los doce (12) meses siguientes al vencimiento del plazo para la presentación de la declaración sustituida, dará lugar a la sanción prevista en el artículo 103.</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s limitaciones establecidas en este artículo no operará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a. </w:t>
      </w:r>
      <w:r>
        <w:rPr>
          <w:rFonts w:cs="Verdana" w:ascii="Arial Narrow" w:hAnsi="Arial Narrow"/>
          <w:sz w:val="20"/>
          <w:szCs w:val="20"/>
        </w:rPr>
        <w:t>Cuando en la nueva declaración se disminuyan sus costos, deducciones o pérdidas o reduzcan las cantidades acredita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b. </w:t>
      </w:r>
      <w:r>
        <w:rPr>
          <w:rFonts w:cs="Verdana" w:ascii="Arial Narrow" w:hAnsi="Arial Narrow"/>
          <w:sz w:val="20"/>
          <w:szCs w:val="20"/>
        </w:rPr>
        <w:t>Cuando la presentación de la declaración que modifica la original se establezca como obligación por disposición expresa de la Le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c. </w:t>
      </w:r>
      <w:r>
        <w:rPr>
          <w:rFonts w:cs="Verdana" w:ascii="Arial Narrow" w:hAnsi="Arial Narrow"/>
          <w:sz w:val="20"/>
          <w:szCs w:val="20"/>
        </w:rPr>
        <w:t>Cuando la sustitución de la declaración se realice en virtud de las observaciones efectuadas por la Administración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PROCEDIMIENTO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PRIM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GENERAL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148</w:t>
      </w:r>
      <w:r>
        <w:rPr>
          <w:rFonts w:cs="Verdana" w:ascii="Arial Narrow" w:hAnsi="Arial Narrow"/>
          <w:sz w:val="20"/>
          <w:szCs w:val="20"/>
        </w:rPr>
        <w:t>: Las normas contenidas en esta sección serán aplicables a los procedimientos de carácter tributario en sede administrativa, sin perjuicio de las establecidas en las leyes y demás normas tributarias. En caso de situaciones que no puedan resolverse conforme a las disposiciones de esta sección, se aplicarán supletoriamente las normas que rigen los procedimientos administrativos y judiciales que más se avengan a su naturaleza y fin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49</w:t>
      </w:r>
      <w:r>
        <w:rPr>
          <w:rFonts w:cs="Verdana" w:ascii="Arial Narrow" w:hAnsi="Arial Narrow"/>
          <w:sz w:val="20"/>
          <w:szCs w:val="20"/>
        </w:rPr>
        <w:t>: La comparecencia ante la Administración Tributaria podrá hacerse personalmente o por medio de representante legal o voluntario. Quien invoque una representación acreditará su personería en la primera actu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revocación de la representación acreditada sólo surtirá efectos frente a la Administración Tributaria, cuando ello se ponga en conocimiento de ést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0</w:t>
      </w:r>
      <w:r>
        <w:rPr>
          <w:rFonts w:cs="Verdana" w:ascii="Arial Narrow" w:hAnsi="Arial Narrow"/>
          <w:sz w:val="20"/>
          <w:szCs w:val="20"/>
        </w:rPr>
        <w:t>: La fecha de comparecencia se anotará en el escrito si lo hubiere, y, en todo caso, se le otorgará en el acto constancia oficial al interes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1</w:t>
      </w:r>
      <w:r>
        <w:rPr>
          <w:rFonts w:cs="Verdana" w:ascii="Arial Narrow" w:hAnsi="Arial Narrow"/>
          <w:sz w:val="20"/>
          <w:szCs w:val="20"/>
        </w:rPr>
        <w:t>: Los interesados, representantes y los abogados asistentes tendrán acceso a los expedientes y podrán consultarlos sin más exigencia que la comprobación de su identidad y legitimación, salvo que se trate de las actuaciones fiscales las cuales tendrán carácter confidencial hasta que se notifique el Acta de Repar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2</w:t>
      </w:r>
      <w:r>
        <w:rPr>
          <w:rFonts w:cs="Verdana" w:ascii="Arial Narrow" w:hAnsi="Arial Narrow"/>
          <w:sz w:val="20"/>
          <w:szCs w:val="20"/>
        </w:rPr>
        <w:t>: Las actuaciones de la Administración Tributaria y las que se realicen ante ella, deberán practicarse en días y horas hábiles, sin perjuicio de las habilitaciones que autorice la Administración Tributaria de conformidad con las leyes y reglament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3</w:t>
      </w:r>
      <w:r>
        <w:rPr>
          <w:rFonts w:cs="Verdana" w:ascii="Arial Narrow" w:hAnsi="Arial Narrow"/>
          <w:sz w:val="20"/>
          <w:szCs w:val="20"/>
        </w:rPr>
        <w:t>: La Administración Tributaria está obligada a dictar resolución a toda petición planteada por los interesados dentro del plazo de treinta (30) días hábiles contados a partir de la fecha de su presentación, salvo disposición de este Código o de leyes y normas en materia tributaria. Vencido el plazo sin que se dicte resolución, los interesados podrán a su solo arbitrio optar por conceptuar que ha habido decisión denegatoria, en cuyo caso quedan facultados para interponer las acciones y recursos que corresponda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l retardo, omisión, distorsión o incumplimiento de cualquier disposición normativa por parte de los funcionarios o empleados de la Administración Tributaria, dará lugar a la imposición de las sanciones disciplinarias, administrativas y penales que correspondan conforme a las leyes respectiv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4</w:t>
      </w:r>
      <w:r>
        <w:rPr>
          <w:rFonts w:cs="Verdana" w:ascii="Arial Narrow" w:hAnsi="Arial Narrow"/>
          <w:sz w:val="20"/>
          <w:szCs w:val="20"/>
        </w:rPr>
        <w:t>: Cuando en el escrito recibido por la Administración Tributaria faltare cualquiera de los requisitos exigidos en las leyes y demás disposiciones, el procedimiento tributario se paralizará y la autoridad que hubiere de iniciar las actuaciones lo notificará al interesado, comunicándole las omisiones o faltas observadas, a fin de que en plazo de diez (10) días hábiles proceda a subsanarl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i el interesado presentare oportunamente el escrito o solicitud con las correcciones exigidas, y este fuere objetado por la Administración Tributaria, debido a nuevos errores u omisiones, el solicitante podrá ejercer las acciones y recursos respectivos o bien corregir nuevamente sus documentos conforme a las indicaciones de la autoridad.</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procedimiento tributario se reanudará cuando el interesado hubiere cumplido la totalidad de los requisitos exigidos para la tramitación de su petición o solicitud.</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5</w:t>
      </w:r>
      <w:r>
        <w:rPr>
          <w:rFonts w:cs="Verdana" w:ascii="Arial Narrow" w:hAnsi="Arial Narrow"/>
          <w:sz w:val="20"/>
          <w:szCs w:val="20"/>
        </w:rPr>
        <w:t>: Si el procedimiento tributario iniciado a instancia de un particular se paraliza por el lapso de treinta (30) días continuos por causa imputable al interesado, la Administración Tributaria ordenará inmediatamente el archivo del expediente, mediante auto motivado firmado por el funcionario encargado de la tramitación del asun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Ordenado el archivo del expediente, el interesado podrá comenzar de nuevo la tramitación de su asunto conforme a las normas establecidas en este Capítul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GUND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S PRUEBA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56: </w:t>
      </w:r>
      <w:r>
        <w:rPr>
          <w:rFonts w:cs="Verdana" w:ascii="Arial Narrow" w:hAnsi="Arial Narrow"/>
          <w:sz w:val="20"/>
          <w:szCs w:val="20"/>
        </w:rPr>
        <w:t>Podrán invocarse todos los medios de prueba admitidos en derecho, con excepción del juramento y de la confesión de empleados públicos cuando ella implique prueba confesional de la Administr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alvo prueba en contrario, se presumen ciertos los hechos u omisiones conocidos por las autoridades fiscales extranjer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7</w:t>
      </w:r>
      <w:r>
        <w:rPr>
          <w:rFonts w:cs="Verdana" w:ascii="Arial Narrow" w:hAnsi="Arial Narrow"/>
          <w:sz w:val="20"/>
          <w:szCs w:val="20"/>
        </w:rPr>
        <w:t>: Sin perjuicio de lo establecido en el artículo anterior, en los procedimientos tributarios podrán practicarse experticias para la comprobación o apreciación de hechos que exijan conocimientos especiales. A tal efecto deberá indicarse con toda precisión los hechos y elementos que abarcará la experticia y el estudio técnico a realiza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Administración Tributaria y el interesado, de mutuo acuerdo, procederán a designar a un experto, indicando su nombre y apellido, cédula de identidad, profesión, lugar de su notificación, objeto y límites de la expertic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e no existir acuerdo, cada parte designará su experto y convendrán la designación de un experto adicional de entre una terna propuesta por el colegio o gremio profesional relacionado con la materia objeto de la expertic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experto o los expertos designados, según sea el caso, deberán manifestar en forma escrita su aceptación y prestar juramento de cumplir cabalmente con las tareas asumidas, debiendo, igualmente, fijar sus honorarios y el tiempo y oportunidad para la realización de la experticia. El dictamen del experto o de los expertos, según el caso, deberá extenderse por escrito, expresando el contenido, motivos y resultados de la mism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os costos de la experticia incluyendo los honorarios del experto o los expertos, según sea el caso, correrán por cuenta de la parte que la solici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58</w:t>
      </w:r>
      <w:r>
        <w:rPr>
          <w:rFonts w:cs="Verdana" w:ascii="Arial Narrow" w:hAnsi="Arial Narrow"/>
          <w:sz w:val="20"/>
          <w:szCs w:val="20"/>
        </w:rPr>
        <w:t>: El término de prueba será fijado de acuerdo con la importancia y complejidad de cada caso, y no podrá ser inferior a diez (10) días hábi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En los asuntos de mero derecho se prescindirá de él, de oficio o a petición de par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59: </w:t>
      </w:r>
      <w:r>
        <w:rPr>
          <w:rFonts w:cs="Verdana" w:ascii="Arial Narrow" w:hAnsi="Arial Narrow"/>
          <w:sz w:val="20"/>
          <w:szCs w:val="20"/>
        </w:rPr>
        <w:t>No se valorarán las pruebas manifiestamente impertinentes o ilegales, las que deberán rechazarse al decidirse el acto o recurso que correspon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160: </w:t>
      </w:r>
      <w:r>
        <w:rPr>
          <w:rFonts w:cs="Verdana" w:ascii="Arial Narrow" w:hAnsi="Arial Narrow"/>
          <w:sz w:val="20"/>
          <w:szCs w:val="20"/>
        </w:rPr>
        <w:t>La Administración Tributaria impulsará de oficio el procedimiento y podrá acordar, en cualquier momento, la práctica de las pruebas que estime necesari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TERC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S NOTIFICACION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61: </w:t>
      </w:r>
      <w:r>
        <w:rPr>
          <w:rFonts w:cs="Verdana" w:ascii="Arial Narrow" w:hAnsi="Arial Narrow"/>
          <w:sz w:val="20"/>
          <w:szCs w:val="20"/>
        </w:rPr>
        <w:t>La notificación es requisito necesario para la eficacia de los actos emanados de la Administración Tributaria, cuando éstos produzcan efectos individu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62</w:t>
      </w:r>
      <w:r>
        <w:rPr>
          <w:rFonts w:cs="Verdana" w:ascii="Arial Narrow" w:hAnsi="Arial Narrow"/>
          <w:sz w:val="20"/>
          <w:szCs w:val="20"/>
        </w:rPr>
        <w:t>: Las notificaciones se practicarán, sin orden de prelación, en alguna de estas form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Personalmente, entregándola contra recibo al contribuyente o responsable. Se tendrá también por notificado personalmente el contribuyente o responsable que realice cualquier actuación que implique el conocimiento del acto, desde el día en que se efectuó dicha actu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Por constancia escrita entregada por cualquier funcionario de la Administración Tributaria en el domicilio del contribuyente o responsable. Esta notificación se hará a persona adulta que habite o trabaje en dicho domicilio, quien deberá firmar el correspondiente recibo, del cual se dejará copia para el contribuyente o responsable en la que conste la fecha de entreg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Por correspondencia postal efectuada mediante correo público o privado, por sistemas de comunicación telegráficos, facsimilares, electrónicos y similares siempre que se deje constancia en el expediente de su recepción. Cuando la notificación se practique mediante sistemas facsimilares o electrónicos, la Administración Tributaria convendrá con el contribuyente o responsable la definición de un domicilio facsimilar o electrónic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n caso de negativa a firmar al practicarse la notificación conforme a lo previsto en los numerales 1 y 2 de este artículo, el funcionario en presencia de un fiscal del Ministerio Público, levantará Acta en la cual se dejará constancia de ello. La notificación se entenderá practicada una vez que se incorpore el Acta en el expediente respectiv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63</w:t>
      </w:r>
      <w:r>
        <w:rPr>
          <w:rFonts w:cs="Verdana" w:ascii="Arial Narrow" w:hAnsi="Arial Narrow"/>
          <w:sz w:val="20"/>
          <w:szCs w:val="20"/>
        </w:rPr>
        <w:t>: Las notificaciones practicadas conforme a lo establecido en el numeral 1 del artículo anterior, surtirán sus efectos en el día hábil siguiente después de practicad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64: </w:t>
      </w:r>
      <w:r>
        <w:rPr>
          <w:rFonts w:cs="Verdana" w:ascii="Arial Narrow" w:hAnsi="Arial Narrow"/>
          <w:sz w:val="20"/>
          <w:szCs w:val="20"/>
        </w:rPr>
        <w:t>Cuando la notificación se practique conforme a lo previsto en los numerales 2 y 3 del artículo 162 de este Código, surtirán efectos al quinto día hábil siguientes de verificad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65</w:t>
      </w:r>
      <w:r>
        <w:rPr>
          <w:rFonts w:cs="Verdana" w:ascii="Arial Narrow" w:hAnsi="Arial Narrow"/>
          <w:sz w:val="20"/>
          <w:szCs w:val="20"/>
        </w:rPr>
        <w:t>: Las notificaciones se practicarán en día y hora hábiles. Si fueren efectuadas en día inhábil, se entenderán practicadas el primer día hábil sigui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66</w:t>
      </w:r>
      <w:r>
        <w:rPr>
          <w:rFonts w:cs="Verdana" w:ascii="Arial Narrow" w:hAnsi="Arial Narrow"/>
          <w:sz w:val="20"/>
          <w:szCs w:val="20"/>
        </w:rPr>
        <w:t>: Cuando no haya podido determinarse el domicilio del contribuyente o responsable, conforme a lo previsto en este Código, o cuando fuere imposible efectuar notificación por cualesquiera de los medios previstos en el artículo 162, o en los casos previstos en el numeral 14 del artículo 121, la notificación se practicará mediante la publicación de un aviso que contendrá la identificación del contribuyente o responsable, la identificación de acto emanado de la Administración Tributaria, con expresión de los recursos administrativos o judiciales que proceda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icha publicación deberá efectuarse por una sola vez en uno de los diarios de mayor circulación de la capital de la República o de la ciudad sede de la Administración Tributaria que haya emitido el acto. Dicho aviso una vez publicado deberá incorporarse en el expediente respectiv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la notificación sea practicada por aviso, sólo surtirá efectos después del quinto día hábil siguiente de verific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67</w:t>
      </w:r>
      <w:r>
        <w:rPr>
          <w:rFonts w:cs="Verdana" w:ascii="Arial Narrow" w:hAnsi="Arial Narrow"/>
          <w:sz w:val="20"/>
          <w:szCs w:val="20"/>
        </w:rPr>
        <w:t>: El incumplimiento de los trámites legales en la realización de las notificaciones tendrá como consecuencia el que las mismas no surtan efecto sino a partir del momento en que se hubiesen realizado debidamente, o en su caso, desde la oportunidad en que el interesado se deba tener por notificado personalmente en forma tácita según lo previsto en el numeral 1 del artículo 162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68</w:t>
      </w:r>
      <w:r>
        <w:rPr>
          <w:rFonts w:cs="Verdana" w:ascii="Arial Narrow" w:hAnsi="Arial Narrow"/>
          <w:sz w:val="20"/>
          <w:szCs w:val="20"/>
        </w:rPr>
        <w:t>: El gerente, director o administrador de firmas personales, sociedades civiles o mercantiles, o el presidente de las asociaciones, corporaciones o fundaciones, y en general los representantes de personas jurídicas de derecho público y privado, se entenderán facultados para ser notificados a nombre de esas entidades, no obstante cualquier limitación establecida en los estatutos o actas constitutivas de las referidas entidad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notificaciones de entidades o colectividades que constituyan una unidad económica, dispongan de patrimonio propio y tengan autonomía funcional, se practicarán en la persona que administre los bienes, y en su defecto en cualesquiera de los integrantes de la entidad.</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el caso de sociedades conyugales, uniones estables de hecho entre un hombre y una mujer, sucesiones y fideicomisos, las notificaciones se realizarán a sus representantes, administradores, albaceas, fiduciarios o personas que designen los componentes del grupo y en su defecto a cualquiera de los interesado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CUARTA</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PROCEDIMIENTO DE RECAUDACION EN CASO</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OMISION DE DECLARACIONE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69</w:t>
      </w:r>
      <w:r>
        <w:rPr>
          <w:rFonts w:cs="Verdana" w:ascii="Arial Narrow" w:hAnsi="Arial Narrow"/>
          <w:sz w:val="20"/>
          <w:szCs w:val="20"/>
        </w:rPr>
        <w:t>: Cuando el contribuyente o responsable no presente declaración jurada de tributos, la Administración Tributaria le requerirá que la presente y, en su caso, pague el tributo resultante, en el plazo máximo de quince (15) días hábiles contados a partir de su notific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caso de no cumplir lo requerido, la Administración Tributaria podrá mediante Resolución exigir al contribuyente o responsable como pago por concepto de tributos, sin perjuicio de las sanciones e intereses que correspondan, una cantidad igual a la autodeterminada en la última declaración jurada anual presentada que haya arrojado impuesto a pagar, siempre que el período del tributo omitido sea anual. Si el período no fuese anual, se considerará como tributo exigible la cantidad máxima de tributo autodeterminado en el período anterior en el que hubiere efectuado pagos de tribut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stas cantidades se exigirán por cada uno de los períodos que el contribuyente o responsable hubiere omitido efectuar el pago del tributo, tendrán el carácter de pago a cuenta y no liberan al obligado a presentar la declaración respectiv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70</w:t>
      </w:r>
      <w:r>
        <w:rPr>
          <w:rFonts w:cs="Verdana" w:ascii="Arial Narrow" w:hAnsi="Arial Narrow"/>
          <w:sz w:val="20"/>
          <w:szCs w:val="20"/>
        </w:rPr>
        <w:t>: En el caso que el contribuyente o responsable no pague la cantidad exigida, la Administración Tributaria quedará facultada a iniciar de inmediato las acciones de cobro ejecutivo, sin perjuicio del ejercicio de los recursos previsto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71</w:t>
      </w:r>
      <w:r>
        <w:rPr>
          <w:rFonts w:cs="Verdana" w:ascii="Arial Narrow" w:hAnsi="Arial Narrow"/>
          <w:sz w:val="20"/>
          <w:szCs w:val="20"/>
        </w:rPr>
        <w:t>: El pago de las cantidades por concepto de tributos que se realice conforme a lo dispuesto en el artículo anterior, no enerva la facultad para que la Administración Tributaria proceda a la determinación de oficio sobre base cierta o sobre base presuntiva conforme a las disposiciones de este Códig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QUIN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PROCEDIMIENTO DE VERIFICACIO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72</w:t>
      </w:r>
      <w:r>
        <w:rPr>
          <w:rFonts w:cs="Verdana" w:ascii="Arial Narrow" w:hAnsi="Arial Narrow"/>
          <w:sz w:val="20"/>
          <w:szCs w:val="20"/>
        </w:rPr>
        <w:t>: La Administración Tributaria podrá verificar las declaraciones presentadas por los contribuyentes o responsables a los fines de realizar los ajustes respectivos y liquidar las diferencias a que hubiere luga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simismo, la Administración Tributaria podrá verificar el cumplimiento de los deberes formales previstos en este Código y demás disposiciones de carácter tributario, y los deberes de los agentes de retención y percepción, e imponer las sanciones a que haya lugar.</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 verificación de los deberes formales y de los deberes de los agentes de retención y percepción, podrá efectuarse en la sede de la Administración Tributaria o en el establecimiento del contribuyente o responsable. En este último caso, deberá existir autorización expresa emanada de la Administración Tributaria respectiva. Dicha autorización podrá hacerse para un grupo de contribuyentes utilizando, entre otros, criterios de ubicación geográfica o actividad económic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73: </w:t>
      </w:r>
      <w:r>
        <w:rPr>
          <w:rFonts w:cs="Verdana" w:ascii="Arial Narrow" w:hAnsi="Arial Narrow"/>
          <w:sz w:val="20"/>
          <w:szCs w:val="20"/>
        </w:rPr>
        <w:t>En los casos en que se verifique el incumplimiento de deberes formales o de deberes de los agentes de retención y percepción, la Administración Tributaria impondrá la sanción respectiva mediante Resolución que se notificará al contribuyente o responsable conforme a las disposiciones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74: </w:t>
      </w:r>
      <w:r>
        <w:rPr>
          <w:rFonts w:cs="Verdana" w:ascii="Arial Narrow" w:hAnsi="Arial Narrow"/>
          <w:sz w:val="20"/>
          <w:szCs w:val="20"/>
        </w:rPr>
        <w:t>Las verificaciones a las declaraciones presentadas por los contribuyentes o responsables, se efectuarán con fundamento exclusivo en los datos en ellas contenidos y en los documentos que se hubieren acompañado a la misma y sin perjuicio que la Administración Tributaria pueda utilizar sistemas de información automatizada para constatar la veracidad de las informaciones y documentos suministrados por los contribuyentes o requeridos por la Administr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75: </w:t>
      </w:r>
      <w:r>
        <w:rPr>
          <w:rFonts w:cs="Verdana" w:ascii="Arial Narrow" w:hAnsi="Arial Narrow"/>
          <w:sz w:val="20"/>
          <w:szCs w:val="20"/>
        </w:rPr>
        <w:t>En los casos en que la Administración Tributaria, al momento de las verificaciones practicadas a las declaraciones, constate diferencias en los tributos autoliquidados o en las cantidades pagadas a cuenta de tributo, realizará los ajustes respectivos mediante Resolución que se notificará conforme a las normas previstas en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dicha Resolución se calculará y ordenará la liquidación de los tributos resultantes de los ajustes, o las diferencias de las cantidades pagadas a cuenta de tributos, con sus intereses moratorios y se impondrá sanción equivalente al diez por ciento (10%) del tributo o cantidad a cuenta de tributos omitidos y las sanciones que correspondan por la comisión de ilícitos form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s cantidades liquidadas por concepto de intereses moratorios se calcularán sin perjuicio de las diferencias que resulten al efectuarse el pago del tributo o cantidad a cuenta de tributos omiti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76</w:t>
      </w:r>
      <w:r>
        <w:rPr>
          <w:rFonts w:cs="Verdana" w:ascii="Arial Narrow" w:hAnsi="Arial Narrow"/>
          <w:sz w:val="20"/>
          <w:szCs w:val="20"/>
        </w:rPr>
        <w:t>: Las resoluciones que se dicten conforme al procedimiento previsto en esta Sección, no limitan ni condicionan el ejercicio de las facultades de fiscalización y determinación atribuidas a la Administración Tributaria.</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XTA</w:t>
      </w:r>
    </w:p>
    <w:p>
      <w:pPr>
        <w:pStyle w:val="Normal"/>
        <w:autoSpaceDE w:val="false"/>
        <w:spacing w:lineRule="auto" w:line="240" w:before="0" w:after="0"/>
        <w:jc w:val="center"/>
        <w:rPr/>
      </w:pPr>
      <w:r>
        <w:rPr>
          <w:rFonts w:cs="Verdana" w:ascii="Arial Narrow" w:hAnsi="Arial Narrow"/>
          <w:b/>
          <w:sz w:val="20"/>
          <w:szCs w:val="20"/>
        </w:rPr>
        <w:t>DEL PROCEDIMIENTO DE FISCALIZACION Y DETERMINACIÓ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77</w:t>
      </w:r>
      <w:r>
        <w:rPr>
          <w:rFonts w:cs="Verdana" w:ascii="Arial Narrow" w:hAnsi="Arial Narrow"/>
          <w:sz w:val="20"/>
          <w:szCs w:val="20"/>
        </w:rPr>
        <w:t>: Cuando la Administración Tributaria fiscalice el cumplimiento de las obligaciones tributarias o la procedencia de las devoluciones o recuperaciones otorgadas conforme a lo previsto en la Sección Octava de este Capítulo o en las leyes y demás normas de carácter tributario, así como cuando proceda a la determinación a que se refieren los artículos 131, 132 y 133 de este Código, y, en su caso, aplique las sanciones correspondientes, se sujetará al procedimiento previsto en esta Sec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78</w:t>
      </w:r>
      <w:r>
        <w:rPr>
          <w:rFonts w:cs="Verdana" w:ascii="Arial Narrow" w:hAnsi="Arial Narrow"/>
          <w:sz w:val="20"/>
          <w:szCs w:val="20"/>
        </w:rPr>
        <w:t>: Toda fiscalización, a excepción de lo previsto en el artículo 180 de este Código, se iniciará con una providencia de la Administración Tributaria del domicilio del sujeto pasivo, en la que se indicará con toda precisión el contribuyente o responsable, tributos, períodos y, en su caso, los elementos constitutivos de la base imponible a fiscalizar, identificación de los funcionarios actuantes, así como cualquier otra información que permita individualizar las actuaciones fisca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providencia a la que se refiere el encabezamiento de este artículo, deberá notificarse al contribuyente o responsable, y autorizará a los funcionarios de la Administración Tributaria en ella señalados al ejercicio de las facultades de fiscalización previstas en este Código y demás disposiciones de carácter tributario, sin que pueda exigirse el cumplimiento de requisitos adicionales para la validez de su actu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79: </w:t>
      </w:r>
      <w:r>
        <w:rPr>
          <w:rFonts w:cs="Verdana" w:ascii="Arial Narrow" w:hAnsi="Arial Narrow"/>
          <w:sz w:val="20"/>
          <w:szCs w:val="20"/>
        </w:rPr>
        <w:t>En toda fiscalización, se abrirá expediente en el que se incorporará la documentación que soporte la actuación de la Administración Tributaria. En dicho expediente se harán constar los hechos u omisiones que se hubieren apreciado, y los informes sobre cumplimientos o incumplimientos de normas tributarias o situación patrimonial del fiscaliz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80: </w:t>
      </w:r>
      <w:r>
        <w:rPr>
          <w:rFonts w:cs="Verdana" w:ascii="Arial Narrow" w:hAnsi="Arial Narrow"/>
          <w:sz w:val="20"/>
          <w:szCs w:val="20"/>
        </w:rPr>
        <w:t>La Administración Tributaria podrá practicar fiscalizaciones en sus propias oficinas y con su propia base de datos, a las declaraciones presentadas por los contribuyentes o responsables, mediante el cruce o comparación de los datos en ellas contenidos, con la información suministrada por proveedores o compradores, prestadores o receptores de servicios, y en general por cualquier tercero cuya actividad se relacione con la del contribuyente o responsable sujeto a fiscalización. En tales casos se levantará Acta que cumpla con los requisitos previstos en el artículo 183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81</w:t>
      </w:r>
      <w:r>
        <w:rPr>
          <w:rFonts w:cs="Verdana" w:ascii="Arial Narrow" w:hAnsi="Arial Narrow"/>
          <w:sz w:val="20"/>
          <w:szCs w:val="20"/>
        </w:rPr>
        <w:t>: Durante el desarrollo de las actividades fiscalizadoras los funcionarios autorizados, a fin de asegurar la contabilidad, correspondencia o bienes que no estén registrados en la contabilidad, podrán, indistintamente, sellar, precintar o colocar marcas en dichos documentos, bienes, archivos u oficinas donde se encuentren, así como dejarlos en calidad de depósito, previo inventario levantado al efec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82: </w:t>
      </w:r>
      <w:r>
        <w:rPr>
          <w:rFonts w:cs="Verdana" w:ascii="Arial Narrow" w:hAnsi="Arial Narrow"/>
          <w:sz w:val="20"/>
          <w:szCs w:val="20"/>
        </w:rPr>
        <w:t>En el caso que el contribuyente o responsable fiscalizado requiriese para el cumplimiento de sus actividades algún documento que se encuentre en los archivos u oficinas sellados o precintados por la Administración Tributaria, deberá otorgársele copia del mismo de lo cual se dejará constancia en el expedi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83: </w:t>
      </w:r>
      <w:r>
        <w:rPr>
          <w:rFonts w:cs="Verdana" w:ascii="Arial Narrow" w:hAnsi="Arial Narrow"/>
          <w:sz w:val="20"/>
          <w:szCs w:val="20"/>
        </w:rPr>
        <w:t>Finalizada la fiscalización se levantará un Acta de Reparo la cual contendrá, entre otros, los siguientes requisit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a. </w:t>
      </w:r>
      <w:r>
        <w:rPr>
          <w:rFonts w:cs="Verdana" w:ascii="Arial Narrow" w:hAnsi="Arial Narrow"/>
          <w:sz w:val="20"/>
          <w:szCs w:val="20"/>
        </w:rPr>
        <w:t>Lugar y fecha de emis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b. </w:t>
      </w:r>
      <w:r>
        <w:rPr>
          <w:rFonts w:cs="Verdana" w:ascii="Arial Narrow" w:hAnsi="Arial Narrow"/>
          <w:sz w:val="20"/>
          <w:szCs w:val="20"/>
        </w:rPr>
        <w:t>Identificación del contribuyente o responsabl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c. </w:t>
      </w:r>
      <w:r>
        <w:rPr>
          <w:rFonts w:cs="Verdana" w:ascii="Arial Narrow" w:hAnsi="Arial Narrow"/>
          <w:sz w:val="20"/>
          <w:szCs w:val="20"/>
        </w:rPr>
        <w:t>Indicación del tributo, períodos fiscales correspondientes y, en su caso, los elementos fiscalizados de la base imponibl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d. </w:t>
      </w:r>
      <w:r>
        <w:rPr>
          <w:rFonts w:cs="Verdana" w:ascii="Arial Narrow" w:hAnsi="Arial Narrow"/>
          <w:sz w:val="20"/>
          <w:szCs w:val="20"/>
        </w:rPr>
        <w:t>Hechos u omisiones constatados y métodos aplicados en la fiscaliz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e. </w:t>
      </w:r>
      <w:r>
        <w:rPr>
          <w:rFonts w:cs="Verdana" w:ascii="Arial Narrow" w:hAnsi="Arial Narrow"/>
          <w:sz w:val="20"/>
          <w:szCs w:val="20"/>
        </w:rPr>
        <w:t>Discriminación de los montos por concepto de tributos a los únicos efectos del cumplimiento de lo previsto en el artículo 185 de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f. </w:t>
      </w:r>
      <w:r>
        <w:rPr>
          <w:rFonts w:cs="Verdana" w:ascii="Arial Narrow" w:hAnsi="Arial Narrow"/>
          <w:sz w:val="20"/>
          <w:szCs w:val="20"/>
        </w:rPr>
        <w:t>Elementos que presupongan la existencia de ilícitos sancionados con pena restrictiva de libertad, si los hubier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g. </w:t>
      </w:r>
      <w:r>
        <w:rPr>
          <w:rFonts w:cs="Verdana" w:ascii="Arial Narrow" w:hAnsi="Arial Narrow"/>
          <w:sz w:val="20"/>
          <w:szCs w:val="20"/>
        </w:rPr>
        <w:t>Firma autógrafa, firma electrónica u otro medio de autenticación del funcionario autoriz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84</w:t>
      </w:r>
      <w:r>
        <w:rPr>
          <w:rFonts w:cs="Verdana" w:ascii="Arial Narrow" w:hAnsi="Arial Narrow"/>
          <w:sz w:val="20"/>
          <w:szCs w:val="20"/>
        </w:rPr>
        <w:t>: El Acta de Reparo que se levante conforme a lo dispuesto en el artículo anterior, se notificará al contribuyente o responsable por alguno de los medios contemplados en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El Acta de Reparo hará plena fe mientras no se pruebe lo contrari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85</w:t>
      </w:r>
      <w:r>
        <w:rPr>
          <w:rFonts w:cs="Verdana" w:ascii="Arial Narrow" w:hAnsi="Arial Narrow"/>
          <w:sz w:val="20"/>
          <w:szCs w:val="20"/>
        </w:rPr>
        <w:t>: En el Acta de Reparo se emplazará al contribuyente o responsable para que proceda a presentar la declaración omitida o rectificar la presentada, y pagar el tributo resultante dentro de los quince (15) días hábiles de notific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n los casos en que el reparo a uno o varios períodos provoque diferencias en las declaraciones de períodos posteriores no objetados, se sustituirá únicamente la última declaración que se vea afectada por efectos del repar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86: </w:t>
      </w:r>
      <w:r>
        <w:rPr>
          <w:rFonts w:cs="Verdana" w:ascii="Arial Narrow" w:hAnsi="Arial Narrow"/>
          <w:sz w:val="20"/>
          <w:szCs w:val="20"/>
        </w:rPr>
        <w:t>Aceptado el reparo y pagado el tributo omitido, la Administración Tributaria mediante resolución procederá a dejar constancia de ello y liquidará los intereses moratorios, la multa establecida en el parágrafo segundo del artículo 111 de este Código y demás multas a que hubiere lugar conforme a lo previsto en este Código. La resolución que dicte la Administración Tributaria pondrá fin al procedimien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En los casos en que el contribuyente o responsable se acoja parcialmente al reparo formulado por la Administración Tributaria, la multa establecida en el parágrafo segundo del artículo 111 de este Código, sólo se aplicará a la parte del tributo que hubiere sido aceptada y pagada, abriéndose el Sumario al que se refiere el artículo 188, sobre la parte no aceptada</w:t>
      </w:r>
      <w:r>
        <w:rPr>
          <w:rFonts w:cs="Verdana" w:ascii="Arial Narrow" w:hAnsi="Arial Narrow"/>
          <w:b/>
          <w:bCs/>
          <w:sz w:val="20"/>
          <w:szCs w:val="20"/>
        </w:rPr>
        <w:t>.</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s cantidades liquidadas por concepto de intereses moratorios se calcularán sin perjuicio de las diferencias que resulten al efectuarse el pago del tributo o cantidad a cuenta de tributos omiti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187: </w:t>
      </w:r>
      <w:r>
        <w:rPr>
          <w:rFonts w:cs="Verdana" w:ascii="Arial Narrow" w:hAnsi="Arial Narrow"/>
          <w:sz w:val="20"/>
          <w:szCs w:val="20"/>
        </w:rPr>
        <w:t>Si la fiscalización estimase correcta la situación tributaria del contribuyente o responsable, respecto a los tributos, períodos, elementos de la base imponible fiscalizados o conceptos objeto de comprobación, se levantará Acta de Conformidad, la cual podrá extenderse en presencia del interesado o su representante, o enviarse por correo público o privado con acuse de recib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s actas que se emitan con fundamento en lo previsto en este artículo o en el artículo 184, no condicionan ni limitan las facultades de fiscalización de la Administración Tributaria respecto de tributos, períodos o elementos de la base imponible no incluidos en la fiscalización, o cuando se trate de hechos, elementos o documentos que de haberse conocido o apreciado hubieren producido un resultado distin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88</w:t>
      </w:r>
      <w:r>
        <w:rPr>
          <w:rFonts w:cs="Verdana" w:ascii="Arial Narrow" w:hAnsi="Arial Narrow"/>
          <w:sz w:val="20"/>
          <w:szCs w:val="20"/>
        </w:rPr>
        <w:t>: Vencido el plazo establecido en el artículo 185 de este Código, sin que el contribuyente o responsable procediera de acuerdo con lo previsto en dicho artículo, se dará por iniciada la instrucción del Sumario teniendo el afectado un plazo de veinticinco (25) días hábiles para formular los descargos y promover la totalidad de las pruebas para su defensa. En caso que las objeciones contra el Acta de Reparo versaren sobre aspectos de mero derecho, no se abrirá el Sumario correspondiente, quedando abierta la vía jerárquica o judici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plazo al que se refiere el encabezamiento de este artículo será de cinco (5) meses en los casos de fiscalizaciones en materia de precios de transfer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Primero</w:t>
      </w:r>
      <w:r>
        <w:rPr>
          <w:rFonts w:cs="Verdana" w:ascii="Arial Narrow" w:hAnsi="Arial Narrow"/>
          <w:sz w:val="20"/>
          <w:szCs w:val="20"/>
        </w:rPr>
        <w:t>: Cuando la actuación fiscal haya versado sobre la valoración de las operaciones entre partes vinculadas en materia de precios de transferencia, el contribuyente podrá designar un máximo de dos (2) representantes dentro de un plazo no mayor de quince (15) días hábiles contados a partir del vencimiento del plazo establecido en el artículo 185 de este Código, con el fin de tener acceso a la información proporcionada u obtenida de terceros independientes, respecto de operaciones comparables. La designación de representantes deberá hacerse por escrito y presentarse ante la Administración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os contribuyentes personas naturales podrán tener acceso directo a la información a que se refiere este parágraf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Una vez designados los representantes éstos tendrán acceso a la información proporcionada por terceros desde ese momento y hasta los veinte (20) días hábiles posteriores a la fecha de notificación de la resolución culminatoria del sumario. Los representantes autorizados podrán ser sustituidos por una (1) sola vez por el contribuyente, debiendo éste hacer del conocimiento de la Administración Tributaria la revocación y sustitución respectivas, en la misma fecha en que se haga la revocación y sustitución. La Administración Tributaria deberá levantar acta circunstanciada en la que haga constar la naturaleza y características de la información y documentación consultadas por el contribuyente o por sus representantes designados, por cada ocasión en que esto ocurra. El contribuyente o sus representantes no podrán sustraer o fotocopiar información alguna, debiéndose limitar a la toma de notas y apun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El contribuyente y los representantes designados en los términos del parágrafo anterior, serán responsables hasta por un plazo de cinco (5) años contados a partir de la fecha en que se tuvo acceso a la información o a partir de la fecha de presentación del escrito de designación, respectivamente, de la divulgación, uso personal o indebido para cualquier propósito, de la información confidencial a la que tuvieron acceso, por cualquier medio. El contribuyente será responsable solidario por los perjuicios que genere la divulgación, uso personal o indebido de la información que hagan sus representa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revocación de la designación del o los representantes autorizados para acceder a información confidencial proporcionada por terceros, no libera al representante ni al contribuyente de la responsabilidad solidaria en que puedan incurrir por la divulgación, uso personal o indebido que hagan de dicha inform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89</w:t>
      </w:r>
      <w:r>
        <w:rPr>
          <w:rFonts w:cs="Verdana" w:ascii="Arial Narrow" w:hAnsi="Arial Narrow"/>
          <w:sz w:val="20"/>
          <w:szCs w:val="20"/>
        </w:rPr>
        <w:t>: Vencido el plazo dispuesto en el artículo anterior, siempre que el contribuyente o responsable hubiere formulado los descargos, y no se trate de un asunto de mero derecho, se abrirá un lapso para que el interesado evacue las pruebas promovidas, pudiendo la Administración Tributaria evacuar las que considere pertinentes. Dicho lapso será de quince (15) días hábiles, pudiéndose prorrogar por un período igual, cuando el anterior no fuere suficiente y siempre que medien razones que lo justifiquen, los cuales se harán constar en el expedi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Regirá en materia de pruebas lo dispuesto en el Sección Segunda de este Capít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l lapso previsto en este artículo no limita las facultades de la Administración Tributaria de promover y evacuar en cualquier momento, las pruebas que estime pertinen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0</w:t>
      </w:r>
      <w:r>
        <w:rPr>
          <w:rFonts w:cs="Verdana" w:ascii="Arial Narrow" w:hAnsi="Arial Narrow"/>
          <w:sz w:val="20"/>
          <w:szCs w:val="20"/>
        </w:rPr>
        <w:t>: En el curso del procedimiento, la Administración Tributaria tomará las medidas administrativas necesarias conforme lo establecido en este Código, para evitar que desaparezcan los documentos y elementos que constituyen prueba del ilícito. En ningún caso estas medidas impedirán el desenvolvimiento de las actividades del contribuy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simismo, la Administración Tributaria podrá solicitar las medidas cautelares a las que se refiere el artículo 296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1</w:t>
      </w:r>
      <w:r>
        <w:rPr>
          <w:rFonts w:cs="Verdana" w:ascii="Arial Narrow" w:hAnsi="Arial Narrow"/>
          <w:sz w:val="20"/>
          <w:szCs w:val="20"/>
        </w:rPr>
        <w:t>: El Sumario culminará con una resolución en la que se determinará si procediere o no la obligación tributaria, se señalará en forma circunstanciada el ilícito que se imputa, se aplicará la sanción pecuniaria que corresponda y se intimarán los pagos que fueren proced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La resolución deberá contener los siguientes requisit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ugar y fecha de emis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Identificación del contribuyente o responsable y su domicili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Indicación del tributo, período fiscal correspondiente y, en su caso, los elementos fiscalizados de la base imponibl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Hechos u omisiones constatados y métodos aplicados a la fiscaliz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Apreciación de las pruebas y de las defensas aleg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Fundamentos de la decis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7. </w:t>
      </w:r>
      <w:r>
        <w:rPr>
          <w:rFonts w:cs="Verdana" w:ascii="Arial Narrow" w:hAnsi="Arial Narrow"/>
          <w:sz w:val="20"/>
          <w:szCs w:val="20"/>
        </w:rPr>
        <w:t>Elementos que presupongan la existencia de ilícitos sancionados con pena restrictiva de libertad, si los hubier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8. </w:t>
      </w:r>
      <w:r>
        <w:rPr>
          <w:rFonts w:cs="Verdana" w:ascii="Arial Narrow" w:hAnsi="Arial Narrow"/>
          <w:sz w:val="20"/>
          <w:szCs w:val="20"/>
        </w:rPr>
        <w:t>Discriminación de los montos exigibles por tributos, intereses y sanciones que correspondan, según los cas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9. </w:t>
      </w:r>
      <w:r>
        <w:rPr>
          <w:rFonts w:cs="Verdana" w:ascii="Arial Narrow" w:hAnsi="Arial Narrow"/>
          <w:sz w:val="20"/>
          <w:szCs w:val="20"/>
        </w:rPr>
        <w:t>Recursos que correspondan contra la resolu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0. </w:t>
      </w:r>
      <w:r>
        <w:rPr>
          <w:rFonts w:cs="Verdana" w:ascii="Arial Narrow" w:hAnsi="Arial Narrow"/>
          <w:sz w:val="20"/>
          <w:szCs w:val="20"/>
        </w:rPr>
        <w:t>Firma autógrafa, firma electrónica u otro medio de autenticación del funcionario autoriz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Primero</w:t>
      </w:r>
      <w:r>
        <w:rPr>
          <w:rFonts w:cs="Verdana" w:ascii="Arial Narrow" w:hAnsi="Arial Narrow"/>
          <w:sz w:val="20"/>
          <w:szCs w:val="20"/>
        </w:rPr>
        <w:t>: Las cantidades liquidadas por concepto de intereses moratorios se calcularán sin perjuicio de las diferencias que resulten al efectuarse el pago del tributo o cantidad a cuenta de tributos omiti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Segundo</w:t>
      </w:r>
      <w:r>
        <w:rPr>
          <w:rFonts w:cs="Verdana" w:ascii="Arial Narrow" w:hAnsi="Arial Narrow"/>
          <w:sz w:val="20"/>
          <w:szCs w:val="20"/>
        </w:rPr>
        <w:t>: En la emisión de las Resoluciones a que se refiere este artículo, la Administración Tributaria deberá, en su caso, mantener la reserva de la información proporcionada por terceros independientes que afecte o pudiera afectar su posición competitiv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2</w:t>
      </w:r>
      <w:r>
        <w:rPr>
          <w:rFonts w:cs="Verdana" w:ascii="Arial Narrow" w:hAnsi="Arial Narrow"/>
          <w:sz w:val="20"/>
          <w:szCs w:val="20"/>
        </w:rPr>
        <w:t>: La Administración Tributaria dispondrá de un plazo máximo de un (1) año contado a partir del vencimiento del lapso para presentar el escrito de descargos, para dictar la resolución culminatoria de sumar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Si la Administración Tributaria no notifica válidamente la resolución dentro del lapso previsto para decidir, quedará concluido el Sumario y el Acta invalidada y sin efecto legal algun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os elementos probatorios acumulados en el sumario así concluido podrán ser apreciados en otro, siempre que se haga constar en el Acta que inicia el nuevo Sumario y sin perjuicio del derecho del interesado a oponer la prescripción y demás excepciones que considere proceden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Primero</w:t>
      </w:r>
      <w:r>
        <w:rPr>
          <w:rFonts w:cs="Verdana" w:ascii="Arial Narrow" w:hAnsi="Arial Narrow"/>
          <w:sz w:val="20"/>
          <w:szCs w:val="20"/>
        </w:rPr>
        <w:t>: En los casos que existieran elementos que presupongan la comisión de algún ilícito tributario sancionado con pena restrictiva de libertad, la Administración Tributaria, una vez verificada la notificación de la resolución culminatoria del sumario, enviará copia certificada del expediente al Ministerio Público, a los fines de que inicie el respectivo juicio penal conforme a lo dispuesto en la ley procesal pen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El incumplimiento del lapso previsto en este artículo dará lugar a la imposición de las sanciones administrativas, disciplinarias y penales respectiv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Tercero</w:t>
      </w:r>
      <w:r>
        <w:rPr>
          <w:rFonts w:cs="Verdana" w:ascii="Arial Narrow" w:hAnsi="Arial Narrow"/>
          <w:sz w:val="20"/>
          <w:szCs w:val="20"/>
        </w:rPr>
        <w:t>: El plazo al que se refiere el encabezamiento de este artículo será de dos (2) años en los casos de fiscalizaciones en materia de precios de transfer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3</w:t>
      </w:r>
      <w:r>
        <w:rPr>
          <w:rFonts w:cs="Verdana" w:ascii="Arial Narrow" w:hAnsi="Arial Narrow"/>
          <w:sz w:val="20"/>
          <w:szCs w:val="20"/>
        </w:rPr>
        <w:t>: El afectado podrá interponer contra la resolución culminatoria del Sumario, los recursos administrativos y judiciales que este Código establec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PTIM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PROCEDIMIENTO DE REPETICION DE PAG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4</w:t>
      </w:r>
      <w:r>
        <w:rPr>
          <w:rFonts w:cs="Verdana" w:ascii="Arial Narrow" w:hAnsi="Arial Narrow"/>
          <w:sz w:val="20"/>
          <w:szCs w:val="20"/>
        </w:rPr>
        <w:t>: Los contribuyentes o los responsables podrán solicitar la restitución de lo pagado indebidamente por tributos, intereses, sanciones y recargos, siempre que no estén prescrit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5</w:t>
      </w:r>
      <w:r>
        <w:rPr>
          <w:rFonts w:cs="Verdana" w:ascii="Arial Narrow" w:hAnsi="Arial Narrow"/>
          <w:sz w:val="20"/>
          <w:szCs w:val="20"/>
        </w:rPr>
        <w:t>: La reclamación se interpondrá por ante la máxima autoridad jerárquica de la Administración Tributaria o a través de cualquier otra oficina de la Administración Tributaria respectiva, y la decisión corresponderá a la máxima autoridad jerárquica. La atribución podrá ser delegada en la unidad o unidades específicas bajo su depend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6</w:t>
      </w:r>
      <w:r>
        <w:rPr>
          <w:rFonts w:cs="Verdana" w:ascii="Arial Narrow" w:hAnsi="Arial Narrow"/>
          <w:sz w:val="20"/>
          <w:szCs w:val="20"/>
        </w:rPr>
        <w:t>: Para la procedencia de la reclamación, no es necesario haber pagado bajo protest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7</w:t>
      </w:r>
      <w:r>
        <w:rPr>
          <w:rFonts w:cs="Verdana" w:ascii="Arial Narrow" w:hAnsi="Arial Narrow"/>
          <w:sz w:val="20"/>
          <w:szCs w:val="20"/>
        </w:rPr>
        <w:t>: La máxima autoridad jerárquica o la autoridad a quien corresponda resolver, en su caso, deberá decidir sobre la reclamación dentro de un plazo que no exceda de dos (2) meses, contados a partir de la fecha en que haya sido recibido. Si ella no es resuelta en el mencionado plazo, el contribuyente o responsable podrá optar en cualquier momento y a su solo criterio por esperar la decisión o por considerar que el transcurso del plazo aludido sin haber recibido contestación es equivalente a denegatoria de la mism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Regirá en materia de pruebas y del lapso respectivo lo dispuesto en la Sección Segunda de este Capít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8</w:t>
      </w:r>
      <w:r>
        <w:rPr>
          <w:rFonts w:cs="Verdana" w:ascii="Arial Narrow" w:hAnsi="Arial Narrow"/>
          <w:sz w:val="20"/>
          <w:szCs w:val="20"/>
        </w:rPr>
        <w:t>: Si la decisión es favorable, el contribuyente podrá optar por compensar o ceder lo pagado indebidamente, de acuerdo a lo previsto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199</w:t>
      </w:r>
      <w:r>
        <w:rPr>
          <w:rFonts w:cs="Verdana" w:ascii="Arial Narrow" w:hAnsi="Arial Narrow"/>
          <w:sz w:val="20"/>
          <w:szCs w:val="20"/>
        </w:rPr>
        <w:t>: Vencido el lapso previsto sin que se haya resuelto la reclamación, o cuando la decisión fuere parcial o totalmente desfavorable, el reclamante quedará facultado para interponer recurso contencioso tributario previsto en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recurso contencioso tributario podrá interponerse en cualquier tiempo siempre que no se haya cumplido la prescripción. La reclamación administrativa interrumpe la prescripción, la cual se mantendrá en suspenso durante el lapso establecido en el artículo 197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OCTAVA</w:t>
      </w:r>
    </w:p>
    <w:p>
      <w:pPr>
        <w:pStyle w:val="Normal"/>
        <w:autoSpaceDE w:val="false"/>
        <w:spacing w:lineRule="auto" w:line="240" w:before="0" w:after="0"/>
        <w:jc w:val="center"/>
        <w:rPr/>
      </w:pPr>
      <w:r>
        <w:rPr>
          <w:rFonts w:cs="Verdana" w:ascii="Arial Narrow" w:hAnsi="Arial Narrow"/>
          <w:b/>
          <w:sz w:val="20"/>
          <w:szCs w:val="20"/>
        </w:rPr>
        <w:t>DEL PROCEDIMIENTO DE RECUPERACION DE TRIBUTO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200</w:t>
      </w:r>
      <w:r>
        <w:rPr>
          <w:rFonts w:cs="Verdana" w:ascii="Arial Narrow" w:hAnsi="Arial Narrow"/>
          <w:sz w:val="20"/>
          <w:szCs w:val="20"/>
        </w:rPr>
        <w:t>: La recuperación de tributos se regirá por el procedimiento previsto en esta sección, salvo que las leyes y demás disposiciones de carácter tributario establezcan un procedimiento especial para ell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No obstante, en todo lo no previsto en las leyes y demás disposiciones de carácter tributario se aplicará lo establecido en esta sec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01</w:t>
      </w:r>
      <w:r>
        <w:rPr>
          <w:rFonts w:cs="Verdana" w:ascii="Arial Narrow" w:hAnsi="Arial Narrow"/>
          <w:sz w:val="20"/>
          <w:szCs w:val="20"/>
        </w:rPr>
        <w:t>: El procedimiento se iniciará a instancia de parte interesada, mediante solicitud escrita, la cual contendrá como mínimo los siguientes requisit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l organismo al cual está dirigid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identificación del interesado y en su caso, de la persona que actúe como su representa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 dirección del lugar donde se harán las notificaciones pertine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Los hechos, razones y pedimentos correspondientes, expresando con toda claridad la materia objeto de la solicitu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Referencia a los anexos que lo acompañan si tal es el cas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Cualesquiera otras circunstancias o requisitos que exijan las normas especiales tributari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Arial Narrow" w:ascii="Arial Narrow" w:hAnsi="Arial Narrow"/>
          <w:sz w:val="20"/>
          <w:szCs w:val="20"/>
        </w:rPr>
        <w:t xml:space="preserve">7. </w:t>
      </w:r>
      <w:r>
        <w:rPr>
          <w:rFonts w:cs="Verdana" w:ascii="Arial Narrow" w:hAnsi="Arial Narrow"/>
          <w:sz w:val="20"/>
          <w:szCs w:val="20"/>
        </w:rPr>
        <w:t>Firma autógrafa, firma electrónica u otro medio de autenticación del interes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02</w:t>
      </w:r>
      <w:r>
        <w:rPr>
          <w:rFonts w:cs="Verdana" w:ascii="Arial Narrow" w:hAnsi="Arial Narrow"/>
          <w:sz w:val="20"/>
          <w:szCs w:val="20"/>
        </w:rPr>
        <w:t>: Cuando en la solicitud dirigida a la Administración Tributaria faltare cualquiera de los requisitos exigidos en el artículo anterior o en las normas especiales tributarias, se procederá conforme a lo dispuesto en los artículos 154 y 155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03</w:t>
      </w:r>
      <w:r>
        <w:rPr>
          <w:rFonts w:cs="Verdana" w:ascii="Arial Narrow" w:hAnsi="Arial Narrow"/>
          <w:sz w:val="20"/>
          <w:szCs w:val="20"/>
        </w:rPr>
        <w:t>: Iniciado el procedimiento se abrirá expediente en el cual se recogerán los recaudos y documentos necesarios para su tramit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04</w:t>
      </w:r>
      <w:r>
        <w:rPr>
          <w:rFonts w:cs="Verdana" w:ascii="Arial Narrow" w:hAnsi="Arial Narrow"/>
          <w:sz w:val="20"/>
          <w:szCs w:val="20"/>
        </w:rPr>
        <w:t>: La Administración Tributaria comprobará los supuestos de procedencia de la recuperación solicitada, con fundamento en los datos contenidos en el expediente, sin perjuicio que la misma pueda utilizar la información que posea en sus sistemas o que obtenga de terceros, o realizar cruces con proveedores o receptores de bienes o servicios, para constatar la veracidad de las informaciones y documentos suministrados por el contribuy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 comprobación de la procedencia de los supuestos de la recuperación solicitada podrá incluir el rechazo de los créditos fiscales objeto de recuper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05: </w:t>
      </w:r>
      <w:r>
        <w:rPr>
          <w:rFonts w:cs="Verdana" w:ascii="Arial Narrow" w:hAnsi="Arial Narrow"/>
          <w:sz w:val="20"/>
          <w:szCs w:val="20"/>
        </w:rPr>
        <w:t>Si durante el procedimiento la Administración Tributaria, basándose en indicios ciertos, detectare incumplimientos que imposibiliten la continuación y finalización del presente procedimiento de recuperación, podrá suspenderlo hasta por un plazo máximo de noventa (90) días debiendo iniciar de inmediato el correspondiente procedimiento de fiscalización, de acuerdo a lo previsto en este Código. Dicha fiscalización estará circunscrita a los períodos y tributos objeto de recuper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icha suspensión se acordará por acto motivado que deberá ser notificado al interesado, por cualesquiera de los medios previstos en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tales casos, la decisión prevista en el artículo 206 de este Código deberá fundamentarse en los resultados del acta de reparo levantada con ocasión del procedimiento de fiscaliz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n estos casos no se abrirá el Sumario Administrativo al que se refiere el artículo 188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06</w:t>
      </w:r>
      <w:r>
        <w:rPr>
          <w:rFonts w:cs="Verdana" w:ascii="Arial Narrow" w:hAnsi="Arial Narrow"/>
          <w:sz w:val="20"/>
          <w:szCs w:val="20"/>
        </w:rPr>
        <w:t>: La decisión que acuerde o niegue la recuperación será dictada dentro de un lapso no superior a sesenta (60) días hábiles, contados a partir del día siguiente de la aceptación de la solicitud, o de la notificación del acta de reparo levantada con ocasión del procedimiento de fiscalización. Contra la decisión podrá interponerse el recurso contencioso tributario previsto en este Código. La decisión que acuerde o niegue la recuperación no limita las facultades de fiscalización y determinación prevista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Primero</w:t>
      </w:r>
      <w:r>
        <w:rPr>
          <w:rFonts w:cs="Verdana" w:ascii="Arial Narrow" w:hAnsi="Arial Narrow"/>
          <w:sz w:val="20"/>
          <w:szCs w:val="20"/>
        </w:rPr>
        <w:t>: Las cantidades objeto de recuperación podrán ser entregadas a través de certificados especiales físicos o electrónic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En el caso que la Administración Tributaria determinase con posterioridad la improcedencia total o parcial de la recuperación acordada, solicitará de inmediato la restitución de las cantidades indebidamente pagadas con inclusión de los intereses que se hubieren generado desde su indebido otorgamiento hasta su restitución definitiva, los cuales serán equivalentes a 1.3 veces la tasa activa promedio de los seis (6) principales bancos comerciales y universales del país con mayor volumen de depósitos, excluidas las carteras con intereses preferenciales, aplicable, respectivamente, por cada uno de los períodos en que dichas tasas estuvieron vigentes, y sin perjuicio de la aplicación de las sanciones previstas en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No obstante lo anterior, la Administración Tributaria podrá optar por deducir las cantidades indebidamente acordadas de las siguientes solicitudes presentadas por el contribuyente, o ejecutar las garantías que se hubieren otorg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07</w:t>
      </w:r>
      <w:r>
        <w:rPr>
          <w:rFonts w:cs="Verdana" w:ascii="Arial Narrow" w:hAnsi="Arial Narrow"/>
          <w:sz w:val="20"/>
          <w:szCs w:val="20"/>
        </w:rPr>
        <w:t>: Si la Administración Tributaria no decidiere dentro del lapso indicado en el artículo anterior, se considerará que ha resuelto negativamente, en cuyo caso el contribuyente o responsable quedará facultado para interponer el recurso contencioso tributario previsto en este Códig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NOVENA</w:t>
      </w:r>
    </w:p>
    <w:p>
      <w:pPr>
        <w:pStyle w:val="Normal"/>
        <w:autoSpaceDE w:val="false"/>
        <w:spacing w:lineRule="auto" w:line="240" w:before="0" w:after="0"/>
        <w:jc w:val="center"/>
        <w:rPr/>
      </w:pPr>
      <w:r>
        <w:rPr>
          <w:rFonts w:cs="Verdana" w:ascii="Arial Narrow" w:hAnsi="Arial Narrow"/>
          <w:b/>
          <w:sz w:val="20"/>
          <w:szCs w:val="20"/>
        </w:rPr>
        <w:t>DEL PROCEDIMIENTO DE DECLARATORIA DE INCOBRABILIDAD</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08: </w:t>
      </w:r>
      <w:r>
        <w:rPr>
          <w:rFonts w:cs="Verdana" w:ascii="Arial Narrow" w:hAnsi="Arial Narrow"/>
          <w:sz w:val="20"/>
          <w:szCs w:val="20"/>
        </w:rPr>
        <w:t>A los efectos de proceder a la declaratoria de incobrabilidad prevista en este Código, el funcionario competente, formará expediente en el cual deberá constar:</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os actos administrativos que contengan la deuda tributaria que se pretende declarar incobrable, con sus respectivas planillas. Si la referida deuda constara únicamente en planilla demostrativa de liquidación, solo anexará ést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En el supuesto establecido en el numeral 1 del artículo 54 de este Código, deberá anexarse al expediente copia de la Resolución emitida por la Administración Tributaria mediante la cual se fija el monto de la unidad tributar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n el supuesto establecido en el numeral 2 del artículo 54 de este Código, deberá anexarse al expediente la partida de defunción del contribuyente, expedida por la autoridad competente, así como los medios de prueba que demuestren su insolvenci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n el supuesto establecido en el numeral 3 del artículo 54 de este Código, deberá anexarse al expediente copia de la sentencia de declaración de quiebra y del finiquito correspondi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En el supuesto establecido en el numeral 4 del artículo 54 de este Código, deberá anexarse al expediente el documento emitido por la autoridad competente demostrativo de la ausencia del sujeto pasivo en el país, así como informe sobre la inexistencia de bienes sobre los cuales hacer efectiva la deuda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n el supuesto establecido en el numeral 1 del artículo 54 de este Código, la Administración Tributaria podrá prescindir del requisito establecido en el numeral 1 de este artículo, limitándose a anexar en el expediente un listado que identifique los actos administrativos, montos y conceptos de las deudas objeto de la declaratoria de incobrabilidad.</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09: </w:t>
      </w:r>
      <w:r>
        <w:rPr>
          <w:rFonts w:cs="Verdana" w:ascii="Arial Narrow" w:hAnsi="Arial Narrow"/>
          <w:sz w:val="20"/>
          <w:szCs w:val="20"/>
        </w:rPr>
        <w:t>La incobrabilidad será declarada mediante Resolución suscrita por la máxima autoridad de la oficina de la Administración Tributaria de la jurisdicción que administre el tributo objeto de la misma. A tal efecto, la referida Resolución deberá contener los siguientes requisit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Identificación del organismo y lugar y fecha del ac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Identificación de las deudas cuya incobrabilidad se declar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xpresión sucinta de los hechos, de las razones y fundamentos legales pertinent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La decisión respectiv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Firma autógrafa, firma electrónica u otro medio de autenticación del funcionario autoriz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0: </w:t>
      </w:r>
      <w:r>
        <w:rPr>
          <w:rFonts w:cs="Verdana" w:ascii="Arial Narrow" w:hAnsi="Arial Narrow"/>
          <w:sz w:val="20"/>
          <w:szCs w:val="20"/>
        </w:rPr>
        <w:t>En la referida Resolución se ordenará, se descargue de la contabilidad fiscal los montos que fueron declarados incobrable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DECIMA</w:t>
      </w:r>
    </w:p>
    <w:p>
      <w:pPr>
        <w:pStyle w:val="Normal"/>
        <w:autoSpaceDE w:val="false"/>
        <w:spacing w:lineRule="auto" w:line="240" w:before="0" w:after="0"/>
        <w:jc w:val="center"/>
        <w:rPr/>
      </w:pPr>
      <w:r>
        <w:rPr>
          <w:rFonts w:cs="Verdana" w:ascii="Arial Narrow" w:hAnsi="Arial Narrow"/>
          <w:b/>
          <w:sz w:val="20"/>
          <w:szCs w:val="20"/>
        </w:rPr>
        <w:t>DEL PROCEDIMIENTO DE INTIMACION DE DERECHOS PENDIENT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211</w:t>
      </w:r>
      <w:r>
        <w:rPr>
          <w:rFonts w:cs="Verdana" w:ascii="Arial Narrow" w:hAnsi="Arial Narrow"/>
          <w:sz w:val="20"/>
          <w:szCs w:val="20"/>
        </w:rPr>
        <w:t>: Una vez notificado el acto administrativo o recibida la autoliquidación con pago incompleto, la oficina competente de la Administración Tributaria requerirá el pago de los tributos, multas e intereses, mediante intimación que se notificará al contribuyente por alguno de los medios establecido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2: </w:t>
      </w:r>
      <w:r>
        <w:rPr>
          <w:rFonts w:cs="Verdana" w:ascii="Arial Narrow" w:hAnsi="Arial Narrow"/>
          <w:sz w:val="20"/>
          <w:szCs w:val="20"/>
        </w:rPr>
        <w:t>La intimación de derechos pendientes deberá contener:</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Identificación del organismo y lugar y fecha del act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Identificación del contribuyente o responsable a quien va dirigid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Monto de los tributos, multas e intereses, e identificación de los actos que los contiene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Advertencia de la iniciación del juicio ejecutivo correspondiente, si no satisface la cancelación total de la deuda, en un plazo de cinco (5) días hábiles contados a partir de su notific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Firma autógrafa, firma electrónica u otro medio de autenticación del funcionario autoriz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3: </w:t>
      </w:r>
      <w:r>
        <w:rPr>
          <w:rFonts w:cs="Verdana" w:ascii="Arial Narrow" w:hAnsi="Arial Narrow"/>
          <w:sz w:val="20"/>
          <w:szCs w:val="20"/>
        </w:rPr>
        <w:t>Si el contribuyente no demostrare el pago en el plazo a que se refiere el artículo anterior, la intimación realizada, servirá de constancia del cobro extrajudicial efectuado por la Administración Tributaria y se anexará a la demanda que se presente en el juicio ejecutiv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n el caso de autoliquidaciones con pago incompleto, la intimación efectuada constituirá título ejecutiv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4: </w:t>
      </w:r>
      <w:r>
        <w:rPr>
          <w:rFonts w:cs="Verdana" w:ascii="Arial Narrow" w:hAnsi="Arial Narrow"/>
          <w:sz w:val="20"/>
          <w:szCs w:val="20"/>
        </w:rPr>
        <w:t>La intimación que se efectúe conforme a lo establecido en esta sección, no estará sujeta a impugnación por los medios establecidos en este Códig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DECIMA PRIMERA</w:t>
      </w:r>
    </w:p>
    <w:p>
      <w:pPr>
        <w:pStyle w:val="Normal"/>
        <w:autoSpaceDE w:val="false"/>
        <w:spacing w:lineRule="auto" w:line="240" w:before="0" w:after="0"/>
        <w:jc w:val="center"/>
        <w:rPr/>
      </w:pPr>
      <w:r>
        <w:rPr>
          <w:rFonts w:cs="Verdana" w:ascii="Arial Narrow" w:hAnsi="Arial Narrow"/>
          <w:b/>
          <w:sz w:val="20"/>
          <w:szCs w:val="20"/>
        </w:rPr>
        <w:t>DEL TRATAMIENTO DE MERCANCIAS OBJETO DE COMIS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5: </w:t>
      </w:r>
      <w:r>
        <w:rPr>
          <w:rFonts w:cs="Verdana" w:ascii="Arial Narrow" w:hAnsi="Arial Narrow"/>
          <w:sz w:val="20"/>
          <w:szCs w:val="20"/>
        </w:rPr>
        <w:t>En casos de ilícitos cuya comisión comporte pena de comiso se seguirá el procedimiento previsto en esta sec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6: </w:t>
      </w:r>
      <w:r>
        <w:rPr>
          <w:rFonts w:cs="Verdana" w:ascii="Arial Narrow" w:hAnsi="Arial Narrow"/>
          <w:sz w:val="20"/>
          <w:szCs w:val="20"/>
        </w:rPr>
        <w:t>Cuando se trate de pena de comiso, su declaratoria en los casos previstos por este Código, procederá siempre, aun cuando no hubiera contraventor conocido. La pena de comiso de mercancías, así como la de los envases o embalajes que las contengan, será independiente de cualesquiera de las sanciones restrictivas de libertad o pecuniarias impuest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7: </w:t>
      </w:r>
      <w:r>
        <w:rPr>
          <w:rFonts w:cs="Verdana" w:ascii="Arial Narrow" w:hAnsi="Arial Narrow"/>
          <w:sz w:val="20"/>
          <w:szCs w:val="20"/>
        </w:rPr>
        <w:t>Cuando proceda el comiso, los funcionarios competentes que lo practiquen, harán entrega de los efectos decomisados a la máxima autoridad de la respectiva oficina de la Administración Tributaria a través de la cual se vaya a tramitar el procedimien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el momento de practicar el comiso, se levantará acta en la que se harán constar todas las circunstancias que concurran y se especificará en la misma los efectos del comiso, su naturaleza, número, peso y valor. Dicha acta se emitirá en dos ejemplares, los cuales deberán ser firmados por el o los funcionarios actuantes y por el infractor o su representante legal, si estuvieren presentes. En la misma fecha, el funcionario enviará a la respectiva oficina de la Administración Tributaria, un informe, anexando uno de los originales del acta levantada, junto con los efectos en comiso para su guarda y custodia, a los fines legales consiguien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8: </w:t>
      </w:r>
      <w:r>
        <w:rPr>
          <w:rFonts w:cs="Verdana" w:ascii="Arial Narrow" w:hAnsi="Arial Narrow"/>
          <w:sz w:val="20"/>
          <w:szCs w:val="20"/>
        </w:rPr>
        <w:t>Cuando el acto administrativo en el que se impuso la pena de comiso haya quedado firme, la Administración Tributaria podrá optar por rematar los efectos, de acuerdo con el procedimiento establecido a tal efecto en la Ley Orgánica de Aduanas y su Reglamen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las mercancías objeto de remate sean de evidente necesidad o interés social, la Administración Tributaria, previa decisión motivada, podrá disponer de ellas para su utilización por organismos públicos o por privados sin fines de lucro, que tengan a su cargo la prestación de servicios de interés soci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los supuestos de ejercicio clandestino de especies gravadas, distribución de cigarrillos y demás manufacturas de tabaco ingresadas al país de contrabando, o de comercio de especies gravadas adulteradas, la Administración Tributaria, ordenará la destrucción de la mercancía objeto de comiso en un plazo no mayor de quince (15) días continuos contados a partir de la fecha en que el acto administrativo en el que se impuso la pena de comiso haya quedado firm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19: </w:t>
      </w:r>
      <w:r>
        <w:rPr>
          <w:rFonts w:cs="Verdana" w:ascii="Arial Narrow" w:hAnsi="Arial Narrow"/>
          <w:sz w:val="20"/>
          <w:szCs w:val="20"/>
        </w:rPr>
        <w:t>En la destrucción de la mercancía establecida en el artículo precedente, deberá estar presente un funcionario fiscal, quien levantará un acta dejando constancia de dicha actuación. La referida acta se emitirá en dos ejemplares de los cuales, una se le entregará al interesado, si estuviera presente, y la otra, será anexada al expediente respectiv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DECIMA SEGUNDA</w:t>
      </w:r>
    </w:p>
    <w:p>
      <w:pPr>
        <w:pStyle w:val="Normal"/>
        <w:autoSpaceDE w:val="false"/>
        <w:spacing w:lineRule="auto" w:line="240" w:before="0" w:after="0"/>
        <w:jc w:val="center"/>
        <w:rPr/>
      </w:pPr>
      <w:r>
        <w:rPr>
          <w:rFonts w:cs="Verdana" w:ascii="Arial Narrow" w:hAnsi="Arial Narrow"/>
          <w:b/>
          <w:sz w:val="20"/>
          <w:szCs w:val="20"/>
        </w:rPr>
        <w:t>DE LOS ACUERDOS ANTICIPADOS SOBRE PRECIOS DE TRANSFERENCIA</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0: </w:t>
      </w:r>
      <w:r>
        <w:rPr>
          <w:rFonts w:cs="Verdana" w:ascii="Arial Narrow" w:hAnsi="Arial Narrow"/>
          <w:sz w:val="20"/>
          <w:szCs w:val="20"/>
        </w:rPr>
        <w:t>Los contribuyentes del impuesto sobre la renta, podrán someter a la Administración Tributaria una propuesta para la valoración de operaciones efectuadas entre partes vinculadas, con carácter previo a la realización de las mism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propuesta deberá referirse a la valoración de una o más transacciones individualmente consideradas, con la demostración de que las mismas se realizarán a los precios o montos que hubieran utilizado partes independientes en operaciones comparabl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También podrán formular las propuestas a que se refiere el encabezamiento de este artículo, las personas naturales, jurídicas o entidades no residentes o no domiciliadas en territorio venezolano, que proyectaren operar en el mismo a través de establecimiento permanente o de entidades con las que se hallaren vinculad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Para la valoración de operaciones efectuadas entre partes vinculadas a que se contrae el encabezamiento de este artículo, podrá utilizarse una metodología distinta a la prevista en la Ley de Impuesto sobre la Renta, siempre y cuando se trate de métodos internacionalmente acepta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1: </w:t>
      </w:r>
      <w:r>
        <w:rPr>
          <w:rFonts w:cs="Verdana" w:ascii="Arial Narrow" w:hAnsi="Arial Narrow"/>
          <w:sz w:val="20"/>
          <w:szCs w:val="20"/>
        </w:rPr>
        <w:t>El contribuyente deberá aportar la información, datos y documentación relacionados con la propuesta, en la forma, términos y condiciones que establezca la Administr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 xml:space="preserve">Artículo 222: </w:t>
      </w:r>
      <w:r>
        <w:rPr>
          <w:rFonts w:cs="Verdana" w:ascii="Arial Narrow" w:hAnsi="Arial Narrow"/>
          <w:sz w:val="20"/>
          <w:szCs w:val="20"/>
        </w:rPr>
        <w:t>Analizada la propuesta presentada, la Administración Tributaria podrá suscribir con el contribuyente un acuerdo anticipado sobre precios de transferencia, para la valoración de operaciones efectuadas entre partes vinculad</w:t>
      </w:r>
    </w:p>
    <w:p>
      <w:pPr>
        <w:pStyle w:val="Normal"/>
        <w:autoSpaceDE w:val="false"/>
        <w:spacing w:lineRule="auto" w:line="240" w:before="0" w:after="0"/>
        <w:jc w:val="both"/>
        <w:rPr/>
      </w:pPr>
      <w:r>
        <w:rPr>
          <w:rFonts w:cs="Verdana" w:ascii="Arial Narrow" w:hAnsi="Arial Narrow"/>
          <w:sz w:val="20"/>
          <w:szCs w:val="20"/>
        </w:rPr>
        <w:t>En dicho acuerdo podrá convenirse la utilización de una metodología distinta a la prevista en la Ley de Impuesto sobre la Renta, siempre y cuando se trate de métodos internacionalmente aceptad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el acuerdo se omitirá la información confidencial proporcionada por terceros independientes que afecte su posición competitiv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3: </w:t>
      </w:r>
      <w:r>
        <w:rPr>
          <w:rFonts w:cs="Verdana" w:ascii="Arial Narrow" w:hAnsi="Arial Narrow"/>
          <w:sz w:val="20"/>
          <w:szCs w:val="20"/>
        </w:rPr>
        <w:t>Los acuerdos anticipados sobre precios de transferencia podrán derivar de un arreglo con las autoridades competentes de un país con el que se haya celebrado un tratado para evitar la doble tribut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4: </w:t>
      </w:r>
      <w:r>
        <w:rPr>
          <w:rFonts w:cs="Verdana" w:ascii="Arial Narrow" w:hAnsi="Arial Narrow"/>
          <w:sz w:val="20"/>
          <w:szCs w:val="20"/>
        </w:rPr>
        <w:t>Los acuerdos anticipados sobre precios de transferencia, se aplicarán al ejercicio fiscal en curso a la fecha de su suscripción y durante los tres (3) ejercicios fiscales posteriores. La vigencia podrá ser mayor cuando deriven de un procedimiento amistoso, en los términos de un tratado internacional en el que la República sea par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5: </w:t>
      </w:r>
      <w:r>
        <w:rPr>
          <w:rFonts w:cs="Verdana" w:ascii="Arial Narrow" w:hAnsi="Arial Narrow"/>
          <w:sz w:val="20"/>
          <w:szCs w:val="20"/>
        </w:rPr>
        <w:t>Las partes podrán dejar sin efecto los acuerdos anticipados sobre precios de transferencia que hubieren suscrito, cuando se produzca una variación significativa en los activos, funciones y riesgos en los cuales se basó la metodología y márgenes acordados en el mism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6: </w:t>
      </w:r>
      <w:r>
        <w:rPr>
          <w:rFonts w:cs="Verdana" w:ascii="Arial Narrow" w:hAnsi="Arial Narrow"/>
          <w:sz w:val="20"/>
          <w:szCs w:val="20"/>
        </w:rPr>
        <w:t>La Administración Tributaria, unilateralmente, dejará sin efecto los acuerdos suscritos, desde la fecha de su suscripción, en caso de fraude o falsedad de las informaciones aportadas durante su negociación. En caso de incumplimiento de los términos y condiciones previstos en el acuerdo, la Administración Tributaria, unilateralmente, dejará sin efecto el mismo a partir de la fecha en que tal incumplimiento se hubiere verific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7: </w:t>
      </w:r>
      <w:r>
        <w:rPr>
          <w:rFonts w:cs="Verdana" w:ascii="Arial Narrow" w:hAnsi="Arial Narrow"/>
          <w:sz w:val="20"/>
          <w:szCs w:val="20"/>
        </w:rPr>
        <w:t>Los acuerdos anticipados sobre precios de transferencia no serán impugnables por los medios previstos en este Código u otras disposiciones leg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8: </w:t>
      </w:r>
      <w:r>
        <w:rPr>
          <w:rFonts w:cs="Verdana" w:ascii="Arial Narrow" w:hAnsi="Arial Narrow"/>
          <w:sz w:val="20"/>
          <w:szCs w:val="20"/>
        </w:rPr>
        <w:t>Los gastos que se ocasionen con motivo del análisis de las propuestas presentadas o de la suscripción de los acuerdos anticipados sobre precios de transferencia, serán por cuenta del contribuyente, sin perjuicio de los tributos previstos en leyes especi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29: </w:t>
      </w:r>
      <w:r>
        <w:rPr>
          <w:rFonts w:cs="Verdana" w:ascii="Arial Narrow" w:hAnsi="Arial Narrow"/>
          <w:sz w:val="20"/>
          <w:szCs w:val="20"/>
        </w:rPr>
        <w:t>La suscripción de los acuerdos a que se contrae esta Sección, no limita en forma alguna la potestad fiscalizadora de la Administración Tributaria. No obstante, la Administración no podrá objetar la valoración de las transacciones contenidas en los acuerdos, siempre y cuando las operaciones se hayan efectuado según los términos del mismo, sin perjuicio de lo dispuesto en el artículo 226.</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V</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DE LAS CONSULTA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0</w:t>
      </w:r>
      <w:r>
        <w:rPr>
          <w:rFonts w:cs="Verdana" w:ascii="Arial Narrow" w:hAnsi="Arial Narrow"/>
          <w:sz w:val="20"/>
          <w:szCs w:val="20"/>
        </w:rPr>
        <w:t>: Quien tuviere un interés personal y directo, podrá consultar a la Administración Tributaria sobre la aplicación de las normas tributarias a una situación de hecho concreta. A ese efecto, el consultante deberá exponer con claridad y precisión todos los elementos constitutivos de la cuestión que motiva la consulta, pudiendo expresar su opinión fund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1</w:t>
      </w:r>
      <w:r>
        <w:rPr>
          <w:rFonts w:cs="Verdana" w:ascii="Arial Narrow" w:hAnsi="Arial Narrow"/>
          <w:sz w:val="20"/>
          <w:szCs w:val="20"/>
        </w:rPr>
        <w:t>: No se evacuarán las consultas formuladas cuando ocurra alguna de las siguientes caus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Falta de cualidad, interés o representación del consulta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Falta de cancelación de las tasas establecidas por la Ley especi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xistencia de recursos pendientes o averiguaciones fiscales abiertas relacionadas con el asunto objeto de consult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2</w:t>
      </w:r>
      <w:r>
        <w:rPr>
          <w:rFonts w:cs="Verdana" w:ascii="Arial Narrow" w:hAnsi="Arial Narrow"/>
          <w:sz w:val="20"/>
          <w:szCs w:val="20"/>
        </w:rPr>
        <w:t>: La formulación de la consulta no suspende el transcurso de los plazos, ni exime al consultante del cumplimiento de sus obligaciones tributari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33: </w:t>
      </w:r>
      <w:r>
        <w:rPr>
          <w:rFonts w:cs="Verdana" w:ascii="Arial Narrow" w:hAnsi="Arial Narrow"/>
          <w:sz w:val="20"/>
          <w:szCs w:val="20"/>
        </w:rPr>
        <w:t>La Administración Tributaria dispondrá de treinta (30) días hábiles, para evacuar la consult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4</w:t>
      </w:r>
      <w:r>
        <w:rPr>
          <w:rFonts w:cs="Verdana" w:ascii="Arial Narrow" w:hAnsi="Arial Narrow"/>
          <w:sz w:val="20"/>
          <w:szCs w:val="20"/>
        </w:rPr>
        <w:t>: No podrá imponerse sanción a los contribuyentes que en la aplicación de la legislación tributaria hubieren adoptado el criterio o la interpretación expresada por la Administración Tributaria en consulta evacuada sobre el asun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Tampoco podrá imponerse sanción en aquellos casos en que la Administración Tributaria no hubiere contestado la consulta que se le haya formulado en el plazo fijado, y el consultante hubiere aplicado la interpretación acorde con la opinión fundada que el mismo haya expresado al formular la consult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5</w:t>
      </w:r>
      <w:r>
        <w:rPr>
          <w:rFonts w:cs="Verdana" w:ascii="Arial Narrow" w:hAnsi="Arial Narrow"/>
          <w:sz w:val="20"/>
          <w:szCs w:val="20"/>
        </w:rPr>
        <w:t>: No procederá recurso alguno contra las opiniones emitidas por la Administración Tributaria en la interpretación de normas tributaria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TITULO V</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REVISION DE LOS ACTOS DE LA ADMINISTRACION</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TRIBUTARIA Y DE LOS RECURSOS ADMINISTRATIVOS</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REVISIÓN DE OFICI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6</w:t>
      </w:r>
      <w:r>
        <w:rPr>
          <w:rFonts w:cs="Verdana" w:ascii="Arial Narrow" w:hAnsi="Arial Narrow"/>
          <w:sz w:val="20"/>
          <w:szCs w:val="20"/>
        </w:rPr>
        <w:t>: La Administración Tributaria podrá convalidar en cualquier momento los actos anulables, subsanando los vicios de que adolezca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7</w:t>
      </w:r>
      <w:r>
        <w:rPr>
          <w:rFonts w:cs="Verdana" w:ascii="Arial Narrow" w:hAnsi="Arial Narrow"/>
          <w:sz w:val="20"/>
          <w:szCs w:val="20"/>
        </w:rPr>
        <w:t>: Los actos administrativos que no originen derechos subjetivos o intereses legítimos, personales y directos para un particular podrán ser revocados en cualquier momento, en todo o en parte, por la misma autoridad que los dictó o por el respectivo superior jerárquic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8</w:t>
      </w:r>
      <w:r>
        <w:rPr>
          <w:rFonts w:cs="Verdana" w:ascii="Arial Narrow" w:hAnsi="Arial Narrow"/>
          <w:sz w:val="20"/>
          <w:szCs w:val="20"/>
        </w:rPr>
        <w:t>: No obstante lo previsto en el artículo anterior, la Administración Tributaria no podrá revocar por razones de mérito u oportunidad, actos administrativos que determinen tributos y apliquen sancion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39</w:t>
      </w:r>
      <w:r>
        <w:rPr>
          <w:rFonts w:cs="Verdana" w:ascii="Arial Narrow" w:hAnsi="Arial Narrow"/>
          <w:sz w:val="20"/>
          <w:szCs w:val="20"/>
        </w:rPr>
        <w:t>: La Administración Tributaria podrá en cualquier momento, de oficio o a solicitud de los interesados, reconocer la nulidad absoluta de los actos dictados por ell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40</w:t>
      </w:r>
      <w:r>
        <w:rPr>
          <w:rFonts w:cs="Verdana" w:ascii="Arial Narrow" w:hAnsi="Arial Narrow"/>
          <w:sz w:val="20"/>
          <w:szCs w:val="20"/>
        </w:rPr>
        <w:t>: Los actos de la Administración Tributaria serán absolutamente nulos en los siguientes cas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Cuando así esté expresamente determinado por una norma constitucional; o sea violatoria a una disposición constitucion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uando resuelvan un caso precedentemente decidido con carácter definitivo y que haya creado derechos subjetivos, salvo autorización expresa de la Le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Cuando su contenido sea de imposible o ilegal ejecu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Cuando hubieren sido dictados por autoridades manifiestamente incompetentes, o con prescindencia total y absoluta del procedimiento legalmente estableci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41</w:t>
      </w:r>
      <w:r>
        <w:rPr>
          <w:rFonts w:cs="Verdana" w:ascii="Arial Narrow" w:hAnsi="Arial Narrow"/>
          <w:sz w:val="20"/>
          <w:szCs w:val="20"/>
        </w:rPr>
        <w:t>: La Administración Tributaria podrá en cualquier tiempo corregir de oficio o a solicitud de la parte interesada, errores materiales o de cálculo en que hubiere incurrido en la configuración de sus acto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RECURSO JERARQUICO</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pPr>
      <w:r>
        <w:rPr>
          <w:rFonts w:cs="Verdana" w:ascii="Arial Narrow" w:hAnsi="Arial Narrow"/>
          <w:b/>
          <w:bCs/>
          <w:sz w:val="20"/>
          <w:szCs w:val="20"/>
        </w:rPr>
        <w:t>Artículo 242</w:t>
      </w:r>
      <w:r>
        <w:rPr>
          <w:rFonts w:cs="Verdana" w:ascii="Arial Narrow" w:hAnsi="Arial Narrow"/>
          <w:sz w:val="20"/>
          <w:szCs w:val="20"/>
        </w:rPr>
        <w:t>: Los actos de la Administración Tributaria de efectos particulares, que determinen tributos, apliquen sanciones o afecten en cualquier forma los derechos de los administrados, podrán ser impugnados por quien tenga interés legítimo, personal y directo mediante la interposición del recurso jerárquico regulado en este Capít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No procederá el recurso previsto en este artícul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Contra los actos dictados por la autoridad competente en un procedimiento amistoso previsto en un tratado para evitar la doble tribut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ontra los actos dictados por autoridades extranjeras que determinen impuestos y sus accesorios, cuya recaudación sea solicitada a la República de conformidad con lo dispuesto en los respectivos tratados internaciona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n los demás casos señalados expresamente en este Código o en las leyes.</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243</w:t>
      </w:r>
      <w:r>
        <w:rPr>
          <w:rFonts w:cs="Verdana" w:ascii="Arial Narrow" w:hAnsi="Arial Narrow"/>
          <w:sz w:val="20"/>
          <w:szCs w:val="20"/>
        </w:rPr>
        <w:t>: El recurso jerárquico deberá interponerse mediante escrito razonado en el cual se expresarán las razones de hecho y de derecho en que se funda, con la asistencia o representación de abogado o de cualquier otro profesional afín al área tributaria. Asimismo deberá acompañarse el documento donde aparezca el acto recurrido o, en su defecto, éste deberá identificarse suficientemente en el texto de dicho escrito. De igual modo el contribuyente o responsable podrá anunciar, aportar o promover las pruebas que serán evacuadas en el lapso probator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error en la calificación del recurso por parte del recurrente no será obstáculo para su tramitación, siempre que del escrito se deduzca su verdadero carácter.</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44</w:t>
      </w:r>
      <w:r>
        <w:rPr>
          <w:rFonts w:cs="Verdana" w:ascii="Arial Narrow" w:hAnsi="Arial Narrow"/>
          <w:sz w:val="20"/>
          <w:szCs w:val="20"/>
        </w:rPr>
        <w:t>: El lapso para interponer el recurso será de veinticinco (25) días hábiles contados a partir del día siguiente a la fecha de notificación del acto que se impugn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45</w:t>
      </w:r>
      <w:r>
        <w:rPr>
          <w:rFonts w:cs="Verdana" w:ascii="Arial Narrow" w:hAnsi="Arial Narrow"/>
          <w:sz w:val="20"/>
          <w:szCs w:val="20"/>
        </w:rPr>
        <w:t>: El recurso jerárquico deberá interponerse ante la oficina de la cual emanó el ac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46</w:t>
      </w:r>
      <w:r>
        <w:rPr>
          <w:rFonts w:cs="Verdana" w:ascii="Arial Narrow" w:hAnsi="Arial Narrow"/>
          <w:sz w:val="20"/>
          <w:szCs w:val="20"/>
        </w:rPr>
        <w:t>: Interpuesto el recurso jerárquico, la oficina de la cual emanó el acto, si no fuere la máxima autoridad jerárquica, podrá revocar el acto recurrido o modificarlo de oficio en caso de que compruebe errores en los cálculos y otros errores materiales, dentro de los tres (3) días hábiles siguientes contados a partir de la interposición del recurso. La revocación total produce el término del procedimiento. En caso de modificación de oficio, el Recurso continuará su trámite por la parte no modific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47</w:t>
      </w:r>
      <w:r>
        <w:rPr>
          <w:rFonts w:cs="Verdana" w:ascii="Arial Narrow" w:hAnsi="Arial Narrow"/>
          <w:sz w:val="20"/>
          <w:szCs w:val="20"/>
        </w:rPr>
        <w:t>: La interposición del recurso suspende los efectos del acto recurrido. Queda a salvo la utilización de las medidas cautelares prevista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 suspensión prevista en este artículo no tendrá efecto respecto de las sanciones previstas en este Código o en leyes tributarias, relativas a la clausura de establecimiento, comiso o retención de mercaderías, aparatos, recipientes, vehículos, útiles, instrumentos de producción o materias primas, y suspensión de expendio de especies fiscales y gravad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48</w:t>
      </w:r>
      <w:r>
        <w:rPr>
          <w:rFonts w:cs="Verdana" w:ascii="Arial Narrow" w:hAnsi="Arial Narrow"/>
          <w:sz w:val="20"/>
          <w:szCs w:val="20"/>
        </w:rPr>
        <w:t>: La suspensión de los efectos del acto recurrido, en virtud de la interposición del recurso jerárquico no impide a la Administración Tributaria exigir el pago de la porción no objet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49</w:t>
      </w:r>
      <w:r>
        <w:rPr>
          <w:rFonts w:cs="Verdana" w:ascii="Arial Narrow" w:hAnsi="Arial Narrow"/>
          <w:sz w:val="20"/>
          <w:szCs w:val="20"/>
        </w:rPr>
        <w:t>: La Administración Tributaria, admitirá el recurso jerárquico dentro de los tres (3) días hábiles siguientes al vencimiento del lapso para la interposición del mism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los casos que la oficina de la Administración Tributaria que deba decidir el recurso, sea distinta de aquella de la cual emanó el acto, el lapso establecido en este artículo se contará a partir del día siguiente de la recepción del mism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50</w:t>
      </w:r>
      <w:r>
        <w:rPr>
          <w:rFonts w:cs="Verdana" w:ascii="Arial Narrow" w:hAnsi="Arial Narrow"/>
          <w:sz w:val="20"/>
          <w:szCs w:val="20"/>
        </w:rPr>
        <w:t>: Son causales de inadmisibilidad del recurs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a falta de cualidad o interés del recurr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caducidad del plazo para ejercer el recurs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Ilegitimidad de la persona que se presente como apoderado o representante del recurrente, por no tener capacidad necesaria para recurrir o por no tener la representación que se atribuye o porque el poder no esté otorgado en forma legal o sea insufici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Falta de asistencia o representación de abogad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resolución que declare la inadmisibilidad del recurso jerárquico será motivada y contra la misma podrá ejercerse el recurso contencioso tributario previsto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51</w:t>
      </w:r>
      <w:r>
        <w:rPr>
          <w:rFonts w:cs="Verdana" w:ascii="Arial Narrow" w:hAnsi="Arial Narrow"/>
          <w:sz w:val="20"/>
          <w:szCs w:val="20"/>
        </w:rPr>
        <w:t xml:space="preserve">: La Administración Tributaria podrá practicar todas las diligencias de investigación que considere necesarias para el esclarecimiento de los hechos y llevará los resultados al expediente.  </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icha Administración está obligada también a incorporar al expediente los elementos de juicio de que dispong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 tal efecto, una vez admitido el recurso jerárquico, se abrirá un lapso probatorio, el cual será fijado de acuerdo con la importancia y complejidad de cada caso y no podrá ser inferior a quince (15) días hábiles, prorrogables por el mismo término según la complejidad de las pruebas a ser evacuad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e prescindirá de la apertura del lapso para evacuación de pruebas en los asuntos de mero derecho y cuando el recurrente no haya anunciado, aportado o promovido prueb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52</w:t>
      </w:r>
      <w:r>
        <w:rPr>
          <w:rFonts w:cs="Verdana" w:ascii="Arial Narrow" w:hAnsi="Arial Narrow"/>
          <w:sz w:val="20"/>
          <w:szCs w:val="20"/>
        </w:rPr>
        <w:t>: La Administración Tributaria podrá solicitar del propio contribuyente o de su representante, así como de entidades y de particulares, dentro del lapso para decidir, las informaciones adicionales que juzgue necesarias, requerir la exhibición de libros y registros y demás documentos relacionados con la materia objeto del recurso y exigir la ampliación o complementación de las pruebas presentadas, si así lo estimare necesari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53</w:t>
      </w:r>
      <w:r>
        <w:rPr>
          <w:rFonts w:cs="Verdana" w:ascii="Arial Narrow" w:hAnsi="Arial Narrow"/>
          <w:sz w:val="20"/>
          <w:szCs w:val="20"/>
        </w:rPr>
        <w:t>: La decisión del recurso jerárquico corresponde a la máxima autoridad de la Administración Tributaria, quien podrá delegarla en la unidad o unidades, bajo su depend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54</w:t>
      </w:r>
      <w:r>
        <w:rPr>
          <w:rFonts w:cs="Verdana" w:ascii="Arial Narrow" w:hAnsi="Arial Narrow"/>
          <w:sz w:val="20"/>
          <w:szCs w:val="20"/>
        </w:rPr>
        <w:t>: La Administración Tributaria dispondrá de un lapso de sesenta (60) días continuos para decidir el recurso, contados a partir de la fecha de culminación del lapso probatorio. Si la causa no se hubiere abierto a prueba, el lapso previsto en este artículo se contará a partir del día siguiente de aquel en que se hubiere incorporado al expediente el auto que declare no abrir la causa a prueb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55</w:t>
      </w:r>
      <w:r>
        <w:rPr>
          <w:rFonts w:cs="Verdana" w:ascii="Arial Narrow" w:hAnsi="Arial Narrow"/>
          <w:sz w:val="20"/>
          <w:szCs w:val="20"/>
        </w:rPr>
        <w:t>: El recurso deberá decidirse mediante resolución motivada, debiendo, en su caso, mantener la reserva de la información proporcionada por terceros independientes que afecte o pudiera afectar su posición competitiva. Cumplido el término fijado en el artículo anterior sin que hubiere decisión, el Recurso se entenderá denegado, quedando abierta la jurisdicción contenciosa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mplido el lapso para decidir sin que la Administración hubiere emitido la Resolución y si el recurrente ejerció subsidiariamente recurso contencioso tributario, la Administración Tributaria deberá enviar el recurso al tribunal competente, sin perjuicio de las sanciones aplicables al funcionario que incurrió en la omisión sin causa justificad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Administración Tributaria se abstendrá de emitir resolución denegatoria del recurso jerárquico, cuando vencido el lapso establecido en el artículo 254 de este Código, no hubiere pronunciamiento por parte de ella y el contribuyente hubiere intentado el recurso contencioso tributario en virtud del silencio administrativ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RECURSO DE REVISION</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256</w:t>
      </w:r>
      <w:r>
        <w:rPr>
          <w:rFonts w:cs="Verdana" w:ascii="Arial Narrow" w:hAnsi="Arial Narrow"/>
          <w:sz w:val="20"/>
          <w:szCs w:val="20"/>
        </w:rPr>
        <w:t>: El recurso de revisión contra los actos administrativos firmes, podrá intentarse ante los funcionarios competentes para conocer del recurso jerárquico, en los siguientes cas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Arial Narrow" w:ascii="Arial Narrow" w:hAnsi="Arial Narrow"/>
          <w:sz w:val="20"/>
          <w:szCs w:val="20"/>
        </w:rPr>
        <w:t xml:space="preserve">1. </w:t>
      </w:r>
      <w:r>
        <w:rPr>
          <w:rFonts w:cs="Verdana" w:ascii="Arial Narrow" w:hAnsi="Arial Narrow"/>
          <w:sz w:val="20"/>
          <w:szCs w:val="20"/>
        </w:rPr>
        <w:t>Cuando hubieren aparecido pruebas esenciales para la resolución del asunto, no disponibles para la época de la tramitación del expedi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uando en la resolución hubieren influido en forma decisiva, documentos o testimonios declarados falsos, por sentencia judicial definitivamente firm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Cuando la resolución hubiere sido adoptada por cohecho, violencia, soborno u otra manifestación fraudulenta y ello hubiere quedado establecido en sentencia judicial definitivamente firm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57</w:t>
      </w:r>
      <w:r>
        <w:rPr>
          <w:rFonts w:cs="Verdana" w:ascii="Arial Narrow" w:hAnsi="Arial Narrow"/>
          <w:sz w:val="20"/>
          <w:szCs w:val="20"/>
        </w:rPr>
        <w:t>: El Recurso de Revisión sólo procederá dentro de los tres (3) meses siguientes a la fecha de la sentencia a que se refieren los numerales 2 y 3 del artículo anterior, o de haberse tenido noticia de la existencia de las pruebas a que se refiere el numeral 1 del mismo artíc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58</w:t>
      </w:r>
      <w:r>
        <w:rPr>
          <w:rFonts w:cs="Verdana" w:ascii="Arial Narrow" w:hAnsi="Arial Narrow"/>
          <w:sz w:val="20"/>
          <w:szCs w:val="20"/>
        </w:rPr>
        <w:t>: El Recurso de Revisión será decidido dentro de los treinta (30) días siguientes a la fecha de su presentación.</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TITULO V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PROCEDIMIENTOS JUDICIALE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RECURSO CONTENCIOSO TRIBUTARIO</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PRIMER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INTERPOSICION Y ADMISION DEL RECURSO</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59: </w:t>
      </w:r>
      <w:r>
        <w:rPr>
          <w:rFonts w:cs="Verdana" w:ascii="Arial Narrow" w:hAnsi="Arial Narrow"/>
          <w:sz w:val="20"/>
          <w:szCs w:val="20"/>
        </w:rPr>
        <w:t>El recurso contencioso tributario procederá:</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Contra los mismos actos de efectos particulares que pueden ser objeto de impugnación mediante el recurso jerárquico, sin necesidad del previo ejercicio de dicho Recurs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ontra los mismos actos a que se refiere el numeral anterior, cuando habiendo mediado recurso jerárquico éste hubiere sido denegado tácitamente conforme al artículo 255 este Códig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Contra las resoluciones en las cuales se deniegue total o parcialmente el recurso jerárquico, en los casos de actos de efectos particular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El recurso contencioso tributario podrá también ejercerse subsidiariamente al recurso jerárquico, en el mismo escrito, para el caso de que hubiese expresa denegación total o parcial, o denegación tácita de és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Segundo</w:t>
      </w:r>
      <w:r>
        <w:rPr>
          <w:rFonts w:cs="Verdana" w:ascii="Arial Narrow" w:hAnsi="Arial Narrow"/>
          <w:sz w:val="20"/>
          <w:szCs w:val="20"/>
        </w:rPr>
        <w:t>: No procederá el recurso previsto en este artícul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Contra los actos dictados por la autoridad competente en un procedimiento amistoso previsto en un tratado para evitar la doble tributació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ontra los actos dictados por autoridades extranjeras que determinen impuestos y sus accesorios, cuya recaudación sea solicitada a la República de conformidad con lo dispuesto en los respectivos tratados internaciona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En los demás casos señalados expresamente en este Código o en las ley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0: </w:t>
      </w:r>
      <w:r>
        <w:rPr>
          <w:rFonts w:cs="Verdana" w:ascii="Arial Narrow" w:hAnsi="Arial Narrow"/>
          <w:sz w:val="20"/>
          <w:szCs w:val="20"/>
        </w:rPr>
        <w:t>El recurso se interpondrá mediante escrito en el cual se expresarán las razones de hecho y de derecho en que se funda, debiendo reunir los requisitos establecidos en el artículo 340 del Código de Procedimiento Civil. Asimismo, el recurso deberá estar acompañado del documento o documentos donde aparezca el acto recurrido, salvo en los casos en que haya operado el silencio administrativ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error en la calificación del recurso no será obstáculo para su sustanciación, siempre que del escrito y de las actas procesales se deduzca su verdadero carácter.</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1: </w:t>
      </w:r>
      <w:r>
        <w:rPr>
          <w:rFonts w:cs="Verdana" w:ascii="Arial Narrow" w:hAnsi="Arial Narrow"/>
          <w:sz w:val="20"/>
          <w:szCs w:val="20"/>
        </w:rPr>
        <w:t>El lapso para interponer el recurso será de veinticinco (25) días hábiles, contados a partir de la notificación del acto que se impugna o del vencimiento del lapso previsto para decidir el recurso jerárquico en caso de denegación tácita de és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2: </w:t>
      </w:r>
      <w:r>
        <w:rPr>
          <w:rFonts w:cs="Verdana" w:ascii="Arial Narrow" w:hAnsi="Arial Narrow"/>
          <w:sz w:val="20"/>
          <w:szCs w:val="20"/>
        </w:rPr>
        <w:t>El recurso podrá interponerse directamente ante el Tribunal competente, o por ante un juez con competencia territorial en el domicilio fiscal del recurrente. Asimismo, podrá interponerse ante la oficina de la Administración Tributaria de la cual emanó el ac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el recurso no hubiere sido interpuesto ante el Tribunal competente el juez o funcionario receptor deberá remitirlo a aquél dentro de los cinco (5) días siguientes. El recurrente podrá solicitar del Tribunal competente que reclame al juez o funcionario receptor el envío del recurso interpues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3: </w:t>
      </w:r>
      <w:r>
        <w:rPr>
          <w:rFonts w:cs="Verdana" w:ascii="Arial Narrow" w:hAnsi="Arial Narrow"/>
          <w:sz w:val="20"/>
          <w:szCs w:val="20"/>
        </w:rPr>
        <w:t>La interposición del recurso no suspende los efectos del acto impugnado, sin embargo a instancia de parte, el Tribunal podrá suspender parcial o totalmente los efectos del acto recurrido, en el caso que su ejecución pudiera causar graves perjuicios al interesado, o si la impugnación se fundamentare en la apariencia de buen derecho. Contra la decisión que acuerde o niegue la suspensión total o parcial de los efectos del acto procederá recurso de apelación, el cual será oído en el solo efecto devolutiv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suspensión parcial de los efectos del acto recurrido no impide a la Administración Tributaria exigir el pago de la porción no suspendida ni objet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En los casos en que no se hubiere solicitado la suspensión de los efectos en vía judicial, estuviere pendiente de decisión por parte del Tribunal o la misma hubiere sido negada, la Administración Tributaria exigirá el pago de las cantidades determinadas siguiendo el procedimiento previsto en el Capítulo II del Título VI de este Código, pero el remate de los bienes que se hubieren embargado se suspenderá si el acto no estuviere definitivamente firme. Si entre los bienes embargados hubieren cosas corruptibles o perecederas, se procederá conforme a lo previsto en el artículo 538 del Código de Procedimiento Civi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No obstante, en casos excepcionales, la Administración Tributaria o el recurrente, podrán solicitar al Tribunal la sustitución del embargo por otras medidas o garantí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Segundo</w:t>
      </w:r>
      <w:r>
        <w:rPr>
          <w:rFonts w:cs="Verdana" w:ascii="Arial Narrow" w:hAnsi="Arial Narrow"/>
          <w:sz w:val="20"/>
          <w:szCs w:val="20"/>
        </w:rPr>
        <w:t>: La decisión del Tribunal que acuerde o niegue la suspensión de los efectos en vía judicial, no prejuzga el fondo de la controvers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Tercero</w:t>
      </w:r>
      <w:r>
        <w:rPr>
          <w:rFonts w:cs="Verdana" w:ascii="Arial Narrow" w:hAnsi="Arial Narrow"/>
          <w:sz w:val="20"/>
          <w:szCs w:val="20"/>
        </w:rPr>
        <w:t>: A los efectos de lo previsto en este artículo no se aplicará lo dispuesto en el artículo 547 del Código de Procedimiento Civi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4: </w:t>
      </w:r>
      <w:r>
        <w:rPr>
          <w:rFonts w:cs="Verdana" w:ascii="Arial Narrow" w:hAnsi="Arial Narrow"/>
          <w:sz w:val="20"/>
          <w:szCs w:val="20"/>
        </w:rPr>
        <w:t>Se entenderá que el recurrente está a derecho desde el momento en que interpuso el recurso. En los casos de interposición subsidiaria de éste, o en la forma prevista en el aparte único del artículo 262 de este Código, el Tribunal de oficio deberá notificar al recurrente en su domicilio o en el lugar donde ejerce su industria o comercio. En caso que no haya sido posible la notificación del recurrente, el Tribunal dejará constancia de ello en el expediente y fijará un cartel en la puerta del Tribunal, dándose un término diez (10) días de despacho, vencido los cuales se entenderá que el recurrente está a derech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Cuando el recurso contencioso tributario no haya sido interpuesto en la forma prevista en el parágrafo primero del artículo 259 de este Código, el Tribunal deberá notificar mediante oficio a la Administración Tributaria, con indicación del nombre del recurrente, el acto o los actos cuya nulidad sea solicitada, órgano del cual emana y la materia de que se trate, y solicitará el respectivo expediente administrativo.</w:t>
      </w:r>
    </w:p>
    <w:p>
      <w:pPr>
        <w:pStyle w:val="Normal"/>
        <w:autoSpaceDE w:val="false"/>
        <w:spacing w:lineRule="auto" w:line="240" w:before="0" w:after="0"/>
        <w:jc w:val="both"/>
        <w:rPr/>
      </w:pPr>
      <w:r>
        <w:rPr>
          <w:rFonts w:cs="Verdana" w:ascii="Arial Narrow" w:hAnsi="Arial Narrow"/>
          <w:b/>
          <w:bCs/>
          <w:sz w:val="20"/>
          <w:szCs w:val="20"/>
        </w:rPr>
        <w:t xml:space="preserve">Artículo 265: </w:t>
      </w:r>
      <w:r>
        <w:rPr>
          <w:rFonts w:cs="Verdana" w:ascii="Arial Narrow" w:hAnsi="Arial Narrow"/>
          <w:sz w:val="20"/>
          <w:szCs w:val="20"/>
        </w:rPr>
        <w:t>La instancia se extinguirá por el transcurso de un (1) año sin haberse ejecutado ningún acto de procedimiento. La inactividad del Juez después de vista la causa, no producirá la peren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6: </w:t>
      </w:r>
      <w:r>
        <w:rPr>
          <w:rFonts w:cs="Verdana" w:ascii="Arial Narrow" w:hAnsi="Arial Narrow"/>
          <w:sz w:val="20"/>
          <w:szCs w:val="20"/>
        </w:rPr>
        <w:t>Son causales de inadmisibilidad del Recurs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a caducidad del plazo para ejercer el Recurs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La falta de cualidad o interés del recurren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Ilegitimidad de la persona que se presente como apoderado o representante del recurrente, por no tener capacidad necesaria para comparecer en juicio o por no tener la representación que se atribuye o porque el poder no esté otorgado en forma legal o sea insufici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7: </w:t>
      </w:r>
      <w:r>
        <w:rPr>
          <w:rFonts w:cs="Verdana" w:ascii="Arial Narrow" w:hAnsi="Arial Narrow"/>
          <w:sz w:val="20"/>
          <w:szCs w:val="20"/>
        </w:rPr>
        <w:t>Al quinto día de despacho siguiente a que conste en autos la última de las notificaciones de ley, el Tribunal se pronunciará sobre la admisibilidad del recurso. Dentro de este mismo plazo la representación fiscal podrá formular oposición a la admisión del recurso interpuest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este último caso, se abrirá una articulación probatoria que no podrá exceder de cuatro (4) días de despacho, dentro de los cuales las partes promoverán y evacuarán las pruebas que consideren conducentes para sostener sus alegatos. El Tribunal se pronunciará dentro de los tres (3) días de despacho siguientes al vencimiento de dicho laps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 admisión del recurso será apelable dentro de los cinco (5) días de despacho siguientes, siempre y cuando la Administración Tributaria hubiere formulado oposición, y será oída en el solo efecto devolutivo. Si el Tribunal resuelve inadmitir el recurso se oirá apelación en ambos efectos, la cual deberá ser decidida por la alzada en el término de treinta (30) días continu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ambos casos, las partes deberán presentar sus informes dentro de los diez (10) días de despacho siguientes al recibo de los autos por la alz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8: </w:t>
      </w:r>
      <w:r>
        <w:rPr>
          <w:rFonts w:cs="Verdana" w:ascii="Arial Narrow" w:hAnsi="Arial Narrow"/>
          <w:sz w:val="20"/>
          <w:szCs w:val="20"/>
        </w:rPr>
        <w:t>Vencido el lapso para apelar de las decisiones a que se refiere el artículo anterior, o desde que conste en autos la devolución del expediente del Tribunal de Alzada que admitió el recurso, quedará el juicio abierto a pruebas, sin necesidad de decreto o providencia del juez, a menos que las partes solicitaren que se decida la causa como de mero derecho o sólo con los elementos de prueba que consten ya en autos, en cuyo caso el juez lo declarará así.</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SEGUND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LAPSO PROBATORIO</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69: </w:t>
      </w:r>
      <w:r>
        <w:rPr>
          <w:rFonts w:cs="Verdana" w:ascii="Arial Narrow" w:hAnsi="Arial Narrow"/>
          <w:sz w:val="20"/>
          <w:szCs w:val="20"/>
        </w:rPr>
        <w:t>Dentro de los primeros diez (10) días de despacho siguientes de la apertura del lapso probatorio las partes podrán promover las pruebas de que quieran valers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 xml:space="preserve">A tal efecto serán admisibles todos los medios de prueba, con excepción del juramento y de la confesión de funcionarios públicos, cuando ella implique la prueba confesional de la Administración. </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todo caso, las pruebas promovidas no podrán admitirse cuando sean manifiestamente ilegales o impertinen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 Administración Tributaria y el contribuyente, deberán señalar, sin acompañar, la información proporcionada por terceros independientes que afecte o pudiera afectar su posición competitiva, salvo que les sea solicitada por el juez.</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0: </w:t>
      </w:r>
      <w:r>
        <w:rPr>
          <w:rFonts w:cs="Verdana" w:ascii="Arial Narrow" w:hAnsi="Arial Narrow"/>
          <w:sz w:val="20"/>
          <w:szCs w:val="20"/>
        </w:rPr>
        <w:t>Dentro de los tres (3) días de despacho siguientes al vencimiento del lapso de promoción, las partes podrán oponerse a la admisión de las pruebas cuando aparezcan manifiestamente ilegales o impertinentes. Al vencimiento de este lapso, el juez dentro de los tres (3) días de despacho siguientes providenciará los escritos de pruebas admitiendo las que sean legales y procedentes y desechando las que aparezcan manifiestamente ilegales o impertinen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Haya habido o no oposición, tanto la negativa como la admisión de las pruebas serán apelables dentro de los cinco (5) días de despacho siguientes. En ambos casos la apelación se oirá en el solo efecto devolutiv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71</w:t>
      </w:r>
      <w:r>
        <w:rPr>
          <w:rFonts w:cs="Verdana" w:ascii="Arial Narrow" w:hAnsi="Arial Narrow"/>
          <w:sz w:val="20"/>
          <w:szCs w:val="20"/>
        </w:rPr>
        <w:t>: Admitidas las pruebas o dadas por admitidas, conforme a los artículos precedentes, se abrirá un lapso de veinte (20) días de despacho para la evacuación de las pruebas, pero si hubieren de practicarse algunas mediante comisión dada a otro Tribunal, se hará el cómputo conforme lo prevé el artículo 400 del Código de Procedimiento Civi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2: </w:t>
      </w:r>
      <w:r>
        <w:rPr>
          <w:rFonts w:cs="Verdana" w:ascii="Arial Narrow" w:hAnsi="Arial Narrow"/>
          <w:sz w:val="20"/>
          <w:szCs w:val="20"/>
        </w:rPr>
        <w:t>El Tribunal podrá dar comisión para la práctica de cualesquiera diligencias de sustanciación o de ejecución a los que le sean inferiores, aunque residan en el mismo lugar, a cuyo efecto no serán aplicables las excepciones establecidas en el aparte único del artículo 234 del Código de Procedimiento Civi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3: </w:t>
      </w:r>
      <w:r>
        <w:rPr>
          <w:rFonts w:cs="Verdana" w:ascii="Arial Narrow" w:hAnsi="Arial Narrow"/>
          <w:sz w:val="20"/>
          <w:szCs w:val="20"/>
        </w:rPr>
        <w:t>A los efectos de la promoción, evacuación y valoración de las pruebas, los jueces tendrán por regla las disposiciones que al efecto establezca el Código de Procedimiento Civil, el Código Civil y otras leyes de la República.</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TERCERA</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OS INFORMES DE LAS PARTES Y DEL</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AUTO PARA MEJOR PROVEER</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4: </w:t>
      </w:r>
      <w:r>
        <w:rPr>
          <w:rFonts w:cs="Verdana" w:ascii="Arial Narrow" w:hAnsi="Arial Narrow"/>
          <w:sz w:val="20"/>
          <w:szCs w:val="20"/>
        </w:rPr>
        <w:t>Al decimoquinto día de despacho siguiente del vencimiento del lapso probatorio, las partes presentarán los informes correspondientes, dentro de las horas en que despache el Tribun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5: </w:t>
      </w:r>
      <w:r>
        <w:rPr>
          <w:rFonts w:cs="Verdana" w:ascii="Arial Narrow" w:hAnsi="Arial Narrow"/>
          <w:sz w:val="20"/>
          <w:szCs w:val="20"/>
        </w:rPr>
        <w:t>Cada parte podrá presentar sus observaciones escritas sobre los informes de la parte contraria, dentro de los ocho (8) días de despacho siguientes, durante las horas en que despache el Tribunal, y siempre que hubiesen presentado sus correspondientes inform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l Tribunal, cuando el caso así lo amerite, podrá disponer que tanto los informes como sus observaciones sean expuestos en forma breve y or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6: </w:t>
      </w:r>
      <w:r>
        <w:rPr>
          <w:rFonts w:cs="Verdana" w:ascii="Arial Narrow" w:hAnsi="Arial Narrow"/>
          <w:sz w:val="20"/>
          <w:szCs w:val="20"/>
        </w:rPr>
        <w:t>Vencido el término para presentar informes, dentro del lapso perentorio de quince (15) días de despacho siguientes, podrá, el Tribunal, si lo juzgare conveniente, dictar auto para mejor proveer, con arreglo a la disposición contenida en el artículo 514 del Código de Procedimiento Civi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 evacuación de las pruebas acordadas en el auto para mejor proveer, no podrá exceder en ningún caso de quince (15) días de despach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CUAR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SENTENCIA</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7: </w:t>
      </w:r>
      <w:r>
        <w:rPr>
          <w:rFonts w:cs="Verdana" w:ascii="Arial Narrow" w:hAnsi="Arial Narrow"/>
          <w:sz w:val="20"/>
          <w:szCs w:val="20"/>
        </w:rPr>
        <w:t>Presentados los informes, o cumplido que sea el auto para mejor proveer, o pasado el término señalado para su cumplimiento, el Tribunal dictará su fallo dentro de los sesenta (60) días continuos siguientes, pudiendo diferirlo por solo una vez, por causa grave sobre la cual el Juez hará declaración expresa en el auto de diferimiento y por un plazo que no excederá de treinta (30) días continu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Primero: </w:t>
      </w:r>
      <w:r>
        <w:rPr>
          <w:rFonts w:cs="Verdana" w:ascii="Arial Narrow" w:hAnsi="Arial Narrow"/>
          <w:sz w:val="20"/>
          <w:szCs w:val="20"/>
        </w:rPr>
        <w:t>En caso que el Tribunal dicte la sentencia dentro este lapso, el mismo deberá dejarse transcurrir íntegramente a los efectos de la apelación. Los jueces procurarán sentenciar las causas en el orden de su antigüedad.</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sentencia dictada fuera del lapso establecido en este artículo o de su diferimiento deberá ser notificada a las partes, sin lo cual no correrá el lapso para interponer la apela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Segundo: </w:t>
      </w:r>
      <w:r>
        <w:rPr>
          <w:rFonts w:cs="Verdana" w:ascii="Arial Narrow" w:hAnsi="Arial Narrow"/>
          <w:sz w:val="20"/>
          <w:szCs w:val="20"/>
        </w:rPr>
        <w:t>Dictada la sentencia fuera de los lapsos establecidos en este artículo, el lapso para interponer la apelación empezará a correr una vez que conste en autos la última de las notificacion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8: </w:t>
      </w:r>
      <w:r>
        <w:rPr>
          <w:rFonts w:cs="Verdana" w:ascii="Arial Narrow" w:hAnsi="Arial Narrow"/>
          <w:sz w:val="20"/>
          <w:szCs w:val="20"/>
        </w:rPr>
        <w:t>De las sentencias definitivas dictadas por el Tribunal de la causa, o de las interlocutorias que causen gravamen irreparable, podrá apelarse dentro del lapso de ocho (8) días de despacho, contados conforme lo establecido en el artículo anterio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se trate de la determinación de tributos o de la aplicación de sanciones pecuniarias, este recurso procederá sólo cuando la cuantía de la causa exceda de cien unidades tributarias (100 UT) para las personas naturales y de quinientas unidades tributarias (500 UT) para las personas jurídic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79: </w:t>
      </w:r>
      <w:r>
        <w:rPr>
          <w:rFonts w:cs="Verdana" w:ascii="Arial Narrow" w:hAnsi="Arial Narrow"/>
          <w:sz w:val="20"/>
          <w:szCs w:val="20"/>
        </w:rPr>
        <w:t>El procedimiento a seguir en la segunda instancia, será el previsto en la ley que rige el Tribunal Supremo de Justicia.</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SECCION QUINTA</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EJECUCION DE LA SENTENCIA</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0: </w:t>
      </w:r>
      <w:r>
        <w:rPr>
          <w:rFonts w:cs="Verdana" w:ascii="Arial Narrow" w:hAnsi="Arial Narrow"/>
          <w:sz w:val="20"/>
          <w:szCs w:val="20"/>
        </w:rPr>
        <w:t>La ejecución de la sentencia corresponderá al Tribunal Contencioso Tributario que haya conocido de la causa en primera instancia, una vez que la sentencia haya quedado definitivamente firme, pasada con autoridad de cosa juzgada. En este caso, el Tribunal, a petición de la parte interesada, decretará su ejecu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eclarado sin lugar o parcialmente con lugar el recurso ejercido, el Tribunal en dicho decreto, fijará un lapso que no será menor de tres (3) días de despacho ni mayor de (10) diez, para que la parte vencida efectúe el cumplimiento voluntario, y no podrá comenzar la ejecución forzosa hasta que haya transcurrido íntegramente dicho laps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 los efectos de suspender la ejecución se seguirá lo establecido en el artículo 525 del Código de Procedimiento Civi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n los casos que existieren bienes embargados en virtud de lo establecido en el artículo 263, y los mismos resultaren suficientes para satisfacer el crédito tributario, se procederá inmediatamente al remate de los mismos conforme a lo establecido en los artículos 284 y siguientes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1: </w:t>
      </w:r>
      <w:r>
        <w:rPr>
          <w:rFonts w:cs="Verdana" w:ascii="Arial Narrow" w:hAnsi="Arial Narrow"/>
          <w:sz w:val="20"/>
          <w:szCs w:val="20"/>
        </w:rPr>
        <w:t>Transcurrido el lapso establecido en el artículo anterior sin que se hubiese cumplido voluntariamente la sentencia, se procederá a la ejecución forzada. Dentro de esta oportunidad el representante del Fisco solicitará, y el Tribunal así lo acordará, el embargo ejecutivo sobre bienes propiedad del deudor que no exceda del doble del monto de la ejecución más una cantidad suficiente estimada prudencialmente por el Tribunal para responder del pago de intereses y costas del proceso. Si el embargo se realiza sobre dinero en efectivo, se limitará al monto de la demanda más la estimación de los intereses y cost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caso de que los bienes del deudor sean de tal naturaleza que no pudieren hacerse dichas evaluaciones, se embargará cualquiera de ellos, aun cuando su valor exceda de la operación de que trata este artíc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2: </w:t>
      </w:r>
      <w:r>
        <w:rPr>
          <w:rFonts w:cs="Verdana" w:ascii="Arial Narrow" w:hAnsi="Arial Narrow"/>
          <w:sz w:val="20"/>
          <w:szCs w:val="20"/>
        </w:rPr>
        <w:t>El deudor, en el lapso concedido para el cumplimiento voluntario, podrá hacer oposición a la ejecución demostrando fehacientemente haber pagado el crédito fiscal, a cuyo efecto deberá consignar documento que lo comprueb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simismo, podrá alegar la extinción del crédito fiscal conforme a los medios de extinción previsto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n estos casos, se abrirá de pleno derecho una articulación probatoria que no podrá exceder de cuatro (4) días de despacho, para que las partes promuevan y evacuen las pruebas que consideren convenientes. En todo caso, el Tribunal resolverá al día de despacho siguiente del lapso concedid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fallo que declare con lugar la oposición planteada será apelable en ambos efectos y, el que la declare sin lugar será apelable en un solo efecto. La decisión que resuelva cualquiera de los casos previstos en este artículo, no impedirá el embargo de los bienes, pero no podrá procederse al remate de éstos hasta tanto la segunda instancia resuelva la incid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83</w:t>
      </w:r>
      <w:r>
        <w:rPr>
          <w:rFonts w:cs="Verdana" w:ascii="Arial Narrow" w:hAnsi="Arial Narrow"/>
          <w:sz w:val="20"/>
          <w:szCs w:val="20"/>
        </w:rPr>
        <w:t>: Ordenado el embargo, el Juez designará como depositario de los bienes al Fisco, cuando el representante de éste lo solicitar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4: </w:t>
      </w:r>
      <w:r>
        <w:rPr>
          <w:rFonts w:cs="Verdana" w:ascii="Arial Narrow" w:hAnsi="Arial Narrow"/>
          <w:sz w:val="20"/>
          <w:szCs w:val="20"/>
        </w:rPr>
        <w:t>Vencido el lapso para el cumplimiento voluntario, o resuelta la incidencia de oposición por la Alzada, sin que el deudor hubiere acreditado el pago, se ordenará el remate de los bienes embargados, el cual se seguirá por las reglas del Código de Procedimiento Civi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formalidades del cartel de remate se seguirán por la disposición contenida en el artículo 286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5: </w:t>
      </w:r>
      <w:r>
        <w:rPr>
          <w:rFonts w:cs="Verdana" w:ascii="Arial Narrow" w:hAnsi="Arial Narrow"/>
          <w:sz w:val="20"/>
          <w:szCs w:val="20"/>
        </w:rPr>
        <w:t>El Tribunal procederá a nombrar un solo perito avaluador a objeto de que efectúe el justiprecio de los bienes embargados, quien deberá presentar sus conclusiones por escrito en un plazo que fijará el Tribunal y que no será mayor de quince (15) días de despacho contados a partir de la fecha de su acept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lquiera de las partes puede impugnar el avalúo en cuyo caso se procederá a la designación de peritos conforme a las reglas del Código de Procedimiento Civi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6: </w:t>
      </w:r>
      <w:r>
        <w:rPr>
          <w:rFonts w:cs="Verdana" w:ascii="Arial Narrow" w:hAnsi="Arial Narrow"/>
          <w:sz w:val="20"/>
          <w:szCs w:val="20"/>
        </w:rPr>
        <w:t>Consignados los resultados del avalúo, se procederá dentro de los diez (10) días de despacho siguientes, a la publicación de un solo cartel de remate en uno de los diarios de mayor circulación en la ciudad sede del Tribuna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Dicho cartel deberá contener:</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Identificación del ejecutante y del ejecutad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Naturaleza e identificación de los bienes objeto del remat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Certificación de gravámenes, cuando se trate de bienes inmue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El justiprecio de los bien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Base mínima para la aceptación de posturas, la cual no podrá ser inferior a la mitad del justiprecio tratándose de bienes inmue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Lugar, día y hora en que haya de practicarse el rema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Copia de dicho cartel deberá fijarse a las puertas del Tribun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7: </w:t>
      </w:r>
      <w:r>
        <w:rPr>
          <w:rFonts w:cs="Verdana" w:ascii="Arial Narrow" w:hAnsi="Arial Narrow"/>
          <w:sz w:val="20"/>
          <w:szCs w:val="20"/>
        </w:rPr>
        <w:t>Cumplidas las formalidades establecidas anteriormente, se procederá en el día, lugar y hora señalados, a la venta de los bienes en pública subasta, por el Juez u otro funcionario judicial competen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8: </w:t>
      </w:r>
      <w:r>
        <w:rPr>
          <w:rFonts w:cs="Verdana" w:ascii="Arial Narrow" w:hAnsi="Arial Narrow"/>
          <w:sz w:val="20"/>
          <w:szCs w:val="20"/>
        </w:rPr>
        <w:t>Si no quedase cubierto el crédito fiscal y sus accesorios, el representante del Fisco podrá pedir al Tribunal que decrete los embargos complementarios hasta cubrir la totalidad de los mismo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JUICIO EJECUTIVO</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89: </w:t>
      </w:r>
      <w:r>
        <w:rPr>
          <w:rFonts w:cs="Verdana" w:ascii="Arial Narrow" w:hAnsi="Arial Narrow"/>
          <w:sz w:val="20"/>
          <w:szCs w:val="20"/>
        </w:rPr>
        <w:t>Los actos administrativos contentivos de obligaciones líquidas y exigibles a favor del Fisco, por concepto de tributos, multas e intereses, así como las intimaciones efectuadas conforme al parágrafo único del artículo 213 de este Código, constituirán título ejecutivo, y su cobro judicial apareja embargo de bienes, siguiendo el procedimiento previsto en este Capít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90: </w:t>
      </w:r>
      <w:r>
        <w:rPr>
          <w:rFonts w:cs="Verdana" w:ascii="Arial Narrow" w:hAnsi="Arial Narrow"/>
          <w:sz w:val="20"/>
          <w:szCs w:val="20"/>
        </w:rPr>
        <w:t>El procedimiento se iniciará mediante escrito en el cual se expresará la identificación del Fisco, del demandado, el carácter con que se actúa, objeto de la demanda y las razones de hecho y de derecho en que se fun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91: </w:t>
      </w:r>
      <w:r>
        <w:rPr>
          <w:rFonts w:cs="Verdana" w:ascii="Arial Narrow" w:hAnsi="Arial Narrow"/>
          <w:sz w:val="20"/>
          <w:szCs w:val="20"/>
        </w:rPr>
        <w:t>La solicitud de ejecución del crédito deberá interponerse ante el Tribunal Contencioso Tributario compet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la misma demanda el representante de Fisco solicitará, y el Tribunal así lo acordará, el embargo ejecutivo de bienes propiedad del deudor que no exceda del doble del monto de la ejecución más una cantidad suficiente estimada prudencialmente por el Tribunal para responder del pago de intereses y costas del proceso. Si el embargo se realiza sobre dinero en efectivo, se limitará al monto de la demanda más la estimación de los intereses y cost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n aquellos casos en que se hubiere iniciado el proceso contencioso tributario y no se hubieren suspendido los efectos del acto, la solicitud de ejecución deberá realizarse ante el mismo Tribunal que esté conociendo de aqué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92: </w:t>
      </w:r>
      <w:r>
        <w:rPr>
          <w:rFonts w:cs="Verdana" w:ascii="Arial Narrow" w:hAnsi="Arial Narrow"/>
          <w:sz w:val="20"/>
          <w:szCs w:val="20"/>
        </w:rPr>
        <w:t>Ordenado el embargo, el Juez designará como depositario de los bienes al Fisco, cuando el representante de éste lo solicitar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93: </w:t>
      </w:r>
      <w:r>
        <w:rPr>
          <w:rFonts w:cs="Verdana" w:ascii="Arial Narrow" w:hAnsi="Arial Narrow"/>
          <w:sz w:val="20"/>
          <w:szCs w:val="20"/>
        </w:rPr>
        <w:t>Cuando un tercero pretenda ser preferido al demandante o que son suyos los bienes embargados, propondrá demanda ante el Tribunal, del cual se pasarán copia a las partes y la controversia se sustanciará según su naturaleza y cuantía, de conformidad con lo dispuesto en el Código de Procedimiento Civil en materia de tercerí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94</w:t>
      </w:r>
      <w:r>
        <w:rPr>
          <w:rFonts w:cs="Verdana" w:ascii="Arial Narrow" w:hAnsi="Arial Narrow"/>
          <w:sz w:val="20"/>
          <w:szCs w:val="20"/>
        </w:rPr>
        <w:t>: Admitida la demanda, se acordará la intimación del deudor para que pague o compruebe haber pagado, apercibido de ejecución, y en el lapso de cinco (5) días contados a partir de su intim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deudor, en el lapso concedido para pagar o comprobar haber pagado, podrá hacer oposición a la ejecución demostrando fehacientemente haber pagado el crédito fiscal, a cuyo efecto deberá consignar documento que lo comprueb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simismo, podrá alegar la extinción del crédito fiscal conforme a los medios de extinción previstos en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En caso de oposición, se abrirá de pleno derecho una articulación probatoria que no podrá exceder de cuatro (4) días de despacho, para que las partes promuevan y evacuen las pruebas que consideren convenientes. En todo caso, el Tribunal resolverá al día de despacho sigui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fallo que declare con lugar la oposición planteada será apelable en ambos efectos y, el que la declare sin lugar será apelable en un solo efecto. La decisión que resuelva cualquiera de los casos previstos en este artículo, no impedirá el embargo de los bienes, pero no podrá procederse al remate de éstos hasta tanto la segunda instancia resuelva la incid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95: </w:t>
      </w:r>
      <w:r>
        <w:rPr>
          <w:rFonts w:cs="Verdana" w:ascii="Arial Narrow" w:hAnsi="Arial Narrow"/>
          <w:sz w:val="20"/>
          <w:szCs w:val="20"/>
        </w:rPr>
        <w:t>Vencido el lapso establecido en el encabezamiento del artículo anterior o resuelta la incidencia de oposición por la Alzada, sin que el deudor hubiere acreditado el pago, se aplicará lo previsto en los artículos 284 y siguientes de este Código, pero el remate de los bienes se suspenderá si el acto no estuviere definitivamente firme. A estos efectos, no se aplicará lo dispuesto en el artículo 547 del Código de Procedimiento Civil.</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S MEDIDAS CAUTELAR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296</w:t>
      </w:r>
      <w:r>
        <w:rPr>
          <w:rFonts w:cs="Verdana" w:ascii="Arial Narrow" w:hAnsi="Arial Narrow"/>
          <w:sz w:val="20"/>
          <w:szCs w:val="20"/>
        </w:rPr>
        <w:t>: Cuando exista riesgo para la percepción de los créditos por tributos, accesorios y multas, aun cuando se encuentren en proceso de determinación, o no sean exigibles por causa de plazo pendiente, la Administración Tributaria podrá pedir al Tribunal competente para conocer del Recurso Contencioso Tributario que decrete medidas cautelares suficientes, las cuales podrán ser:</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Embargo preventivo de bienes mue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Secuestro o retención de bienes mue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Prohibición de enajenar y gravar bienes inmuebl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Cualquier otra medida, conforme a las previsiones contenidas en el Parágrafo Primero de artículo 588 del Código de Procedimiento Civi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97</w:t>
      </w:r>
      <w:r>
        <w:rPr>
          <w:rFonts w:cs="Verdana" w:ascii="Arial Narrow" w:hAnsi="Arial Narrow"/>
          <w:sz w:val="20"/>
          <w:szCs w:val="20"/>
        </w:rPr>
        <w:t>: El Tribunal, con vista al documento del que conste la existencia del crédito, o la presunción del mismo, decretará la medida o medidas, graduadas en proporción del riesgo, cuantía y demás circunstancias del cas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riesgo deberá ser justificado por la Administración Tributaria ante el Tribunal competente, y éste practicará la medida sin mayores dilacion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298</w:t>
      </w:r>
      <w:r>
        <w:rPr>
          <w:rFonts w:cs="Verdana" w:ascii="Arial Narrow" w:hAnsi="Arial Narrow"/>
          <w:sz w:val="20"/>
          <w:szCs w:val="20"/>
        </w:rPr>
        <w:t>: El juez decretará la medida dentro de los dos (2) días de despacho siguientes, sin conocimiento del deudor. Estas medidas tendrán plena vigencia durante todo el tiempo que dure el riesgo en la percepción del crédito y sin perjuicio que la Administración Tributaria solicite su sustitución o ampliación. Asimismo, el juez podrá revocar la medida, a solicitud del deudor, en caso que éste demuestre que han desaparecido las causas con base en las cuales se decretó la medi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299: </w:t>
      </w:r>
      <w:r>
        <w:rPr>
          <w:rFonts w:cs="Verdana" w:ascii="Arial Narrow" w:hAnsi="Arial Narrow"/>
          <w:sz w:val="20"/>
          <w:szCs w:val="20"/>
        </w:rPr>
        <w:t>Para decretar la medida no se exigirá caución. No obstante, el Fisco será responsable de sus resultad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medidas decretadas podrán ser sustituidas, a solicitud del interesado, por garantías que a juicio del Tribunal sean suficientes, y siempre que cumplan las formalidades previstas en el artículo 72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00: </w:t>
      </w:r>
      <w:r>
        <w:rPr>
          <w:rFonts w:cs="Verdana" w:ascii="Arial Narrow" w:hAnsi="Arial Narrow"/>
          <w:sz w:val="20"/>
          <w:szCs w:val="20"/>
        </w:rPr>
        <w:t>La parte contra quien obre la medida podrá oponerse a la ejecución de la misma conforme a lo previsto en el artículo 602 del Código de Procedimiento Civi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01: </w:t>
      </w:r>
      <w:r>
        <w:rPr>
          <w:rFonts w:cs="Verdana" w:ascii="Arial Narrow" w:hAnsi="Arial Narrow"/>
          <w:sz w:val="20"/>
          <w:szCs w:val="20"/>
        </w:rPr>
        <w:t>En los casos en que medie proceso cautelar y se ejerza posteriormente el recurso contencioso tributario contra los actos de determinación que dieron lugar a la medida cautelar, a solicitud de la representación fiscal, el tribunal que decretó la medida remitirá el expediente al Juzgado que conozca del juicio de anulación o condena, a fin de que se acumule a éste y surta plenos efectos ejecutivos mientras dure el proceso. Esta acumulación procederá en todo estado y grado de la causa.</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V</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AMPARO TRIBUTARIO</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302</w:t>
      </w:r>
      <w:r>
        <w:rPr>
          <w:rFonts w:cs="Verdana" w:ascii="Arial Narrow" w:hAnsi="Arial Narrow"/>
          <w:sz w:val="20"/>
          <w:szCs w:val="20"/>
        </w:rPr>
        <w:t>: Procederá la acción de amparo tributario cuando la Administración Tributaria incurra en demoras excesivas en resolver peticiones de los interesados y ellas causen perjuicios no reparables por los medios establecidos en este Código o en leyes especi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03</w:t>
      </w:r>
      <w:r>
        <w:rPr>
          <w:rFonts w:cs="Verdana" w:ascii="Arial Narrow" w:hAnsi="Arial Narrow"/>
          <w:sz w:val="20"/>
          <w:szCs w:val="20"/>
        </w:rPr>
        <w:t>: La acción podrá ser interpuesta por cualquier persona afectada, mediante escrito presentado ante el Tribunal competent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demanda especificará las gestiones realizadas y el perjuicio que ocasiona la demora. Con ella se presentará copia de los escritos mediante los cuales se ha urgido el trámit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04</w:t>
      </w:r>
      <w:r>
        <w:rPr>
          <w:rFonts w:cs="Verdana" w:ascii="Arial Narrow" w:hAnsi="Arial Narrow"/>
          <w:sz w:val="20"/>
          <w:szCs w:val="20"/>
        </w:rPr>
        <w:t>: Si la acción apareciere razonablemente fundada el Tribunal requerirá informes sobre la causa de la demora y fijará un término para la respuesta no menor de tres (3) días de despacho ni mayor de cinco (5), contados a partir de la fecha de notificación. Vencido el lapso, el Tribunal dictará la decisión que corresponda dentro de los cinco (5) días de despacho siguiente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ella fijará un término a la Administración Tributaria para que se pronuncie sobre el trámite omitido. Asimismo, el Tribunal podrá, cuando el caso así lo amerite, sustituir la decisión administrativa previo afianzamiento del interés fiscal comprometido. Las fianzas serán otorgadas conforme a lo dispuesto en el artículo 72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e la decisión dictada se oirá apelación en el solo efecto devolutivo dentro de los diez (10) días de despacho siguientes.</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V</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 LA TRANSACCION JUDICIAL</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305</w:t>
      </w:r>
      <w:r>
        <w:rPr>
          <w:rFonts w:cs="Verdana" w:ascii="Arial Narrow" w:hAnsi="Arial Narrow"/>
          <w:sz w:val="20"/>
          <w:szCs w:val="20"/>
        </w:rPr>
        <w:t>: Las partes podrán terminar el proceso judicial pendiente mediante transacción celebrada conforme a las disposiciones de este Capítulo, la cual deberá ser homologada por el juez competente a los fines de su ejecu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06</w:t>
      </w:r>
      <w:r>
        <w:rPr>
          <w:rFonts w:cs="Verdana" w:ascii="Arial Narrow" w:hAnsi="Arial Narrow"/>
          <w:sz w:val="20"/>
          <w:szCs w:val="20"/>
        </w:rPr>
        <w:t>: La transacción tiene entre las partes la misma fuerza que la cosa juzg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07</w:t>
      </w:r>
      <w:r>
        <w:rPr>
          <w:rFonts w:cs="Verdana" w:ascii="Arial Narrow" w:hAnsi="Arial Narrow"/>
          <w:sz w:val="20"/>
          <w:szCs w:val="20"/>
        </w:rPr>
        <w:t>: La transacción deberá ser solicitada por la parte recurrente, antes del acto de informes y mediante escrito que consignará al Tribunal de la causa, exponiendo los fundamentos de su solicitud.</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Tribunal al recibir el escrito le dará curso mediante auto en el cual ordene dar aviso a la Administración Tributaria. Una vez notificada ésta, se suspenderá la causa por un lapso de noventa (90) días continuos, con la finalidad que las partes discutan los términos de la transac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s partes de mutuo acuerdo podrán solicitar una prórroga, la cual no podrá exceder de treinta (30) días continu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08</w:t>
      </w:r>
      <w:r>
        <w:rPr>
          <w:rFonts w:cs="Verdana" w:ascii="Arial Narrow" w:hAnsi="Arial Narrow"/>
          <w:sz w:val="20"/>
          <w:szCs w:val="20"/>
        </w:rPr>
        <w:t>: La Administración Tributaria, dentro de los treinta (30) días continuos siguientes a aquel en que haya recibido la notificación del Tribunal, procederá a formar expediente del caso, el cual enviará dentro del mismo plazo a la Procuraduría General de la República, junto con su opinión sobre los términos en que considere procedente la transac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in mayores dilaciones, cuando la Administración Tributaria considerase totalmente improcedente la transacción propuesta, lo notificará al Tribunal dentro del referido plazo, solicitando de éste la continuación del juicio en el estado en que se encuentr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09</w:t>
      </w:r>
      <w:r>
        <w:rPr>
          <w:rFonts w:cs="Verdana" w:ascii="Arial Narrow" w:hAnsi="Arial Narrow"/>
          <w:sz w:val="20"/>
          <w:szCs w:val="20"/>
        </w:rPr>
        <w:t>: La Procuraduría General de la República, dentro de los treinta (30) días continuos siguientes al recibo del expediente, emitirá opinión no vinculante sobre la transacción propuest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a falta de opinión de la Procuraduría General de la República dentro del referido lapso, se considerará como aceptación de llevar a cabo la transacción.</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No se requerirá la opinión de la Procuraduría General de la República cuando el asunto sometido a ella no exceda de un mil unidades tributarias (1.000 U.T.) si se trata de personas naturales y de cinco mil unidades tributarias (5.000 U.T.) si se trata de personas jurídic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10: </w:t>
      </w:r>
      <w:r>
        <w:rPr>
          <w:rFonts w:cs="Verdana" w:ascii="Arial Narrow" w:hAnsi="Arial Narrow"/>
          <w:sz w:val="20"/>
          <w:szCs w:val="20"/>
        </w:rPr>
        <w:t>Si la Administración Tributaria considera procedente la transacción propuesta, redactará el acuerdo correspondiente y lo comunicará al interesado dentro de los cinco (5) días hábiles siguientes al recibimiento de la opinión de la Procuraduría General de la República o al vencimiento del lapso previsto en el artículo anterior.</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interesado responderá por escrito a la Administración Tributaria, dentro de los cinco (5) días hábiles siguientes, si se acoge o no al acuerdo comunicad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n caso que el acuerdo no fuese aceptado por el interesado, el Tribunal ordenará la continuación del juicio en el estado en que se encuentr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11</w:t>
      </w:r>
      <w:r>
        <w:rPr>
          <w:rFonts w:cs="Verdana" w:ascii="Arial Narrow" w:hAnsi="Arial Narrow"/>
          <w:sz w:val="20"/>
          <w:szCs w:val="20"/>
        </w:rPr>
        <w:t>: La Administración Tributaria conjuntamente con el interesado suscribirán el acuerdo de transacción, el cual una vez homologado por el Tribunal pondrá fin al juicio.</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V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EL ARBITRAJE TRIBUTARIO</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312</w:t>
      </w:r>
      <w:r>
        <w:rPr>
          <w:rFonts w:cs="Verdana" w:ascii="Arial Narrow" w:hAnsi="Arial Narrow"/>
          <w:sz w:val="20"/>
          <w:szCs w:val="20"/>
        </w:rPr>
        <w:t>: La Administración Tributaria y los contribuyentes o responsables de mutuo acuerdo, podrán someter a arbitraje independiente las disputas actuales surgidas en materias susceptibles de transacción, de conformidad con lo establecido en el artículo 305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arbitraje podrá proponerse y deberá acordarse una vez interpuesto y admitido el recurso contencioso tributario. Las partes de mutuo acuerdo formalizarán el arbitraje en el mismo expediente de la causa, debiendo expresarse con claridad las cuestiones que se someterán al conocimiento de los árbitr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13</w:t>
      </w:r>
      <w:r>
        <w:rPr>
          <w:rFonts w:cs="Verdana" w:ascii="Arial Narrow" w:hAnsi="Arial Narrow"/>
          <w:sz w:val="20"/>
          <w:szCs w:val="20"/>
        </w:rPr>
        <w:t>: En ningún caso por vía del arbitraje previsto en este Código, podrán reabrirse los lapsos para la interposición de los recursos administrativos y judiciales que hubieren caducado por inactividad del contribuyente o responsabl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14</w:t>
      </w:r>
      <w:r>
        <w:rPr>
          <w:rFonts w:cs="Verdana" w:ascii="Arial Narrow" w:hAnsi="Arial Narrow"/>
          <w:sz w:val="20"/>
          <w:szCs w:val="20"/>
        </w:rPr>
        <w:t>: El compromiso arbitral celebrado conforme a lo dispuesto en este Capítulo, será excluyente de la jurisdicción contencioso tributaria en lo que concierne a la materia o asunto sometido al arbitraje.</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15</w:t>
      </w:r>
      <w:r>
        <w:rPr>
          <w:rFonts w:cs="Verdana" w:ascii="Arial Narrow" w:hAnsi="Arial Narrow"/>
          <w:sz w:val="20"/>
          <w:szCs w:val="20"/>
        </w:rPr>
        <w:t>: El compromiso arbitral será suscrito por el contribuyente o responsable o su representante judicial debidamente facultado para ello por el poder respectivo y, por el representante judicial del Fisco de que se trate. El representante judicial del fisco requerirá en todo caso la autorización de la máxima autoridad jerárquica de la Administr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16: </w:t>
      </w:r>
      <w:r>
        <w:rPr>
          <w:rFonts w:cs="Verdana" w:ascii="Arial Narrow" w:hAnsi="Arial Narrow"/>
          <w:sz w:val="20"/>
          <w:szCs w:val="20"/>
        </w:rPr>
        <w:t>Cada parte designará un árbitro, y estos últimos convendrán de mutuo acuerdo en la designación del tercero. De no existir consenso en la designación del tercer árbitro, la designación la hará el Tribunal. En todo caso los árbitros deberán ser abogad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os honorarios de los árbitros y demás gastos que ocasione el arbitraje, serán sufragados en su totalidad por el contribuyente o responsable. En caso que el compromiso arbitral haya sido celebrado a petición de la Administración Tributaria y ello se haga constar en el mismo, los honorarios de los árbitros y demás gastos serán sufragados en su totalidad por la Administración Tributaria, salvo que ésta y el contribuyente o responsable hayan convenido de mutuo acuerdo en sufragarlas por partes igual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17: </w:t>
      </w:r>
      <w:r>
        <w:rPr>
          <w:rFonts w:cs="Verdana" w:ascii="Arial Narrow" w:hAnsi="Arial Narrow"/>
          <w:sz w:val="20"/>
          <w:szCs w:val="20"/>
        </w:rPr>
        <w:t>Los árbitros designados deberán manifestar su aceptación dentro de los cinco (5) días hábiles siguientes a su designación, ante el Tribunal Superior de lo Contencioso Tributari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Los árbitros en materia tributaria, serán siempre y en todo caso, árbitros de derech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18: </w:t>
      </w:r>
      <w:r>
        <w:rPr>
          <w:rFonts w:cs="Verdana" w:ascii="Arial Narrow" w:hAnsi="Arial Narrow"/>
          <w:sz w:val="20"/>
          <w:szCs w:val="20"/>
        </w:rPr>
        <w:t>El cargo de árbitro, una vez aceptado, es irrenunciable. El árbitro que sin causa legítima se separe de su cargo, será responsable penalmente por el delito de denegación de justicia, sin perjuicio de que se haga efectiva su responsabilidad administrativa o civil.</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i murieren o faltaren por cualquier otro motivo, los árbitros nombrados, o alguno de ellos, se les sustituirá del mismo modo como se les hubiere nombrad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19: </w:t>
      </w:r>
      <w:r>
        <w:rPr>
          <w:rFonts w:cs="Verdana" w:ascii="Arial Narrow" w:hAnsi="Arial Narrow"/>
          <w:sz w:val="20"/>
          <w:szCs w:val="20"/>
        </w:rPr>
        <w:t>Los Tribunales ordinarios y especiales, así como las demás autoridades públicas están en el deber de prestar a los árbitros toda la cooperación para el desempeño de la actividad que le ha sido encomendad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20: </w:t>
      </w:r>
      <w:r>
        <w:rPr>
          <w:rFonts w:cs="Verdana" w:ascii="Arial Narrow" w:hAnsi="Arial Narrow"/>
          <w:sz w:val="20"/>
          <w:szCs w:val="20"/>
        </w:rPr>
        <w:t>En cualquier estado de la causa del proceso contencioso tributario en que las partes se hayan sometido a arbitraje, se suspenderá el curso de ella y se pasarán inmediatamente los autos al Tribunal Arbitr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21: </w:t>
      </w:r>
      <w:r>
        <w:rPr>
          <w:rFonts w:cs="Verdana" w:ascii="Arial Narrow" w:hAnsi="Arial Narrow"/>
          <w:sz w:val="20"/>
          <w:szCs w:val="20"/>
        </w:rPr>
        <w:t>El procedimiento arbitral culminará con un laudo, el cual será dictado por escrito, motivado y firmado por los miembros del Tribunal Arbitral, quien lo notificará al contribuyente o responsable y a la Administración Tributaria. El laudo se pasará con los autos al Tribunal Superior de lo Contencioso Tributario, quien lo publicará al día siguiente de su consignació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laudo arbitral será de obligatorio cumplimiento tanto para el contribuyente o responsable como para la Administr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22: </w:t>
      </w:r>
      <w:r>
        <w:rPr>
          <w:rFonts w:cs="Verdana" w:ascii="Arial Narrow" w:hAnsi="Arial Narrow"/>
          <w:sz w:val="20"/>
          <w:szCs w:val="20"/>
        </w:rPr>
        <w:t>Los árbitros deberán dictar su decisión en el término de seis (6) meses contados a partir de la constitución del Tribunal Arbitral. Dicho lapso podrá ser prorrogado hasta por seis (6) meses más, de oficio, o a solicitud del contribuyente o responsable o de la Administración Tribut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Artículo 323</w:t>
      </w:r>
      <w:r>
        <w:rPr>
          <w:rFonts w:cs="Verdana" w:ascii="Arial Narrow" w:hAnsi="Arial Narrow"/>
          <w:sz w:val="20"/>
          <w:szCs w:val="20"/>
        </w:rPr>
        <w:t xml:space="preserve">: Las decisiones que dicte el Tribunal Arbitral serán apelables ante el Tribunal Supremo de Justicia, en los casos que las mismas se hubieren dictado sin el acuerdo unánime de los árbitros. </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El lapso de apelación comenzará a correr desde el día siguiente en que el laudo hubiere sido publicado por el Tribunal Superior de lo Contencioso Tributari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La ejecución del laudo corresponderá a los Tribunales Superiores de lo Contencioso Tributario, de acuerdo con las normas de ejecución de sentencia establecidas en la Sección Quinta del Capítulo I del Título VI del presen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24</w:t>
      </w:r>
      <w:r>
        <w:rPr>
          <w:rFonts w:cs="Verdana" w:ascii="Arial Narrow" w:hAnsi="Arial Narrow"/>
          <w:sz w:val="20"/>
          <w:szCs w:val="20"/>
        </w:rPr>
        <w:t>: Contra el laudo arbitral procederá el recurso de nulidad, el cual deberá interponerse por escrito ante el Tribunal Supremo de Justicia, dentro de los ocho (8) días hábiles de su publicación por el juez contencioso tributario. El expediente sustanciado por el Tribunal Arbitral se acompañará al recurso de nulidad interpuest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25</w:t>
      </w:r>
      <w:r>
        <w:rPr>
          <w:rFonts w:cs="Verdana" w:ascii="Arial Narrow" w:hAnsi="Arial Narrow"/>
          <w:sz w:val="20"/>
          <w:szCs w:val="20"/>
        </w:rPr>
        <w:t>: El laudo dictado por el Tribunal Arbitral se podrá declarar nulo:</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Si la sentencia decisoria no se hubiere pronunciado sobre todas cuestiones sometidas a arbitraje, o si estuviere concebida en términos de tal manera contradictorios que no pudiere ejecutars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Si el Tribunal ante el cual se plantea la nulidad del laudo comprueba que según el ordenamiento jurídico, el objeto de la controversia no es susceptible de arbitraj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Si en el procedimiento no se hubieren observado las formalidades sustanciales, siempre que la nulidad no se haya subsanado por el consentimiento de las part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26: </w:t>
      </w:r>
      <w:r>
        <w:rPr>
          <w:rFonts w:cs="Verdana" w:ascii="Arial Narrow" w:hAnsi="Arial Narrow"/>
          <w:sz w:val="20"/>
          <w:szCs w:val="20"/>
        </w:rPr>
        <w:t>Los aspectos no regulados en este Capítulo o en otras disposiciones del presente Código, se regirán, en cuanto sean aplicables, por las normas de la Ley de Arbitraje Comercial y el Código de Procedimiento Civil.</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VI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GENERAL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27: </w:t>
      </w:r>
      <w:r>
        <w:rPr>
          <w:rFonts w:cs="Verdana" w:ascii="Arial Narrow" w:hAnsi="Arial Narrow"/>
          <w:sz w:val="20"/>
          <w:szCs w:val="20"/>
        </w:rPr>
        <w:t>Declarado totalmente sin lugar el recurso contencioso, o en los casos en que la Administración Tributaria intente el juicio ejecutivo, el Tribunal procederá en la respectiva sentencia a condenar en costas al contribuyente o responsable, en un monto que no excederá del diez por ciento (10%) de la cuantía del recurso o de la acción que de lugar al juicio ejecutivo, según corresponda. Cuando el asunto no tenga una cuantía determinada, el tribunal fijará prudencialmente las costa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Cuando, a su vez la Administración Tributaria resultare totalmente vencida por sentencia definitivamente firme, será condenada en costas en los términos previstos en este artícul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Asimismo, dichas sentencias indicarán la reparación por los daños que sufran los interesados, siempre que la lesión sea imputable al funcionamiento de la Administración Tributa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os intereses son independientes de las costas pero ellos no correrán por el tiempo durante el cual esté paralizado el juici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El Tribunal podrá eximir del pago de costas, cuando a su juicio la parte perdidosa haya tenido motivos racionales para litigar, en cuyo caso se hará declaración expresa de ello en la senten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28: </w:t>
      </w:r>
      <w:r>
        <w:rPr>
          <w:rFonts w:cs="Verdana" w:ascii="Arial Narrow" w:hAnsi="Arial Narrow"/>
          <w:sz w:val="20"/>
          <w:szCs w:val="20"/>
        </w:rPr>
        <w:t>En los procedimientos judiciales consagrados en este Título, el Fisco podrá desistir de cualquier acción o recurso, o convenir en ellos, previa instrucción del Poder Ejecutiv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29</w:t>
      </w:r>
      <w:r>
        <w:rPr>
          <w:rFonts w:cs="Verdana" w:ascii="Arial Narrow" w:hAnsi="Arial Narrow"/>
          <w:sz w:val="20"/>
          <w:szCs w:val="20"/>
        </w:rPr>
        <w:t>: Son competentes para conocer en primera instancia de los procedimientos judiciales establecidos en este Título, los Tribunales Superiores de lo Contencioso Tributario, los cuales los sustanciarán y decidirán con arreglo a las normas de este Código.</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e las decisiones dictadas por dichos Tribunales podrá apelarse dentro de los términos previstos en este Código, por ante el Tribunal Supremo de Justi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Primero</w:t>
      </w:r>
      <w:r>
        <w:rPr>
          <w:rFonts w:cs="Verdana" w:ascii="Arial Narrow" w:hAnsi="Arial Narrow"/>
          <w:sz w:val="20"/>
          <w:szCs w:val="20"/>
        </w:rPr>
        <w:t>: Se exceptúan de esta disposición los procedimientos relativos a los ilícitos sancionados con penas restrictivas de libertad, cuyo conocimiento corresponde a la jurisdicción penal ordin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Segundo</w:t>
      </w:r>
      <w:r>
        <w:rPr>
          <w:rFonts w:cs="Verdana" w:ascii="Arial Narrow" w:hAnsi="Arial Narrow"/>
          <w:sz w:val="20"/>
          <w:szCs w:val="20"/>
        </w:rPr>
        <w:t>: Los jueces superiores de lo contencioso tributario incurrirán en responsabilidad disciplinaria, administrativa y penal, de conformidad con las leyes respectiva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30: </w:t>
      </w:r>
      <w:r>
        <w:rPr>
          <w:rFonts w:cs="Verdana" w:ascii="Arial Narrow" w:hAnsi="Arial Narrow"/>
          <w:sz w:val="20"/>
          <w:szCs w:val="20"/>
        </w:rPr>
        <w:t>La jurisdicción y competencia de los Tribunales Superiores de lo Contencioso Tributario se ejercerán en forma excluyente de cualquier otro fuero, por lo que no podrá atribuirse la competencia a otra jurisdicción ni a otros Tribunales de distinta naturalez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Los Tribunales Superiores de lo Contencioso Tributario serán unipersonales y cada uno de ellos tendrá competencia en los procedimientos relativos a todos los tributos regidos por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31: </w:t>
      </w:r>
      <w:r>
        <w:rPr>
          <w:rFonts w:cs="Verdana" w:ascii="Arial Narrow" w:hAnsi="Arial Narrow"/>
          <w:sz w:val="20"/>
          <w:szCs w:val="20"/>
        </w:rPr>
        <w:t>La creación de Tribunales Superiores de lo Contencioso Tributario, la fijación y la designación de los respectivos jueces titulares, suplentes y demás funcionarios y empleados, y en general todo lo relativo a su organización y funcionamiento, se regirá por las leyes especiales en la materia.</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No obstante, para ser designado Juez Superior de lo Contencioso Tributario, Suplente o Conjuez, se requerirá especialización en Derecho Tributario, la cual se acreditará con título de post-grado en Derecho Tributario o Financiero, expedido por universidad legalmente autorizada y la comprobación de por lo menos cinco (5) años de ejercicio profesional en la especialidad, bien sea libremente o al servicio de la Administración Tributaria Nacional, Estadal o Municipal, o con diez (10) años de ejercicio profesional en la especialidad o al servicio de dicha Administración, o por haber ocupado anteriormente el cargo de juez de lo contencioso tributari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Artículo 332: </w:t>
      </w:r>
      <w:r>
        <w:rPr>
          <w:rFonts w:cs="Verdana" w:ascii="Arial Narrow" w:hAnsi="Arial Narrow"/>
          <w:sz w:val="20"/>
          <w:szCs w:val="20"/>
        </w:rPr>
        <w:t>En todo lo no previsto en este Título, y en cuanto sea aplicable, regirán supletoriamente las disposiciones del Código de Procedimiento Civil.</w:t>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TITULO VII</w:t>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TRANSITORIAS Y FINALES</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TRANSITORIA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33</w:t>
      </w:r>
      <w:r>
        <w:rPr>
          <w:rFonts w:cs="Verdana" w:ascii="Arial Narrow" w:hAnsi="Arial Narrow"/>
          <w:sz w:val="20"/>
          <w:szCs w:val="20"/>
        </w:rPr>
        <w:t>: Dentro de los seis (6) meses siguientes a la publicación de este Código en la Gaceta Oficial, deberán crearse o ponerse en funcionamiento Tribunales Contenciosos Tributarios en diferentes ciudades del país, con la finalidad de garantizar la tutela judicial efectiva de las partes y el adecuado desenvolvimiento de los procedimientos judiciales. Los tribunales de la jurisdicción civil ordinaria seguirán conociendo del juicio ejecutivo previsto en este Código, hasta tanto se creen los Tribunales Contenciosos Tributarios previstos en el encabezamiento de este artícul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 xml:space="preserve">Parágrafo Único: </w:t>
      </w:r>
      <w:r>
        <w:rPr>
          <w:rFonts w:cs="Verdana" w:ascii="Arial Narrow" w:hAnsi="Arial Narrow"/>
          <w:sz w:val="20"/>
          <w:szCs w:val="20"/>
        </w:rPr>
        <w:t>Hasta tanto se dicte la ley que regule el funcionamiento de la jurisdicción contencioso tributaria, corresponderá a los Tribunales Superiores de lo Contencioso Tributario el conocimiento de los recursos establecidos en el Capítulo I del Título VI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34</w:t>
      </w:r>
      <w:r>
        <w:rPr>
          <w:rFonts w:cs="Verdana" w:ascii="Arial Narrow" w:hAnsi="Arial Narrow"/>
          <w:sz w:val="20"/>
          <w:szCs w:val="20"/>
        </w:rPr>
        <w:t>: Hasta tanto se cree la jurisdicción penal especial, conocerán de los ilícitos sancionados con pena restrictiva de la libertad, los tribunales de la jurisdicción penal ordinar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35</w:t>
      </w:r>
      <w:r>
        <w:rPr>
          <w:rFonts w:cs="Verdana" w:ascii="Arial Narrow" w:hAnsi="Arial Narrow"/>
          <w:sz w:val="20"/>
          <w:szCs w:val="20"/>
        </w:rPr>
        <w:t>: Hasta tanto se dicte el Código Orgánico Aduanero, se aplicará respecto de los tributos aduaneros lo previsto en el artículo 1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36</w:t>
      </w:r>
      <w:r>
        <w:rPr>
          <w:rFonts w:cs="Verdana" w:ascii="Arial Narrow" w:hAnsi="Arial Narrow"/>
          <w:sz w:val="20"/>
          <w:szCs w:val="20"/>
        </w:rPr>
        <w:t>: Hasta tanto se dicten las normas respectivas en la Ley de Impuesto Sobre la Renta, se aplicarán en materia de acuerdos anticipados sobre precios de transferencia, las disposiciones establecidas en los artículos 220 al 229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37</w:t>
      </w:r>
      <w:r>
        <w:rPr>
          <w:rFonts w:cs="Verdana" w:ascii="Arial Narrow" w:hAnsi="Arial Narrow"/>
          <w:sz w:val="20"/>
          <w:szCs w:val="20"/>
        </w:rPr>
        <w:t>: Para las infracciones cometidas antes de la entrada en vigencia de este Código, se aplicarán las normas previstas en el Código Orgánico Tributario de 1994.</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38</w:t>
      </w:r>
      <w:r>
        <w:rPr>
          <w:rFonts w:cs="Verdana" w:ascii="Arial Narrow" w:hAnsi="Arial Narrow"/>
          <w:sz w:val="20"/>
          <w:szCs w:val="20"/>
        </w:rPr>
        <w:t>: Sin perjuicio de lo establecido en el artículo 79 de este Código y hasta tanto se reforme la legislación especial que regula los ilícitos aduaneros, será sancionado con multa equivalente al 300% del valor de las mercancías declaradas y perderá el derecho a recibir cualquier beneficio fiscal durante un período de cinco (5) años contados a partir de la fecha en que la infracción fuere comprobada, el que mediante acción u omisión incurra en alguno de los siguientes ilícito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1. </w:t>
      </w:r>
      <w:r>
        <w:rPr>
          <w:rFonts w:cs="Verdana" w:ascii="Arial Narrow" w:hAnsi="Arial Narrow"/>
          <w:sz w:val="20"/>
          <w:szCs w:val="20"/>
        </w:rPr>
        <w:t>La simulación de una exportación con el objeto de obtener un beneficio fisc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2. </w:t>
      </w:r>
      <w:r>
        <w:rPr>
          <w:rFonts w:cs="Verdana" w:ascii="Arial Narrow" w:hAnsi="Arial Narrow"/>
          <w:sz w:val="20"/>
          <w:szCs w:val="20"/>
        </w:rPr>
        <w:t>Cuando el volumen o el valor de las mercancías declaradas no se correspondan con las mercancías exportad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3. </w:t>
      </w:r>
      <w:r>
        <w:rPr>
          <w:rFonts w:cs="Verdana" w:ascii="Arial Narrow" w:hAnsi="Arial Narrow"/>
          <w:sz w:val="20"/>
          <w:szCs w:val="20"/>
        </w:rPr>
        <w:t>La desviación de las mercancías exportadas a cualquier lugar del territorio nacion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4. </w:t>
      </w:r>
      <w:r>
        <w:rPr>
          <w:rFonts w:cs="Verdana" w:ascii="Arial Narrow" w:hAnsi="Arial Narrow"/>
          <w:sz w:val="20"/>
          <w:szCs w:val="20"/>
        </w:rPr>
        <w:t>La introducción de mercancías al territorio nacional destinadas al extranjero con el objeto de obtener un beneficio fiscal, cuando no se haya declarado la reintroducción o reimportación de las misma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5. </w:t>
      </w:r>
      <w:r>
        <w:rPr>
          <w:rFonts w:cs="Verdana" w:ascii="Arial Narrow" w:hAnsi="Arial Narrow"/>
          <w:sz w:val="20"/>
          <w:szCs w:val="20"/>
        </w:rPr>
        <w:t>La omisión en la declaración de reintroducción o reimportación de mercancías sin haber manifestado la obtención de un beneficio fisc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6. </w:t>
      </w:r>
      <w:r>
        <w:rPr>
          <w:rFonts w:cs="Verdana" w:ascii="Arial Narrow" w:hAnsi="Arial Narrow"/>
          <w:sz w:val="20"/>
          <w:szCs w:val="20"/>
        </w:rPr>
        <w:t>El que mediante documento forjado, falsificado, adulterado o no emitido por el órgano o funcionario autorizado, o emitido por éste en forma irregular, obtengan o intenten obtener un beneficio fiscal.</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a sanción prevista en este artículo se aplicará sin perjuicio de la pena de comiso o de cualquier otra sanción administrativa o penal a que hubiere lugar de conformidad con lo establecido en la normativa especial aduaner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b/>
          <w:bCs/>
          <w:sz w:val="20"/>
          <w:szCs w:val="20"/>
        </w:rPr>
        <w:t>Artículo 339</w:t>
      </w:r>
      <w:r>
        <w:rPr>
          <w:rFonts w:cs="Verdana" w:ascii="Arial Narrow" w:hAnsi="Arial Narrow"/>
          <w:sz w:val="20"/>
          <w:szCs w:val="20"/>
        </w:rPr>
        <w:t xml:space="preserve">: Mediante ley podrá establecerse un régimen simplificado de tributación sobre base presuntiva, el cual será autónomo e integrado que sustituirá el pago de tributos que ella determine. </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Dicha ley deberá consagrar normas relativas a los sujetos pasivos, determinación de la obligación, facultades de la Administración Tributaria, y en general todas aquellas disposiciones que permitan la aplicación y cumplimiento del régimen.</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Igualmente, la ley establecerá las sanciones pertinentes de manera excepcional y exclusiva para los supuestos en ella previsto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center"/>
        <w:rPr>
          <w:rFonts w:ascii="Arial Narrow" w:hAnsi="Arial Narrow" w:cs="Verdana"/>
          <w:b/>
          <w:b/>
          <w:bCs/>
          <w:sz w:val="20"/>
          <w:szCs w:val="20"/>
        </w:rPr>
      </w:pPr>
      <w:r>
        <w:rPr>
          <w:rFonts w:cs="Verdana" w:ascii="Arial Narrow" w:hAnsi="Arial Narrow"/>
          <w:b/>
          <w:bCs/>
          <w:sz w:val="20"/>
          <w:szCs w:val="20"/>
        </w:rPr>
        <w:t>CAPITULO II</w:t>
      </w:r>
    </w:p>
    <w:p>
      <w:pPr>
        <w:pStyle w:val="Normal"/>
        <w:autoSpaceDE w:val="false"/>
        <w:spacing w:lineRule="auto" w:line="240" w:before="0" w:after="0"/>
        <w:jc w:val="center"/>
        <w:rPr>
          <w:rFonts w:ascii="Arial Narrow" w:hAnsi="Arial Narrow" w:cs="Verdana"/>
          <w:b/>
          <w:b/>
          <w:sz w:val="20"/>
          <w:szCs w:val="20"/>
        </w:rPr>
      </w:pPr>
      <w:r>
        <w:rPr>
          <w:rFonts w:cs="Verdana" w:ascii="Arial Narrow" w:hAnsi="Arial Narrow"/>
          <w:b/>
          <w:sz w:val="20"/>
          <w:szCs w:val="20"/>
        </w:rPr>
        <w:t>DISPOSICIONES FINALES</w:t>
      </w:r>
    </w:p>
    <w:p>
      <w:pPr>
        <w:pStyle w:val="Normal"/>
        <w:autoSpaceDE w:val="false"/>
        <w:spacing w:lineRule="auto" w:line="240" w:before="0" w:after="0"/>
        <w:rPr>
          <w:rFonts w:ascii="Arial Narrow" w:hAnsi="Arial Narrow" w:cs="Verdana"/>
          <w:b/>
          <w:b/>
          <w:sz w:val="20"/>
          <w:szCs w:val="20"/>
        </w:rPr>
      </w:pPr>
      <w:r>
        <w:rPr>
          <w:rFonts w:cs="Verdana" w:ascii="Arial Narrow" w:hAnsi="Arial Narrow"/>
          <w:b/>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b/>
          <w:bCs/>
          <w:sz w:val="20"/>
          <w:szCs w:val="20"/>
        </w:rPr>
        <w:t>Artículo 340</w:t>
      </w:r>
      <w:r>
        <w:rPr>
          <w:rFonts w:cs="Verdana" w:ascii="Arial Narrow" w:hAnsi="Arial Narrow"/>
          <w:sz w:val="20"/>
          <w:szCs w:val="20"/>
        </w:rPr>
        <w:t>: No son aplicables a la materia tributaria regida por este Código los artículos 4°, 5°, 7° 10, 18 45, 46, 49, 55, 56, 58, 69, 79, 90, 93, 94, 95, 96, 97, 98, 104 numeral 10°, 105, Título X, artículos 272 al 303, Título XI, artículos 304 al 316 y Título XII artículos 317 al 426 de la Ley Orgánica de la Hacienda Pública Nacional, y cualesquiera otras disposiciones de naturaleza tributaria contenidas en dicha ley.</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Igualmente, no serán aplicables a la materia tributaria las disposiciones relativas al procedimiento de ejecución de créditos fiscales establecido en el Código de Procedimiento Civil. Asimismo, no será aplicable a la materia tributaria estadal y municipal lo dispuesto en el artículo 181 de la Ley Orgánica de la Corte Suprema de Justici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Parágrafo Único</w:t>
      </w:r>
      <w:r>
        <w:rPr>
          <w:rFonts w:cs="Verdana" w:ascii="Arial Narrow" w:hAnsi="Arial Narrow"/>
          <w:sz w:val="20"/>
          <w:szCs w:val="20"/>
        </w:rPr>
        <w:t>: Los juicios ejecutivos que estuvieren pendientes para la fecha de entrada en vigencia de este Código, en los tribunales de la jurisdicción ordinaria, en primera o segunda instancia, continuarán en dicha jurisdicción hasta su conclusión definitiva.</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41</w:t>
      </w:r>
      <w:r>
        <w:rPr>
          <w:rFonts w:cs="Verdana" w:ascii="Arial Narrow" w:hAnsi="Arial Narrow"/>
          <w:sz w:val="20"/>
          <w:szCs w:val="20"/>
        </w:rPr>
        <w:t>: Hasta tanto se dicte la ley a que se refiere el artículo 317 de la Constitución de la República Bolivariana de Venezuela, permanecerán en vigencia los artículos 225, 226 y 227 del Decreto-Ley de Reforma Parcial del Código Orgánico Tributario del 25 de mayo de 1994, así como todas las normas de carácter sublegal que se hubieren dictado en cumplimiento de lo establecido en los referidos artículos.</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jc w:val="both"/>
        <w:rPr/>
      </w:pPr>
      <w:r>
        <w:rPr>
          <w:rFonts w:cs="Verdana" w:ascii="Arial Narrow" w:hAnsi="Arial Narrow"/>
          <w:sz w:val="20"/>
          <w:szCs w:val="20"/>
        </w:rPr>
        <w:t>Se destinará directamente a la Administración Tributaria Nacional, un mínimo del tres por ciento (3%) hasta un máximo del cinco por ciento (5%) de los ingresos que generen los tributos que ella administre, con exclusión de los ingresos provenientes de los hidrocarburos y actividades conexas, para atender el pago de las erogaciones destinadas al cumplimiento de sus funciones.</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42</w:t>
      </w:r>
      <w:r>
        <w:rPr>
          <w:rFonts w:cs="Verdana" w:ascii="Arial Narrow" w:hAnsi="Arial Narrow"/>
          <w:sz w:val="20"/>
          <w:szCs w:val="20"/>
        </w:rPr>
        <w:t>: Se derogan los parágrafos tercero y sexto del artículo 87 de la Ley de Impuesto Sobre la Renta, publicada en la Gaceta Oficial N° 5.340 Extraordinario de fecha 22 de octubre de 1999, el numeral 3 del artículo 43 de la Ley que establece el Impuesto al Valor Agregado, publicada en la Gaceta Oficial N° 37.002 de fecha 28 de julio de 2000, y todas las disposiciones legales relativas a las materias que regula el presente Código, las cuales estarán regidas únicamente por sus normas y por las leyes a las que este Código remita expresamente. Queda a salvo lo dispuesto en el artículo 340 de este Código.</w:t>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rFonts w:ascii="Arial Narrow" w:hAnsi="Arial Narrow" w:cs="Verdana"/>
          <w:b/>
          <w:b/>
          <w:bCs/>
          <w:sz w:val="20"/>
          <w:szCs w:val="20"/>
        </w:rPr>
      </w:pPr>
      <w:r>
        <w:rPr>
          <w:rFonts w:cs="Verdana" w:ascii="Arial Narrow" w:hAnsi="Arial Narrow"/>
          <w:b/>
          <w:bCs/>
          <w:sz w:val="20"/>
          <w:szCs w:val="20"/>
        </w:rPr>
      </w:r>
    </w:p>
    <w:p>
      <w:pPr>
        <w:pStyle w:val="Normal"/>
        <w:autoSpaceDE w:val="false"/>
        <w:spacing w:lineRule="auto" w:line="240" w:before="0" w:after="0"/>
        <w:jc w:val="both"/>
        <w:rPr/>
      </w:pPr>
      <w:r>
        <w:rPr>
          <w:rFonts w:cs="Verdana" w:ascii="Arial Narrow" w:hAnsi="Arial Narrow"/>
          <w:b/>
          <w:bCs/>
          <w:sz w:val="20"/>
          <w:szCs w:val="20"/>
        </w:rPr>
        <w:t>Artículo 343</w:t>
      </w:r>
      <w:r>
        <w:rPr>
          <w:rFonts w:cs="Verdana" w:ascii="Arial Narrow" w:hAnsi="Arial Narrow"/>
          <w:sz w:val="20"/>
          <w:szCs w:val="20"/>
        </w:rPr>
        <w:t>: Las disposiciones establecidas en el Título I, Título II, Sección Primera, Segunda, Tercera, Quinta, Octava, Novena, Décima y Décima Segunda del Capítulo III del Título IV, y los artículos 122, 340 y 342 de este Código, entrarán en vigencia al día siguiente de su publicación en la Gaceta Oficial. Las disposiciones establecidas en la Sección Cuarta del Capítulo II del Título III, así como el artículo 263 de este Código, entrarán en vigencia trescientos sesenta días (360) continuos después de su publicación en la Gaceta Oficial. El resto de las disposiciones de este Código entrarán en vigencia noventa (90) días continuos después de su publicación en la Gaceta Ofici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Narrow" w:ascii="Arial Narrow" w:hAnsi="Arial Narrow"/>
        <w:sz w:val="16"/>
        <w:szCs w:val="16"/>
      </w:rPr>
      <w:t>CÓDIGO ORGÁNICO TRIBUTARIO – G.O.Nº 37.305 DE FECHA 17 DE OCTUBRE DE 2001 – PROFESOR CARLOS RAFAEL PÉREZ MARCHA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08:00Z</dcterms:created>
  <dc:creator>Carlos Rafael Pérez Marchan</dc:creator>
  <dc:description/>
  <cp:keywords/>
  <dc:language>en-US</dc:language>
  <cp:lastModifiedBy>Carlos Rafael Pérez Marchan</cp:lastModifiedBy>
  <dcterms:modified xsi:type="dcterms:W3CDTF">2010-06-29T10:51:00Z</dcterms:modified>
  <cp:revision>12</cp:revision>
  <dc:subject/>
  <dc:title/>
</cp:coreProperties>
</file>