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Bernard MT Condensed" w:hAnsi="Bernard MT Condensed" w:cs="Tahoma"/>
          <w:b/>
          <w:b/>
          <w:bCs/>
          <w:spacing w:val="40"/>
          <w:sz w:val="158"/>
          <w:szCs w:val="158"/>
        </w:rPr>
      </w:pPr>
      <w:r>
        <w:rPr>
          <w:rFonts w:cs="Tahoma" w:ascii="Bernard MT Condensed" w:hAnsi="Bernard MT Condensed"/>
          <w:b/>
          <w:bCs/>
          <w:spacing w:val="40"/>
          <w:sz w:val="158"/>
          <w:szCs w:val="158"/>
        </w:rPr>
        <w:t>GACETA OFICIAL</w:t>
      </w:r>
    </w:p>
    <w:p>
      <w:pPr>
        <w:pStyle w:val="Normal"/>
        <w:autoSpaceDE w:val="false"/>
        <w:spacing w:before="0" w:after="0"/>
        <w:jc w:val="center"/>
        <w:rPr/>
      </w:pPr>
      <w:r>
        <w:rPr>
          <w:rFonts w:cs="Tahoma" w:ascii="Cambria" w:hAnsi="Cambria"/>
          <w:b/>
          <w:bCs/>
          <w:spacing w:val="100"/>
          <w:sz w:val="40"/>
          <w:szCs w:val="40"/>
        </w:rPr>
        <w:t>DE  LA  REPÚBLICA  DE  VENEZUELA</w:t>
      </w:r>
    </w:p>
    <w:p>
      <w:pPr>
        <w:pStyle w:val="Normal"/>
        <w:keepNext w:val="true"/>
        <w:pBdr>
          <w:top w:val="double" w:sz="6" w:space="1" w:color="000000"/>
          <w:bottom w:val="double" w:sz="6" w:space="1" w:color="000000"/>
        </w:pBdr>
        <w:autoSpaceDE w:val="false"/>
        <w:spacing w:before="0" w:after="0"/>
        <w:rPr/>
      </w:pPr>
      <w:r>
        <w:rPr>
          <w:rFonts w:cs="Tahoma" w:ascii="Garamond" w:hAnsi="Garamond"/>
          <w:b/>
          <w:sz w:val="20"/>
          <w:szCs w:val="20"/>
        </w:rPr>
        <w:t>AÑO CXVII ─ MES XII                      Caracas, martes 18 de septiembre de 1990               Número 4.209 Extraordinari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rPr>
        <w:br/>
      </w:r>
      <w:r>
        <w:rPr>
          <w:rFonts w:cs="Arial" w:ascii="Arial" w:hAnsi="Arial"/>
          <w:b/>
        </w:rPr>
        <w:t xml:space="preserve">EL CONGRESO </w:t>
      </w:r>
    </w:p>
    <w:p>
      <w:pPr>
        <w:pStyle w:val="NormalWeb"/>
        <w:spacing w:before="0" w:after="0"/>
        <w:jc w:val="center"/>
        <w:rPr>
          <w:rFonts w:ascii="Arial" w:hAnsi="Arial" w:cs="Arial"/>
          <w:b/>
          <w:b/>
        </w:rPr>
      </w:pPr>
      <w:r>
        <w:rPr>
          <w:rFonts w:cs="Arial" w:ascii="Arial" w:hAnsi="Arial"/>
          <w:b/>
        </w:rPr>
        <w:t>DE LA REPÚBLICA DE VENEZUEL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 xml:space="preserve">DECRETA </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el siguiente,</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rPr>
        <w:t>CÓDIGO DE PROCEDIMIENTO CIVIL</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PRELIMINAR</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Disposiciones Fundamental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1.- </w:t>
      </w:r>
      <w:r>
        <w:rPr>
          <w:rFonts w:cs="Arial" w:ascii="Arial" w:hAnsi="Arial"/>
          <w:sz w:val="20"/>
          <w:szCs w:val="20"/>
        </w:rPr>
        <w:t>La jurisdicción civil, salvo disposiciones especiales de la ley, se ejerce por los jueces ordinarios de conformidad con las disposiciones de este Código. Los Jueces tienen la obligación de administrar justicia tanto a los venezolanos como a los extranjeros, en la medida en que las leyes determinen su competencia para conocer del respectivo asunto.</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pPr>
      <w:r>
        <w:rPr>
          <w:rFonts w:cs="Arial" w:ascii="Arial" w:hAnsi="Arial"/>
          <w:b/>
          <w:sz w:val="20"/>
          <w:szCs w:val="20"/>
        </w:rPr>
        <w:t xml:space="preserve">Artículo 2.- </w:t>
      </w:r>
      <w:r>
        <w:rPr>
          <w:rFonts w:cs="Arial" w:ascii="Arial" w:hAnsi="Arial"/>
          <w:sz w:val="20"/>
          <w:szCs w:val="20"/>
        </w:rPr>
        <w:t>La jurisdicción venezolana no puede derogarse convencionalmente en favor de una jurisdicción extranjera ni de árbitros que resuelvan en el exterior cuando se trate de controversias sobre bienes inmuebles situados en el territorio de la República o sobre otras materias que interesen al orden público o a las buenas costumbres. En todos los demás casos, se aplicarán los Tratados y Convenciones Internacionales suscritos por Venezu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3.- </w:t>
      </w:r>
      <w:r>
        <w:rPr>
          <w:rFonts w:cs="Arial" w:ascii="Arial" w:hAnsi="Arial"/>
          <w:sz w:val="20"/>
          <w:szCs w:val="20"/>
        </w:rPr>
        <w:t>La jurisdicción y la competencia se determinan conforme a la situación de hecho existente para el momento de la presentación de la demanda, y no tienen efecto respecto de ellas los cambios posteriores de dicha situación, salvo que la ley disponga otra c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4.- </w:t>
      </w:r>
      <w:r>
        <w:rPr>
          <w:rFonts w:cs="Arial" w:ascii="Arial" w:hAnsi="Arial"/>
          <w:sz w:val="20"/>
          <w:szCs w:val="20"/>
        </w:rPr>
        <w:t>La jurisdicción venezolana no queda excluida por la pendencia ante un Juez extranjero de la misma causa o de otra conexa con ella, salvo en los casos previstos en el Artículo 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5.- </w:t>
      </w:r>
      <w:r>
        <w:rPr>
          <w:rFonts w:cs="Arial" w:ascii="Arial" w:hAnsi="Arial"/>
          <w:sz w:val="20"/>
          <w:szCs w:val="20"/>
        </w:rPr>
        <w:t>La competencia no puede derogarse por convenio de las partes, sino en los casos establecidos en este Código y en las leyes especial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6.- </w:t>
      </w:r>
      <w:r>
        <w:rPr>
          <w:rFonts w:cs="Arial" w:ascii="Arial" w:hAnsi="Arial"/>
          <w:sz w:val="20"/>
          <w:szCs w:val="20"/>
        </w:rPr>
        <w:t>Si estuviese interesada o se discutiere la jurisdicción de la República, se consultará con la Corte Suprema de Justicia en Sala Político-Administrativa la decisión que recaiga y se seguirá el procedimiento contemplado en los Artículos 62 y siguientes para la regulación de la jurisdicción.</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7.- </w:t>
      </w:r>
      <w:r>
        <w:rPr>
          <w:rFonts w:cs="Arial" w:ascii="Arial" w:hAnsi="Arial"/>
          <w:sz w:val="20"/>
          <w:szCs w:val="20"/>
        </w:rPr>
        <w:t>Los actos procesales se realizarán en la forma prevista en este Código y en las leyes especiales. Cuando la ley no señale la forma para la realización de algún acto, serán admitidas todas aquellas que el Juez considere idóneas para lograr los fines del mismo.</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8.- </w:t>
      </w:r>
      <w:r>
        <w:rPr>
          <w:rFonts w:cs="Arial" w:ascii="Arial" w:hAnsi="Arial"/>
          <w:sz w:val="20"/>
          <w:szCs w:val="20"/>
        </w:rPr>
        <w:t>En los casos de aplicación del Derecho Internacional Privado, los Jueces atenderán primero a los tratados públicos de Venezuela con el Estado respectivo, en cuanto al punto en cuestión; en defecto de tales tratados, aplicarán lo que sobre la materia dispongan las leyes de la República o lo que se desprende de la mente de la legislación patria, y en último lugar se regirán por los principios de dicho Derecho aceptados generalmente.</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9.- </w:t>
      </w:r>
      <w:r>
        <w:rPr>
          <w:rFonts w:cs="Arial" w:ascii="Arial" w:hAnsi="Arial"/>
          <w:sz w:val="20"/>
          <w:szCs w:val="20"/>
        </w:rPr>
        <w:t>La ley procesal se aplicará desde que entre en vigencia, aun en los procesos que se hallaren en curso; pero en este caso, los actos y hechos ya cumplidos y sus efectos procesales no verificados todavía, se regularán por la ley anterior.</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0.- </w:t>
      </w:r>
      <w:r>
        <w:rPr>
          <w:rFonts w:cs="Arial" w:ascii="Arial" w:hAnsi="Arial"/>
          <w:sz w:val="20"/>
          <w:szCs w:val="20"/>
        </w:rPr>
        <w:t>La justicia se administrará lo más brevemente posible. En consecuencia, cuando en este Código o en las leyes especiales no se fije término para librar alguna providencia, el Juez deberá hacerlo dentro de los tres días siguientes a aquél en que se haya hecho la solicitud correspondiente.</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1.- </w:t>
      </w:r>
      <w:r>
        <w:rPr>
          <w:rFonts w:cs="Arial" w:ascii="Arial" w:hAnsi="Arial"/>
          <w:sz w:val="20"/>
          <w:szCs w:val="20"/>
        </w:rPr>
        <w:t>En materia civil el juez no puede iniciar el proceso sino previa demanda de parte, pero puede proceder de oficio cuando la ley lo autorice, o cuando en resguardo del orden público o de las buenas costumbres, sea necesario dictar alguna providencia legal aunque no la soliciten l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asuntos no contenciosos, en los cuales se pida alguna resolución, los Jueces obrarán con conocimiento de causa, y, al efecto, podrán exigir que se amplíe la prueba sobre los puntos en que la encontraren deficiente, y aún requerir otras pruebas que juzgaren indispensables; todo sin necesidad de las formalidades del juicio. La resolución que dictaren dejará siempre a salvo los derechos de terceros y se mantendrá en vigencia mientras no cambien las circunstancias que la originaron y no sea solicitada su modificación o revocatoria por el interesado, caso en el cual, el Juez obrará también con conocimiento de causa.</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2.- </w:t>
      </w:r>
      <w:r>
        <w:rPr>
          <w:rFonts w:cs="Arial" w:ascii="Arial" w:hAnsi="Arial"/>
          <w:sz w:val="20"/>
          <w:szCs w:val="20"/>
        </w:rPr>
        <w:t>Los Jueces tendrán por norte de sus actos la verdad, que procurarán conocer en los límites de su oficio. En sus decisiones el Juez debe atenerse a las normas del derecho, a menos que la Ley lo faculte para decidir con arreglo a la equidad. Debe atenerse a lo alegado y probado en autos, sin poder sacar elementos de convicción fuera de éstos, ni suplir excepciones o argumentos de hecho no alegados ni probados. El Juez puede fundar su decisión en los conocimientos de hecho que se encuentren comprendidos en la experiencia común o máximas de experiencia. En la interpretación de contratos o actos que presenten oscuridad, ambigüedad o deficiencia, los Jueces se atendrán al propósito y a la intención de las partes o de los otorgantes, teniendo en mira las exigencias de la ley, de la verdad y de la buena fe.</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3.- </w:t>
      </w:r>
      <w:r>
        <w:rPr>
          <w:rFonts w:cs="Arial" w:ascii="Arial" w:hAnsi="Arial"/>
          <w:sz w:val="20"/>
          <w:szCs w:val="20"/>
        </w:rPr>
        <w:t>El Juez decidirá el fondo de la causa con arreglo a la equidad, cuando las partes, de común acuerdo, así lo soliciten y la controversia se refiera a derechos disponibl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4.- </w:t>
      </w:r>
      <w:r>
        <w:rPr>
          <w:rFonts w:cs="Arial" w:ascii="Arial" w:hAnsi="Arial"/>
          <w:sz w:val="20"/>
          <w:szCs w:val="20"/>
        </w:rPr>
        <w:t>El Juez es el director del proceso y debe impulsarlo de oficio hasta su conclusión a menos que la causa esté en suspenso por algún motivo legal. Cuando esté paralizada, el juez debe fijar un término para su reanudación que no podrá ser menor de diez días después de notificadas las partes o sus apoderado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5.- </w:t>
      </w:r>
      <w:r>
        <w:rPr>
          <w:rFonts w:cs="Arial" w:ascii="Arial" w:hAnsi="Arial"/>
          <w:sz w:val="20"/>
          <w:szCs w:val="20"/>
        </w:rPr>
        <w:t>Los Jueces garantizarán el derecho de defensa, y mantendrán a las partes en los derechos y facultades comunes a ellas, sin preferencia ni desigualdades y en los privativos de cada una, las mantendrán respectivamente, según lo acuerde la ley a la diversa condición que tengan en el juicio, sin que puedan permitir ni permitirse ellos extralimitaciones de ningún género.</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6.- </w:t>
      </w:r>
      <w:r>
        <w:rPr>
          <w:rFonts w:cs="Arial" w:ascii="Arial" w:hAnsi="Arial"/>
          <w:sz w:val="20"/>
          <w:szCs w:val="20"/>
        </w:rPr>
        <w:t>Para proponer la demanda el actor debe tener interés jurídico actual. Además de los casos previstos en la Ley, el interés puede estar limitado a la mera declaración de la existencia o inexistencia de un derecho o de una relación jurídica. No es admisible la demanda de mera declaración cuando el demandante puede obtener la satisfacción completa de su interés mediante una acción diferente.</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7.- </w:t>
      </w:r>
      <w:r>
        <w:rPr>
          <w:rFonts w:cs="Arial" w:ascii="Arial" w:hAnsi="Arial"/>
          <w:sz w:val="20"/>
          <w:szCs w:val="20"/>
        </w:rPr>
        <w:t>El Juez deberá tomar de oficio o a petición de parte, todas las medidas necesarias establecidas en la ley, tendentes a prevenir o a sancionar las faltas a la lealtad y probidad en el proceso, las contrarias a la ética profesional, la colusión y el fraude procesales, o cualquier acto contrario a la majestad de la justicia y al respeto que se deben los litigant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8.- </w:t>
      </w:r>
      <w:r>
        <w:rPr>
          <w:rFonts w:cs="Arial" w:ascii="Arial" w:hAnsi="Arial"/>
          <w:sz w:val="20"/>
          <w:szCs w:val="20"/>
        </w:rPr>
        <w:t>Los funcionarios judiciales son responsables conforme a la ley de las faltas y delitos que cometan en el ejercicio de sus funcion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19.- </w:t>
      </w:r>
      <w:r>
        <w:rPr>
          <w:rFonts w:cs="Arial" w:ascii="Arial" w:hAnsi="Arial"/>
          <w:sz w:val="20"/>
          <w:szCs w:val="20"/>
        </w:rPr>
        <w:t>El Juez que se abstuviere de decidir so pretexto de silencio, contradicción o deficiencia de la ley, de oscuridad o de ambigüedad en sus términos, y asimismo, el que retardare ilegalmente dictar alguna providencia, será penado como culpable de denegación de justicia.</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0.- </w:t>
      </w:r>
      <w:r>
        <w:rPr>
          <w:rFonts w:cs="Arial" w:ascii="Arial" w:hAnsi="Arial"/>
          <w:sz w:val="20"/>
          <w:szCs w:val="20"/>
        </w:rPr>
        <w:t>Cuando la ley vigente, cuya aplicación se pida, colidiere con alguna disposición constitucional, los Jueces aplicarán ésta con preferencia.</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1.- </w:t>
      </w:r>
      <w:r>
        <w:rPr>
          <w:rFonts w:cs="Arial" w:ascii="Arial" w:hAnsi="Arial"/>
          <w:sz w:val="20"/>
          <w:szCs w:val="20"/>
        </w:rPr>
        <w:t>Los Jueces cumplirán y harán cumplir las sentencias, autos y decretos dictados en ejercicio de sus atribuciones legales, haciendo uso de la fuerza pública, si fuere necesario. Para el mejor cumplimiento de sus funciones, las demás autoridades de la República prestarán a los Jueces toda la colaboración que éstos requieran.</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Artículo 22.-</w:t>
      </w:r>
      <w:r>
        <w:rPr>
          <w:rFonts w:cs="Arial" w:ascii="Arial" w:hAnsi="Arial"/>
          <w:sz w:val="20"/>
          <w:szCs w:val="20"/>
        </w:rPr>
        <w:t xml:space="preserve"> Las disposiciones y los procedimientos especiales del presente Código se observarán con preferencia a los generales del mismo, en todo cuando constituya la especialidad; sin que por eso dejen de observarse en lo demás las disposiciones generales aplicables al caso.</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3.- </w:t>
      </w:r>
      <w:r>
        <w:rPr>
          <w:rFonts w:cs="Arial" w:ascii="Arial" w:hAnsi="Arial"/>
          <w:sz w:val="20"/>
          <w:szCs w:val="20"/>
        </w:rPr>
        <w:t>Cuando la ley dice: ''El Juez o Tribunal puede o podrá", se entiende que lo autoriza para obrar según su prudente arbitrio, consultando lo más equitativo o racional, en obsequio de la justicia y de la imparcialidad.</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4.- </w:t>
      </w:r>
      <w:r>
        <w:rPr>
          <w:rFonts w:cs="Arial" w:ascii="Arial" w:hAnsi="Arial"/>
          <w:sz w:val="20"/>
          <w:szCs w:val="20"/>
        </w:rPr>
        <w:t>Los actos del proceso serán públicos, pero se procederá a puertas cerradas cuando así lo determine el Tribunal, por motivo de decencia pública, según la naturaleza de la causa. En tal caso, ni las partes ni los terceros podrán publicar los actos que se hayan verificado, ni dar cuenta o relación de ellos al público, bajo multa de un mil a cinco mil bolívares, o arresto hasta por ocho días, penas que impondrá el Juez por cada falta. El estudio de expedientes y solicitudes, la conferencia que tengan los jueces para sentenciar y la redacción del fallo, se harán en privado, sin perjuicio de la publicación de las sentencias que se dictaren.</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Artículo 25.-</w:t>
      </w:r>
      <w:r>
        <w:rPr>
          <w:rFonts w:cs="Arial" w:ascii="Arial" w:hAnsi="Arial"/>
          <w:sz w:val="20"/>
          <w:szCs w:val="20"/>
        </w:rPr>
        <w:t xml:space="preserve"> Los actos del Tribunal y de las partes, se realizarán por escrito. De todo asunto se formará expediente separado con un número de orden, la fecha de su iniciación, el nombre de las partes y su objeto. Las actuaciones deben observar el orden cronológico, según la fecha de su realización y la foliatura del expediente se llevará al día y con letras, pudiéndose formar piezas distintas para el más fácil manejo, cuando sea necesario.</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6.- </w:t>
      </w:r>
      <w:r>
        <w:rPr>
          <w:rFonts w:cs="Arial" w:ascii="Arial" w:hAnsi="Arial"/>
          <w:sz w:val="20"/>
          <w:szCs w:val="20"/>
        </w:rPr>
        <w:t>Hecha la citación para la contestación de la demanda las partes quedan a derecho, y no habrá necesidad de nueva citación para ningún otro acto del juicio, a menos que resulte lo contrario de alguna disposición especial de la ley.</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7.- </w:t>
      </w:r>
      <w:r>
        <w:rPr>
          <w:rFonts w:cs="Arial" w:ascii="Arial" w:hAnsi="Arial"/>
          <w:sz w:val="20"/>
          <w:szCs w:val="20"/>
        </w:rPr>
        <w:t>Sin perjuicio de las nulidades a que hubiere lugar, la Corte Suprema de Justicia y los Tribunales Superiores impondrán de oficio, como penas disciplinarias, y por lo que resulte demostrado en el proceso, apercibimiento y aun multas que no excedan de cinco mil bolívares a los funcionarios que hayan intervenido en aquél, por las faltas materiales que aparezcan, tales como omisión de firmas, de notas, de salvaturas y otras de la misma especie. Podrán también por lo que resulte del proceso, pero sólo a solicitud de la parte perjudicada, imponer a dichos funcionarios multas disciplinarias hasta de ocho mil bolívares por aquellas faltas que hayan tenido como consecuencia aumentar los gastos a la parte o causar demoras en el asunto, y las impondrán también en los casos en que la ley lo orde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ualquier otro caso de falta que acarree responsabilidad civil, o en el cual la ley reserva a la parte el recurso de queja, se abstendrán de toda condenación al infractor, quedando a salvo la acción de los interes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 dispuesto en este artículo no impide que el Juez que sustancie la causa haga subsanar las faltas materiales que notare y que use de la facultad legal de apremiar con multas a testigos, peritos u otras perso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LIBRO PRIMERO</w:t>
      </w:r>
    </w:p>
    <w:p>
      <w:pPr>
        <w:pStyle w:val="NormalWeb"/>
        <w:spacing w:before="0" w:after="0"/>
        <w:jc w:val="center"/>
        <w:rPr>
          <w:rFonts w:ascii="Arial" w:hAnsi="Arial" w:cs="Arial"/>
          <w:b/>
          <w:b/>
          <w:sz w:val="20"/>
          <w:szCs w:val="20"/>
        </w:rPr>
      </w:pPr>
      <w:r>
        <w:rPr>
          <w:rFonts w:cs="Arial" w:ascii="Arial" w:hAnsi="Arial"/>
          <w:b/>
          <w:sz w:val="20"/>
          <w:szCs w:val="20"/>
        </w:rPr>
        <w:t>DISPOSICIONES GENER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w:t>
      </w:r>
    </w:p>
    <w:p>
      <w:pPr>
        <w:pStyle w:val="NormalWeb"/>
        <w:spacing w:before="0" w:after="0"/>
        <w:jc w:val="center"/>
        <w:rPr>
          <w:rFonts w:ascii="Arial" w:hAnsi="Arial" w:cs="Arial"/>
          <w:b/>
          <w:b/>
          <w:sz w:val="20"/>
          <w:szCs w:val="20"/>
        </w:rPr>
      </w:pPr>
      <w:r>
        <w:rPr>
          <w:rFonts w:cs="Arial" w:ascii="Arial" w:hAnsi="Arial"/>
          <w:b/>
          <w:sz w:val="20"/>
          <w:szCs w:val="20"/>
        </w:rPr>
        <w:t>DE LOS ÓRGANOS JUDICI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Del Juez</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w:t>
      </w:r>
    </w:p>
    <w:p>
      <w:pPr>
        <w:pStyle w:val="NormalWeb"/>
        <w:spacing w:before="0" w:after="0"/>
        <w:jc w:val="center"/>
        <w:rPr>
          <w:rFonts w:ascii="Arial" w:hAnsi="Arial" w:cs="Arial"/>
          <w:b/>
          <w:b/>
          <w:sz w:val="20"/>
          <w:szCs w:val="20"/>
        </w:rPr>
      </w:pPr>
      <w:r>
        <w:rPr>
          <w:rFonts w:cs="Arial" w:ascii="Arial" w:hAnsi="Arial"/>
          <w:b/>
          <w:sz w:val="20"/>
          <w:szCs w:val="20"/>
        </w:rPr>
        <w:t>De la Competencia del Juez por la Materia y por el Valor de la Demand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28.- </w:t>
      </w:r>
      <w:r>
        <w:rPr>
          <w:rFonts w:cs="Arial" w:ascii="Arial" w:hAnsi="Arial"/>
          <w:sz w:val="20"/>
          <w:szCs w:val="20"/>
        </w:rPr>
        <w:t>La competencia por la materia se determina por la naturaleza de la cuestión que se discute y por las disposiciones legales que la regula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29.- </w:t>
      </w:r>
      <w:r>
        <w:rPr>
          <w:rFonts w:cs="Arial" w:ascii="Arial" w:hAnsi="Arial"/>
          <w:sz w:val="20"/>
          <w:szCs w:val="20"/>
        </w:rPr>
        <w:t>La competencia por el valor de la demanda se rige por las disposiciones de este Código, y por la Ley Orgánica del Poder Judicial.</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30.- </w:t>
      </w:r>
      <w:r>
        <w:rPr>
          <w:rFonts w:cs="Arial" w:ascii="Arial" w:hAnsi="Arial"/>
          <w:sz w:val="20"/>
          <w:szCs w:val="20"/>
        </w:rPr>
        <w:t>El valor de la causa, a los fines de la competencia, se determina en base a la demanda, según las regl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w:t>
      </w:r>
      <w:r>
        <w:rPr>
          <w:rFonts w:cs="Arial" w:ascii="Arial" w:hAnsi="Arial"/>
          <w:sz w:val="20"/>
          <w:szCs w:val="20"/>
        </w:rPr>
        <w:t xml:space="preserve"> Para determinar el valor de la demanda se sumarán al capital los intereses vencidos, los gastos hechos en la cobranza y la estimación de los daños y perjuicios anteriores a la presentación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w:t>
      </w:r>
      <w:r>
        <w:rPr>
          <w:rFonts w:cs="Arial" w:ascii="Arial" w:hAnsi="Arial"/>
          <w:sz w:val="20"/>
          <w:szCs w:val="20"/>
        </w:rPr>
        <w:t xml:space="preserve"> Si se demandare una cantidad que fuere parte, pero no saldo de una obligación más cuantiosa, el valor de la demanda lo determinará el valor de dicha obligación, si ésta estuviere discut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33.- </w:t>
      </w:r>
      <w:r>
        <w:rPr>
          <w:rFonts w:cs="Arial" w:ascii="Arial" w:hAnsi="Arial"/>
          <w:sz w:val="20"/>
          <w:szCs w:val="20"/>
        </w:rPr>
        <w:t>Cuando una demanda contenga varios puntos, se sumará el valor de todos ellos para determinar el de la causa, si dependen del mismo títul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34.- </w:t>
      </w:r>
      <w:r>
        <w:rPr>
          <w:rFonts w:cs="Arial" w:ascii="Arial" w:hAnsi="Arial"/>
          <w:sz w:val="20"/>
          <w:szCs w:val="20"/>
        </w:rPr>
        <w:t>Cuando varias personas demanden de una o más, en un mismo juicio, el pago de la parte que las demandantes tengan en un mismo crédito, el valor de la causa se determinará por la suma total de las partes reclama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Artículo 35.- </w:t>
      </w:r>
      <w:r>
        <w:rPr>
          <w:rFonts w:cs="Arial" w:ascii="Arial" w:hAnsi="Arial"/>
          <w:sz w:val="20"/>
          <w:szCs w:val="20"/>
        </w:rPr>
        <w:t>Si se demandaren prestaciones alimentarias periódicas, el valor de la demanda se determinará por el monto de las prestaciones reclamadas; pero si la obligación estuviere discutida, su determinación se hará por la suma de dos anual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uando se demande el pago de una renta de cualquier denominación que sea, el valor se determinará acumulando las anualidades reclamadas, pero si el título estuviere discutido, el valor se determinará acumulando diez anualidades. Esta regla se aplica también para determinar el valor de las causas relativas a prestaciones enfitéutic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36.- </w:t>
      </w:r>
      <w:r>
        <w:rPr>
          <w:rFonts w:cs="Arial" w:ascii="Arial" w:hAnsi="Arial"/>
          <w:sz w:val="20"/>
          <w:szCs w:val="20"/>
        </w:rPr>
        <w:t>En las demandas sobre validez o continuación de un arrendamiento, el valor se determinará acumulando las pensiones sobre las cuales se litigue y sus accesorios. Si el contrato fuere por tiempo indeterminado, el valor se determinará acumulando las pensiones o cánones de un añ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37.- </w:t>
      </w:r>
      <w:r>
        <w:rPr>
          <w:rFonts w:cs="Arial" w:ascii="Arial" w:hAnsi="Arial"/>
          <w:sz w:val="20"/>
          <w:szCs w:val="20"/>
        </w:rPr>
        <w:t>En los casos de los dos artículos anteriores, o en otros semejantes, si la prestación debe hacerse en especie, su valor se estimará por los precios corrientes en el mercado.</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38.- </w:t>
      </w:r>
      <w:r>
        <w:rPr>
          <w:rFonts w:cs="Arial" w:ascii="Arial" w:hAnsi="Arial"/>
          <w:sz w:val="20"/>
          <w:szCs w:val="20"/>
        </w:rPr>
        <w:t>Cuando el valor de la cosa demandada no conste, pero sea apreciable en dinero, el demandante la estima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demandado podrá rechazar dicha estimación cuando la considere insuficiente o exagerada, formulando al efecto su contradicción al contestar la demanda. El Juez decidirá sobre la estimación en capítulo previo a la sentencia defini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por virtud de la determinación que haga el Juez en la sentencia, la causa resulte por su cuantía de la competencia de un Tribunal distinto, será éste quien resolverá sobre el fondo de la demanda, y no será motivo de reposición la incompetencia sobrevenida del Juez ante quien se propuso la demanda originalmente.</w:t>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39.- </w:t>
      </w:r>
      <w:r>
        <w:rPr>
          <w:rFonts w:cs="Arial" w:ascii="Arial" w:hAnsi="Arial"/>
          <w:sz w:val="20"/>
          <w:szCs w:val="20"/>
        </w:rPr>
        <w:t>A los efectos del artículo anterior, se consideran apreciables en dinero todas las demandas, salvo las que tienen por objeto el estado y la capacidad de las perso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I</w:t>
      </w:r>
    </w:p>
    <w:p>
      <w:pPr>
        <w:pStyle w:val="NormalWeb"/>
        <w:spacing w:before="0" w:after="0"/>
        <w:jc w:val="center"/>
        <w:rPr>
          <w:rFonts w:ascii="Arial" w:hAnsi="Arial" w:cs="Arial"/>
          <w:sz w:val="20"/>
          <w:szCs w:val="20"/>
        </w:rPr>
      </w:pPr>
      <w:r>
        <w:rPr>
          <w:rFonts w:cs="Arial" w:ascii="Arial" w:hAnsi="Arial"/>
          <w:b/>
          <w:sz w:val="20"/>
          <w:szCs w:val="20"/>
        </w:rPr>
        <w:t>De la Competencia por el Territo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0.-</w:t>
      </w:r>
      <w:r>
        <w:rPr>
          <w:rFonts w:cs="Arial" w:ascii="Arial" w:hAnsi="Arial"/>
          <w:sz w:val="20"/>
          <w:szCs w:val="20"/>
        </w:rPr>
        <w:t xml:space="preserve"> Las demandas relativas a derechos personales y las relativas a derechos reales sobre bienes muebles se propondrán ante la autoridad judicial del lugar donde el demandado tenga su domicilio, o en defecto de éste su residencia. Si el demandado no tuviere ni domicilio ni residencia conocidos, la demanda se propondrá en cualquier lugar donde él se encuent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1.-</w:t>
      </w:r>
      <w:r>
        <w:rPr>
          <w:rFonts w:cs="Arial" w:ascii="Arial" w:hAnsi="Arial"/>
          <w:sz w:val="20"/>
          <w:szCs w:val="20"/>
        </w:rPr>
        <w:t xml:space="preserve"> Las demandas a que se refiere el artículo anterior se pueden proponer también ante la autoridad judicial del lugar donde se haya contraído o deba ejecutarse la obligación, o donde se encuentre la cosa mueble objeto de la demanda con tal de que en el primero y en el último caso, el demandado se encuentre en el mismo lug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n embargo, el demandado por una cosa mueble que tuviere consigo fuera de su domicilio, podrá dar fianza para responder de ella ante el Tribunal competente de su propio domicilio, si se tratare del último de dichos ca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títulos de competencia a que se refiere este artículo, son concurrentes con los del artículo anterior, a elección del demand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2.-</w:t>
      </w:r>
      <w:r>
        <w:rPr>
          <w:rFonts w:cs="Arial" w:ascii="Arial" w:hAnsi="Arial"/>
          <w:sz w:val="20"/>
          <w:szCs w:val="20"/>
        </w:rPr>
        <w:t xml:space="preserve"> Las demandas relativas a derechos reales sobre bienes inmuebles se propondrán ante la autoridad judicial del lugar donde esté situado el inmueble, la del domicilio del demandado, o la del lugar donde se haya celebrado el contrato, caso de hallarse allí el demandado; todo a elección del demandante.</w:t>
      </w:r>
    </w:p>
    <w:p>
      <w:pPr>
        <w:pStyle w:val="NormalWeb"/>
        <w:spacing w:before="0" w:after="0"/>
        <w:jc w:val="both"/>
        <w:rPr>
          <w:rFonts w:ascii="Arial" w:hAnsi="Arial" w:cs="Arial"/>
          <w:sz w:val="20"/>
          <w:szCs w:val="20"/>
        </w:rPr>
      </w:pPr>
      <w:r>
        <w:rPr>
          <w:rFonts w:cs="Arial" w:ascii="Arial" w:hAnsi="Arial"/>
          <w:sz w:val="20"/>
          <w:szCs w:val="20"/>
        </w:rPr>
        <w:t>Cuando el inmueble esté situado en territorio correspondiente a dos o más jurisdicciones, la demanda se podrá proponer ante la autoridad judicial de cualquiera de ellas, a elección del demand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3.-</w:t>
      </w:r>
      <w:r>
        <w:rPr>
          <w:rFonts w:cs="Arial" w:ascii="Arial" w:hAnsi="Arial"/>
          <w:sz w:val="20"/>
          <w:szCs w:val="20"/>
        </w:rPr>
        <w:t xml:space="preserve"> Son competentes los Tribunales del lugar de la apertura de la sucesión para conoc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De las demandas sobre partición y división de la herencia y de cualesquiera otras entre coherederos, hasta la div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 las demandas sobre rescisión de la partición ya hecha, y sobre saneamiento de las cuotas asignadas, con tal de que se propongan dentro de un bienio, a contar de la part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De las demandas contra los albaceas, con tal de que se intenten antes de la división, y si ésta no es necesaria, dentro de un bienio, a contar de la apertura de la suce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De las demandas de los legatarios y los acreedores de la herencia, si se proponen en los términos indicados en los números prece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la sucesión se haya abierto fuera de la República, todas estas demandas podrán proponerse en el lugar donde se encuentre la mayor parte de los bienes existentes dentro del territorio nacional, salvo disposicion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ompetencia que establece este artículo no excluye la del domicilio, pero, siendo más de uno los demandados, deberán todos tener un mismo domicilio para que pueda proponerse la demanda ante el Tribunal a que ese domicilio correspo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4.-</w:t>
      </w:r>
      <w:r>
        <w:rPr>
          <w:rFonts w:cs="Arial" w:ascii="Arial" w:hAnsi="Arial"/>
          <w:sz w:val="20"/>
          <w:szCs w:val="20"/>
        </w:rPr>
        <w:t xml:space="preserve"> La demanda entre socios se propondrá ante la autoridad judicial del lugar donde se halle el domicilio de la sociedad. Se propondrán ante la misma autoridad judicial las demandas entre socios, aun después de disuelta y liquidada la sociedad, por la división y por las obligaciones que se deriven de ésta, con tal de que se propongan dentro de un bienio, a partir de la división. Esto sin perjuicio de que pueda intentarse la demanda ante el Tribunal del domicilio en los términos que expresa el aparte último del artículo 4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5.-</w:t>
      </w:r>
      <w:r>
        <w:rPr>
          <w:rFonts w:cs="Arial" w:ascii="Arial" w:hAnsi="Arial"/>
          <w:sz w:val="20"/>
          <w:szCs w:val="20"/>
        </w:rPr>
        <w:t xml:space="preserve"> La demanda de rendición de cuentas de una tutela o de una administración se propondrá ante la autoridad judicial del lugar donde se hayan conferido o ejercido la tutela o la administración o ante el Tribunal del domicilio, a elección del demandante. Esto sin perjuicio de lo establecido en el último aparte del artículo 4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6.-</w:t>
      </w:r>
      <w:r>
        <w:rPr>
          <w:rFonts w:cs="Arial" w:ascii="Arial" w:hAnsi="Arial"/>
          <w:sz w:val="20"/>
          <w:szCs w:val="20"/>
        </w:rPr>
        <w:t xml:space="preserve"> Cuando el obligado haya renunciado su domicilio podrá demandársele en el lugar donde se le encuent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7.-</w:t>
      </w:r>
      <w:r>
        <w:rPr>
          <w:rFonts w:cs="Arial" w:ascii="Arial" w:hAnsi="Arial"/>
          <w:sz w:val="20"/>
          <w:szCs w:val="20"/>
        </w:rPr>
        <w:t xml:space="preserve"> La competencia por el territorio puede derogarse por convenio de las partes, caso en el cual la demanda podrá proponerse ante la autoridad judicial del lugar que se haya elegido como domicilio. La derogación no podrá efectuarse cuando se trate de causas en las que debe intervenir el Ministerio Público, ni en cualquier otro en que la ley expresamente lo determi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II</w:t>
      </w:r>
    </w:p>
    <w:p>
      <w:pPr>
        <w:pStyle w:val="NormalWeb"/>
        <w:spacing w:before="0" w:after="0"/>
        <w:jc w:val="center"/>
        <w:rPr>
          <w:rFonts w:ascii="Arial" w:hAnsi="Arial" w:cs="Arial"/>
          <w:b/>
          <w:b/>
          <w:sz w:val="20"/>
          <w:szCs w:val="20"/>
        </w:rPr>
      </w:pPr>
      <w:r>
        <w:rPr>
          <w:rFonts w:cs="Arial" w:ascii="Arial" w:hAnsi="Arial"/>
          <w:b/>
          <w:sz w:val="20"/>
          <w:szCs w:val="20"/>
        </w:rPr>
        <w:t>De las Modificaciones de la Competencia por Razón de Conexión y Continenci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48.-</w:t>
      </w:r>
      <w:r>
        <w:rPr>
          <w:rFonts w:cs="Arial" w:ascii="Arial" w:hAnsi="Arial"/>
          <w:sz w:val="20"/>
          <w:szCs w:val="20"/>
        </w:rPr>
        <w:t xml:space="preserve"> En materia de fiadores o garantía y en cualquier demanda accesoria, conocerá el Tribunal donde esté pendiente la causa prin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49.-</w:t>
      </w:r>
      <w:r>
        <w:rPr>
          <w:rFonts w:cs="Arial" w:ascii="Arial" w:hAnsi="Arial"/>
          <w:sz w:val="20"/>
          <w:szCs w:val="20"/>
        </w:rPr>
        <w:t xml:space="preserve"> La demanda contra varias personas a quienes por su domicilio o residencia debería demandarse ante distintas autoridades judiciales, podrá proponerse ante la del domicilio o residencia de cualquiera de ellas, si hubiere conexión por el objeto de la demanda o por el título o hecho de que dependa, salvo disposicion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0.-</w:t>
      </w:r>
      <w:r>
        <w:rPr>
          <w:rFonts w:cs="Arial" w:ascii="Arial" w:hAnsi="Arial"/>
          <w:sz w:val="20"/>
          <w:szCs w:val="20"/>
        </w:rPr>
        <w:t xml:space="preserve"> Cuando por virtud de las solas pretensiones del demandado, como en los casos de oponer compensación o de intentar reconvención, el Tribunal haya de decidir sobre una cosa que por su valor corresponda al conocimiento de un Tribunal Superior, será éste el competente para conocer de todo el asunto, aunque el Tribunal ante quien se la haya propuesto lo fuese para conocer de la demanda s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Cuando una controversia tenga conexión con una causa ya pendiente ante otra autoridad judicial, la decisión competerá a la que haya prevenido.</w:t>
      </w:r>
    </w:p>
    <w:p>
      <w:pPr>
        <w:pStyle w:val="NormalWeb"/>
        <w:spacing w:before="0" w:after="0"/>
        <w:jc w:val="both"/>
        <w:rPr>
          <w:rFonts w:ascii="Arial" w:hAnsi="Arial" w:cs="Arial"/>
          <w:sz w:val="20"/>
          <w:szCs w:val="20"/>
        </w:rPr>
      </w:pPr>
      <w:r>
        <w:rPr>
          <w:rFonts w:cs="Arial" w:ascii="Arial" w:hAnsi="Arial"/>
          <w:sz w:val="20"/>
          <w:szCs w:val="20"/>
        </w:rPr>
        <w:t>La citación determinará la preve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el caso de continencia de causas, conocerá de ambas controversias el Juez ante el cual estuviere pendiente la causa continente, a la cual se acumulará la causa contenid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52.-</w:t>
      </w:r>
      <w:r>
        <w:rPr>
          <w:rFonts w:cs="Arial" w:ascii="Arial" w:hAnsi="Arial"/>
          <w:sz w:val="20"/>
          <w:szCs w:val="20"/>
        </w:rPr>
        <w:t xml:space="preserve"> Se entenderá también que existe conexión entre varias causas a los efectos de la primera parte del artículo prece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Cuando haya identidad de personas y objeto, aunque el título sea difer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Cuando haya identidad de personas y título, aunque el objeto sea disti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Cuando haya identidad de título y de objeto, aunque las personas sean difer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º Cuando las demandas provengan del mismo título, aunque sean diferentes las personas y el obj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V</w:t>
      </w:r>
    </w:p>
    <w:p>
      <w:pPr>
        <w:pStyle w:val="NormalWeb"/>
        <w:spacing w:before="0" w:after="0"/>
        <w:jc w:val="center"/>
        <w:rPr>
          <w:rFonts w:ascii="Arial" w:hAnsi="Arial" w:cs="Arial"/>
          <w:sz w:val="20"/>
          <w:szCs w:val="20"/>
        </w:rPr>
      </w:pPr>
      <w:r>
        <w:rPr>
          <w:rFonts w:cs="Arial" w:ascii="Arial" w:hAnsi="Arial"/>
          <w:b/>
          <w:sz w:val="20"/>
          <w:szCs w:val="20"/>
        </w:rPr>
        <w:t>De la Competencia Procesal Interna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3.-</w:t>
      </w:r>
      <w:r>
        <w:rPr>
          <w:rFonts w:cs="Arial" w:ascii="Arial" w:hAnsi="Arial"/>
          <w:sz w:val="20"/>
          <w:szCs w:val="20"/>
        </w:rPr>
        <w:t xml:space="preserve"> Además de la competencia general que asignan las Secciones anteriores a los Tribunales venezolanos en los juicios intentados contra personas domiciliadas en el territorio nacional, los Tribunales de la República tendrán competencia para conocer de las demandas intentadas contra personas no domiciliadas en la República, aunque no se encuentren en su territo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Si se tratare de demandas sobre bienes situados en el territorio de l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Si se tratare de obligaciones provenientes de contratos o hechos verificados en el territorio de la República o que deban ejecutarse en el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Cuando las partes se sometan expresa o tácitamente a la jurisdicción de los Tribunales de l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4.-</w:t>
      </w:r>
      <w:r>
        <w:rPr>
          <w:rFonts w:cs="Arial" w:ascii="Arial" w:hAnsi="Arial"/>
          <w:sz w:val="20"/>
          <w:szCs w:val="20"/>
        </w:rPr>
        <w:t xml:space="preserve"> Si quien no tuviere domicilio en la República se encontrare transitoriamente en su territorio, podrá ser demandado ante los Tribunales respectivos, no sólo en los casos expresados en el artículo precedente, sino también cuando el demandado haya sido citado personalmente en el territorio de la República y en cualquier caso de demandas relativas a derechos personales en que la ejecución pueda exigirse en cualquier lug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5.-</w:t>
      </w:r>
      <w:r>
        <w:rPr>
          <w:rFonts w:cs="Arial" w:ascii="Arial" w:hAnsi="Arial"/>
          <w:sz w:val="20"/>
          <w:szCs w:val="20"/>
        </w:rPr>
        <w:t xml:space="preserve"> En los casos de los dos artículos precedentes, regirán las reglas de la competencia establecidas en las Secciones anteriores, en cuanto sean aplicables, teniéndose como domicilio o residencia el lugar donde se encuentre el demand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6.-</w:t>
      </w:r>
      <w:r>
        <w:rPr>
          <w:rFonts w:cs="Arial" w:ascii="Arial" w:hAnsi="Arial"/>
          <w:sz w:val="20"/>
          <w:szCs w:val="20"/>
        </w:rPr>
        <w:t xml:space="preserve"> Cuando el contrato no se haya celebrado en Venezuela, y la persona no tenga habitación, residencia o domicilio elegido en la República, ni haya un lugar establecido para la ejecución del contrato, la demanda relativa a derechos reales o personales sobre bienes muebles se propondrá ante la autoridad judicial del lugar donde el actor tenga su domicilio, residencia o habitación y si versare sobre inmuebles determinados, ante el Tribunal del lugar donde se encuentren é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7.-</w:t>
      </w:r>
      <w:r>
        <w:rPr>
          <w:rFonts w:cs="Arial" w:ascii="Arial" w:hAnsi="Arial"/>
          <w:sz w:val="20"/>
          <w:szCs w:val="20"/>
        </w:rPr>
        <w:t xml:space="preserve"> Los Tribunales venezolanos tendrán competencia para conocer de las demandas relativas al estado de las personas o las relaciones famili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Cuando el Derecho venezolano sea competente para regir el fondo del litig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Cuando las partes se sometan expresa o tácitamente a su jurisdicción, siempre que la causa tenga una vinculación efectiva con el territorio de l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8.-</w:t>
      </w:r>
      <w:r>
        <w:rPr>
          <w:rFonts w:cs="Arial" w:ascii="Arial" w:hAnsi="Arial"/>
          <w:sz w:val="20"/>
          <w:szCs w:val="20"/>
        </w:rPr>
        <w:t xml:space="preserve"> Son competentes los Tribunales venezolanos para dictar medidas provisionalmente de protección de las personas que se encuentren en el territorio de la República, aunque carezca de jurisdicción para conocer del fondo del litig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V</w:t>
      </w:r>
    </w:p>
    <w:p>
      <w:pPr>
        <w:pStyle w:val="NormalWeb"/>
        <w:spacing w:before="0" w:after="0"/>
        <w:jc w:val="center"/>
        <w:rPr>
          <w:rFonts w:ascii="Arial" w:hAnsi="Arial" w:cs="Arial"/>
          <w:b/>
          <w:b/>
          <w:sz w:val="20"/>
          <w:szCs w:val="20"/>
        </w:rPr>
      </w:pPr>
      <w:r>
        <w:rPr>
          <w:rFonts w:cs="Arial" w:ascii="Arial" w:hAnsi="Arial"/>
          <w:b/>
          <w:sz w:val="20"/>
          <w:szCs w:val="20"/>
        </w:rPr>
        <w:t>De la Falta de Jurisdicción, de la Incompetencia y de la Litispendenci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59.-</w:t>
      </w:r>
      <w:r>
        <w:rPr>
          <w:rFonts w:cs="Arial" w:ascii="Arial" w:hAnsi="Arial"/>
          <w:sz w:val="20"/>
          <w:szCs w:val="20"/>
        </w:rPr>
        <w:t xml:space="preserve"> La falta de jurisdicción del Juez respecto de la administración pública, se declarará aun de oficio, en cualquier estado e instancia del proce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falta de jurisdicción del Juez venezolano respecto del Juez extranjero, se declarará de oficio en cualquier estado e instancia del proceso cuando se trate de causas que tienen por objeto bienes inmuebles situados en el extranjero. En cualquier otro caso, mientras no se haya dictado sentencia sobre el fondo de la causa en primera instancia, la falta de jurisdicción sólo podrá declararse a solicitud de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 caso, el pronunciamiento del Juez sobre la jurisdicción se consultará en la Corte Suprema de Justicia, en Sala Político-Administrativa, conforme a lo dispuesto en el artículo 6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0.-</w:t>
      </w:r>
      <w:r>
        <w:rPr>
          <w:rFonts w:cs="Arial" w:ascii="Arial" w:hAnsi="Arial"/>
          <w:sz w:val="20"/>
          <w:szCs w:val="20"/>
        </w:rPr>
        <w:t xml:space="preserve"> La incompetencia por la materia y por el territorio en los casos previstos en la última parte del artículo 47, se declarará aun de oficio, en cualquier estado e instancia del proce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incompetencia por el valor puede declararse aun de oficio, en cualquier momento del juicio en primera inst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incompetencia por el territorio, con excepción de los casos previstos en la última parte del artículo 47, puede oponerse sólo como cuestión previa, como se indica en el artículo 34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incompetencia territorial se considerará no opuesta si no se indica el Juez que la parte considera competente. Si la parte contraria se adhiere a esa indicación, la competencia del Juez indicado queda firme y se pasarán los autos al Juez competente, ante el cual continuará el procedimiento en el quinto día después de recibidos los au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w:t>
      </w:r>
      <w:r>
        <w:rPr>
          <w:rFonts w:cs="Arial" w:ascii="Arial" w:hAnsi="Arial"/>
          <w:sz w:val="20"/>
          <w:szCs w:val="20"/>
        </w:rPr>
        <w:t xml:space="preserve"> Cuando una misma causa se haya promovido ante dos autoridades judiciales igualmente competentes, el Tribunal que haya citado posteriormente, a solicitud de parte y aun de oficio, en cualquier estado y grado de la causa, declarará la litispendencia y ordenará el archivo del expediente, quedando extinguida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s causas idénticas han sido promovidas ante el mismo Tribunal, la declaratoria de litispendencia pronunciada por éste, producirá la extinción de la causa en la cual no se haya citado al demandado o haya sido citado con posterio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VI</w:t>
      </w:r>
    </w:p>
    <w:p>
      <w:pPr>
        <w:pStyle w:val="NormalWeb"/>
        <w:spacing w:before="0" w:after="0"/>
        <w:jc w:val="center"/>
        <w:rPr>
          <w:rFonts w:ascii="Arial" w:hAnsi="Arial" w:cs="Arial"/>
          <w:b/>
          <w:b/>
          <w:sz w:val="20"/>
          <w:szCs w:val="20"/>
        </w:rPr>
      </w:pPr>
      <w:r>
        <w:rPr>
          <w:rFonts w:cs="Arial" w:ascii="Arial" w:hAnsi="Arial"/>
          <w:b/>
          <w:sz w:val="20"/>
          <w:szCs w:val="20"/>
        </w:rPr>
        <w:t>De la Regulación de la Jurisdicción y de la Competenci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62.-</w:t>
      </w:r>
      <w:r>
        <w:rPr>
          <w:rFonts w:cs="Arial" w:ascii="Arial" w:hAnsi="Arial"/>
          <w:sz w:val="20"/>
          <w:szCs w:val="20"/>
        </w:rPr>
        <w:t xml:space="preserve"> A los fines de la consulta ordenada en el artículo 59, el Tribunal remitirá inmediatamente los autos a la Corte Suprema de Justicia, en Sala Político-Administrativa, suspendiéndose el proceso desde la fecha de la decisión. La Corte procederá luego de recibidas las actuaciones, a decidir la cuestión, lo cual se hará dentro de diez días, con preferencia a cualquier otro asu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w:t>
      </w:r>
      <w:r>
        <w:rPr>
          <w:rFonts w:cs="Arial" w:ascii="Arial" w:hAnsi="Arial"/>
          <w:sz w:val="20"/>
          <w:szCs w:val="20"/>
        </w:rPr>
        <w:t xml:space="preserve"> La determinación sobre la jurisdicción se dictará sin previa citación ni alegatos, ateniéndose la Corte únicamente a lo que resulte de las actuaciones remit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w:t>
      </w:r>
      <w:r>
        <w:rPr>
          <w:rFonts w:cs="Arial" w:ascii="Arial" w:hAnsi="Arial"/>
          <w:sz w:val="20"/>
          <w:szCs w:val="20"/>
        </w:rPr>
        <w:t xml:space="preserve"> La decisión se comunicará de oficio al Tribunal donde cursare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w:t>
      </w:r>
      <w:r>
        <w:rPr>
          <w:rFonts w:cs="Arial" w:ascii="Arial" w:hAnsi="Arial"/>
          <w:sz w:val="20"/>
          <w:szCs w:val="20"/>
        </w:rPr>
        <w:t xml:space="preserve"> La administración pública que no es parte en la causa, puede solicitar ante el Juez que conoce de ella, mientras la jurisdicción no haya sido afirmada mediante sentencia pasada en autoridad de cosa juzgada, que se declare el defecto de jurisdicción del Juez, fundándose en las atribuciones conferidas por la ley a dicha administración, y se procederá con arreglo a los artículos anterior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66.-</w:t>
      </w:r>
      <w:r>
        <w:rPr>
          <w:rFonts w:cs="Arial" w:ascii="Arial" w:hAnsi="Arial"/>
          <w:sz w:val="20"/>
          <w:szCs w:val="20"/>
        </w:rPr>
        <w:t xml:space="preserve"> La solicitud de regulación de la jurisdicción suspende el procedimiento hasta que sea decidida la cuestión de jurisdi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w:t>
      </w:r>
      <w:r>
        <w:rPr>
          <w:rFonts w:cs="Arial" w:ascii="Arial" w:hAnsi="Arial"/>
          <w:sz w:val="20"/>
          <w:szCs w:val="20"/>
        </w:rPr>
        <w:t xml:space="preserve"> La sentencia interlocutoria en la cual el Juez declare su propia competencia, aun en los casos de los artículos 51 y 61, solamente será impugnable mediante la solicitud de regulación de la competencia, conforme a lo dispuesto en esta Se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w:t>
      </w:r>
      <w:r>
        <w:rPr>
          <w:rFonts w:cs="Arial" w:ascii="Arial" w:hAnsi="Arial"/>
          <w:sz w:val="20"/>
          <w:szCs w:val="20"/>
        </w:rPr>
        <w:t xml:space="preserve"> La sentencia definitiva en la cual el Juez declare su propia competencia y resuelva también sobre el fondo de la causa, puede ser impugnada por las partes en cuanto a la competencia, mediante la solicitud de regulación de ésta o con la apelación ordinaria. En este último caso, el apelante deberá expresar si su apelación comprende ambos pronunciamientos o solamente el de fo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solicitud de regulación de la competencia, suspende el lapso de apelación hasta el recibo del Oficio previsto en el artículo 7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regulación de la competencia se solicita por la otra parte con posterioridad a la apelación, se suspende el proceso hasta que se resuelva la regulación de la competencia, sin perjuicio de las medidas que el Juez puede tomar conforme a la última parte del artículo 7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w:t>
      </w:r>
      <w:r>
        <w:rPr>
          <w:rFonts w:cs="Arial" w:ascii="Arial" w:hAnsi="Arial"/>
          <w:sz w:val="20"/>
          <w:szCs w:val="20"/>
        </w:rPr>
        <w:t xml:space="preserve"> La sentencia en la cual el Juez se declare incompetente, aun en los casos de los artículos 51 y 61, quedará firme si no se solicita por las partes la regulación de la competencia dentro del plazo de cinco días después de pronunciada, salvo lo indicado en el artículo siguiente para los casos de incompetencia por la materia o de la territorial prevista en el artículo 47. Habiendo quedado firme la sentencia, la causa continuará su curso ante el Juez declarado competente, en el plazo indicado en el artículo 7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w:t>
      </w:r>
      <w:r>
        <w:rPr>
          <w:rFonts w:cs="Arial" w:ascii="Arial" w:hAnsi="Arial"/>
          <w:sz w:val="20"/>
          <w:szCs w:val="20"/>
        </w:rPr>
        <w:t xml:space="preserve"> Cuando la sentencia declare la incompetencia del Juez que previno, por razón de la materia o por el territorio en los casos indicados en el artículo 47, si el Juez o Tribunal que haya de suplirle se considerare a su vez incompetente, solicitará de oficio la regulación de la compe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w:t>
      </w:r>
      <w:r>
        <w:rPr>
          <w:rFonts w:cs="Arial" w:ascii="Arial" w:hAnsi="Arial"/>
          <w:sz w:val="20"/>
          <w:szCs w:val="20"/>
        </w:rPr>
        <w:t xml:space="preserve"> La solicitud de regulación de la competencia se propondrá ante el Juez que se haya pronunciado sobre la competencia, aun en los casos de los artículos 51 y 61, expresándose las razones o fundamentos que se alegan. El Juez remitirá inmediatamente copia de la solicitud al Tribunal Superior de la Circunscripción para que decida la regulación. En los casos del artículo 70, dicha copia se remitirá a la Corte Suprema de Justicia si no hubiere un Tribunal Superior común a ambos jueces en la Circunscripción. De la misma manera procederá cuando la incompetencia sea declarada por un Tribunal Sup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vo lo dispuesto en la última parte del artículo 68, o que fuere solicitada como medio de impugnación de la decisión a que se refiere el artículo 349, la solicitud de regulación de la competencia no suspenderá el curso del proceso y el Juez podrá ordenar la realización de cualesquiera actos de sustanciación y medidas preventivas, pero se abstendrá de decidir el fondo de la causa mientras no se dicte la sentencia que regule la compe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w:t>
      </w:r>
      <w:r>
        <w:rPr>
          <w:rFonts w:cs="Arial" w:ascii="Arial" w:hAnsi="Arial"/>
          <w:sz w:val="20"/>
          <w:szCs w:val="20"/>
        </w:rPr>
        <w:t xml:space="preserve"> Las partes podrán presentar al Tribunal que deba decidir sobre la regulación de la competencia, los recaudos que juzguen conducentes sobre el punto de competencia, pero en ningún caso la falta de presentación de dichos recaudos podrá paralizar el curso del procedimiento de regulación de la competencia, ni la decisión de la mis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w:t>
      </w:r>
      <w:r>
        <w:rPr>
          <w:rFonts w:cs="Arial" w:ascii="Arial" w:hAnsi="Arial"/>
          <w:sz w:val="20"/>
          <w:szCs w:val="20"/>
        </w:rPr>
        <w:t xml:space="preserve"> El Tribunal a quien corresponda procederá luego de recibidas las actuaciones del Juez, a decidir sobre la competencia, lo cual hará dentro de diez días, con preferencia a cualquier otro asu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w:t>
      </w:r>
      <w:r>
        <w:rPr>
          <w:rFonts w:cs="Arial" w:ascii="Arial" w:hAnsi="Arial"/>
          <w:sz w:val="20"/>
          <w:szCs w:val="20"/>
        </w:rPr>
        <w:t xml:space="preserve"> La decisión se pronunciará sin previa citación ni alegatos, ateniéndose únicamente a lo que resulte de la actuación remitida por el Tribunal y las que presenten las partes, a menos que faltare algún dato indispensable para decidir, en cuyo caso podrá requerirlos el tribunal que deba decidir, suspendiéndose entre tanto la dec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w:t>
      </w:r>
      <w:r>
        <w:rPr>
          <w:rFonts w:cs="Arial" w:ascii="Arial" w:hAnsi="Arial"/>
          <w:sz w:val="20"/>
          <w:szCs w:val="20"/>
        </w:rPr>
        <w:t xml:space="preserve"> La decisión se comunicará mediante oficio al Tribunal donde se haya suscitado la regulación de la competencia. Si la decisión declarase la incompetencia del Juez que venía conociendo, éste pasará inmediatamente los autos al Juez o Tribunal declarado competente, en el cual se continuará el curso del juicio el tercer día siguiente al recibo del expe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w:t>
      </w:r>
      <w:r>
        <w:rPr>
          <w:rFonts w:cs="Arial" w:ascii="Arial" w:hAnsi="Arial"/>
          <w:sz w:val="20"/>
          <w:szCs w:val="20"/>
        </w:rPr>
        <w:t xml:space="preserve"> La parte que haya promovido la regulación de la jurisdicción o de la competencia que resulte manifiestamente infundada, será condenada por el Tribunal que decida, al pago de una multa que no será menor de un mil bolívares ni mayor de cinco mil. En la misma pena incurrirá el Juez que haya dejado de enviar oportunamente al Tribunal que deba decidir, las actuaciones pertinentes, sin perjuicio de poder ser apremiado a cumplir tal deber por el Tribunal llamado a regular la compe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VII</w:t>
      </w:r>
    </w:p>
    <w:p>
      <w:pPr>
        <w:pStyle w:val="NormalWeb"/>
        <w:spacing w:before="0" w:after="0"/>
        <w:jc w:val="center"/>
        <w:rPr>
          <w:rFonts w:ascii="Arial" w:hAnsi="Arial" w:cs="Arial"/>
          <w:b/>
          <w:b/>
          <w:sz w:val="20"/>
          <w:szCs w:val="20"/>
        </w:rPr>
      </w:pPr>
      <w:r>
        <w:rPr>
          <w:rFonts w:cs="Arial" w:ascii="Arial" w:hAnsi="Arial"/>
          <w:b/>
          <w:sz w:val="20"/>
          <w:szCs w:val="20"/>
        </w:rPr>
        <w:t>De la Acumul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77.-</w:t>
      </w:r>
      <w:r>
        <w:rPr>
          <w:rFonts w:cs="Arial" w:ascii="Arial" w:hAnsi="Arial"/>
          <w:sz w:val="20"/>
          <w:szCs w:val="20"/>
        </w:rPr>
        <w:t xml:space="preserve"> El demandante podrá acumular en el libelo cuantas pretensiones le competan contra el demandado, aunque deriven de diferentes títu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w:t>
      </w:r>
      <w:r>
        <w:rPr>
          <w:rFonts w:cs="Arial" w:ascii="Arial" w:hAnsi="Arial"/>
          <w:sz w:val="20"/>
          <w:szCs w:val="20"/>
        </w:rPr>
        <w:t xml:space="preserve"> No podrán acumularse en el mismo libelo pretensiones que se excluyan mutuamente o que sean contrarias entre sí; ni las que por razón de la materia no correspondan al conocimiento del mismo Tribunal; ni aquéllas cuyos procedimientos sean incompatibles entre sí.</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n embargo, podrán acumularse en un mismo libelo dos o más pretensiones incompatibles para que sean resueltas una como subsidiaria de otra, siempre que sus respectivos procedimientos no sean incompatibles entre sí.</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w:t>
      </w:r>
      <w:r>
        <w:rPr>
          <w:rFonts w:cs="Arial" w:ascii="Arial" w:hAnsi="Arial"/>
          <w:sz w:val="20"/>
          <w:szCs w:val="20"/>
        </w:rPr>
        <w:t xml:space="preserve"> En los casos de los artículos 48 y 51, habiendo quedado firme la declaratoria de accesoriedad, de conexión, o de continencia, las causas se acumularán y se seguirán en un solo proceso ante el Juez declarado competente, y se suspenderá el curso de la causa que estuviere más adelantada hasta que la otra se halle en el mismo estado, terminándolas con una misma sen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w:t>
      </w:r>
      <w:r>
        <w:rPr>
          <w:rFonts w:cs="Arial" w:ascii="Arial" w:hAnsi="Arial"/>
          <w:sz w:val="20"/>
          <w:szCs w:val="20"/>
        </w:rPr>
        <w:t xml:space="preserve"> Si un mismo Tribunal conociere de ambas causas, la acumulación podrá acordarse a solicitud de parte, con examen de ambos autos, en el plazo de cinco días a contar de la solicitud. La decisión que se dicte será impugnable mediante la solicitud de la regulación de la compe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1.-</w:t>
      </w:r>
      <w:r>
        <w:rPr>
          <w:rFonts w:cs="Arial" w:ascii="Arial" w:hAnsi="Arial"/>
          <w:sz w:val="20"/>
          <w:szCs w:val="20"/>
        </w:rPr>
        <w:t xml:space="preserve"> No procede la acumulación de autos o proce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Cuando no estuvieren en una misma instancia los proce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Cuando se trate de procesos que cursen en tribunales civiles o mercantiles ordinarios a otros procesos que cursen en tribunal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Cuando se trate de asuntos que tengan procedimientos incompati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uando en uno de los procesos que deban acumularse estuviere vencido el lapso de promoción de prueb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Cuando no estuvieren citadas las partes para la contestación de la demanda en ambos proce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VIII</w:t>
      </w:r>
    </w:p>
    <w:p>
      <w:pPr>
        <w:pStyle w:val="NormalWeb"/>
        <w:spacing w:before="0" w:after="0"/>
        <w:jc w:val="center"/>
        <w:rPr>
          <w:rFonts w:ascii="Arial" w:hAnsi="Arial" w:cs="Arial"/>
          <w:b/>
          <w:b/>
          <w:sz w:val="20"/>
          <w:szCs w:val="20"/>
        </w:rPr>
      </w:pPr>
      <w:r>
        <w:rPr>
          <w:rFonts w:cs="Arial" w:ascii="Arial" w:hAnsi="Arial"/>
          <w:b/>
          <w:sz w:val="20"/>
          <w:szCs w:val="20"/>
        </w:rPr>
        <w:t>De la Recusación e Inhibición de los Funcionarios Judici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82.-</w:t>
      </w:r>
      <w:r>
        <w:rPr>
          <w:rFonts w:cs="Arial" w:ascii="Arial" w:hAnsi="Arial"/>
          <w:sz w:val="20"/>
          <w:szCs w:val="20"/>
        </w:rPr>
        <w:t xml:space="preserve"> Los funcionarios judiciales, sean ordinarios, accidentales o especiales, incluso en asuntos de jurisdicción voluntaria, pueden ser recusados por alguna de las caus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Por parentesco de consanguinidad con alguna de las partes, en cualquier grado en la línea recta, y en la colateral hasta cuarto grado inclusive, o de afinidad hasta el segundo, también inclusive. Procede también la recusación por ser cónyuge del recusado el apoderado o asistente de una de l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Por parentesco de afinidad de la cónyuge del recusado con cualquiera de las partes, dentro del segundo grado, si vive la cónyuge y no está divorciada o separada de cuerpos, o si, habiendo muerto o declarándose el divorcio o la separación de cuerpos, existen hijos de ella con el recu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Por parentesco de afinidad del recusado con el cónyuge de cualquiera de las partes, hasta el segundo grado inclusive, en caso de vivir la cónyuge que cause la afinidad sin estar divorciada o separada de cuerpos, o en caso de haber hijos de la misma con la parte, aunque la cónyuge haya muerto o se halle divorciada o separada de cuerp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Por tener el recusado, su cónyuge o alguno de sus consanguíneos o afines, dentro de los grados indicados, interés directo en el pl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 Por existir una cuestión idéntica que deba decidirse en otro pleito en el cual tengan interés las mismas personas indicadas en el númer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Si el recusado o su cónyuge fueren deudores de plazo vencido de alguno de los litigantes o de su cónyug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Si el recusado, su cónyuge y sus hijos tuvieren pleito pendiente ante el Tribunal en el cual el litigante sea el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 Si en los cinco años precedentes se ha seguido juicio criminal entre una de las mismas personas y uno de los litigantes, su cónyuge o hij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9 ° Por haber dado el recusado recomendación, o prestado su patrocinio en favor de alguno de los litigantes, sobre el pleito en que se le rec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º. Por existir pleito civil entre el recusado o alguno de sus parientes dentro de los grados indicados, y el recusante, si se ha principiado antes de la instancia en que ocurre la recusación, y si no han transcurrido doce meses a partir del término del pleito entre los mis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1º. Por ser el recusado dependiente, comensal, tutor o curador, heredero presunto o donatario, de alguno de los litig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2º. Por tener el recusado sociedad de intereses, o amistad íntima, con alguno de los litig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3º. Por haber recibido el recusado, de alguno de ellos, servicios de importancia que empeñen su gratit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4º. Por ser el recusado administrador de cualquier establecimiento público o particular relacionado directamente con el pl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5º. Por haber el recusado manifestado su opinión sobre lo principal del pleito o sobre la incidencia pendiente, antes de la sentencia correspondiente, siempre que el recusado sea el Juez de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6º. Por haber sido el recusado testigo o experto en el pleito, siempre que sea Juez en el m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7º. Por haber intentado contra el Juez queja que se haya admitido, aunque se le haya absuelto, siempre que no hayan pasado doce meses de dictada la determinación fi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8º. Por enemistad entre el recusado y cualquiera de los litigantes, demostrada por hechos que, sanamente apreciados, hagan sospechable la imparcialidad del recu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9º. Por agresión, injuria o amenazas entre el recusado y alguno de los litigantes, ocurridas dentro de los doce meses precedentes al pl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0º. Por injurias o amenazas hechas por el recusado o alguno de los litigantes, aun después de principiado el pl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1º. Por haber el recusado recibido dádiva de alguno de los litigantes, después de comenzado el pl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2º. Por haber fallado la causa de un ascendiente, descendiente o hermano del recusado.</w:t>
      </w:r>
    </w:p>
    <w:p>
      <w:pPr>
        <w:pStyle w:val="NormalWeb"/>
        <w:spacing w:before="0" w:after="0"/>
        <w:jc w:val="both"/>
        <w:rPr>
          <w:rFonts w:ascii="Arial" w:hAnsi="Arial" w:cs="Arial"/>
          <w:sz w:val="20"/>
          <w:szCs w:val="20"/>
        </w:rPr>
      </w:pPr>
      <w:r>
        <w:rPr>
          <w:rFonts w:cs="Arial" w:ascii="Arial" w:hAnsi="Arial"/>
          <w:sz w:val="20"/>
          <w:szCs w:val="20"/>
        </w:rPr>
        <w:t>Artículo 8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 hay lugar a recusación porque exista una de las causas expresadas, entre el funcionario judicial por una parte, y por la otra el tutor, curador, apoderado o asistente de alguno de los litigantes, o los miembros, jefes o administradores de establecimientos, sociedades o corporaciones que sean partes en el juicio, a menos que se trate de las causales 1a, 2a, 3a, 4a, 12a y 18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 serán admitidos a ejercer la representación o asistencia de las partes en juicio quienes estén comprendidos con el Juez en alguna de las causales expresadas en el artículo 82, que hubiere sido declarada existente con anterioridad en otro juicio, el cual será indicado por el Juez en su pronunciamiento, de oficio o a solicitud de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en el lugar donde se siga el juicio no existiere sino un solo Tribunal competente para conocer del asunto, la representación o la asistencia de la parte por el abogado comprendido con el Juez en alguna de las causales previstas en el artículo 82, ya declarada existente con anterioridad en otro juicio ante el mismo Tribunal, sólo será admitida si el apoderado o asistente se presentare a ejercer la representación o la asistencia de la parte antes de la contestación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4.-</w:t>
      </w:r>
      <w:r>
        <w:rPr>
          <w:rFonts w:cs="Arial" w:ascii="Arial" w:hAnsi="Arial"/>
          <w:sz w:val="20"/>
          <w:szCs w:val="20"/>
        </w:rPr>
        <w:t xml:space="preserve"> El funcionario judicial que conozca que en su persona existe alguna causa de recusación, está obligado a declararla, sin aguardar a que se le recuse, a fin de que las partes, dentro de los dos días siguientes, manifiesten su allanamiento o contradicción a que siga actuando el imped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del expediente apareciere haber conocido el funcionario dicha causal, y que, no obstante, hubiere retardado la declaración respectiva, dando lugar a actos que gravaren la parte, ésta tendrá derecho a pedir al Superior que le imponga una multa, la cual podrá alcanzar hasta mil bolívares. La declaración de que trata este artículo, se hará en un acta en la cual se expresan las circunstancias de tiempo, lugar y demás del hecho o los hechos que sean motivo del impedimento; además deberá expresar la parte contra quien obre el imped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5.-</w:t>
      </w:r>
      <w:r>
        <w:rPr>
          <w:rFonts w:cs="Arial" w:ascii="Arial" w:hAnsi="Arial"/>
          <w:sz w:val="20"/>
          <w:szCs w:val="20"/>
        </w:rPr>
        <w:t xml:space="preserve"> El Juez u otro funcionario impedidos podrán continuar en sus funciones, si convinieren en ello las partes o aquella contra quien obrare el impedimento, excepto si éste fuere el de ser recusado cónyuge, ascendiente, descendiente o hermano de alguna de las partes, o el de tener interés directo en el pleito, siendo el recusado Juez o Con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apoderados no necesitarán autorización especial para prestar su consentimiento en este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6.-</w:t>
      </w:r>
      <w:r>
        <w:rPr>
          <w:rFonts w:cs="Arial" w:ascii="Arial" w:hAnsi="Arial"/>
          <w:sz w:val="20"/>
          <w:szCs w:val="20"/>
        </w:rPr>
        <w:t xml:space="preserve"> La parte o su apoderado deberán manifestar su allanamiento, firmándolo ante el Secretario del Tribunal, dentro de los dos días siguientes a aquél en que se manifieste el impedimento. Pasado este término no podrán allanar al imped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7.-</w:t>
      </w:r>
      <w:r>
        <w:rPr>
          <w:rFonts w:cs="Arial" w:ascii="Arial" w:hAnsi="Arial"/>
          <w:sz w:val="20"/>
          <w:szCs w:val="20"/>
        </w:rPr>
        <w:t xml:space="preserve"> Si el funcionario allanado no manifestare en el mismo día, o en el siguiente, que no está dispuesto a seguir conociendo, quedará obligado a continuar desempeñando sus funciones, caso de no ser el impedimento de los que según el artículo 85 no dejan al impedido la facultad de seguir conociendo en virtud del allan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8.-</w:t>
      </w:r>
      <w:r>
        <w:rPr>
          <w:rFonts w:cs="Arial" w:ascii="Arial" w:hAnsi="Arial"/>
          <w:sz w:val="20"/>
          <w:szCs w:val="20"/>
        </w:rPr>
        <w:t xml:space="preserve"> El Juez a quien corresponde conocer de la inhibición, la declarará con lugar si estuviere hecha en la forma legal y fundada en alguna de las causales establecidas por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aso contrario, la declarará sin lugar y el Juez inhibido continuará conocie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 dispuesto en este artículo deja a salvo el derecho de recusación que pueden usar l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9.-</w:t>
      </w:r>
      <w:r>
        <w:rPr>
          <w:rFonts w:cs="Arial" w:ascii="Arial" w:hAnsi="Arial"/>
          <w:sz w:val="20"/>
          <w:szCs w:val="20"/>
        </w:rPr>
        <w:t xml:space="preserve"> En los casos de inhibición, corresponderá la decisión de la incidencia a los funcionarios que indica la Ley Orgánica del Poder Judicial, los cuales dictarán la resolución dentro de los tres días siguientes al recibo de las actua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0.-</w:t>
      </w:r>
      <w:r>
        <w:rPr>
          <w:rFonts w:cs="Arial" w:ascii="Arial" w:hAnsi="Arial"/>
          <w:sz w:val="20"/>
          <w:szCs w:val="20"/>
        </w:rPr>
        <w:t xml:space="preserve"> La recusación de los Jueces y Secretarios se intentará, bajo pena de caducidad, hasta un día antes del fijado para la contestación de la demanda, cuando se trate de causales existentes con anterioridad a dicho acto; si la causa o motivo de la recusación sobreviniere con posterioridad al acto de la contestación de la demanda, o se tratare de los impedimentos previstos en el artículo 85, la recusación podrá proponerse hasta el día en que concluya el lapso probato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so de que fenecido el lapso probatorio, otro Juez o Secretario intervengan en la causa, las partes podrán recusarlos, por cualquier motivo legal, dentro de los tres días siguientes a su acep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no haya lugar al lapso probatorio conforme al artículo 389 de este Código, la recusación de los jueces y secretarios podrá proponerse dentro de los cinco primeros días del lapso legal previsto para el acto de informes en el artículo 39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opuesta la recusación de secretarios, alguaciles, asociados, jueces comisionados, peritos, prácticos, intérpretes y demás funcionarios ocasionales o auxiliares, el funcionario que debe decidir la incidencia oirá, dentro del plazo de tres días siguientes a la recusación, las observaciones que quieran formular las partes, y si alguna de éstas lo pidiera, abrirá una articulación probatoria por ocho días y decidirá dentro de los tres días siguientes. Si se tratare de recusación de asociados, peritos, prácticos e intérpretes declarada con lugar, el Juez fijará nuevo día y hora para la elección de ot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1.-</w:t>
      </w:r>
      <w:r>
        <w:rPr>
          <w:rFonts w:cs="Arial" w:ascii="Arial" w:hAnsi="Arial"/>
          <w:sz w:val="20"/>
          <w:szCs w:val="20"/>
        </w:rPr>
        <w:t xml:space="preserve"> Ninguna de las partes podrá intentar más de dos recusaciones en una misma instancia, bien versen sobre el asunto principal, bien sobre alguna incidencia; ni recusar funcionarios que no están actualmente conociendo en la causa o en la incidencia; pero en todo caso tendrá la parte la facultad de acusar al que haya intervenido con conocimiento del impedimento legítimo. Para los efectos de este artículo, se entenderá por una recusación la que no necesite más de un solo término de pruebas, aunque comprenda a varios funcion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2.-</w:t>
      </w:r>
      <w:r>
        <w:rPr>
          <w:rFonts w:cs="Arial" w:ascii="Arial" w:hAnsi="Arial"/>
          <w:sz w:val="20"/>
          <w:szCs w:val="20"/>
        </w:rPr>
        <w:t xml:space="preserve"> La recusación se propondrá por diligencia ante el Juez, expresándose las causas de el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recusación se fundare en un motivo que la haga admisible, el recusado, en el día siguiente, informará ante el Secretario del Tribunal, indicando lo conveniente para la averiguación de la ver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recusado fuere el mismo Juez, extenderá su informe a continuación de la diligencia de recusación, inmediatamente o en el día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3.-</w:t>
      </w:r>
      <w:r>
        <w:rPr>
          <w:rFonts w:cs="Arial" w:ascii="Arial" w:hAnsi="Arial"/>
          <w:sz w:val="20"/>
          <w:szCs w:val="20"/>
        </w:rPr>
        <w:t xml:space="preserve"> Ni la recusación ni la inhibición detendrán el curso de la causa, cuyo conocimiento pasará inmediatamente mientras se decide la incidencia, a otro Tribunal de la misma categoría, si lo hubiere en la localidad, y en defecto de éste, a quien deba suplirlo conforme a la Ley. Si la recusación o la inhibición fuere declarada con lugar, el sustituto continuará conociendo del proceso, y en caso contrario, pasará los autos al inhibido o recu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4.-</w:t>
      </w:r>
      <w:r>
        <w:rPr>
          <w:rFonts w:cs="Arial" w:ascii="Arial" w:hAnsi="Arial"/>
          <w:sz w:val="20"/>
          <w:szCs w:val="20"/>
        </w:rPr>
        <w:t xml:space="preserve"> Cuando se allanare a quien haya manifestado el impedimento, cesará la incidencia desde que él exprese su voluntad de seguir conociendo, o desde que, según la ley, se presuma esa volunt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5.-</w:t>
      </w:r>
      <w:r>
        <w:rPr>
          <w:rFonts w:cs="Arial" w:ascii="Arial" w:hAnsi="Arial"/>
          <w:sz w:val="20"/>
          <w:szCs w:val="20"/>
        </w:rPr>
        <w:t xml:space="preserve"> Conocerá de la incidencia de recusación el funcionario que indica la Ley Orgánica del Poder Judicial, al cual se remitirá copia de las actas conducentes que indique el recusante y el funcionario recusado o inhib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6.-</w:t>
      </w:r>
      <w:r>
        <w:rPr>
          <w:rFonts w:cs="Arial" w:ascii="Arial" w:hAnsi="Arial"/>
          <w:sz w:val="20"/>
          <w:szCs w:val="20"/>
        </w:rPr>
        <w:t xml:space="preserve"> El funcionario a quien corresponda conocer de la incidencia, admitirá las pruebas que el recusante, el recusado o la parte contraria de aquél, quieran presentar dentro de los ocho días siguientes, los cuales correrán desde la fecha en que reciba las actuaciones y sentenciará al noveno, sin admitirse término de la distancia; pero si renunciaren a aquel término, y el Juez no creyere conveniente mandar a evacuar de oficio alguna prueba dentro de dicho término, se dictará sentencia dentro de veinticuatro horas después de recibidas las actuaciones. Lo mismo se |hará si el punto fuere de mero derecho. No podrá obligarse al Juez recusado a contestar posiciones; pero podrán exigírsele informes, que extenderá por escrito, sin necesidad de concurrir ante el que conozca de la recus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7.-</w:t>
      </w:r>
      <w:r>
        <w:rPr>
          <w:rFonts w:cs="Arial" w:ascii="Arial" w:hAnsi="Arial"/>
          <w:sz w:val="20"/>
          <w:szCs w:val="20"/>
        </w:rPr>
        <w:t xml:space="preserve"> El día siguiente a aquél en que se reciban los autos por el Tribunal que haya de seguir conociendo, continuará la causa su curso en el estado en que se encuentre, sin necesidad de provid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8.-</w:t>
      </w:r>
      <w:r>
        <w:rPr>
          <w:rFonts w:cs="Arial" w:ascii="Arial" w:hAnsi="Arial"/>
          <w:sz w:val="20"/>
          <w:szCs w:val="20"/>
        </w:rPr>
        <w:t xml:space="preserve"> Declarada sin lugar la recusación o inadmisible o habiendo desistido de ella el recusante, pagará éste una multa, de dos mil bolívares si la causa de la recusación no fuere criminosa, y de cuatro mil bolívares si lo fuere. La multa se pagará en el término de tres días al Tribunal donde se intentó la recusación, el cual actuará de agente del Fisco Nacional para su ingreso en la Tesorería Nacional. Si el recusante no pagare la multa dentro de los tres días, sufrirá un arresto de quince días en el primer caso y de treinta días en el segu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causa de la recusación fuere criminosa, tendrá el recusado la acción penal correspondiente contra quien la haya propuesto, el cual podrá incurrir también en las costas causadas a la otra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99.-</w:t>
      </w:r>
      <w:r>
        <w:rPr>
          <w:rFonts w:cs="Arial" w:ascii="Arial" w:hAnsi="Arial"/>
          <w:sz w:val="20"/>
          <w:szCs w:val="20"/>
        </w:rPr>
        <w:t xml:space="preserve"> El funcionario recusado que quiera hacer uso de dicha acción contra el recusante, deberá abstenerse, en todo caso, de seguir interviniendo en el asu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0.-</w:t>
      </w:r>
      <w:r>
        <w:rPr>
          <w:rFonts w:cs="Arial" w:ascii="Arial" w:hAnsi="Arial"/>
          <w:sz w:val="20"/>
          <w:szCs w:val="20"/>
        </w:rPr>
        <w:t xml:space="preserve"> Si la parte sufriere el arresto a que se refiere el artículo 98 por culpa o negligencia de su apoderado en no comunicarle oportunamente la multa impuesta por el Tribunal, podrá reclamarle indemnización de daños y perjui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1.-</w:t>
      </w:r>
      <w:r>
        <w:rPr>
          <w:rFonts w:cs="Arial" w:ascii="Arial" w:hAnsi="Arial"/>
          <w:sz w:val="20"/>
          <w:szCs w:val="20"/>
        </w:rPr>
        <w:t xml:space="preserve"> No se oirá recurso contra las providencias o sentencias que se dicten en la incidencia de recusación e inhib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2.-</w:t>
      </w:r>
      <w:r>
        <w:rPr>
          <w:rFonts w:cs="Arial" w:ascii="Arial" w:hAnsi="Arial"/>
          <w:sz w:val="20"/>
          <w:szCs w:val="20"/>
        </w:rPr>
        <w:t xml:space="preserve"> Son inadmisibles: la recusación que se intente sin expresar motivos legales para ella; la intentada fuera del término legal, y la que se intente después de haber propuesto dos en la misma instancia, o sin pagar la multa, o sin sufrir arresto en que se haya incurrido por una recusación anterior, según el artículo 98.</w:t>
      </w:r>
    </w:p>
    <w:p>
      <w:pPr>
        <w:pStyle w:val="NormalWeb"/>
        <w:spacing w:before="0" w:after="0"/>
        <w:jc w:val="both"/>
        <w:rPr/>
      </w:pPr>
      <w:r>
        <w:rPr>
          <w:rFonts w:cs="Arial" w:ascii="Arial" w:hAnsi="Arial"/>
          <w:b/>
          <w:sz w:val="20"/>
          <w:szCs w:val="20"/>
        </w:rPr>
        <w:t>Artículo 103.-</w:t>
      </w:r>
      <w:r>
        <w:rPr>
          <w:rFonts w:cs="Arial" w:ascii="Arial" w:hAnsi="Arial"/>
          <w:sz w:val="20"/>
          <w:szCs w:val="20"/>
        </w:rPr>
        <w:t xml:space="preserve"> Ni la recusación ni la inhibición tienen efecto alguno sobre los actos ant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l Secretario y del Alguacil</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04</w:t>
      </w:r>
      <w:r>
        <w:rPr>
          <w:rFonts w:cs="Arial" w:ascii="Arial" w:hAnsi="Arial"/>
          <w:sz w:val="20"/>
          <w:szCs w:val="20"/>
        </w:rPr>
        <w:t>.- El Secretario actuará con el Juez y suscribirá con él todos los actos, resoluciones y sentencias. El Secretario suscribirá también con el Juez los actos de contestación, recusación, declaraciones, aceptaciones, experticias y demás a que deban concurrir las partes o terceros llamados por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5.-</w:t>
      </w:r>
      <w:r>
        <w:rPr>
          <w:rFonts w:cs="Arial" w:ascii="Arial" w:hAnsi="Arial"/>
          <w:sz w:val="20"/>
          <w:szCs w:val="20"/>
        </w:rPr>
        <w:t xml:space="preserve"> El Secretario escribirá en el expediente los actos del Tribunal, bajo el dictado o las instrucciones del Juez. Podrá con todo encomendarse la práctica de estas diligencias a los amanuenses que dependan d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6.-</w:t>
      </w:r>
      <w:r>
        <w:rPr>
          <w:rFonts w:cs="Arial" w:ascii="Arial" w:hAnsi="Arial"/>
          <w:sz w:val="20"/>
          <w:szCs w:val="20"/>
        </w:rPr>
        <w:t xml:space="preserve"> El Secretario suscribirá con las partes las diligencias que formulen en el expediente de la causa y dará cuenta inmediata de ellas al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7.-</w:t>
      </w:r>
      <w:r>
        <w:rPr>
          <w:rFonts w:cs="Arial" w:ascii="Arial" w:hAnsi="Arial"/>
          <w:sz w:val="20"/>
          <w:szCs w:val="20"/>
        </w:rPr>
        <w:t xml:space="preserve"> El Secretario recibirá los escritos y documentos que le presenten las partes, los agregará al expediente de la causa respectiva, estampando en él su firma, la fecha de la presentación y la hora, y dará cuenta inmediata al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8.-</w:t>
      </w:r>
      <w:r>
        <w:rPr>
          <w:rFonts w:cs="Arial" w:ascii="Arial" w:hAnsi="Arial"/>
          <w:sz w:val="20"/>
          <w:szCs w:val="20"/>
        </w:rPr>
        <w:t xml:space="preserve"> El Secretario tendrá bajo su inmediata custodia el Sello del Tribunal, el Archivo y los expedientes de las causas y cuidará de que éstos conserven el orden cronológico de las actuaciones y lleven la foliatura en letras y al día, absteniéndose de suscribir las diligencias o escritos que no guarden el orden cronológico mencion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09.-</w:t>
      </w:r>
      <w:r>
        <w:rPr>
          <w:rFonts w:cs="Arial" w:ascii="Arial" w:hAnsi="Arial"/>
          <w:sz w:val="20"/>
          <w:szCs w:val="20"/>
        </w:rPr>
        <w:t xml:space="preserve"> Toda enmendadura, aunque sea de foliación, palabras testadas y cualquier interlineación, deberá salvarse por el Secretario, bajo la multa de doscientos bolívares por cada falta de esta naturaleza. Los defectos de esta clase que se noten en los escritos presentados por las partes, impedirán su admisión, si no están salvados por la parte misma, de lo cual dejará constancia el Secretario en la nota de presentación. Los que se observaren en los escritos o instrumentos privados, reconocidos o no, y en los instrumentos públicos, se harán constar igualmente por el Secretario al recibirlos. Estos defectos en los instrumentos privados que no hayan sido firmados por la parte que los presente, no obstan para que la parte a quien interese pida su reconocimiento por la persona a quien perju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0.-</w:t>
      </w:r>
      <w:r>
        <w:rPr>
          <w:rFonts w:cs="Arial" w:ascii="Arial" w:hAnsi="Arial"/>
          <w:sz w:val="20"/>
          <w:szCs w:val="20"/>
        </w:rPr>
        <w:t xml:space="preserve"> El Secretario deberá facilitar a las partes, cuando lo soliciten, el expediente de la causa para imponerse de cualquier solicitud hecha o providencia dictada, debiendo reservar únicamente los escritos de promoción de pruebas, pero sólo hasta el día siguiente a aquel en que venza el lapso de promoción. La misma obligación tiene el Secretario respecto de los terceros o extraños a la causa, a menos que se le haya mandado a reservar por causa de decencia pública. Si los interesados en un proceso solicitaren a la vez que se les permita examinar el expediente o tomar notas, el Secretario distribuirá en proporción el tiempo destinado al ef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1.-</w:t>
      </w:r>
      <w:r>
        <w:rPr>
          <w:rFonts w:cs="Arial" w:ascii="Arial" w:hAnsi="Arial"/>
          <w:sz w:val="20"/>
          <w:szCs w:val="20"/>
        </w:rPr>
        <w:t xml:space="preserve"> Las copias certificadas expedidas por el Secretario conforme a lo dispuesto en el artículo siguiente, hacen fe, salvo a la parte interesada el derecho de exigir su confrontación con el origi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2.-</w:t>
      </w:r>
      <w:r>
        <w:rPr>
          <w:rFonts w:cs="Arial" w:ascii="Arial" w:hAnsi="Arial"/>
          <w:sz w:val="20"/>
          <w:szCs w:val="20"/>
        </w:rPr>
        <w:t xml:space="preserve"> Después de concluida una causa, el Secretario expedirá las certificaciones o copias de cualesquiera actuaciones que existan en ella, a quien lo pida, a su costa, exceptuando aquellas que se reserven por decencia pública, de las cuales no podrá darse testimonio sino a las partes. En cualquier estado de la causa, si se solicitare copia certificada de algún documento o acta que exista en autos, se le dará a quien la pida, siempre que sea o haya sido parte en el juicio. Si se pidiere la devolución de documentos originales por la misma parte que los haya producido, se le entregarán, si hubiere pasado la oportunidad de su tacha o desconocimiento, quedando en autos la copia respectiva certificada por el Secretario, y en el documento se dejará constancia de la devol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copias y devoluciones de que trata este artículo no podrán darse sin previo decreto del Juez, que se insertará al pie de la copia o del documento devuel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3.-</w:t>
      </w:r>
      <w:r>
        <w:rPr>
          <w:rFonts w:cs="Arial" w:ascii="Arial" w:hAnsi="Arial"/>
          <w:sz w:val="20"/>
          <w:szCs w:val="20"/>
        </w:rPr>
        <w:t xml:space="preserve"> El Secretario llevará el libro Diario del Tribunal, en el cual anotará sin dejar espacios en blanco, en términos claros, precisos y lacónicos las actuaciones realizadas cada día en los asuntos en curso. Los asientos del Diario serán firmados por el Juez y por el Secretario al final de cada día, y hacen fe de las menciones que contienen, salvo prueba en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4.-</w:t>
      </w:r>
      <w:r>
        <w:rPr>
          <w:rFonts w:cs="Arial" w:ascii="Arial" w:hAnsi="Arial"/>
          <w:sz w:val="20"/>
          <w:szCs w:val="20"/>
        </w:rPr>
        <w:t xml:space="preserve"> El Secretario tendrá las demás atribuciones y deberes que le imponen este Código y las ley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5.-</w:t>
      </w:r>
      <w:r>
        <w:rPr>
          <w:rFonts w:cs="Arial" w:ascii="Arial" w:hAnsi="Arial"/>
          <w:sz w:val="20"/>
          <w:szCs w:val="20"/>
        </w:rPr>
        <w:t xml:space="preserve"> Sin perjuicio de lo dispuesto en el artículo 345, el Alguacil practicará las citaciones y notificaciones en los términos y formas establecidas en este Código, salvo aquellas que expresamente estén atribuidas al Juez o al Secre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6.-</w:t>
      </w:r>
      <w:r>
        <w:rPr>
          <w:rFonts w:cs="Arial" w:ascii="Arial" w:hAnsi="Arial"/>
          <w:sz w:val="20"/>
          <w:szCs w:val="20"/>
        </w:rPr>
        <w:t xml:space="preserve"> El Alguacil es el guardián del orden dentro del local del Tribunal, y ejecuta las órdenes que en uso de sus atribuciones le comunique el Juez o el Secre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7.-</w:t>
      </w:r>
      <w:r>
        <w:rPr>
          <w:rFonts w:cs="Arial" w:ascii="Arial" w:hAnsi="Arial"/>
          <w:sz w:val="20"/>
          <w:szCs w:val="20"/>
        </w:rPr>
        <w:t xml:space="preserve"> El Alguacil tendrá las demás atribuciones y deberes que le imponen este Código y las ley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 los Asociados y Relator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18.-</w:t>
      </w:r>
      <w:r>
        <w:rPr>
          <w:rFonts w:cs="Arial" w:ascii="Arial" w:hAnsi="Arial"/>
          <w:sz w:val="20"/>
          <w:szCs w:val="20"/>
        </w:rPr>
        <w:t xml:space="preserve"> Toda parte tiene derecho a que en todas las instancias de los juicios cuyo conocimiento corresponde a los Tribunales de Primera Instancia, el Tribunal de la causa se constituya con asociados, para dictar la sentencia definitiva. Al efecto, podrá cualquiera de las partes pedir dentro de los cinco días siguientes a la conclusión del lapso probatorio en el Tribunal de la causa, o la llegada del expediente en el Tribunal Superior, que se elijan dos asociados para que, unidos al Juez o a la Corte, formen 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19.-</w:t>
      </w:r>
      <w:r>
        <w:rPr>
          <w:rFonts w:cs="Arial" w:ascii="Arial" w:hAnsi="Arial"/>
          <w:sz w:val="20"/>
          <w:szCs w:val="20"/>
        </w:rPr>
        <w:t xml:space="preserve"> Pedida la elección de asociados, el Juez o la Corte fijarán una hora del tercer día siguiente para proceder a la ele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0.-</w:t>
      </w:r>
      <w:r>
        <w:rPr>
          <w:rFonts w:cs="Arial" w:ascii="Arial" w:hAnsi="Arial"/>
          <w:sz w:val="20"/>
          <w:szCs w:val="20"/>
        </w:rPr>
        <w:t xml:space="preserve"> A la hora fijada concurrirán las partes, y cada una de ellas consignará en el expediente una lista de tres personas que reúnan las condiciones fijadas por la ley para ser Juez del Tribunal que vaya a sentenciar, debiendo exponer cada uno de los presentados, al pie de la lista, su disposición de acep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cada lista escogerá uno la parte contraria.</w:t>
      </w:r>
    </w:p>
    <w:p>
      <w:pPr>
        <w:pStyle w:val="NormalWeb"/>
        <w:spacing w:before="0" w:after="0"/>
        <w:jc w:val="both"/>
        <w:rPr>
          <w:rFonts w:ascii="Arial" w:hAnsi="Arial" w:cs="Arial"/>
          <w:sz w:val="20"/>
          <w:szCs w:val="20"/>
        </w:rPr>
      </w:pPr>
      <w:r>
        <w:rPr>
          <w:rFonts w:cs="Arial" w:ascii="Arial" w:hAnsi="Arial"/>
          <w:sz w:val="20"/>
          <w:szCs w:val="20"/>
        </w:rPr>
        <w:t>Si alguna de las partes no concurriere al acto, el Tribunal o la Corte harán sus veces en la formación de la tema y elección del asoci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ambas partes no concurren al acto, el Tribunal lo declarará desierto y la causa seguirá su curso legal sin asoc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1.-</w:t>
      </w:r>
      <w:r>
        <w:rPr>
          <w:rFonts w:cs="Arial" w:ascii="Arial" w:hAnsi="Arial"/>
          <w:sz w:val="20"/>
          <w:szCs w:val="20"/>
        </w:rPr>
        <w:t xml:space="preserve"> Si fuesen varios los demandantes o los demandados, en la lista que consigne el respectivo grupo se hará constar que la terna fue escogida de común acuerdo, por la mayoría, o por la suerte a falta de aquél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el acta se expresará la persona escogida por alguno de estos tres medios, para que haga la elección de la lista contra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 caso de falta a lo preceptuado en este artículo, el Tribunal o la Corte formarán una lista y harán la elección de la otra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2.-</w:t>
      </w:r>
      <w:r>
        <w:rPr>
          <w:rFonts w:cs="Arial" w:ascii="Arial" w:hAnsi="Arial"/>
          <w:sz w:val="20"/>
          <w:szCs w:val="20"/>
        </w:rPr>
        <w:t xml:space="preserve"> Si hubiere más de dos partes, las que tuvieren derechos semejantes formarán el grupo que deba hacer lo prevenido en el artícul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hubiere derechos contrarios o de semejantes cada uno de los distintos grupos formará su terna de la manera que queda establecida, y el Juez insaculará papeletas con los nombres de todos los de esas ternas, y por la suerte sacará tres que compondrán la lista de donde ha de escoger la parte contraria; y por la suerte se hará también la designación de la lista contra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mbién en estos casos suplirá el Tribunal o la Corte, de la manera dicha, las faltas de cualquier grup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3.-</w:t>
      </w:r>
      <w:r>
        <w:rPr>
          <w:rFonts w:cs="Arial" w:ascii="Arial" w:hAnsi="Arial"/>
          <w:sz w:val="20"/>
          <w:szCs w:val="20"/>
        </w:rPr>
        <w:t xml:space="preserve"> La parte que haya pedido la constitución del Tribunal con asociados, consignará los honorarios de los asociados, dentro de los cinco días siguientes a la elección, y si no lo hiciere, la causa seguirá su curso legal sin asoc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4.-</w:t>
      </w:r>
      <w:r>
        <w:rPr>
          <w:rFonts w:cs="Arial" w:ascii="Arial" w:hAnsi="Arial"/>
          <w:sz w:val="20"/>
          <w:szCs w:val="20"/>
        </w:rPr>
        <w:t xml:space="preserve"> Si murieren o faltaren por cualquier otro motivo, los asociados nombrados, o algunos de ellos, se llenará su falta del mismo modo como se les nombró.</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5.-</w:t>
      </w:r>
      <w:r>
        <w:rPr>
          <w:rFonts w:cs="Arial" w:ascii="Arial" w:hAnsi="Arial"/>
          <w:sz w:val="20"/>
          <w:szCs w:val="20"/>
        </w:rPr>
        <w:t xml:space="preserve"> En los Tribunales unipersonales, el Juez puede solicitar de la autoridad competente el nombramiento temporal o permanente de uno o más Relatores, quienes prestarán al Juez la colaboración que éste determine en la sustanciación y estudio de las causas e incidencias que dicho funcionario les encarg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6.-</w:t>
      </w:r>
      <w:r>
        <w:rPr>
          <w:rFonts w:cs="Arial" w:ascii="Arial" w:hAnsi="Arial"/>
          <w:sz w:val="20"/>
          <w:szCs w:val="20"/>
        </w:rPr>
        <w:t xml:space="preserve"> Los Relatores pueden ser recusados por las partes por los motivos indicados en el artículo 82 y en los plazos establecidos en el artículo 9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7.-</w:t>
      </w:r>
      <w:r>
        <w:rPr>
          <w:rFonts w:cs="Arial" w:ascii="Arial" w:hAnsi="Arial"/>
          <w:sz w:val="20"/>
          <w:szCs w:val="20"/>
        </w:rPr>
        <w:t xml:space="preserve"> De la recusación del Relator conoce el Juez de la causa. La recusación del Relator no paraliza el curso de la causa, pero el recusado no podrá intervenir en ella desde que se proponga la recus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28.-</w:t>
      </w:r>
      <w:r>
        <w:rPr>
          <w:rFonts w:cs="Arial" w:ascii="Arial" w:hAnsi="Arial"/>
          <w:sz w:val="20"/>
          <w:szCs w:val="20"/>
        </w:rPr>
        <w:t xml:space="preserve"> Declarada con lugar la recusación del Relator, el Juez natural realizará las funciones que le estaban encomendadas en la causa al recu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I</w:t>
      </w:r>
    </w:p>
    <w:p>
      <w:pPr>
        <w:pStyle w:val="NormalWeb"/>
        <w:spacing w:before="0" w:after="0"/>
        <w:jc w:val="center"/>
        <w:rPr>
          <w:rFonts w:ascii="Arial" w:hAnsi="Arial" w:cs="Arial"/>
          <w:b/>
          <w:b/>
          <w:sz w:val="20"/>
          <w:szCs w:val="20"/>
        </w:rPr>
      </w:pPr>
      <w:r>
        <w:rPr>
          <w:rFonts w:cs="Arial" w:ascii="Arial" w:hAnsi="Arial"/>
          <w:b/>
          <w:sz w:val="20"/>
          <w:szCs w:val="20"/>
        </w:rPr>
        <w:t>DEL MINISTERIO PÚBLIC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29.-</w:t>
      </w:r>
      <w:r>
        <w:rPr>
          <w:rFonts w:cs="Arial" w:ascii="Arial" w:hAnsi="Arial"/>
          <w:sz w:val="20"/>
          <w:szCs w:val="20"/>
        </w:rPr>
        <w:t xml:space="preserve"> En el proceso civil el Ministerio Público interviene como parte de buena fe en los casos permitidos por este Código, por el Código Civil, por la Ley Orgánica del Ministerio Público y por otras leyes especiales, en resguardo de las disposiciones de orden público o de las buenas costumb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0.-</w:t>
      </w:r>
      <w:r>
        <w:rPr>
          <w:rFonts w:cs="Arial" w:ascii="Arial" w:hAnsi="Arial"/>
          <w:sz w:val="20"/>
          <w:szCs w:val="20"/>
        </w:rPr>
        <w:t xml:space="preserve"> El Ministerio Público puede proponer la demanda en las causas relativas a la oposición y anulación del matrimonio, interdicción e inhabilitación en los mismos casos y términos establecidos en el Código Civil para el Síndico Procurador Municipal y en cualesquiera otras causas autorizadas por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1.-</w:t>
      </w:r>
      <w:r>
        <w:rPr>
          <w:rFonts w:cs="Arial" w:ascii="Arial" w:hAnsi="Arial"/>
          <w:sz w:val="20"/>
          <w:szCs w:val="20"/>
        </w:rPr>
        <w:t xml:space="preserve"> El Ministerio Público debe interven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En las causas que él mismo habría podido promov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En las causas de divorcio y en las de separación de cuerpos contenci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En las causas relativas a la rectificación de los actos del estado civil y a la fili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En la tacha de los instr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En los demás casos previstos por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2.-</w:t>
      </w:r>
      <w:r>
        <w:rPr>
          <w:rFonts w:cs="Arial" w:ascii="Arial" w:hAnsi="Arial"/>
          <w:sz w:val="20"/>
          <w:szCs w:val="20"/>
        </w:rPr>
        <w:t xml:space="preserve"> El Juez ante quien se inicie uno de los juicios indicados en el artículo anterior, al admitir la demanda notificará inmediatamente mediante boleta al Ministerio Público, bajo pena de nulidad de lo actuado sin haberse cumplido dicha notificación. La notificación del Ministerio Público será previa a toda otra actuación, y a la boleta se anexará copia certificada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3.-</w:t>
      </w:r>
      <w:r>
        <w:rPr>
          <w:rFonts w:cs="Arial" w:ascii="Arial" w:hAnsi="Arial"/>
          <w:sz w:val="20"/>
          <w:szCs w:val="20"/>
        </w:rPr>
        <w:t xml:space="preserve"> El Ministerio Público que interviene en las causas que él mismo habría podido promover, tiene iguales poderes y facultades que las partes interesadas y los ejercita en las formas y términos que la ley establece para estas últi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casos de los ordinales 3°, 4° y 5° del artículo 131, el Ministerio Público sólo puede promover la prueba documental. En los casos indicados en el Ordinal 2° del mismo artículo, no podrá promover ninguna prueba. Sin embargo, tanto en este caso, como en los demás del artículo 131, el Ministerio Público podrá intervenir en la evacuación de las pruebas promovidas por las partes dentro de los límites de lo alegado y probado en autos, pero no puede interponer apelación ni cualquier otro recurso contra las decisiones dict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4.-</w:t>
      </w:r>
      <w:r>
        <w:rPr>
          <w:rFonts w:cs="Arial" w:ascii="Arial" w:hAnsi="Arial"/>
          <w:sz w:val="20"/>
          <w:szCs w:val="20"/>
        </w:rPr>
        <w:t xml:space="preserve"> A los funcionarios del Ministerio Público que intervienen en el proceso civil, se aplican las disposiciones relativas a la inhibición de los jueces, pero no las relativas a la recus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5.-</w:t>
      </w:r>
      <w:r>
        <w:rPr>
          <w:rFonts w:cs="Arial" w:ascii="Arial" w:hAnsi="Arial"/>
          <w:sz w:val="20"/>
          <w:szCs w:val="20"/>
        </w:rPr>
        <w:t xml:space="preserve"> Las disposiciones sobre responsabilidad del Juez, son aplicables respecto de los funcionarios del Ministerio Público que intervienen en el proceso civil, cuando en el desempeño de sus funciones han incurrido en dolo, fraude o concu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II</w:t>
      </w:r>
    </w:p>
    <w:p>
      <w:pPr>
        <w:pStyle w:val="NormalWeb"/>
        <w:spacing w:before="0" w:after="0"/>
        <w:jc w:val="center"/>
        <w:rPr>
          <w:rFonts w:ascii="Arial" w:hAnsi="Arial" w:cs="Arial"/>
          <w:b/>
          <w:b/>
          <w:sz w:val="20"/>
          <w:szCs w:val="20"/>
        </w:rPr>
      </w:pPr>
      <w:r>
        <w:rPr>
          <w:rFonts w:cs="Arial" w:ascii="Arial" w:hAnsi="Arial"/>
          <w:b/>
          <w:sz w:val="20"/>
          <w:szCs w:val="20"/>
        </w:rPr>
        <w:t>DE LAS PARTES Y DE LOS APODERAD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De las Part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36.-</w:t>
      </w:r>
      <w:r>
        <w:rPr>
          <w:rFonts w:cs="Arial" w:ascii="Arial" w:hAnsi="Arial"/>
          <w:sz w:val="20"/>
          <w:szCs w:val="20"/>
        </w:rPr>
        <w:t xml:space="preserve"> Son capaces para obrar en juicio, las personas que tengan el libre ejercicio de sus derechos, las cuales pueden gestionar por sí mismas o por medio de apoderados, salvo las limitaciones establecidas en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7.-</w:t>
      </w:r>
      <w:r>
        <w:rPr>
          <w:rFonts w:cs="Arial" w:ascii="Arial" w:hAnsi="Arial"/>
          <w:sz w:val="20"/>
          <w:szCs w:val="20"/>
        </w:rPr>
        <w:t xml:space="preserve"> Las personas que no tengan el libre ejercicio de sus derechos, deberán ser representadas o asistidas en juicio, según las leyes que regulen su estado o capac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8.-</w:t>
      </w:r>
      <w:r>
        <w:rPr>
          <w:rFonts w:cs="Arial" w:ascii="Arial" w:hAnsi="Arial"/>
          <w:sz w:val="20"/>
          <w:szCs w:val="20"/>
        </w:rPr>
        <w:t xml:space="preserve"> Las personas jurídicas estarán en juicio por medio de sus representantes según la ley, sus estatutos o sus contratos. Si fueren varias las personas investidas de su representación en juicio, la citación se podrá hacer en la persona de cualquiera de el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39.-</w:t>
      </w:r>
      <w:r>
        <w:rPr>
          <w:rFonts w:cs="Arial" w:ascii="Arial" w:hAnsi="Arial"/>
          <w:sz w:val="20"/>
          <w:szCs w:val="20"/>
        </w:rPr>
        <w:t xml:space="preserve"> Las sociedades irregulares, las asociaciones y los comités que no tienen personalidad jurídica, estarán en juicio por medio de las personas que actúan por ellas o a las cuales los asociados o componentes han conferido la representación o la dirección. En todo caso, aquellos que han obrado en nombre y por cuenta de la sociedad, asociación o comité, son personal y solidariamente responsables de los actos realiz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0.-</w:t>
      </w:r>
      <w:r>
        <w:rPr>
          <w:rFonts w:cs="Arial" w:ascii="Arial" w:hAnsi="Arial"/>
          <w:sz w:val="20"/>
          <w:szCs w:val="20"/>
        </w:rPr>
        <w:t xml:space="preserve"> Fuera de los casos previstos por la ley, no se puede hacer valer en juicio, en nombre propio, un derecho aje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1.-</w:t>
      </w:r>
      <w:r>
        <w:rPr>
          <w:rFonts w:cs="Arial" w:ascii="Arial" w:hAnsi="Arial"/>
          <w:sz w:val="20"/>
          <w:szCs w:val="20"/>
        </w:rPr>
        <w:t xml:space="preserve"> Si la parte se hiciere incapaz durante el transcurso del juicio, se suspenderá la causa mientras se cite a la persona en quien haya recaído la representación. Los actos procesales posteriores a la declaración de incapacidad serán nulos. Los actos anteriores serán anulables si fuere evidente que la causa de la incapacidad existía en el momento de la realización de dichos actos, o siempre que la naturaleza del acto, el perjuicio que resulte o pueda resultar de él, al incapaz, o cualquier otra circunstancia, demuestre la mala fe de la parte favorecida por el a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2.-</w:t>
      </w:r>
      <w:r>
        <w:rPr>
          <w:rFonts w:cs="Arial" w:ascii="Arial" w:hAnsi="Arial"/>
          <w:sz w:val="20"/>
          <w:szCs w:val="20"/>
        </w:rPr>
        <w:t xml:space="preserve"> Si durante el transcurso del juicio se hiciere capaz una parte que no lo era, el procedimiento se seguirá con ella misma, pero los actos realizados antes de la comparecencia de la parte serán válidos, sin perjuicios de las reclamaciones que ésta pudiere tener contra su representante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3.-</w:t>
      </w:r>
      <w:r>
        <w:rPr>
          <w:rFonts w:cs="Arial" w:ascii="Arial" w:hAnsi="Arial"/>
          <w:sz w:val="20"/>
          <w:szCs w:val="20"/>
        </w:rPr>
        <w:t xml:space="preserve"> A falta de la persona a la cual corresponde la representación, o si ésta tiene interés opuesto al que debe hacer valer en el proceso, y existiendo motivos de urgencia, puede nombrarse al incapaz un curador especial que lo repres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4.-</w:t>
      </w:r>
      <w:r>
        <w:rPr>
          <w:rFonts w:cs="Arial" w:ascii="Arial" w:hAnsi="Arial"/>
          <w:sz w:val="20"/>
          <w:szCs w:val="20"/>
        </w:rPr>
        <w:t xml:space="preserve"> La muerte de la parte desde que se haga constar en el expediente, suspenderá el curso de la causa mientras se cite a los herede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5.-</w:t>
      </w:r>
      <w:r>
        <w:rPr>
          <w:rFonts w:cs="Arial" w:ascii="Arial" w:hAnsi="Arial"/>
          <w:sz w:val="20"/>
          <w:szCs w:val="20"/>
        </w:rPr>
        <w:t xml:space="preserve"> La cesión que hiciere alguno de los litigantes, por acto entre vivos, de los derechos que ventila a quien no es parte en la causa, después del acto de la contestación de la demanda y mientras no sea dictada sentencia definitivamente firme, no surte efectos sino entre el cedente y el cesionario, salvo el consentimiento del otro litigante.</w:t>
      </w:r>
    </w:p>
    <w:p>
      <w:pPr>
        <w:pStyle w:val="NormalWeb"/>
        <w:spacing w:before="0" w:after="0"/>
        <w:jc w:val="both"/>
        <w:rPr>
          <w:rFonts w:ascii="Arial" w:hAnsi="Arial" w:cs="Arial"/>
          <w:sz w:val="20"/>
          <w:szCs w:val="20"/>
        </w:rPr>
      </w:pPr>
      <w:r>
        <w:rPr>
          <w:rFonts w:cs="Arial" w:ascii="Arial" w:hAnsi="Arial"/>
          <w:sz w:val="20"/>
          <w:szCs w:val="20"/>
        </w:rPr>
        <w:t>Si la transferencia a título particular de los derechos que se ventilan se produce por causa de muerte, se suspenderá la causa desde que aquella se haga constar en el expediente, hasta que se cite al sucesor a título particular, quien se hará parte en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6.-</w:t>
      </w:r>
      <w:r>
        <w:rPr>
          <w:rFonts w:cs="Arial" w:ascii="Arial" w:hAnsi="Arial"/>
          <w:sz w:val="20"/>
          <w:szCs w:val="20"/>
        </w:rPr>
        <w:t xml:space="preserve"> Podrán varias personas demandar o ser demandadas conjuntamente como litisconsortes: a) Siempre que se hallen en estado de comunidad jurídica con respecto al objeto de la causa; b) Cuando tengan un derecho o se encuentren sujetas a una obligación que derive del mismo título; c) En los casos 1°, 2° y 3° del artículo 5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7.-</w:t>
      </w:r>
      <w:r>
        <w:rPr>
          <w:rFonts w:cs="Arial" w:ascii="Arial" w:hAnsi="Arial"/>
          <w:sz w:val="20"/>
          <w:szCs w:val="20"/>
        </w:rPr>
        <w:t xml:space="preserve"> Los litisconsortes se considerarán en sus relaciones con la parte contraria, y mientras no resulte otra cosa de disposiciones de la ley, como litigantes distintos, de manera que los actos de cada litisconsorte no aprovechan ni perjudican a los demá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8.-</w:t>
      </w:r>
      <w:r>
        <w:rPr>
          <w:rFonts w:cs="Arial" w:ascii="Arial" w:hAnsi="Arial"/>
          <w:sz w:val="20"/>
          <w:szCs w:val="20"/>
        </w:rPr>
        <w:t xml:space="preserve"> Cuando la relación jurídica litigiosa haya de ser resuelta de modo uniforme para todos los litisconsortes, o cuando el litisconsorcio sea necesario por cualquier otra causa, se extenderán los efectos de los actos realizados por los comparecientes a los litisconsortes contumaces en algún término o que hayan dejado transcurrir algún plaz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49.-</w:t>
      </w:r>
      <w:r>
        <w:rPr>
          <w:rFonts w:cs="Arial" w:ascii="Arial" w:hAnsi="Arial"/>
          <w:sz w:val="20"/>
          <w:szCs w:val="20"/>
        </w:rPr>
        <w:t xml:space="preserve"> El derecho de impulsar el procedimiento corresponde a todos los litisconsortes; cuando uno de ellos haga citar a la parte contraria para alguna actuación, deberá citar también a sus colitig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 los Apoderad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50.-</w:t>
      </w:r>
      <w:r>
        <w:rPr>
          <w:rFonts w:cs="Arial" w:ascii="Arial" w:hAnsi="Arial"/>
          <w:sz w:val="20"/>
          <w:szCs w:val="20"/>
        </w:rPr>
        <w:t xml:space="preserve"> Cuando las partes gestionen en el proceso civil por medio de apoderados, éstos deben estar facultados con mandato o po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1.-</w:t>
      </w:r>
      <w:r>
        <w:rPr>
          <w:rFonts w:cs="Arial" w:ascii="Arial" w:hAnsi="Arial"/>
          <w:sz w:val="20"/>
          <w:szCs w:val="20"/>
        </w:rPr>
        <w:t xml:space="preserve"> El poder para actos judiciales debe otorgarse en forma pública o auténtica. Si el otorgante no supiere o no pudiere firmar, lo hará por él un tercero, expresándose esta circunstancia en el poder. No será válido el poder simplemente reconocido, aunque sea registrado con posterio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2.-</w:t>
      </w:r>
      <w:r>
        <w:rPr>
          <w:rFonts w:cs="Arial" w:ascii="Arial" w:hAnsi="Arial"/>
          <w:sz w:val="20"/>
          <w:szCs w:val="20"/>
        </w:rPr>
        <w:t xml:space="preserve"> El poder puede otorgarse también apud acta, para el juicio contenido en el expediente correspondiente, ante el Secretario del Tribunal, quien firmará el acta junto con el otorgante y certificará su ident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3.-</w:t>
      </w:r>
      <w:r>
        <w:rPr>
          <w:rFonts w:cs="Arial" w:ascii="Arial" w:hAnsi="Arial"/>
          <w:sz w:val="20"/>
          <w:szCs w:val="20"/>
        </w:rPr>
        <w:t xml:space="preserve"> El poder se presume otorgado para todas las instancias y recursos ordinarios o extraordin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4.-</w:t>
      </w:r>
      <w:r>
        <w:rPr>
          <w:rFonts w:cs="Arial" w:ascii="Arial" w:hAnsi="Arial"/>
          <w:sz w:val="20"/>
          <w:szCs w:val="20"/>
        </w:rPr>
        <w:t xml:space="preserve"> El poder faculta al apoderado para cumplir todos los actos del proceso que no estén reservados expresamente por la ley a la parte misma; pero para convenir en la demanda, desistir, transigir, comprometer en árbitros, solicitar la decisión según la equidad, hacer posturas en remates, recibir cantidades de dinero y disponer del derecho en litigio, se requiere facultad ex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5.-</w:t>
      </w:r>
      <w:r>
        <w:rPr>
          <w:rFonts w:cs="Arial" w:ascii="Arial" w:hAnsi="Arial"/>
          <w:sz w:val="20"/>
          <w:szCs w:val="20"/>
        </w:rPr>
        <w:t xml:space="preserve"> Si el poder fuere otorgado a nombre de otra persona natural o jurídica, o fuere sustituido por el mandatario, el otorgante deberá enunciar en el poder y exhibir al funcionario los documentos auténticos, gacetas, libros o registros que acrediten la representación que ejerce. El funcionario que autorice el acto hará constar en la nota respectiva, los documentos, gacetas, libros o registros que le han sido exhibidos, con expresión de sus fechas, origen o procedencia y demás datos que concurran a identificarlos, sin adelantar ninguna apreciación o interpretación jurídica de los mismos.</w:t>
      </w:r>
    </w:p>
    <w:p>
      <w:pPr>
        <w:pStyle w:val="NormalWeb"/>
        <w:spacing w:before="0" w:after="0"/>
        <w:jc w:val="both"/>
        <w:rPr>
          <w:rFonts w:ascii="Arial" w:hAnsi="Arial" w:cs="Arial"/>
          <w:sz w:val="20"/>
          <w:szCs w:val="20"/>
        </w:rPr>
      </w:pPr>
      <w:r>
        <w:rPr>
          <w:rFonts w:cs="Arial" w:ascii="Arial" w:hAnsi="Arial"/>
          <w:sz w:val="20"/>
          <w:szCs w:val="20"/>
        </w:rPr>
        <w:t>Artículo 15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parte pidiere la exhibición de los documentos, gacetas, libros o registros mencionados en el poder, el apoderado deberá exhibirlos para su examen por el interesado y el Tribunal, en la oportunidad que se fije al efecto. En dicho acto, la parte interesada hará las observaciones que crea pertinentes al Tribunal y éste resolverá dentro de tres días sobre la eficacia del poder. La inasistencia del solicitante al acto del examen de los documentos exhibidos, dará por válido y eficaz el poder y a falta de exhibición de los documentos requeridos quedará desechado, y así lo hará constar el Juez en el acta respec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157.-</w:t>
      </w:r>
      <w:r>
        <w:rPr>
          <w:rFonts w:cs="Arial" w:ascii="Arial" w:hAnsi="Arial"/>
          <w:sz w:val="20"/>
          <w:szCs w:val="20"/>
        </w:rPr>
        <w:t xml:space="preserve"> Si el poder se hubiere otorgado en país extranjero que haya suscrito el Protocolo sobre uniformidad del Régimen Legal de los Poderes y la Convención Interamericana sobre Régimen Legal de Poderes para ser utilizados en el extranjero, deberá llenar las formalidades establecidas en dichos instrumentos, en caso contrario, deberá tener las formalidades establecidas en las leyes del país de su otorgamiento. En ambos casos, el poder deberá estar legalizado por un magistrado del lugar o por otro funcionario público competente, y por el funcionario consular de Venezuela, o en defecto de éste, por el de una nación amig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so de haberse otorgado en idioma extranjero, se lo traducirá al castellano por Intérprete Público en Venezu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drá también otorgarse el poder ante un agente del servicio exterior de la República en el país del otorgamiento, sujetándose a las formalidades establecidas en el presen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8.-</w:t>
      </w:r>
      <w:r>
        <w:rPr>
          <w:rFonts w:cs="Arial" w:ascii="Arial" w:hAnsi="Arial"/>
          <w:sz w:val="20"/>
          <w:szCs w:val="20"/>
        </w:rPr>
        <w:t xml:space="preserve"> El abogado a quien se confiera un poder judicial no estará obligado a aceptarlo; pero si no lo aceptare deberá avisar inmediatamente al poderdante por la vía más ráp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unque el apoderado no exprese la aceptación del poder se presumirá de derecho que lo acepta desde que se presente con él en ju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59.-</w:t>
      </w:r>
      <w:r>
        <w:rPr>
          <w:rFonts w:cs="Arial" w:ascii="Arial" w:hAnsi="Arial"/>
          <w:sz w:val="20"/>
          <w:szCs w:val="20"/>
        </w:rPr>
        <w:t xml:space="preserve"> El apoderado que hubiere aceptado el mandato, podrá sustituirlo en la persona que el poderdante le hubiese designado o le designare, y a falta de designación, en abogado capaz y solvente, si en el poder se le hubiere facultado para sustituir. Si en el poder nada se hubiere dicho de sustitución, el apoderado podrá sustituirlo también en abogado de reconocida aptitud y solvencia, cuando por cualquier causa no quisiere o no pudiere seguir ejerciéndo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n el poder se le hubiere prohibido sustituir, no podrá hacerlo; pero en caso de enfermedad, alejamiento forzado, envío de la causa a Tribunal de otra localidad, o por cualquier otro motivo grave que le impidiere seguir ejerciéndolo, deberá avisarlo al poderdante inmediatamente, por el medio más rápido, para que provea lo conduc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prohibición se hubiere hecho por instrucción o instrumento privado, el sustituyente será responsable del perjuicio que la sustitución causare a su represen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0.-</w:t>
      </w:r>
      <w:r>
        <w:rPr>
          <w:rFonts w:cs="Arial" w:ascii="Arial" w:hAnsi="Arial"/>
          <w:sz w:val="20"/>
          <w:szCs w:val="20"/>
        </w:rPr>
        <w:t xml:space="preserve"> El sustituto podrá sustituir, siguiendo lo que a este respecto determinaren el poder y las reglas establecidas en el artículo prece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1.-</w:t>
      </w:r>
      <w:r>
        <w:rPr>
          <w:rFonts w:cs="Arial" w:ascii="Arial" w:hAnsi="Arial"/>
          <w:sz w:val="20"/>
          <w:szCs w:val="20"/>
        </w:rPr>
        <w:t xml:space="preserve"> Las sustituciones pueden ser especiales, aun cuando el poder sea gen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2.-</w:t>
      </w:r>
      <w:r>
        <w:rPr>
          <w:rFonts w:cs="Arial" w:ascii="Arial" w:hAnsi="Arial"/>
          <w:sz w:val="20"/>
          <w:szCs w:val="20"/>
        </w:rPr>
        <w:t xml:space="preserve"> Las sustituciones de poderes y las sustituciones de sustituciones, deben hacerse con las mismas formalidades que el otorgamiento de los pode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3.-</w:t>
      </w:r>
      <w:r>
        <w:rPr>
          <w:rFonts w:cs="Arial" w:ascii="Arial" w:hAnsi="Arial"/>
          <w:sz w:val="20"/>
          <w:szCs w:val="20"/>
        </w:rPr>
        <w:t xml:space="preserve"> Respecto de la sustitución, los apoderados y los sustitutos quedarán sujetos a las responsabilidades que establece el Código Civil para los mandat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4.-</w:t>
      </w:r>
      <w:r>
        <w:rPr>
          <w:rFonts w:cs="Arial" w:ascii="Arial" w:hAnsi="Arial"/>
          <w:sz w:val="20"/>
          <w:szCs w:val="20"/>
        </w:rPr>
        <w:t xml:space="preserve"> Tanto el apoderado como el sustituto quedan sometidos, en cuanto a sus facultades, a las disposiciones del Código Civil sobre mand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5.-</w:t>
      </w:r>
      <w:r>
        <w:rPr>
          <w:rFonts w:cs="Arial" w:ascii="Arial" w:hAnsi="Arial"/>
          <w:sz w:val="20"/>
          <w:szCs w:val="20"/>
        </w:rPr>
        <w:t xml:space="preserve"> La representación de los apoderados y sustitutos c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Por la revocación del poder, desde que ésta se introduzca en cualquier estado del juicio, aun cuando no se presente la parte ni otro apoderado por ella. No se entenderá revocado el sustituto si así no se expresare en la revo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Por la renuncia del apoderado o la del sustituto; pero la renuncia no producirá efecto respecto de las demás partes, sino desde que se haga constar en el expediente la notificación de ella al poderd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Por la muerte, interdicción, quiebra o cesión de bienes del mandante o del apoderado o sustit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Por la cesión o transmisión a otra persona de los derechos deducidos por el litigante, o por la caducidad de la personalidad con que obrab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5° Por la presentación de otro apoderado para el mismo juicio, a menos que se haga constar lo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sola presentación personal de la parte en el juicio no causará la revocatoria del poder ni de la sustitución, a menos que se haga constar lo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6.-</w:t>
      </w:r>
      <w:r>
        <w:rPr>
          <w:rFonts w:cs="Arial" w:ascii="Arial" w:hAnsi="Arial"/>
          <w:sz w:val="20"/>
          <w:szCs w:val="20"/>
        </w:rPr>
        <w:t xml:space="preserve"> Sólo podrán ejercer poderes en juicio quienes sean abogados en ejercicio, conforme a las disposiciones de la Ley de Abog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7.-</w:t>
      </w:r>
      <w:r>
        <w:rPr>
          <w:rFonts w:cs="Arial" w:ascii="Arial" w:hAnsi="Arial"/>
          <w:sz w:val="20"/>
          <w:szCs w:val="20"/>
        </w:rPr>
        <w:t xml:space="preserve"> En cualquier estado del juicio, el apoderado o el abogado asistente, podrán estimar sus honorarios y exigir su pago de conformidad con las disposiciones de la Ley de Abog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8.-</w:t>
      </w:r>
      <w:r>
        <w:rPr>
          <w:rFonts w:cs="Arial" w:ascii="Arial" w:hAnsi="Arial"/>
          <w:sz w:val="20"/>
          <w:szCs w:val="20"/>
        </w:rPr>
        <w:t xml:space="preserve"> Podrán presentarse en juicio como actores sin poder: el heredero por su coheredero, en las causas originadas por la herencia, y el comunero por su condueño, en lo relativo a la comun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r la parte demandada podrá presentarse además sin poder, cualquiera que reúna las cualidades necesarias para ser apoderado judicial; pero quedará sometido a observar las disposiciones pertinentes establecidas en la Ley de Abog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69.-</w:t>
      </w:r>
      <w:r>
        <w:rPr>
          <w:rFonts w:cs="Arial" w:ascii="Arial" w:hAnsi="Arial"/>
          <w:sz w:val="20"/>
          <w:szCs w:val="20"/>
        </w:rPr>
        <w:t xml:space="preserve"> Los representantes que lo son por virtud de la ley, y sus apoderados, están sometidos en sus gestiones en el proceso a las disposiciones del Código Civil y del Código de Comercio en cuanto a facultades, deberes y formal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 los Deberes de las Partes y de los Apoderad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70.-</w:t>
      </w:r>
      <w:r>
        <w:rPr>
          <w:rFonts w:cs="Arial" w:ascii="Arial" w:hAnsi="Arial"/>
          <w:sz w:val="20"/>
          <w:szCs w:val="20"/>
        </w:rPr>
        <w:t xml:space="preserve"> Las partes, sus apoderados y abogados asistentes deben actuar en el proceso con lealtad y probidad. En tal virtud, deberá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 Exponer los hechos de acuerdo a la ver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No interponer pretensiones ni alegar defensas, ni promover incidentes, cuando tengan conciencia de su manifiesta falta de fund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o promover pruebas, ni realizar, ni hacer realizar, actos inútiles o innecesarios a la defensa del derecho que sosteng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Las partes y los terceros que actúen en el proceso con temeridad o mala fe son responsables por los daños y perjuicios que causaren.</w:t>
      </w:r>
    </w:p>
    <w:p>
      <w:pPr>
        <w:pStyle w:val="NormalWeb"/>
        <w:spacing w:before="0" w:after="0"/>
        <w:jc w:val="both"/>
        <w:rPr>
          <w:rFonts w:ascii="Arial" w:hAnsi="Arial" w:cs="Arial"/>
          <w:sz w:val="20"/>
          <w:szCs w:val="20"/>
        </w:rPr>
      </w:pPr>
      <w:r>
        <w:rPr>
          <w:rFonts w:cs="Arial" w:ascii="Arial" w:hAnsi="Arial"/>
          <w:sz w:val="20"/>
          <w:szCs w:val="20"/>
        </w:rPr>
        <w:t>Se presume, salvo prueba en contrario, que la parte o el tercero han actuado en el proceso con temeridad o mala fe cua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Deduzcan en el proceso pretensiones o defensas, principales o incidentales, manifiestamente infund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Maliciosamente alteren u omitan hechos esenciales a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Obstaculicen de una manera ostensible y reiterada el desenvolvimiento normal del proce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1.-</w:t>
      </w:r>
      <w:r>
        <w:rPr>
          <w:rFonts w:cs="Arial" w:ascii="Arial" w:hAnsi="Arial"/>
          <w:sz w:val="20"/>
          <w:szCs w:val="20"/>
        </w:rPr>
        <w:t xml:space="preserve"> Las partes y sus apoderados deberán abstenerse de emplear en sus diligencias y escritos expresiones o conceptos injuriosos o indecentes. El Juez ordenará testar tales conceptos si no se hubiesen notado antes, apercibiendo a la parte o al apoderado infractor, para que se abstengan en lo sucesivo de repetir la falta, con una multa de dos mil bolívares por cada caso de reincid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2.-</w:t>
      </w:r>
      <w:r>
        <w:rPr>
          <w:rFonts w:cs="Arial" w:ascii="Arial" w:hAnsi="Arial"/>
          <w:sz w:val="20"/>
          <w:szCs w:val="20"/>
        </w:rPr>
        <w:t xml:space="preserve"> Las partes deben suministrar a sus apoderados lo suficiente para expensas. Si no lo hicieren, no podrán ellas exigir responsabilidad al apoderado que hubiere dejado de hacer algo que ocasione ga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3.-</w:t>
      </w:r>
      <w:r>
        <w:rPr>
          <w:rFonts w:cs="Arial" w:ascii="Arial" w:hAnsi="Arial"/>
          <w:sz w:val="20"/>
          <w:szCs w:val="20"/>
        </w:rPr>
        <w:t xml:space="preserve"> El apoderado o el sustituto estarán obligados a seguir el juicio en todas las instancias, siempre que los Tribunales que deban conocer del asunto existan en el mismo lugar; en caso contrario, deben hacer las sustituciones convenientes, con arreglo a lo dispuesto en este Código o avisar al poderdante por la vía más ráp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4.-</w:t>
      </w:r>
      <w:r>
        <w:rPr>
          <w:rFonts w:cs="Arial" w:ascii="Arial" w:hAnsi="Arial"/>
          <w:sz w:val="20"/>
          <w:szCs w:val="20"/>
        </w:rPr>
        <w:t xml:space="preserve"> Las partes y sus apoderados deberán indicar una sede o dirección en su domicilio o en el lugar del asiento del Tribunal, declarando formalmente en el libelo de la demandada y en el escrito o acta de la contestación, la dirección exacta. Dicho domicilio subsistirá para todos los efectos legales ulteriores mientras no se constituya otro en el juicio, y en él se practicarán todas las notificaciones, citaciones o intimaciones a que haya lugar. A falta de indicación de la sede o dirección exigida en la primera parte de este artículo, se tendrá como tal la sede d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V</w:t>
      </w:r>
    </w:p>
    <w:p>
      <w:pPr>
        <w:pStyle w:val="NormalWeb"/>
        <w:spacing w:before="0" w:after="0"/>
        <w:jc w:val="center"/>
        <w:rPr>
          <w:rFonts w:ascii="Arial" w:hAnsi="Arial" w:cs="Arial"/>
          <w:b/>
          <w:b/>
          <w:sz w:val="20"/>
          <w:szCs w:val="20"/>
        </w:rPr>
      </w:pPr>
      <w:r>
        <w:rPr>
          <w:rFonts w:cs="Arial" w:ascii="Arial" w:hAnsi="Arial"/>
          <w:b/>
          <w:sz w:val="20"/>
          <w:szCs w:val="20"/>
        </w:rPr>
        <w:t>De la Justicia Gratuit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175.-</w:t>
      </w:r>
      <w:r>
        <w:rPr>
          <w:rFonts w:cs="Arial" w:ascii="Arial" w:hAnsi="Arial"/>
          <w:sz w:val="20"/>
          <w:szCs w:val="20"/>
        </w:rPr>
        <w:t xml:space="preserve"> Para los efectos de este capítulo la justicia se administrará gratuitamente a las personas a quienes el Tribunal o la ley conceden este benef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6.-</w:t>
      </w:r>
      <w:r>
        <w:rPr>
          <w:rFonts w:cs="Arial" w:ascii="Arial" w:hAnsi="Arial"/>
          <w:sz w:val="20"/>
          <w:szCs w:val="20"/>
        </w:rPr>
        <w:t xml:space="preserve"> El beneficio de la justicia gratuita podrá ser solicitado por cualquiera de las partes en cualquier estado y grado de la causa, y la respectiva incidencia se sustanciará y decidirá en cuaderno sepa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beneficio se solicitare para obrar en juicio, deberá pedirse por escrito que se anexará a la demanda, del cual se pasará copia certificada al demandado. En este caso, el demandado podrá contradecir la solicitud dentro del lapso del emplazamiento, o en el mismo día en que presente su contestación. En los demás casos, la solicitud deberá ser contradicha dentro de los cinco días siguientes a su presentación, sin necesidad de c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7.-</w:t>
      </w:r>
      <w:r>
        <w:rPr>
          <w:rFonts w:cs="Arial" w:ascii="Arial" w:hAnsi="Arial"/>
          <w:sz w:val="20"/>
          <w:szCs w:val="20"/>
        </w:rPr>
        <w:t xml:space="preserve"> Contradicha o no la solicitud de justicia gratuita, se abrirá una articulación probatoria por ocho días, sin término de distancia, a fin de que las partes hagan instruir las pruebas pertin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encida la articulación, el Tribunal decidirá el asunto dentro de los tres días siguientes, y de la decisión no se oirá ape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8.-</w:t>
      </w:r>
      <w:r>
        <w:rPr>
          <w:rFonts w:cs="Arial" w:ascii="Arial" w:hAnsi="Arial"/>
          <w:sz w:val="20"/>
          <w:szCs w:val="20"/>
        </w:rPr>
        <w:t xml:space="preserve"> Los Tribunales concederán el beneficio de la justicia gratuita, para los efectos de este Capítulo, a quienes no tuvieren los medios suficientes, ya para litigar, ya para hacer valer de manera no contenciosa algún derec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e beneficio es personal, sólo se concederá para gestionar derechos propios, y gozarán de él, sin necesidad de previa declaratoria, las personas que perciban un ingreso que no exceda del triple del salario mínimo obligatorio fijado por el Ejecutivo Nacional, los institutos de beneficencia pública y cualesquiera otros a los que la ley lo conceda en los asuntos que les conciern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ircunstancia de ser el solicitante propietario de la vivienda en que resida, no constituirá por sí mismo un impedimento para la concesión del benef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79.-</w:t>
      </w:r>
      <w:r>
        <w:rPr>
          <w:rFonts w:cs="Arial" w:ascii="Arial" w:hAnsi="Arial"/>
          <w:sz w:val="20"/>
          <w:szCs w:val="20"/>
        </w:rPr>
        <w:t xml:space="preserve"> Si en cualquier estado y grado de la causa se demuestra que el beneficiario de la justicia gratuita dispone de medios económicos suficientes, el Tribunal, juzgando sumariamente mandará cesar los efectos del beneficio. De esta decisión no se oirá ape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0.-</w:t>
      </w:r>
      <w:r>
        <w:rPr>
          <w:rFonts w:cs="Arial" w:ascii="Arial" w:hAnsi="Arial"/>
          <w:sz w:val="20"/>
          <w:szCs w:val="20"/>
        </w:rPr>
        <w:t xml:space="preserve"> Los que por disposición legal o por declaración judicial tengan derecho a la justicia gratuita disfrutarán de los siguientes benefi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Usar papel común y no estar obligado a inutilizar timbres fiscales ni a pagar aranceles, tasas, contribuciones u otra clase de derechos a los funcionarios judi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Que se les nombre por el Tribunal defensor que sostenga sus derechos gratuit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Exención del pago de tasas u honorarios a los auxiliares de la justicia, tales como intérpretes, peritos, depositarios, asociados, prácticos y otros, los cuales estarán obligados a prestar gratuitamente sus servicios en el asunto cuando actúen a solicitud del beneficiario de la justicia gratui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1.-</w:t>
      </w:r>
      <w:r>
        <w:rPr>
          <w:rFonts w:cs="Arial" w:ascii="Arial" w:hAnsi="Arial"/>
          <w:sz w:val="20"/>
          <w:szCs w:val="20"/>
        </w:rPr>
        <w:t xml:space="preserve"> Quien haya litigado gratuitamente quedará obligado a pagar el papel sellado, las estampillas, los honorarios de su defensor y las demás costas que hubiere causado o en que se le hubiere condenado, si dentro de los tres años siguientes a la terminación del proceso llegare a mejor fortuna. Estarán exentos de esta obligación los que hayan litigado gratuitamente por concederles ese beneficio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2.-</w:t>
      </w:r>
      <w:r>
        <w:rPr>
          <w:rFonts w:cs="Arial" w:ascii="Arial" w:hAnsi="Arial"/>
          <w:sz w:val="20"/>
          <w:szCs w:val="20"/>
        </w:rPr>
        <w:t xml:space="preserve"> Es competente para conceder el beneficio de la justicia gratuita el Tribunal que lo sea para conocer del negocio a que se refiere la declaratoria del m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V</w:t>
      </w:r>
    </w:p>
    <w:p>
      <w:pPr>
        <w:pStyle w:val="NormalWeb"/>
        <w:spacing w:before="0" w:after="0"/>
        <w:jc w:val="center"/>
        <w:rPr>
          <w:rFonts w:ascii="Arial" w:hAnsi="Arial" w:cs="Arial"/>
          <w:b/>
          <w:b/>
          <w:sz w:val="20"/>
          <w:szCs w:val="20"/>
        </w:rPr>
      </w:pPr>
      <w:r>
        <w:rPr>
          <w:rFonts w:cs="Arial" w:ascii="Arial" w:hAnsi="Arial"/>
          <w:b/>
          <w:sz w:val="20"/>
          <w:szCs w:val="20"/>
        </w:rPr>
        <w:t>DE LOS ACTOS PROCES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sz w:val="20"/>
          <w:szCs w:val="20"/>
        </w:rPr>
      </w:pPr>
      <w:r>
        <w:rPr>
          <w:rFonts w:cs="Arial" w:ascii="Arial" w:hAnsi="Arial"/>
          <w:b/>
          <w:sz w:val="20"/>
          <w:szCs w:val="20"/>
        </w:rPr>
        <w:t>De la Forma de los Ac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3.-</w:t>
      </w:r>
      <w:r>
        <w:rPr>
          <w:rFonts w:cs="Arial" w:ascii="Arial" w:hAnsi="Arial"/>
          <w:sz w:val="20"/>
          <w:szCs w:val="20"/>
        </w:rPr>
        <w:t xml:space="preserve"> En la realización de los actos procesales sólo podrá usarse el idioma legal que es el castell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4.-</w:t>
      </w:r>
      <w:r>
        <w:rPr>
          <w:rFonts w:cs="Arial" w:ascii="Arial" w:hAnsi="Arial"/>
          <w:sz w:val="20"/>
          <w:szCs w:val="20"/>
        </w:rPr>
        <w:t xml:space="preserve"> Cuando en cualquier acto del proceso deba interrogarse a una persona que no conociese el idioma castellano, el Juez nombrará un intérprete que jurará previamente traducir con fidelidad las preguntas y las respue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5.-</w:t>
      </w:r>
      <w:r>
        <w:rPr>
          <w:rFonts w:cs="Arial" w:ascii="Arial" w:hAnsi="Arial"/>
          <w:sz w:val="20"/>
          <w:szCs w:val="20"/>
        </w:rPr>
        <w:t xml:space="preserve"> Cuando deban examinarse documentos que no estén extendidos en el idioma castellano, el Juez ordenará su traducción por un intérprete público y en defecto de éste, nombrará un traductor, quien prestará juramento de traducir con fidelidad su conten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6.-</w:t>
      </w:r>
      <w:r>
        <w:rPr>
          <w:rFonts w:cs="Arial" w:ascii="Arial" w:hAnsi="Arial"/>
          <w:sz w:val="20"/>
          <w:szCs w:val="20"/>
        </w:rPr>
        <w:t xml:space="preserve"> Cuando se deba interrogar a un sordo, a un mudo o a un sordomudo, al sordo se le presentarán las preguntas escritas, así como cualquier observación del Juez para que conteste verbalmente; al mudo se le hará verbalmente la pregunta para que la conteste por escrito; y al sordomudo se le harán las preguntas y las observaciones por escrito, para que responda también por escrito. Lo escrito se agregará al original, además de copiarse en el ac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sordo, el mudo o el sordomudo no supieren leer ni escribir, no podrán ser interrogados en el juici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7.-</w:t>
      </w:r>
      <w:r>
        <w:rPr>
          <w:rFonts w:cs="Arial" w:ascii="Arial" w:hAnsi="Arial"/>
          <w:sz w:val="20"/>
          <w:szCs w:val="20"/>
        </w:rPr>
        <w:t xml:space="preserve"> Las partes harán sus solicitudes mediante diligencia escrita que extenderán en el expediente de la causa en cualquier hora de las fijadas en la tablilla o Cartel a que se refiere el artículo 192, y firmarán ante el Secretario; o bien por escrito que presentarán en las mismas horas al Secretario, firmado por la parte o sus apode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8.-</w:t>
      </w:r>
      <w:r>
        <w:rPr>
          <w:rFonts w:cs="Arial" w:ascii="Arial" w:hAnsi="Arial"/>
          <w:sz w:val="20"/>
          <w:szCs w:val="20"/>
        </w:rPr>
        <w:t xml:space="preserve"> Los actos del Tribunal se realizarán también por escrito, bajo el dictado o las instrucciones del Juez, en términos claros precisos y lacónicos. Las observaciones, reclamaciones, salvedades o recursos de quienes intervinieren en el acto, se manifestarán al Juez, quien redactará sustancialmente el acta, sin alterar la verdad de lo que haya pasado, ni omitir nada de lo expuesto. Si leídos, el interesado observare algo de más o de menos de lo que quisiere hacer constar, se escribirá lo observado en términos precisos y brev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ejecutorias y las rogatorias que se dirijan a los tribunales o funcionarios extranjeros y las suplicatorias, exhortos o despachos que se envíen a otras autoridades venezolanas, se encabezarán ''En nombre de la República de Venezuela''. Las rogatorias para el extranjero se dirigirán por la vía diplomática o consular, y las demás, por la vía ordinaria, sin necesidad de legalización. Estos documentos deberán llevar el sello del Tribunal, sin lo cual no tendrán autentic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89.-</w:t>
      </w:r>
      <w:r>
        <w:rPr>
          <w:rFonts w:cs="Arial" w:ascii="Arial" w:hAnsi="Arial"/>
          <w:sz w:val="20"/>
          <w:szCs w:val="20"/>
        </w:rPr>
        <w:t xml:space="preserve"> El acta deberá contener la indicación de las personas que han intervenido y de las circunstancias de lugar y de tiempo en que se han cumplido las diligencias de que hace fe; debe además contener la descripción de las actividades cumplidas y de los reconocimientos efectuados. El acta deberá ser suscrita por el Juez y por el Secre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han intervenido otras personas, el Secretario, después de dar lectura al acta, les exigirá que la firmen. Si alguna de ellas no pudiere o no quisiere firmar, se pondrá constancia de ese hec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s declaraciones de las partes, las posiciones juradas, las declaraciones de testigos y cualesquiera otras diligencias del Tribunal que deban hacerse constar en acta, podrán ser tomadas mediante el uso de algún medio técnico de reproducción o grabación del acto, por disposición del Tribunal o por solicitud de alguna de las partes. En estos casos, la grabación se mantendrá bajo la custodia del Juez, el cual ordenará realizar la versión escrita de su contenido por el Secretario o algún amanuense bajo la dirección de aquél, o por alguna otra persona natural o jurídica, bajo juramento de cumplir fielmente su cometido. En todo caso, el Secretario, dentro de un plazo de cinco días agregará al expediente la versión escrita del contenido de la grabación, firmada por el Juez y por el Secretario. Si ninguna de las partes hiciere objeción al acta, señalando expresamente alguna inexactitud, la misma se considerará admitida, pasados que sean cuatro días de su consignación en los au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aso de objeciones, el Juez fijará día y hora para la revisión del acta con los interesados, oyendo nuevamente la grabación. De lo resuelto por el Juez en ese acto, no habrá recurso alguno. El costo de la grabación estará a cargo del solicitante, y en caso de disponerla de oficio el Tribunal, será de cargo de amb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0.-</w:t>
      </w:r>
      <w:r>
        <w:rPr>
          <w:rFonts w:cs="Arial" w:ascii="Arial" w:hAnsi="Arial"/>
          <w:sz w:val="20"/>
          <w:szCs w:val="20"/>
        </w:rPr>
        <w:t xml:space="preserve"> Cualquiera persona puede imponerse de los actos que se realicen en los Tribunales y tomar de ellos las copias simples que quiera, sin necesidad de autorización del Juez, a menos que se hayan mandado reservar por algún motivo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l Lugar y Tiempo de los Actos Proces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1.-</w:t>
      </w:r>
      <w:r>
        <w:rPr>
          <w:rFonts w:cs="Arial" w:ascii="Arial" w:hAnsi="Arial"/>
          <w:sz w:val="20"/>
          <w:szCs w:val="20"/>
        </w:rPr>
        <w:t xml:space="preserve"> Los jueces no podrán despachar los asuntos de su competencia, sino en el lugar destinado para sede del Tribunal, a no ser para los actos respecto de los cuales acuerdan previamente otra cosa conforme a la ley, de oficio o a petición de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2.-</w:t>
      </w:r>
      <w:r>
        <w:rPr>
          <w:rFonts w:cs="Arial" w:ascii="Arial" w:hAnsi="Arial"/>
          <w:sz w:val="20"/>
          <w:szCs w:val="20"/>
        </w:rPr>
        <w:t xml:space="preserve"> Tampoco podrán los jueces despachar sino en las horas del día destinadas al efecto, las cuales indicarán en una tablilla que se fijará en el Tribunal, para conocimiento del público. Para actuar fuera de dichas horas, cuando sea necesario, habilitarán con un día de anticipación o haciendo saber a las partes las horas indispensables que determinará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3.-</w:t>
      </w:r>
      <w:r>
        <w:rPr>
          <w:rFonts w:cs="Arial" w:ascii="Arial" w:hAnsi="Arial"/>
          <w:sz w:val="20"/>
          <w:szCs w:val="20"/>
        </w:rPr>
        <w:t xml:space="preserve"> Ningún acto procesal puede practicarse en día feriado, ni antes de las seis de la mañana ni después de las seis de la tarde, a menos que por causa urgente se habiliten el día feriado o la noch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rá causa urgente para los efectos de este artículo el riesgo manifiesto de que quede ilusoria una providencia o medida o de que se frustre cualquiera diligencia importante para acreditar algún derecho o para la prosecución del ju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4.-</w:t>
      </w:r>
      <w:r>
        <w:rPr>
          <w:rFonts w:cs="Arial" w:ascii="Arial" w:hAnsi="Arial"/>
          <w:sz w:val="20"/>
          <w:szCs w:val="20"/>
        </w:rPr>
        <w:t xml:space="preserve"> Las diligencias, solicitudes, escritos y documentos a que se refieren los artículos 106 y 107 de este Código deberán ser presentados por las partes dentro de las horas del día fijadas por el Tribunal para despachar. Los días en los cuales el Tribunal disponga no despachar, el Secretario no podrá suscribir ni recibir diligencias, solicitudes, escritos y documentos de l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5.-</w:t>
      </w:r>
      <w:r>
        <w:rPr>
          <w:rFonts w:cs="Arial" w:ascii="Arial" w:hAnsi="Arial"/>
          <w:sz w:val="20"/>
          <w:szCs w:val="20"/>
        </w:rPr>
        <w:t xml:space="preserve"> Los Tribunales harán saber al público, a primera hora, por medio de una tablilla o aviso, el día en que dispongan por causa justificada no despachar, y el Secretario dejará constancia de ello en el Libro Diario, como lo prevé el artículo 1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6.-</w:t>
      </w:r>
      <w:r>
        <w:rPr>
          <w:rFonts w:cs="Arial" w:ascii="Arial" w:hAnsi="Arial"/>
          <w:sz w:val="20"/>
          <w:szCs w:val="20"/>
        </w:rPr>
        <w:t xml:space="preserve"> Los términos o lapsos para el cumplimiento de los actos procesales son aquellos expresamente establecidos por la ley; el Juez solamente podrá fijarlos cuando la ley lo autorice para el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7.-</w:t>
      </w:r>
      <w:r>
        <w:rPr>
          <w:rFonts w:cs="Arial" w:ascii="Arial" w:hAnsi="Arial"/>
          <w:sz w:val="20"/>
          <w:szCs w:val="20"/>
        </w:rPr>
        <w:t xml:space="preserve"> Los términos o lapsos procesales se computarán por días calendarios consecutivos, excepto los lapsos de pruebas, en los cuales no se computarán los sábados, los domingos, el Jueves y el Viernes santos, los declarados días de fiesta por la Ley de Fiestas Nacionales, los declarados no laborables por otras leyes, ni aquéllos en los cuales el Tribunal disponga no despach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8.-</w:t>
      </w:r>
      <w:r>
        <w:rPr>
          <w:rFonts w:cs="Arial" w:ascii="Arial" w:hAnsi="Arial"/>
          <w:sz w:val="20"/>
          <w:szCs w:val="20"/>
        </w:rPr>
        <w:t xml:space="preserve"> En los términos o lapsos procesales señalados por días no se computará aquél en que se dicte la providencia o se verifique el acto que dé lugar a la apertura del lap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199.-</w:t>
      </w:r>
      <w:r>
        <w:rPr>
          <w:rFonts w:cs="Arial" w:ascii="Arial" w:hAnsi="Arial"/>
          <w:sz w:val="20"/>
          <w:szCs w:val="20"/>
        </w:rPr>
        <w:t xml:space="preserve"> Los términos o lapsos de años o meses se computarán desde el día siguiente al de la fecha del acto que da lugar al lapso, y concluirán el día de fecha igual a la del acto, del año o mes que corresponda para completar el número del lap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lapso que, según la regla anterior, debiera cumplirse en un día de que carezca el mes, se entenderá vencido el último de ese 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0.-</w:t>
      </w:r>
      <w:r>
        <w:rPr>
          <w:rFonts w:cs="Arial" w:ascii="Arial" w:hAnsi="Arial"/>
          <w:sz w:val="20"/>
          <w:szCs w:val="20"/>
        </w:rPr>
        <w:t xml:space="preserve"> En los casos de los dos artículos anteriores, cuando el vencimiento del lapso ocurra en uno de los días exceptuados del cómputo por el artículo 197, el acto correspondiente se realizará en el día laborable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1.-</w:t>
      </w:r>
      <w:r>
        <w:rPr>
          <w:rFonts w:cs="Arial" w:ascii="Arial" w:hAnsi="Arial"/>
          <w:sz w:val="20"/>
          <w:szCs w:val="20"/>
        </w:rPr>
        <w:t xml:space="preserve"> Los jueces tomarán anualmente sus vacaciones en la oportunidad y por el tiempo que corresponda conforme a la Ley, previa coordinación con el Consejo de la Judicatura, pero ellas no suspenderán el curso de las causas ni de los lapsos proces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Los Suplentes y los Conjueces, llamados a suplir las faltas temporales de los Jueces ocurridas por cualquier causa, continuarán la sustanciación de asuntos en curso y de aquellos que se inicien durante la suplencia, pero no podrán oír los informes a que se refieren los artículos 511 y 517 de este Código, ni dictar las sentencias definitivas previstas en los artículos 515 y 52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2.-</w:t>
      </w:r>
      <w:r>
        <w:rPr>
          <w:rFonts w:cs="Arial" w:ascii="Arial" w:hAnsi="Arial"/>
          <w:sz w:val="20"/>
          <w:szCs w:val="20"/>
        </w:rPr>
        <w:t xml:space="preserve"> Los términos o lapsos procesales no podrán prorrogarse ni abrirse de nuevo después de cumplidos, sino en los casos expresamente determinados por la ley, o cuando una causa no imputable a la parte que lo solicite lo haga neces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Primero:</w:t>
      </w:r>
      <w:r>
        <w:rPr>
          <w:rFonts w:cs="Arial" w:ascii="Arial" w:hAnsi="Arial"/>
          <w:sz w:val="20"/>
          <w:szCs w:val="20"/>
        </w:rPr>
        <w:t xml:space="preserve"> En todo caso en que el curso de la causa quede en suspenso por cualquier motivo, la causa reanudará su curso en el mismo estado en que se encontraba al momento de la suspen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Segundo:</w:t>
      </w:r>
      <w:r>
        <w:rPr>
          <w:rFonts w:cs="Arial" w:ascii="Arial" w:hAnsi="Arial"/>
          <w:sz w:val="20"/>
          <w:szCs w:val="20"/>
        </w:rPr>
        <w:t xml:space="preserve"> Pueden las partes de común acuerdo, suspender el curso de la causa por un tiempo que determinarán en acta ante el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3.-</w:t>
      </w:r>
      <w:r>
        <w:rPr>
          <w:rFonts w:cs="Arial" w:ascii="Arial" w:hAnsi="Arial"/>
          <w:sz w:val="20"/>
          <w:szCs w:val="20"/>
        </w:rPr>
        <w:t xml:space="preserve"> Los términos o lapsos procesales no podrán abreviarse sino en los casos permitidos por la ley, o por voluntad de ambas partes o de aquélla a quien favorezca el lapso, expresada ante el Juez, y dándose siempre conocimiento a la otra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4.-</w:t>
      </w:r>
      <w:r>
        <w:rPr>
          <w:rFonts w:cs="Arial" w:ascii="Arial" w:hAnsi="Arial"/>
          <w:sz w:val="20"/>
          <w:szCs w:val="20"/>
        </w:rPr>
        <w:t xml:space="preserve"> Los términos y recursos concedidos a una parte se entenderán concedidos a la otra, siempre que de la disposición de la ley o de la naturaleza del acto no resulte lo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5.-</w:t>
      </w:r>
      <w:r>
        <w:rPr>
          <w:rFonts w:cs="Arial" w:ascii="Arial" w:hAnsi="Arial"/>
          <w:sz w:val="20"/>
          <w:szCs w:val="20"/>
        </w:rPr>
        <w:t xml:space="preserve"> El término de distancia deberá fijarse en cada caso por el Juez, tomando en cuenta la distancia de poblado a poblado y las facilidades de comunicaciones que ofrezcan las vías existentes. Sin embargo, la fijación no podrá exceder de un día por cada doscientos kilómetros, ni ser menor de un día por cada ci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 caso en que la distancia sea inferior al límite mínimo establecido en ese artículo, se concederá siempre un día de término de dist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 la Nulidad de los Actos Proces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6.-</w:t>
      </w:r>
      <w:r>
        <w:rPr>
          <w:rFonts w:cs="Arial" w:ascii="Arial" w:hAnsi="Arial"/>
          <w:sz w:val="20"/>
          <w:szCs w:val="20"/>
        </w:rPr>
        <w:t xml:space="preserve"> Los jueces procurarán la estabilidad de los juicios, evitando o corrigiendo las faltas que puedan anular cualquier acto procesal. Esta nulidad no se declarará sino en los casos determinados por la ley, o cuando haya dejado de cumplirse en el acto alguna formalidad esencial a su valid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ningún caso se declarará la nulidad si el acto ha alcanzado el fin al cual estaba destin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7.-</w:t>
      </w:r>
      <w:r>
        <w:rPr>
          <w:rFonts w:cs="Arial" w:ascii="Arial" w:hAnsi="Arial"/>
          <w:sz w:val="20"/>
          <w:szCs w:val="20"/>
        </w:rPr>
        <w:t xml:space="preserve"> La nulidad de actos aislados del procedimiento no acarreará la de los demás actos anteriores ni consecutivos, independientes del mismo, sino que dará lugar a la renovación del acto dentro de un término que fijará el Tribunal, siempre que la causa estuviere en la misma instancia en que haya ocurrido el acto írr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8.-</w:t>
      </w:r>
      <w:r>
        <w:rPr>
          <w:rFonts w:cs="Arial" w:ascii="Arial" w:hAnsi="Arial"/>
          <w:sz w:val="20"/>
          <w:szCs w:val="20"/>
        </w:rPr>
        <w:t xml:space="preserve"> Si la nulidad del acto la observare y declarare un Tribunal Superior que conozca en grado de la causa, repondrá ésta al estado de que se dicte nueva sentencia por el Tribunal de la instancia en que haya ocurrido el acto nulo, disponiendo que este Tribunal antes de fallar, haga renovar dicho acto conforme a lo dispuesto en el artícul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09.-</w:t>
      </w:r>
      <w:r>
        <w:rPr>
          <w:rFonts w:cs="Arial" w:ascii="Arial" w:hAnsi="Arial"/>
          <w:sz w:val="20"/>
          <w:szCs w:val="20"/>
        </w:rPr>
        <w:t xml:space="preserve"> La nulidad de la sentencia definitiva dictada por el Tribunal de la instancia inferior, que se halle viciada por los defectos que indica el artículo 244, sólo puede hacerse valer mediante el recurso de apelación, de acuerdo con las reglas propias de este medio de impugnación. La declaratoria del vicio de la sentencia por el Tribunal que conozca en grado de la causa, no será motivo de reposición de ésta, y el Tribunal deberá resolver también sobre el fondo del litigio. Esta disposición no se aplica en los casos a que se refiere la última parte del artículo 24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Los Tribunales Superiores que declaren el vicio de la sentencia de los inferiores, apercibirán a éstos de la falta cometida y en casos de reincidencia, les impondrán una multa que no sea inferior a dos mil bolívares ni exceda de cinco m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0.-</w:t>
      </w:r>
      <w:r>
        <w:rPr>
          <w:rFonts w:cs="Arial" w:ascii="Arial" w:hAnsi="Arial"/>
          <w:sz w:val="20"/>
          <w:szCs w:val="20"/>
        </w:rPr>
        <w:t xml:space="preserve"> Cuando los defectos a que se contrae el artículo 244 ocurrieren en la sentencia de la última instancia de un juicio en que fuere admisible y se anunciare y formalizare el recurso de casación, corresponderá decretar la reposición de la causa, al estado de dictar nueva sentencia, a la Corte Suprema de Justicia al decidir el recurso y se seguirá el procedimiento indicado en el artículo 32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1.-</w:t>
      </w:r>
      <w:r>
        <w:rPr>
          <w:rFonts w:cs="Arial" w:ascii="Arial" w:hAnsi="Arial"/>
          <w:sz w:val="20"/>
          <w:szCs w:val="20"/>
        </w:rPr>
        <w:t xml:space="preserve"> No se declarará la nulidad total de los actos consecutivos a un acto írrito, sino cuando éste sea esencial a la validez de los actos subsiguientes o cuando la ley expresamente preceptúe tal nulidad. En estos casos se ordenará la reposición de la causa al estado correspondiente al punto de partida de la nulidad y la renovación del acto írr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2.-</w:t>
      </w:r>
      <w:r>
        <w:rPr>
          <w:rFonts w:cs="Arial" w:ascii="Arial" w:hAnsi="Arial"/>
          <w:sz w:val="20"/>
          <w:szCs w:val="20"/>
        </w:rPr>
        <w:t xml:space="preserve"> No podrán decretarse ni la nulidad de un acto aislado del procedimiento, ni la de los actos consecutivos a un acto írrito, sino a instancia de parte, salvo que se trate de quebrantamiento de leyes de orden público, lo que no podrá subsanarse ni aún con el consentimiento expreso de las partes; o cuando a la parte contra quien obre la falta no se le hubiere citado válidamente para el juicio o para su continuación, o no hubiere concurrido al proceso, después de haber sido citada, de modo que pudiese ella pedir la nu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3.-</w:t>
      </w:r>
      <w:r>
        <w:rPr>
          <w:rFonts w:cs="Arial" w:ascii="Arial" w:hAnsi="Arial"/>
          <w:sz w:val="20"/>
          <w:szCs w:val="20"/>
        </w:rPr>
        <w:t xml:space="preserve"> Las nulidades que sólo pueden declararse a instancia de parte, quedarán subsanadas si la parte contra quien obre la falta no pidiere la nulidad en la primera oportunidad en que se haga presente en au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4.-</w:t>
      </w:r>
      <w:r>
        <w:rPr>
          <w:rFonts w:cs="Arial" w:ascii="Arial" w:hAnsi="Arial"/>
          <w:sz w:val="20"/>
          <w:szCs w:val="20"/>
        </w:rPr>
        <w:t xml:space="preserve"> La parte que ha dado causa a la nulidad que sólo pueda declararse a instancia de parte, o que la hubiese expresa o tácitamente consentido, no podrá impugnar la validez del procedimient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V</w:t>
      </w:r>
    </w:p>
    <w:p>
      <w:pPr>
        <w:pStyle w:val="NormalWeb"/>
        <w:spacing w:before="0" w:after="0"/>
        <w:jc w:val="center"/>
        <w:rPr>
          <w:rFonts w:ascii="Arial" w:hAnsi="Arial" w:cs="Arial"/>
          <w:sz w:val="20"/>
          <w:szCs w:val="20"/>
        </w:rPr>
      </w:pPr>
      <w:r>
        <w:rPr>
          <w:rFonts w:cs="Arial" w:ascii="Arial" w:hAnsi="Arial"/>
          <w:b/>
          <w:sz w:val="20"/>
          <w:szCs w:val="20"/>
        </w:rPr>
        <w:t>De las Citaciones y Notifica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5.-</w:t>
      </w:r>
      <w:r>
        <w:rPr>
          <w:rFonts w:cs="Arial" w:ascii="Arial" w:hAnsi="Arial"/>
          <w:sz w:val="20"/>
          <w:szCs w:val="20"/>
        </w:rPr>
        <w:t xml:space="preserve"> Es formalidad necesaria para la validez del juicio la citación del demandado para la contestación de la demanda, citación que se verificará con arreglo a lo que se dispone en es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6.-</w:t>
      </w:r>
      <w:r>
        <w:rPr>
          <w:rFonts w:cs="Arial" w:ascii="Arial" w:hAnsi="Arial"/>
          <w:sz w:val="20"/>
          <w:szCs w:val="20"/>
        </w:rPr>
        <w:t xml:space="preserve"> La parte demandada podrá darse por citada personalmente para la contestación, mediante diligencia suscrita ante el Secre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n embargo, siempre que resulte de autos que la parte o su apoderado antes de la citación, han realizado alguna diligencia en el proceso, o han estado presentes en un acto del mismo, se entenderá citada la parte desde entonces para la contestación de la demanda, sin más forma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7.-</w:t>
      </w:r>
      <w:r>
        <w:rPr>
          <w:rFonts w:cs="Arial" w:ascii="Arial" w:hAnsi="Arial"/>
          <w:sz w:val="20"/>
          <w:szCs w:val="20"/>
        </w:rPr>
        <w:t xml:space="preserve"> Fuera del caso previsto en el artículo anterior, cuando se presentare alguien por el demandado a darse por citado, sólo será admitido en el caso de exhibir poder con facultad expresa para ello. Si el poder no llenare este requisito, se hará la citación de la manera prevenida en este Capítulo, sin perjuicio de que, llenadas que sean todas las formalidades en él establecidas, según los casos, pueda gestionar en el juicio el mismo que no haya sido admitido a darse por citado, si tuviere poder suficiente para intervenir en é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218.-</w:t>
      </w:r>
      <w:r>
        <w:rPr>
          <w:rFonts w:cs="Arial" w:ascii="Arial" w:hAnsi="Arial"/>
          <w:sz w:val="20"/>
          <w:szCs w:val="20"/>
        </w:rPr>
        <w:t xml:space="preserve"> La citación personal se hará mediante compulsa con la orden de comparecencia expedida por el Tribunal, entregada por el Alguacil a la persona o personas demandadas en su morada o habitación, o en su oficina o en el lugar donde ejerce la industria o el comercio, o en el lugar donde se la encuentre, dentro de los límites territoriales de la jurisdicción del Tribunal, a menos que se encuentre en ejercicio de algún acto público o en el templo, y se le exigirá recibo, firmado por el citado, el cual se agregará al expediente de la causa. El recibo deberá expresar el lugar, la. fecha y la hora de la citación. Si el citado no pudiere o no quisiere firmar el recibo, el Alguacil dará cuenta al Juez y éste dispondrá que el Secretario del Tribunal libre una boleta de notificación en la cual comunique al citado la declaración del Alguacil relativa a su cit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boleta la entregará el Secretario en el domicilio o residencia del citado, o en su oficina, industria o comercio, y pondrá constancia en autos de haber llenado esta formalidad, expresando el nombre y apellido de la persona a quien la hubiere entregado. El día siguiente al de la constancia que ponga el Secretario en autos de haber cumplido dicha actuación, comenzará a contarse el lapso de comparecencia del ci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La citación personal podrá gestionarse por el propio actor o por su apoderado mediante cualquier otro Alguacil o Notario de la jurisdicción del Tribunal, como se indica en el artículo 34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19.-</w:t>
      </w:r>
      <w:r>
        <w:rPr>
          <w:rFonts w:cs="Arial" w:ascii="Arial" w:hAnsi="Arial"/>
          <w:sz w:val="20"/>
          <w:szCs w:val="20"/>
        </w:rPr>
        <w:t xml:space="preserve"> Si la citación personal no fuere posible y se tratare de citación de una persona jurídica, el actor podrá solicitar la citación por correo certificado con aviso de recibo, antes de la citación por carteles prevista en el artículo 22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itación por correo de persona jurídica se practicará en su oficina o en el lugar donde ejerce su comercio o industria, en la dirección que previamente indique en autos el solicitante. El Alguacil del Tribunal depositará el sobre abierto, conteniendo la compulsa de la demanda con la orden de comparecencia, en la respectiva oficina de correo. El funcionario de correo dará un recibo con expresión de los documentos incluidos en el sobre del remitente, del destinatario, la dirección de éste y la fecha de recibo del sobre y cerrará éste en presencia del Alguacil. A vuelta de correo, el Administrador o Director enviará al Tribunal remitente el aviso de recibo firmado por el receptor del sobre, indicándose en todo caso, el nombre, apellido y cédula de identidad de la persona que lo fi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mencionado aviso de recibo será agregado al expediente por el Secretario del Tribunal, poniendo constancia de la fecha de esta diligencia, y al día siguiente comenzará a computarse el lapso de comparecencia de la persona jurídica demand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0.-</w:t>
      </w:r>
      <w:r>
        <w:rPr>
          <w:rFonts w:cs="Arial" w:ascii="Arial" w:hAnsi="Arial"/>
          <w:sz w:val="20"/>
          <w:szCs w:val="20"/>
        </w:rPr>
        <w:t xml:space="preserve"> En los casos de citación por correo certificado con aviso de recibo, de personas jurídicas, el aviso de recibo deberá ser firmado por el representante legal o judicial de la persona jurídica, o por uno cualquiera de sus directores o gerentes, o por el receptor de correspondencia de 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1.-</w:t>
      </w:r>
      <w:r>
        <w:rPr>
          <w:rFonts w:cs="Arial" w:ascii="Arial" w:hAnsi="Arial"/>
          <w:sz w:val="20"/>
          <w:szCs w:val="20"/>
        </w:rPr>
        <w:t xml:space="preserve"> En los casos de citación por correo de una persona jurídica, la citación será declarada nu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Si el aviso de recibo no estuviere firmado por alguno de los funcionarios o personas que se indican en el artículo 22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Si en el aviso de recibo no constare el nombre, apellido y cédula de identidad de la persona que recibió el sobre y firmó el recib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2.-</w:t>
      </w:r>
      <w:r>
        <w:rPr>
          <w:rFonts w:cs="Arial" w:ascii="Arial" w:hAnsi="Arial"/>
          <w:sz w:val="20"/>
          <w:szCs w:val="20"/>
        </w:rPr>
        <w:t xml:space="preserve"> Los funcionarios judiciales, los funcionarios de la Administración de Correos, los funcionarios y empleados de personas jurídicas de carácter público o privado, y toda persona que haya forjado o contribuido a forjar una falsa citación judicial serán castigados con prisión de uno a cinco añ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ersonas indicadas en el artículo 221 que rehusen firmar el aviso del recibo en los casos de citación por correo, o entregar el sobre con la citación a su destinatario, serán castigados con arresto de tres a doce me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3.-</w:t>
      </w:r>
      <w:r>
        <w:rPr>
          <w:rFonts w:cs="Arial" w:ascii="Arial" w:hAnsi="Arial"/>
          <w:sz w:val="20"/>
          <w:szCs w:val="20"/>
        </w:rPr>
        <w:t xml:space="preserve"> Si el Alguacil no encontrare a la persona del citado para practicar la citación personal, y la parte no hubiere pedido su citación por correo con aviso de recibo, o cuando pedida ésta, tampoco fuere posible la citación del demandado, ésta se practicará por Carteles, a petición del interesado. En este caso el Juez dispondrá que el Secretario fije en la morada, oficina o negocio del demandado un Cartel emplazándolo para que ocurra a darse por citado en el término de quince días, y otro Cartel igual se publicará por la prensa, a costa del interesado, en dos diarios que indique el Tribunal entre los de mayor circulación en la localidad con intervalo de tres días entre uno y otro. Dichos Carteles contendrán: el nombre y apellido de las partes, el objeto de la pretensión, el término de la comparecencia y la advertencia de que si no compareciese el demandado en el plazo señalado, se le nombrará defensor, con quien se entenderá la citación. Se pondrá constancia en autos por el Secretario, de haberse cumplido estas formalidades y se agregará al expediente por la parte interesada, un ejemplar de los periódicos en que hayan aparecido publicados los Carteles. El lapso de comparecencia, comenzará a contarse al día siguiente de la constancia en autos de la última formalidad cumpl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4.-</w:t>
      </w:r>
      <w:r>
        <w:rPr>
          <w:rFonts w:cs="Arial" w:ascii="Arial" w:hAnsi="Arial"/>
          <w:sz w:val="20"/>
          <w:szCs w:val="20"/>
        </w:rPr>
        <w:t xml:space="preserve"> Cuando se compruebe que el demandado no está en la República, se le citará en la persona de su apoderado, si lo tuviere. Si no lo tuviere, o si el que tenga se negare a representarlo, se convocará al demandado por Carteles, para que dentro de un término que fijará el Juez, el cual no podrá ser menor de treinta días ni mayor de cuarenta y cinco, según las circunstancias, comparezca personalmente o por medio de apoderado. Estos carteles deberán contener las menciones indicadas en el artículo anterior y se publicarán en dos diarios de los de mayor circulación en la localidad, que indicará expresamente el Juez, durante treinta días continuos, una vez por semana. Si pasado dicho término no compareciere el no presente, ni ningún representante suyo, el Tribunal le nombrará defensor, con quien se entenderá la c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5</w:t>
      </w:r>
      <w:r>
        <w:rPr>
          <w:rFonts w:cs="Arial" w:ascii="Arial" w:hAnsi="Arial"/>
          <w:b/>
          <w:color w:val="000000"/>
          <w:sz w:val="20"/>
          <w:szCs w:val="20"/>
        </w:rPr>
        <w:t>.-</w:t>
      </w:r>
      <w:r>
        <w:rPr>
          <w:rFonts w:cs="Arial" w:ascii="Arial" w:hAnsi="Arial"/>
          <w:color w:val="000000"/>
          <w:sz w:val="20"/>
          <w:szCs w:val="20"/>
        </w:rPr>
        <w:t xml:space="preserve"> El Tribunal al hacer el nombramiento del defensor, dará preferencia, en igualdad de</w:t>
      </w:r>
      <w:r>
        <w:rPr>
          <w:rFonts w:cs="Arial" w:ascii="Arial" w:hAnsi="Arial"/>
          <w:sz w:val="20"/>
          <w:szCs w:val="20"/>
        </w:rPr>
        <w:t xml:space="preserve"> circunstancias, a los parientes y amigos del demandado o a su apoderado, si lo tuviere, oyendo cualquier indicación del cónyuge presente, si lo hubiere y quisiere hacer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6.-</w:t>
      </w:r>
      <w:r>
        <w:rPr>
          <w:rFonts w:cs="Arial" w:ascii="Arial" w:hAnsi="Arial"/>
          <w:sz w:val="20"/>
          <w:szCs w:val="20"/>
        </w:rPr>
        <w:t xml:space="preserve"> Los honorarios del defensor y las demás litis expensas se pagarán de los bienes del defendido, conforme lo determine el Tribunal, consultando la opinión de dos abogados sobre la cuant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7.-</w:t>
      </w:r>
      <w:r>
        <w:rPr>
          <w:rFonts w:cs="Arial" w:ascii="Arial" w:hAnsi="Arial"/>
          <w:sz w:val="20"/>
          <w:szCs w:val="20"/>
        </w:rPr>
        <w:t xml:space="preserve"> Cuando la citación haya de practicarse fuera de la residencia del Tribunal, se remitirá con oficio la orden de comparecencia, en la forma ya establecida, a cualquier autoridad judicial del lugar donde resida el demandado para que practique la citación en la forma indicada en el artículo 218, sin perjuicio de la facultad que confiere al actor el Parágrafo Único de dicha dispos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buscado el demandado no se le encontrare, el Alguacil dará cuenta al Juez, y éste dispondrá de oficio, que la citación se practique en la forma prevista en el artículo 223 sin esperar ninguna otra instrucción del comitente, dando cuenta del resultado a és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casos de este artículo, el término de la comparecencia comenzará a contarse a partir del día siguiente al recibo de la comisión en el Tribunal de la causa, sin perjuicio del término de la dist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8.-</w:t>
      </w:r>
      <w:r>
        <w:rPr>
          <w:rFonts w:cs="Arial" w:ascii="Arial" w:hAnsi="Arial"/>
          <w:sz w:val="20"/>
          <w:szCs w:val="20"/>
        </w:rPr>
        <w:t xml:space="preserve"> Cuando sean varios quienes hayan de ser citados y el resultado de todas las citaciones no constare en el expediente, por lo menos dos días antes de aquel en que debe verificarse el acto, éste quedará diferido para la misma hora del día que fije el Tribunal. Esta fijación no podrá exceder del término ordinario concedido para el acto, ni ser menor de dos d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 caso, si transcurrieren más de sesenta días entre la primera y la última citación, las practicadas quedarán sin efecto y el procedimiento quedará suspendido hasta que el demandante solicite nuevamente la citación de todos los demandados. Si hubiere citación por carteles, bastará que la primera publicación haya sido hecha dentro del lapso indi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29.-</w:t>
      </w:r>
      <w:r>
        <w:rPr>
          <w:rFonts w:cs="Arial" w:ascii="Arial" w:hAnsi="Arial"/>
          <w:sz w:val="20"/>
          <w:szCs w:val="20"/>
        </w:rPr>
        <w:t xml:space="preserve"> Cuando el demandado haya elegido domicilio para los efectos de la obligación demandada, con indicación de persona, la citación se entenderá con ésta, observándose, por lo demás, las disposiciones de los artículos 218 y 21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persona designada en la elección de domicilio fuere la misma a cuya instancia se haga la citación, o hubiere muerto o desaparecido, o héchose incapaz, la citación se verificará como si no se hubiere designado persona en la ele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0.-</w:t>
      </w:r>
      <w:r>
        <w:rPr>
          <w:rFonts w:cs="Arial" w:ascii="Arial" w:hAnsi="Arial"/>
          <w:sz w:val="20"/>
          <w:szCs w:val="20"/>
        </w:rPr>
        <w:t xml:space="preserve"> En cualquier caso en que se necesite la citación de una parte, aunque no sea para la contestación de la demanda, se procederá con arreglo a lo dispuesto en este Capítulo, salvo cualquier disposición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1.-</w:t>
      </w:r>
      <w:r>
        <w:rPr>
          <w:rFonts w:cs="Arial" w:ascii="Arial" w:hAnsi="Arial"/>
          <w:sz w:val="20"/>
          <w:szCs w:val="20"/>
        </w:rPr>
        <w:t xml:space="preserve"> Cuando se compruebe que son desconocidos los sucesores de una persona determinada que ha fallecido, y esté comprobado o reconocido un derecho de ésta referente a una herencia u otra cosa común, la citación que debe hacerse a tales sucesores desconocidos, en relación con las acciones que afecten dicho derecho, se verificará por un edicto en que se llame a quienes se crean asistidos de aquel derecho para que comparezcan a darse por citados en un término no menor de sesenta días continuos, ni mayor de ciento veinte, a juicio del Tribunal, según las circunsta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dicto deberá contener el nombre y apellido del demandante y los del causante de los sucesores desconocidos, el último domicilio del causante, el objeto de la demanda y el día y la hora de la comparec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dicto se fijará en la puerta del Tribunal y se publicará en dos periódicos de los de mayor circulación en la localidad o en la más inmediata, que indicará el Juez por lo menos durante sesenta días, dos veces por sem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2.-</w:t>
      </w:r>
      <w:r>
        <w:rPr>
          <w:rFonts w:cs="Arial" w:ascii="Arial" w:hAnsi="Arial"/>
          <w:sz w:val="20"/>
          <w:szCs w:val="20"/>
        </w:rPr>
        <w:t xml:space="preserve"> Si transcurriere el lapso fijado en el edicto para la comparecencia, sin verificarse ésta, el Tribunal nombrará un defensor de los desconocidos, con quien se entenderá la citación; hasta que según la ley cese su en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3.-</w:t>
      </w:r>
      <w:r>
        <w:rPr>
          <w:rFonts w:cs="Arial" w:ascii="Arial" w:hAnsi="Arial"/>
          <w:sz w:val="20"/>
          <w:szCs w:val="20"/>
        </w:rPr>
        <w:t xml:space="preserve"> Cuando por disposición de la ley sea necesaria la notificación de las partes para la continuación del juicio, o para la realización de algún acto del proceso, la notificación puede verificarse por medio de la imprenta, con la publicación de un Cartel en un diario de los de mayor circulación en la localidad, el cual indicará expresamente el Juez, dándose un término que no bajará de diez d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mbién podrá verificarse por medio de boleta remitida por correo certificado con aviso de recibo, al domicilio constituido por la parte que haya de ser notificada, conforme al artículo 174 de este Código, o por medio de boleta librada por el Juez y dejada por el Alguacil en el citado domicilio. De las actuaciones practicadas conforme a lo dispuesto en este artículo dejará expresa constancia en el expediente el Secretario d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w:t>
      </w:r>
    </w:p>
    <w:p>
      <w:pPr>
        <w:pStyle w:val="NormalWeb"/>
        <w:spacing w:before="0" w:after="0"/>
        <w:jc w:val="center"/>
        <w:rPr>
          <w:rFonts w:ascii="Arial" w:hAnsi="Arial" w:cs="Arial"/>
          <w:sz w:val="20"/>
          <w:szCs w:val="20"/>
        </w:rPr>
      </w:pPr>
      <w:r>
        <w:rPr>
          <w:rFonts w:cs="Arial" w:ascii="Arial" w:hAnsi="Arial"/>
          <w:b/>
          <w:sz w:val="20"/>
          <w:szCs w:val="20"/>
        </w:rPr>
        <w:t>De la Com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4.-</w:t>
      </w:r>
      <w:r>
        <w:rPr>
          <w:rFonts w:cs="Arial" w:ascii="Arial" w:hAnsi="Arial"/>
          <w:sz w:val="20"/>
          <w:szCs w:val="20"/>
        </w:rPr>
        <w:t xml:space="preserve"> Todo Juez puede dar comisión para la práctica de cualesquiera diligencias de sustanciación o de ejecución a los que le sean inferiores, aunque residan en el mismo lug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a facultad no podrá ejercerse cuando se trate de inspecciones judiciales, posiciones juradas, interrogatorios de menores y casos de interdicción e inhabil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5.-</w:t>
      </w:r>
      <w:r>
        <w:rPr>
          <w:rFonts w:cs="Arial" w:ascii="Arial" w:hAnsi="Arial"/>
          <w:sz w:val="20"/>
          <w:szCs w:val="20"/>
        </w:rPr>
        <w:t xml:space="preserve"> Todo Juez podrá dar igual comisión a los que sean de igual categoría a la suya, siempre que las diligencias hayan de practicarse en un lugar hasta donde se extienda la jurisdicción del comisionado, y que este lugar sea distinto del de la residencia del comi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6.-</w:t>
      </w:r>
      <w:r>
        <w:rPr>
          <w:rFonts w:cs="Arial" w:ascii="Arial" w:hAnsi="Arial"/>
          <w:sz w:val="20"/>
          <w:szCs w:val="20"/>
        </w:rPr>
        <w:t xml:space="preserve"> En el caso del artículo anterior, el Juez comisionado podrá pasar la comisión a un Juez inferior suy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7.-</w:t>
      </w:r>
      <w:r>
        <w:rPr>
          <w:rFonts w:cs="Arial" w:ascii="Arial" w:hAnsi="Arial"/>
          <w:sz w:val="20"/>
          <w:szCs w:val="20"/>
        </w:rPr>
        <w:t xml:space="preserve"> Ningún Juez comisionado podrá dejar de cumplir su comisión sino por nuevo decreto del comitente, fuera de los casos expresamente exceptuados por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las partes tengan que nombrar peritos o ejecutar otros actos semejantes, y no comparezcan oportunamente, el Juez comisionado hará las veces del comi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8.-</w:t>
      </w:r>
      <w:r>
        <w:rPr>
          <w:rFonts w:cs="Arial" w:ascii="Arial" w:hAnsi="Arial"/>
          <w:sz w:val="20"/>
          <w:szCs w:val="20"/>
        </w:rPr>
        <w:t xml:space="preserve"> El Juez comisionado debe limitarse a cumplir estrictamente su comisión, sin diferirla so pretexto de consultar al comitente sobre la inteligencia de dicha com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39.-</w:t>
      </w:r>
      <w:r>
        <w:rPr>
          <w:rFonts w:cs="Arial" w:ascii="Arial" w:hAnsi="Arial"/>
          <w:sz w:val="20"/>
          <w:szCs w:val="20"/>
        </w:rPr>
        <w:t xml:space="preserve"> Contra las decisiones del Juez comisionado podrá reclamarse para ante el comitente exclus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40.-</w:t>
      </w:r>
      <w:r>
        <w:rPr>
          <w:rFonts w:cs="Arial" w:ascii="Arial" w:hAnsi="Arial"/>
          <w:sz w:val="20"/>
          <w:szCs w:val="20"/>
        </w:rPr>
        <w:t xml:space="preserve"> Los Tribunales Militares, de Comercio y cualquier otro tipo de jurisdicción especial, no podrán ser comisionados sino en asuntos que sean de su compe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41.-</w:t>
      </w:r>
      <w:r>
        <w:rPr>
          <w:rFonts w:cs="Arial" w:ascii="Arial" w:hAnsi="Arial"/>
          <w:sz w:val="20"/>
          <w:szCs w:val="20"/>
        </w:rPr>
        <w:t xml:space="preserve"> Si el Juez comisionado estuviere comprendido en alguna causa legal de recusación, la parte a quien interese podrá proponerla o excitar al comitente a que use de la facultad de revocar la com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w:t>
      </w:r>
    </w:p>
    <w:p>
      <w:pPr>
        <w:pStyle w:val="NormalWeb"/>
        <w:spacing w:before="0" w:after="0"/>
        <w:jc w:val="center"/>
        <w:rPr>
          <w:rFonts w:ascii="Arial" w:hAnsi="Arial" w:cs="Arial"/>
          <w:b/>
          <w:b/>
          <w:sz w:val="20"/>
          <w:szCs w:val="20"/>
        </w:rPr>
      </w:pPr>
      <w:r>
        <w:rPr>
          <w:rFonts w:cs="Arial" w:ascii="Arial" w:hAnsi="Arial"/>
          <w:b/>
          <w:sz w:val="20"/>
          <w:szCs w:val="20"/>
        </w:rPr>
        <w:t>DE LA TERMINACIÓN DEL PROCES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De la Sentenci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242.- </w:t>
      </w:r>
      <w:r>
        <w:rPr>
          <w:rFonts w:cs="Arial" w:ascii="Arial" w:hAnsi="Arial"/>
          <w:sz w:val="20"/>
          <w:szCs w:val="20"/>
        </w:rPr>
        <w:t>La sentencia se pronuncia en nombre de la República de Venezuela, y por autoridad de la ley.</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before="0" w:after="0"/>
        <w:jc w:val="both"/>
        <w:rPr/>
      </w:pPr>
      <w:r>
        <w:rPr>
          <w:rFonts w:cs="Arial" w:ascii="Arial" w:hAnsi="Arial"/>
          <w:b/>
          <w:sz w:val="20"/>
          <w:szCs w:val="20"/>
        </w:rPr>
        <w:t>Artículo 243.-</w:t>
      </w:r>
      <w:r>
        <w:rPr>
          <w:rFonts w:cs="Arial" w:ascii="Arial" w:hAnsi="Arial"/>
          <w:sz w:val="20"/>
          <w:szCs w:val="20"/>
        </w:rPr>
        <w:t xml:space="preserve"> Toda sentencia debe contener:</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1° La indicación del Tribunal que la pronu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La indicación de las partes y de sus apode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Una síntesis clara, precisa y lacónica de los términos en que ha quedado planteada la controversia, sin transcribir en ella los actos del proceso que constan de au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os motivos de hecho y de derecho de la dec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sz w:val="20"/>
          <w:szCs w:val="20"/>
        </w:rPr>
        <w:t>5° Decisión expresa, positiva y precisa con arreglo a la pretensión deducida y a las excepciones o defensas opuestas, sin que en ningún caso pueda absolverse de la instancia.</w:t>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6° La determinación de la cosa u objeto sobre que recaiga la deci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244.- </w:t>
      </w:r>
      <w:r>
        <w:rPr>
          <w:rFonts w:cs="Arial" w:ascii="Arial" w:hAnsi="Arial"/>
          <w:sz w:val="20"/>
          <w:szCs w:val="20"/>
        </w:rPr>
        <w:t>Será nula la sentencia: por faltar las determinaciones indicadas en el artículo anterior; por haber absuelto de la instancia; por resultar la sentencia de tal modo contradictoria, que no pueda ejecutarse o no aparezca qué sea lo decidido; y cuando sea condicional, o contenga ultrapeti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245.- </w:t>
      </w:r>
      <w:r>
        <w:rPr>
          <w:rFonts w:cs="Arial" w:ascii="Arial" w:hAnsi="Arial"/>
          <w:sz w:val="20"/>
          <w:szCs w:val="20"/>
        </w:rPr>
        <w:t>Salvo lo dispuesto en el artículo 209, la sentencia podrá limitarse a ordenar la reposición de la causa, por algún motivo legal, al estado que en la propia sentencia se determi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246.- </w:t>
      </w:r>
      <w:r>
        <w:rPr>
          <w:rFonts w:cs="Arial" w:ascii="Arial" w:hAnsi="Arial"/>
          <w:sz w:val="20"/>
          <w:szCs w:val="20"/>
        </w:rPr>
        <w:t>La sentencia expresará la fecha en que se haya pronunciado y se firmará por los miembros del Tribunal, pero los que hayan disentido respecto de lo dispositivo, podrán salvar su voto, el cual se extenderá a continuación de la sentencia, firmada por to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 se considerará como sentencia ni se ejecutará, la decisión a cuyo pronunciamiento aparezca que no han concurrido todos los jueces llamados por la ley, ni la que no esté firmada por todos el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47</w:t>
      </w:r>
      <w:r>
        <w:rPr>
          <w:rFonts w:cs="Arial" w:ascii="Arial" w:hAnsi="Arial"/>
          <w:sz w:val="20"/>
          <w:szCs w:val="20"/>
        </w:rPr>
        <w:t>.- Las sentencias definitivas se publicarán agregándose al expediente, en el cual se pondrá constancia del día y la hora en que se haya hecho la publicació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248.- </w:t>
      </w:r>
      <w:r>
        <w:rPr>
          <w:rFonts w:cs="Arial" w:ascii="Arial" w:hAnsi="Arial"/>
          <w:sz w:val="20"/>
          <w:szCs w:val="20"/>
        </w:rPr>
        <w:t>De toda sentencia se dejará copia certificada en el Tribunal que la haya pronunci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249.- </w:t>
      </w:r>
      <w:r>
        <w:rPr>
          <w:rFonts w:cs="Arial" w:ascii="Arial" w:hAnsi="Arial"/>
          <w:sz w:val="20"/>
          <w:szCs w:val="20"/>
        </w:rPr>
        <w:t>En la sentencia en que se condene a pagar frutos, intereses o daños, se determinará la cantidad de ellos, y si el Juez no pudiere estimarla según las pruebas, dispondrá que esta estimación la hagan peritos, con arreglo a lo establecido para el justiprecio de bienes en el Título sobre ejecuciones del presente Código. Lo mismo se hará cuando la sentencia ordene restitución de frutos o indemnización de cualquier especie, si no pudiere hacer el Juez la estimación o liquidación, con arreglo a lo que hayan justificado las partes en el pl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todo caso de condenatoria, según este artículo, se determinará en la sentencia de modo preciso, en qué consisten los perjuicios probados que deban estimarse y los diversos puntos que deban servir de base a los expertos. En estos casos la experticia se tendrá como complemento del fallo ejecutoriado; pero si alguna de las partes reclamare contra la decisión de los expertos, alegando que está fuera de los límites del fallo, o que es inaceptable la estimación por excesiva o por mínima, el Tribunal oirá a los asociados que hubieren concurrido a dictar la sentencia en primera instancia, si tal hubiere sido el caso, y en su defecto, a otros dos peritos de su elección, para decidir sobre lo reclamado, con facultad de fijar definitivamente la estimación y de lo determinado se admitirá apelación libre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0.-</w:t>
      </w:r>
      <w:r>
        <w:rPr>
          <w:rFonts w:cs="Arial" w:ascii="Arial" w:hAnsi="Arial"/>
          <w:sz w:val="20"/>
          <w:szCs w:val="20"/>
        </w:rPr>
        <w:t xml:space="preserve"> Lo dispuesto en el artículo anterior no es aplicable a la reparación del daño moral, cuya indemnización puede acordar el Juez, de acuerdo con el artículo 1.196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251.- </w:t>
      </w:r>
      <w:r>
        <w:rPr>
          <w:rFonts w:cs="Arial" w:ascii="Arial" w:hAnsi="Arial"/>
          <w:sz w:val="20"/>
          <w:szCs w:val="20"/>
        </w:rPr>
        <w:t>El pronunciamiento de la sentencia no podrá diferirse sino por una sola vez, por causa grave sobre la cual el Juez hará declaración expresa en el auto de diferimiento, y por un plazo que no excederá de treinta días. La sentencia dictada fuera del lapso de diferimiento deberá ser notificada a las partes sin lo cual no correrá el lapso para interponer los recursos.</w:t>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b/>
          <w:sz w:val="20"/>
          <w:szCs w:val="20"/>
        </w:rPr>
        <w:t xml:space="preserve">Artículo 252.- </w:t>
      </w:r>
      <w:r>
        <w:rPr>
          <w:rFonts w:cs="Arial" w:ascii="Arial" w:hAnsi="Arial"/>
          <w:sz w:val="20"/>
          <w:szCs w:val="20"/>
        </w:rPr>
        <w:t>Después de pronunciada la sentencia definitiva o la interlocutoria sujeta a apelación, no podrá revocarla ni reformarla el Tribunal que la haya pronunciado. Sin embargo, el Tribunal podrá, a solicitud de parte, aclarar los puntos dudosos, salvar las omisiones y rectificar los errores de copia, de referencias o de cálculos numéricos que aparecieren de manifiesto en la misma sentencia, o dictar ampliaciones, dentro de tres días, después de dictada la sentencia, con tal de que dichas aclaraciones y ampliaciones las solicite alguna de las partes en el día de la publicación o en el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ículo 253.- </w:t>
      </w:r>
      <w:r>
        <w:rPr>
          <w:rFonts w:cs="Arial" w:ascii="Arial" w:hAnsi="Arial"/>
          <w:sz w:val="20"/>
          <w:szCs w:val="20"/>
        </w:rPr>
        <w:t>Los Tribunales en las multas que hayan impuesto, o en los apercibimientos que hayan hecho, por lo que aparezca del proceso sin audiencia de quienes resulten condenados, oirán las reclamaciones de éstos, formuladas por escrito, y decidirán en el mismo acto o en el día siguiente. El reclamante podrá producir con su solicitud la prueba que le favorez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as reclamaciones no podrán intentarse después de sesenta días de haberse instruido al reclamante respecto de la conden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4.-</w:t>
      </w:r>
      <w:r>
        <w:rPr>
          <w:rFonts w:cs="Arial" w:ascii="Arial" w:hAnsi="Arial"/>
          <w:sz w:val="20"/>
          <w:szCs w:val="20"/>
        </w:rPr>
        <w:t xml:space="preserve"> Los jueces no podrán declarar con lugar la demanda sino cuando, a su juicio, exista plena prueba de los hechos alegados en ella. En caso de duda, sentenciarán a favor del demandado y, en igualdad de circunstancias, favorecerán la condición del poseedor prescindiendo en sus decisiones de sutilezas y de puntos de mera fo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ningún caso usarán los Tribunales de providencias vagas u oscuras, como las de venga en forma, ocurra a quien corresponda, u otras semejantes, pues siempre deberá indicarse la ley aplicable al caso, la formalidad a que se haya faltado, o el Juez a quien deba ocurrirs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 la Transacción y de la Concili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5.-</w:t>
      </w:r>
      <w:r>
        <w:rPr>
          <w:rFonts w:cs="Arial" w:ascii="Arial" w:hAnsi="Arial"/>
          <w:sz w:val="20"/>
          <w:szCs w:val="20"/>
        </w:rPr>
        <w:t xml:space="preserve"> La transacción tiene entre las partes la misma fuerza que la cosa juz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6.-</w:t>
      </w:r>
      <w:r>
        <w:rPr>
          <w:rFonts w:cs="Arial" w:ascii="Arial" w:hAnsi="Arial"/>
          <w:sz w:val="20"/>
          <w:szCs w:val="20"/>
        </w:rPr>
        <w:t xml:space="preserve"> Las partes pueden terminar el proceso pendiente, mediante la transacción celebrada conforme a las disposiciones del Código Civil. Celebrada la transacción en el juicio, el Juez la homologará si versare sobre materias en las cuales no estén prohibidas las transacciones, sin lo cual no podrá procederse a su ejec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7.-</w:t>
      </w:r>
      <w:r>
        <w:rPr>
          <w:rFonts w:cs="Arial" w:ascii="Arial" w:hAnsi="Arial"/>
          <w:sz w:val="20"/>
          <w:szCs w:val="20"/>
        </w:rPr>
        <w:t xml:space="preserve"> En cualquier estado y grado de la causa, antes de la sentencia, el Juez podrá excitar a las partes a la conciliación tanto sobre lo principal como sobre alguna incidencia, aunque ésta sea de procedimiento, exponiéndoles las razones de conveni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8.-</w:t>
      </w:r>
      <w:r>
        <w:rPr>
          <w:rFonts w:cs="Arial" w:ascii="Arial" w:hAnsi="Arial"/>
          <w:sz w:val="20"/>
          <w:szCs w:val="20"/>
        </w:rPr>
        <w:t xml:space="preserve"> El Juez no podrá excitar a las partes a la conciliación cuando se trate de materias en las cuales estén prohibidas las transac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59.-</w:t>
      </w:r>
      <w:r>
        <w:rPr>
          <w:rFonts w:cs="Arial" w:ascii="Arial" w:hAnsi="Arial"/>
          <w:sz w:val="20"/>
          <w:szCs w:val="20"/>
        </w:rPr>
        <w:t xml:space="preserve"> La conciliación hecha por un tutor u otro administrador, o por quien no pueda disponer libremente del objeto sobre que verse la controversia, tendrá efecto solamente cuando se le apruebe de la manera establecida para las transacciones en 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0.-</w:t>
      </w:r>
      <w:r>
        <w:rPr>
          <w:rFonts w:cs="Arial" w:ascii="Arial" w:hAnsi="Arial"/>
          <w:sz w:val="20"/>
          <w:szCs w:val="20"/>
        </w:rPr>
        <w:t xml:space="preserve"> La propuesta de conciliación no suspenderá en ningún caso el curso de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1.-</w:t>
      </w:r>
      <w:r>
        <w:rPr>
          <w:rFonts w:cs="Arial" w:ascii="Arial" w:hAnsi="Arial"/>
          <w:sz w:val="20"/>
          <w:szCs w:val="20"/>
        </w:rPr>
        <w:t xml:space="preserve"> Cuando las partes se hayan conciliado, se levantará un acta que contenga la convención, acta que firmarán el Juez, el Secretario y l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2.-</w:t>
      </w:r>
      <w:r>
        <w:rPr>
          <w:rFonts w:cs="Arial" w:ascii="Arial" w:hAnsi="Arial"/>
          <w:sz w:val="20"/>
          <w:szCs w:val="20"/>
        </w:rPr>
        <w:t xml:space="preserve"> La conciliación pone fin al proceso y tiene entre las partes los mismos efectos que la sentencia definitivamente fir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l Desistimiento y del Convenimient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263.-</w:t>
      </w:r>
      <w:r>
        <w:rPr>
          <w:rFonts w:cs="Arial" w:ascii="Arial" w:hAnsi="Arial"/>
          <w:sz w:val="20"/>
          <w:szCs w:val="20"/>
        </w:rPr>
        <w:t xml:space="preserve"> En cualquier estado y grado de la causa puede el demandante desistir de la demanda y el demandado convenir en ella. El Juez dará por consumado el acto, y se procederá como en sentencia pasada en autoridad de cosa juzgada, sin necesidad del consentimiento de la parte contraria.</w:t>
      </w:r>
    </w:p>
    <w:p>
      <w:pPr>
        <w:pStyle w:val="NormalWeb"/>
        <w:spacing w:before="0" w:after="0"/>
        <w:jc w:val="both"/>
        <w:rPr>
          <w:rFonts w:ascii="Arial" w:hAnsi="Arial" w:cs="Arial"/>
          <w:sz w:val="20"/>
          <w:szCs w:val="20"/>
        </w:rPr>
      </w:pPr>
      <w:r>
        <w:rPr>
          <w:rFonts w:cs="Arial" w:ascii="Arial" w:hAnsi="Arial"/>
          <w:sz w:val="20"/>
          <w:szCs w:val="20"/>
        </w:rPr>
        <w:t>El acto por el cual desiste el demandante o conviene el demandado en la demanda, es irrevocable, aun antes de la homologación d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4.-</w:t>
      </w:r>
      <w:r>
        <w:rPr>
          <w:rFonts w:cs="Arial" w:ascii="Arial" w:hAnsi="Arial"/>
          <w:sz w:val="20"/>
          <w:szCs w:val="20"/>
        </w:rPr>
        <w:t xml:space="preserve"> Para desistir de la demanda y convenir en ella se necesita tener capacidad para disponer del objeto sobre que verse la controversia y que se trate de materias en las cuales no estén prohibidas las transac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5.-</w:t>
      </w:r>
      <w:r>
        <w:rPr>
          <w:rFonts w:cs="Arial" w:ascii="Arial" w:hAnsi="Arial"/>
          <w:sz w:val="20"/>
          <w:szCs w:val="20"/>
        </w:rPr>
        <w:t xml:space="preserve"> El demandante podrá limitarse a desistir del procedimiento; pero si el desistimiento se efectuare después del acto de la contestación de la demanda, no tendrá validez sin el consentimiento de la parte contra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6.-</w:t>
      </w:r>
      <w:r>
        <w:rPr>
          <w:rFonts w:cs="Arial" w:ascii="Arial" w:hAnsi="Arial"/>
          <w:sz w:val="20"/>
          <w:szCs w:val="20"/>
        </w:rPr>
        <w:t xml:space="preserve"> El desistimiento del procedimiento solamente extingue la instancia, pero el demandante no podrá volver a proponer la demanda antes que transcurran noventa d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V</w:t>
      </w:r>
    </w:p>
    <w:p>
      <w:pPr>
        <w:pStyle w:val="NormalWeb"/>
        <w:spacing w:before="0" w:after="0"/>
        <w:jc w:val="center"/>
        <w:rPr>
          <w:rFonts w:ascii="Arial" w:hAnsi="Arial" w:cs="Arial"/>
          <w:b/>
          <w:b/>
          <w:sz w:val="20"/>
          <w:szCs w:val="20"/>
        </w:rPr>
      </w:pPr>
      <w:r>
        <w:rPr>
          <w:rFonts w:cs="Arial" w:ascii="Arial" w:hAnsi="Arial"/>
          <w:b/>
          <w:sz w:val="20"/>
          <w:szCs w:val="20"/>
        </w:rPr>
        <w:t>De la Perención de la Instanci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7.-</w:t>
      </w:r>
      <w:r>
        <w:rPr>
          <w:rFonts w:cs="Arial" w:ascii="Arial" w:hAnsi="Arial"/>
          <w:sz w:val="20"/>
          <w:szCs w:val="20"/>
        </w:rPr>
        <w:t xml:space="preserve"> Toda instancia se extingue por el transcurso de un año sin haberse ejecutado ningún acto de procedimiento por las partes. La inactividad del Juez después de vista la causa, no producirá la pere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mbién se extingue la inst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Cuando transcurridos treinta días a contar desde la fecha de admisión de la demanda, el demandante no hubiese cumplido con las obligaciones que le impone la ley para que sea practicada la citación del demand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Cuando transcurridos treinta días a contar desde la fecha de la reforma de la demanda, hecha antes de la citación, el demandante no hubiese cumplido con las obligaciones que le impone la ley para que sea practicada la citación del demand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Cuando dentro del término de seis meses contados desde la suspensión del proceso por la muerte de alguno de los litigantes o por haber perdido el carácter con que obraba, los interesados no hubieren gestionado la continuación de la causa, ni dado cumplimiento a las obligaciones que la ley les impone para proseguir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8.-</w:t>
      </w:r>
      <w:r>
        <w:rPr>
          <w:rFonts w:cs="Arial" w:ascii="Arial" w:hAnsi="Arial"/>
          <w:sz w:val="20"/>
          <w:szCs w:val="20"/>
        </w:rPr>
        <w:t xml:space="preserve"> La perención procede contra la Nación, los Estados y las Municipalidades, los establecimientos públicos, los menores y cualquiera otra persona que no tenga libre administración de sus bienes, salvo el recurso contra sus represent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69.-</w:t>
      </w:r>
      <w:r>
        <w:rPr>
          <w:rFonts w:cs="Arial" w:ascii="Arial" w:hAnsi="Arial"/>
          <w:sz w:val="20"/>
          <w:szCs w:val="20"/>
        </w:rPr>
        <w:t xml:space="preserve"> La perención se verifica de derecho y no es renunciable por las partes. Puede declararse de oficio por el Tribunal y la sentencia que la declare, en cualquiera de los casos del artículo 267, es apelable libre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0.-</w:t>
      </w:r>
      <w:r>
        <w:rPr>
          <w:rFonts w:cs="Arial" w:ascii="Arial" w:hAnsi="Arial"/>
          <w:sz w:val="20"/>
          <w:szCs w:val="20"/>
        </w:rPr>
        <w:t xml:space="preserve"> La perención no impide que se vuelva a proponer la demanda, ni extingue los efectos de las decisiones dictadas, ni las pruebas que resulten de los autos; solamente extingue el proce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el juicio en que se verifique la perención se halle en apelación, la sentencia apelada quedará con fuerza de cosa juzgada, salvo que se trate de sentencias sujetas a consulta legal, en las cuales no habrá lugar a pere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1.-</w:t>
      </w:r>
      <w:r>
        <w:rPr>
          <w:rFonts w:cs="Arial" w:ascii="Arial" w:hAnsi="Arial"/>
          <w:sz w:val="20"/>
          <w:szCs w:val="20"/>
        </w:rPr>
        <w:t xml:space="preserve"> En ningún caso el demandante podrá volver a proponer la demanda, antes de que transcurran noventa días continuos después de verificada la pere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I</w:t>
      </w:r>
    </w:p>
    <w:p>
      <w:pPr>
        <w:pStyle w:val="NormalWeb"/>
        <w:spacing w:before="0" w:after="0"/>
        <w:jc w:val="center"/>
        <w:rPr>
          <w:rFonts w:ascii="Arial" w:hAnsi="Arial" w:cs="Arial"/>
          <w:b/>
          <w:b/>
          <w:sz w:val="20"/>
          <w:szCs w:val="20"/>
        </w:rPr>
      </w:pPr>
      <w:r>
        <w:rPr>
          <w:rFonts w:cs="Arial" w:ascii="Arial" w:hAnsi="Arial"/>
          <w:b/>
          <w:sz w:val="20"/>
          <w:szCs w:val="20"/>
        </w:rPr>
        <w:t>DE LOS EFECTOS DEL PROCES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2.-</w:t>
      </w:r>
      <w:r>
        <w:rPr>
          <w:rFonts w:cs="Arial" w:ascii="Arial" w:hAnsi="Arial"/>
          <w:sz w:val="20"/>
          <w:szCs w:val="20"/>
        </w:rPr>
        <w:t xml:space="preserve"> Ningún Juez podrá volver a decidir la controversia ya decidida por una sentencia, a menos que haya recurso contra ella o que la ley expresamente lo permi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3.-</w:t>
      </w:r>
      <w:r>
        <w:rPr>
          <w:rFonts w:cs="Arial" w:ascii="Arial" w:hAnsi="Arial"/>
          <w:sz w:val="20"/>
          <w:szCs w:val="20"/>
        </w:rPr>
        <w:t xml:space="preserve"> La sentencia definitivamente firme es ley de las partes en los límites de la controversia decidida y es vinculante en todo proceso futu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4.-</w:t>
      </w:r>
      <w:r>
        <w:rPr>
          <w:rFonts w:cs="Arial" w:ascii="Arial" w:hAnsi="Arial"/>
          <w:sz w:val="20"/>
          <w:szCs w:val="20"/>
        </w:rPr>
        <w:t xml:space="preserve"> A la parte que fuere vencida totalmente en un proceso o en una incidencia, se le condenará al pago de las co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5.-</w:t>
      </w:r>
      <w:r>
        <w:rPr>
          <w:rFonts w:cs="Arial" w:ascii="Arial" w:hAnsi="Arial"/>
          <w:sz w:val="20"/>
          <w:szCs w:val="20"/>
        </w:rPr>
        <w:t xml:space="preserve"> Cuando hubiere vencimiento recíproco, cada parte será condenada al pago de las costas de la contraria. Mientras no estén liquidadas las costas de ambas partes, no podrá procederse a su ejecución. En todo caso, éstas se compensarán hasta concurrencia de la cantidad men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6.-</w:t>
      </w:r>
      <w:r>
        <w:rPr>
          <w:rFonts w:cs="Arial" w:ascii="Arial" w:hAnsi="Arial"/>
          <w:sz w:val="20"/>
          <w:szCs w:val="20"/>
        </w:rPr>
        <w:t xml:space="preserve"> Las costas producidas por el empleo de un medio de ataque o de defensa que no haya tenido éxito se impondrán a la parte que lo haya ejercido, aunque resulte vencedora en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7.-</w:t>
      </w:r>
      <w:r>
        <w:rPr>
          <w:rFonts w:cs="Arial" w:ascii="Arial" w:hAnsi="Arial"/>
          <w:sz w:val="20"/>
          <w:szCs w:val="20"/>
        </w:rPr>
        <w:t xml:space="preserve"> En la transacción no hay lugar a costas, salvo pacto en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8.-</w:t>
      </w:r>
      <w:r>
        <w:rPr>
          <w:rFonts w:cs="Arial" w:ascii="Arial" w:hAnsi="Arial"/>
          <w:sz w:val="20"/>
          <w:szCs w:val="20"/>
        </w:rPr>
        <w:t xml:space="preserve"> Cuando la parte esté constituida por varias personas, todas ellas responderán de las costas por cabeza, pero cuando cada una de estas personas tenga una participación diferente en la causa, el Tribunal dividirá las costas entre ellas según esta particip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79.-</w:t>
      </w:r>
      <w:r>
        <w:rPr>
          <w:rFonts w:cs="Arial" w:ascii="Arial" w:hAnsi="Arial"/>
          <w:sz w:val="20"/>
          <w:szCs w:val="20"/>
        </w:rPr>
        <w:t xml:space="preserve"> Cuando varios demandados sean condenados en su calidad de deudores solidarios, responderán de las costas solida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0.-</w:t>
      </w:r>
      <w:r>
        <w:rPr>
          <w:rFonts w:cs="Arial" w:ascii="Arial" w:hAnsi="Arial"/>
          <w:sz w:val="20"/>
          <w:szCs w:val="20"/>
        </w:rPr>
        <w:t xml:space="preserve"> En los casos de pluraridad de partes, si alguno de los litis consortes hace uso de un medio especial de ataque o de defensa, los demás no responden de las costas causadas por el m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1.-</w:t>
      </w:r>
      <w:r>
        <w:rPr>
          <w:rFonts w:cs="Arial" w:ascii="Arial" w:hAnsi="Arial"/>
          <w:sz w:val="20"/>
          <w:szCs w:val="20"/>
        </w:rPr>
        <w:t xml:space="preserve"> Se condenará en las costas del recurso a quien haya apelado de una sentencia que sea confirmada en todas su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2.-</w:t>
      </w:r>
      <w:r>
        <w:rPr>
          <w:rFonts w:cs="Arial" w:ascii="Arial" w:hAnsi="Arial"/>
          <w:sz w:val="20"/>
          <w:szCs w:val="20"/>
        </w:rPr>
        <w:t xml:space="preserve"> Quien desista de la demanda, o de cualquier recurso que hubiere interpuesto, pagará las costas si no hubiere pacto en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conviniere en la demanda en el acto de la contestación, pagará las costas si hubiere dado lugar al procedimiento, y si fuere en otra oportunidad, las pagará igualmente, si no hubiere pacto contrario. Caso de que las partes estén en desacuerdo respecto de la primera parte del párrafo anterior, el Juez abrirá una articulación por ocho días para decidir sobre las co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3.-</w:t>
      </w:r>
      <w:r>
        <w:rPr>
          <w:rFonts w:cs="Arial" w:ascii="Arial" w:hAnsi="Arial"/>
          <w:sz w:val="20"/>
          <w:szCs w:val="20"/>
        </w:rPr>
        <w:t xml:space="preserve"> La perención de la instancia no causará costas en ningún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4.-</w:t>
      </w:r>
      <w:r>
        <w:rPr>
          <w:rFonts w:cs="Arial" w:ascii="Arial" w:hAnsi="Arial"/>
          <w:sz w:val="20"/>
          <w:szCs w:val="20"/>
        </w:rPr>
        <w:t xml:space="preserve"> Las costas que se causen en las incidencias, sólo podrán exigirse a la parte vencida al quedar firme la sentencia definitiva. En todo caso, las partes pueden solicitar la compensación de estas costas no causará nuevas co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5.-</w:t>
      </w:r>
      <w:r>
        <w:rPr>
          <w:rFonts w:cs="Arial" w:ascii="Arial" w:hAnsi="Arial"/>
          <w:sz w:val="20"/>
          <w:szCs w:val="20"/>
        </w:rPr>
        <w:t xml:space="preserve"> Las costas de la ejecución de la sentencia serán de cargo del ejecutado. El procedimiento de ejecución de estas costas no causará nuevas co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rán igualmente a cargo del ejecutado las costas que produzcan al ejecutante cualesquiera medios de defensa promovidos por aquél en la ejecución y que resulten desestimados por 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6.-</w:t>
      </w:r>
      <w:r>
        <w:rPr>
          <w:rFonts w:cs="Arial" w:ascii="Arial" w:hAnsi="Arial"/>
          <w:sz w:val="20"/>
          <w:szCs w:val="20"/>
        </w:rPr>
        <w:t xml:space="preserve"> Las costas que deba pagar la parte vencida por honorarios del apoderado de la parte contraria estarán sujetan a retasa. En ningún caso estos honorarios excederán del treinta por ciento (30%) del valor de lo liti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intervengan varios abogados, la parte vencida sólo estará obligada a pagar los honorarios por el importe de lo que percibirá uno solo, sin perjuicio del derecho de reta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7.-</w:t>
      </w:r>
      <w:r>
        <w:rPr>
          <w:rFonts w:cs="Arial" w:ascii="Arial" w:hAnsi="Arial"/>
          <w:sz w:val="20"/>
          <w:szCs w:val="20"/>
        </w:rPr>
        <w:t xml:space="preserve"> Las costas proceden contra las Municipalidades, contra los Institutos Autónomos, empresas del Estado y demás establecimientos públicos, pero no proceden contra la N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II</w:t>
      </w:r>
    </w:p>
    <w:p>
      <w:pPr>
        <w:pStyle w:val="NormalWeb"/>
        <w:spacing w:before="0" w:after="0"/>
        <w:jc w:val="center"/>
        <w:rPr>
          <w:rFonts w:ascii="Arial" w:hAnsi="Arial" w:cs="Arial"/>
          <w:b/>
          <w:b/>
          <w:sz w:val="20"/>
          <w:szCs w:val="20"/>
        </w:rPr>
      </w:pPr>
      <w:r>
        <w:rPr>
          <w:rFonts w:cs="Arial" w:ascii="Arial" w:hAnsi="Arial"/>
          <w:b/>
          <w:sz w:val="20"/>
          <w:szCs w:val="20"/>
        </w:rPr>
        <w:t>DE LOS RECURS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De la Apel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8.-</w:t>
      </w:r>
      <w:r>
        <w:rPr>
          <w:rFonts w:cs="Arial" w:ascii="Arial" w:hAnsi="Arial"/>
          <w:sz w:val="20"/>
          <w:szCs w:val="20"/>
        </w:rPr>
        <w:t xml:space="preserve"> De toda la sentencia definitiva dictada en primera instancia se da apelación, salvo disposición especial en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89</w:t>
      </w:r>
      <w:r>
        <w:rPr>
          <w:rFonts w:cs="Arial" w:ascii="Arial" w:hAnsi="Arial"/>
          <w:b/>
          <w:color w:val="000000"/>
          <w:sz w:val="20"/>
          <w:szCs w:val="20"/>
        </w:rPr>
        <w:t>.-</w:t>
      </w:r>
      <w:r>
        <w:rPr>
          <w:rFonts w:cs="Arial" w:ascii="Arial" w:hAnsi="Arial"/>
          <w:color w:val="000000"/>
          <w:sz w:val="20"/>
          <w:szCs w:val="20"/>
        </w:rPr>
        <w:t xml:space="preserve"> De las sentencias interlocutorias se admitirá apelación solamente cuando pr</w:t>
      </w:r>
      <w:r>
        <w:rPr>
          <w:rFonts w:cs="Arial" w:ascii="Arial" w:hAnsi="Arial"/>
          <w:sz w:val="20"/>
          <w:szCs w:val="20"/>
        </w:rPr>
        <w:t>oduzcan gravamen irrepar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0.-</w:t>
      </w:r>
      <w:r>
        <w:rPr>
          <w:rFonts w:cs="Arial" w:ascii="Arial" w:hAnsi="Arial"/>
          <w:sz w:val="20"/>
          <w:szCs w:val="20"/>
        </w:rPr>
        <w:t xml:space="preserve"> La apelación de la sentencia definitiva se oirá en ambos efectos, salvo disposición especial en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1.-</w:t>
      </w:r>
      <w:r>
        <w:rPr>
          <w:rFonts w:cs="Arial" w:ascii="Arial" w:hAnsi="Arial"/>
          <w:sz w:val="20"/>
          <w:szCs w:val="20"/>
        </w:rPr>
        <w:t xml:space="preserve"> La apelación de la sentencia interlocutoria se oirá solamente en el efecto devolutivo, salvo disposición especial en cont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oída la apelación, ésta no fuere decidida antes de la sentencia definitiva, podrá hacérsela valer nuevamente junto con la apelación de la sentencia definitiva, a la cual se acumulará aquél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 caso, la falta de apelación de la sentencia definitiva, producirá la extinción de las apelaciones de las interlocutorias no decid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2.-</w:t>
      </w:r>
      <w:r>
        <w:rPr>
          <w:rFonts w:cs="Arial" w:ascii="Arial" w:hAnsi="Arial"/>
          <w:sz w:val="20"/>
          <w:szCs w:val="20"/>
        </w:rPr>
        <w:t xml:space="preserve"> La apelación se interpondrá ante el Tribunal que pronunció la sentencia, en la forma prevista en el artículo 187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3.-</w:t>
      </w:r>
      <w:r>
        <w:rPr>
          <w:rFonts w:cs="Arial" w:ascii="Arial" w:hAnsi="Arial"/>
          <w:sz w:val="20"/>
          <w:szCs w:val="20"/>
        </w:rPr>
        <w:t xml:space="preserve"> Interpuesto el recurso de apelación en el término legal, el Tribunal lo admitirá o lo negará en el día siguiente al vencimiento de aquel térmi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4.-</w:t>
      </w:r>
      <w:r>
        <w:rPr>
          <w:rFonts w:cs="Arial" w:ascii="Arial" w:hAnsi="Arial"/>
          <w:sz w:val="20"/>
          <w:szCs w:val="20"/>
        </w:rPr>
        <w:t xml:space="preserve"> Admitida la apelación en ambos efectos, se remitirán los autos dentro del tercer día al Tribunal de alzada, si éste se hallare en el mismo lugar, o por correo, si residiere en otro lugar. El apelante deberá consignar el porte de correo, pero podrá hacerlo la otra parte, si le interesare, y a reserva de que se le reembolse dicho p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5.-</w:t>
      </w:r>
      <w:r>
        <w:rPr>
          <w:rFonts w:cs="Arial" w:ascii="Arial" w:hAnsi="Arial"/>
          <w:sz w:val="20"/>
          <w:szCs w:val="20"/>
        </w:rPr>
        <w:t xml:space="preserve"> Admitida la apelación en el solo efecto devolutivo, se remitirá con oficio al Tribunal de alzada copia de las actas conducentes que indiquen las partes, y de aquellas que indique el Tribunal, a menos que la cuestión apelada se esté tramitando en cuaderno separado, en cuyos casos se remitirá el cuaderno origi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6.-</w:t>
      </w:r>
      <w:r>
        <w:rPr>
          <w:rFonts w:cs="Arial" w:ascii="Arial" w:hAnsi="Arial"/>
          <w:sz w:val="20"/>
          <w:szCs w:val="20"/>
        </w:rPr>
        <w:t xml:space="preserve"> Admitida la apelación en ambos efectos, no se dictará ninguna providencia que directa o indirectamente pueda producir innovación en lo que sea materia del litigio, mientras esté pendiente el recurso, salvo disposicion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7.-</w:t>
      </w:r>
      <w:r>
        <w:rPr>
          <w:rFonts w:cs="Arial" w:ascii="Arial" w:hAnsi="Arial"/>
          <w:sz w:val="20"/>
          <w:szCs w:val="20"/>
        </w:rPr>
        <w:t xml:space="preserve"> No podrá apelar de ninguna providencia o sentencia la parte a quien en ella se hubiere concedido todo cuanto hubiere pedido; pero, fuera de este caso, tendrán derecho de apelar de la sentencia definitiva, no sólo las partes, sino todo aquel que, por tener interés inmediato en lo que sea objeto o materia del juicio, resulte perjudicado por la decisión, bien porque pueda hacerse ejecutoria contra él mismo, bien porque haga nugatorio su derecho, lo menoscabe o desmejo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8.-</w:t>
      </w:r>
      <w:r>
        <w:rPr>
          <w:rFonts w:cs="Arial" w:ascii="Arial" w:hAnsi="Arial"/>
          <w:sz w:val="20"/>
          <w:szCs w:val="20"/>
        </w:rPr>
        <w:t xml:space="preserve"> El término para intentar la apelación es de cinco días, salvo disposición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 la Adhesión a la Apel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299.-</w:t>
      </w:r>
      <w:r>
        <w:rPr>
          <w:rFonts w:cs="Arial" w:ascii="Arial" w:hAnsi="Arial"/>
          <w:sz w:val="20"/>
          <w:szCs w:val="20"/>
        </w:rPr>
        <w:t xml:space="preserve"> Cada parte puede adherirse a la apelación interpuesta por la contra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0.-</w:t>
      </w:r>
      <w:r>
        <w:rPr>
          <w:rFonts w:cs="Arial" w:ascii="Arial" w:hAnsi="Arial"/>
          <w:sz w:val="20"/>
          <w:szCs w:val="20"/>
        </w:rPr>
        <w:t xml:space="preserve"> La adhesión puede tener por objeto la misma cuestión objeto de la apelación, o una diferente o aun opuesta de aquél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1.-</w:t>
      </w:r>
      <w:r>
        <w:rPr>
          <w:rFonts w:cs="Arial" w:ascii="Arial" w:hAnsi="Arial"/>
          <w:sz w:val="20"/>
          <w:szCs w:val="20"/>
        </w:rPr>
        <w:t xml:space="preserve"> La adhesión a la apelación deberá formularse ante el Tribunal de alzada, desde el día en que éste reciba el expediente, hasta el acto de infor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Artículo 302.- </w:t>
      </w:r>
      <w:r>
        <w:rPr>
          <w:rFonts w:cs="Arial" w:ascii="Arial" w:hAnsi="Arial"/>
          <w:sz w:val="20"/>
          <w:szCs w:val="20"/>
        </w:rPr>
        <w:t>La adhesión se propondrá en la forma prevista en el artículo 187 de este Código, y deberán expresarse en ella las cuestiones que tengan por objeto la adhesión, sin lo cual se tendrá por no interpuest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03.-</w:t>
      </w:r>
      <w:r>
        <w:rPr>
          <w:rFonts w:cs="Arial" w:ascii="Arial" w:hAnsi="Arial"/>
          <w:sz w:val="20"/>
          <w:szCs w:val="20"/>
        </w:rPr>
        <w:t xml:space="preserve"> En virtud de la adhesión, el Juez de alzada conocerá de todas las cuestiones que son objeto de la apelación y de la adhe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4.-</w:t>
      </w:r>
      <w:r>
        <w:rPr>
          <w:rFonts w:cs="Arial" w:ascii="Arial" w:hAnsi="Arial"/>
          <w:sz w:val="20"/>
          <w:szCs w:val="20"/>
        </w:rPr>
        <w:t xml:space="preserve"> La parte que se adhiere a la apelación de la contraria no podrá continuar el recurso si la que hubiere apelado desistiere de él, aunque la adhesión haya tenido por objeto un punto diferente del de la apelación o aun opuesto a és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l Recurso de Hecho y de la Revocatori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305.-</w:t>
      </w:r>
      <w:r>
        <w:rPr>
          <w:rFonts w:cs="Arial" w:ascii="Arial" w:hAnsi="Arial"/>
          <w:sz w:val="20"/>
          <w:szCs w:val="20"/>
        </w:rPr>
        <w:t xml:space="preserve"> Negada la apelación, o admitida en un solo efecto, la parte podrá recurrir de hecho, dentro de cinco días, más el término de la distancia, al Tribunal de alzada, solicitando que se ordene oír la apelación o que se la admita en ambos efectos y acompañará copia de las actas del expediente que crea conducentes y de las que indique el Juez si éste lo dispone así.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mbién se acompañará copia de los documentos o actas que indique la parte contraria, costeándolos ella misma. El auto que niegue la apelación o la admita en un solo efecto, fijará el término de la distancia, si fuere procedente, a los efectos del recurso de hec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6.-</w:t>
      </w:r>
      <w:r>
        <w:rPr>
          <w:rFonts w:cs="Arial" w:ascii="Arial" w:hAnsi="Arial"/>
          <w:sz w:val="20"/>
          <w:szCs w:val="20"/>
        </w:rPr>
        <w:t xml:space="preserve"> Aunque el recurso de hecho se haya introducido sin acompañar copia de las actas conducentes, el Tribunal de alzada lo dará por introduc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7.-</w:t>
      </w:r>
      <w:r>
        <w:rPr>
          <w:rFonts w:cs="Arial" w:ascii="Arial" w:hAnsi="Arial"/>
          <w:sz w:val="20"/>
          <w:szCs w:val="20"/>
        </w:rPr>
        <w:t xml:space="preserve"> Este recurso se decidirá en el término de cinco días contados desde la fecha en que haya sido introducido, o desde la fecha en que se acompañen las copias de las actas conducentes si el recurso hubiese sido introducido sin estas cop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8.-</w:t>
      </w:r>
      <w:r>
        <w:rPr>
          <w:rFonts w:cs="Arial" w:ascii="Arial" w:hAnsi="Arial"/>
          <w:sz w:val="20"/>
          <w:szCs w:val="20"/>
        </w:rPr>
        <w:t xml:space="preserve"> El Tribunal de alzada impondrá una multa que no será menor de quinientos bolívares ni mayor de dos mil, al Juez que hubiere negado las copias de que tratan los artículos anteriores, o que hubiere retardado injustamente su expedición, sin perjuicio del derecho de queja de la parte perjudicada por la negativa o por el retar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09.-</w:t>
      </w:r>
      <w:r>
        <w:rPr>
          <w:rFonts w:cs="Arial" w:ascii="Arial" w:hAnsi="Arial"/>
          <w:sz w:val="20"/>
          <w:szCs w:val="20"/>
        </w:rPr>
        <w:t xml:space="preserve"> Si por no haberse admitido la apelación o por haberla admitido en un solo efecto, el Juez de la causa hubiere dictado providencias, éstas quedarán sin efecto si el Juez de alzada ordenare que se oiga la apelación libre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0.-</w:t>
      </w:r>
      <w:r>
        <w:rPr>
          <w:rFonts w:cs="Arial" w:ascii="Arial" w:hAnsi="Arial"/>
          <w:sz w:val="20"/>
          <w:szCs w:val="20"/>
        </w:rPr>
        <w:t xml:space="preserve"> Los actos y providencias de mera sustanciación o de mero trámite, podrán ser revocados o reformados de oficio o a petición de parte, por el Tribunal que los haya dictado, mientras no se haya pronunciado la sentencia definitiva, salvo disposiciones especiales. Contra la negativa de revocatoria o reforma no habrá recurso alguno, pero en el caso contrario se oirá apelación en el solo efecto devol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1.-</w:t>
      </w:r>
      <w:r>
        <w:rPr>
          <w:rFonts w:cs="Arial" w:ascii="Arial" w:hAnsi="Arial"/>
          <w:sz w:val="20"/>
          <w:szCs w:val="20"/>
        </w:rPr>
        <w:t xml:space="preserve"> La revocatoria o reforma deberá pedirse dentro de los cinco días siguientes al acto o providencia de mero trámite y se proveerá dentro de los tres días siguientes a la solicit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II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DEL RECURSO DE CAS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2.</w:t>
      </w:r>
      <w:r>
        <w:rPr>
          <w:rFonts w:cs="Arial" w:ascii="Arial" w:hAnsi="Arial"/>
          <w:sz w:val="20"/>
          <w:szCs w:val="20"/>
        </w:rPr>
        <w:t xml:space="preserve"> El recurso de casación puede proponer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Contra las sentencias de última instancia que pongan fin a los juicios civiles o mercantiles, cuyo interés principal exceda de doscientos cincuenta mil bolívares, salvo lo dispuesto en leyes especiales respecto de la cuant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Contra las sentencias de última instancia que pongan fin a los juicios especiales contenciosos cuyo interés principal exceda de doscientos cincuenta mil bolívares, y contra las de última instancia que se dicten en los procedimientos especiales contenciosos sobre el estado y la capacidad de las perso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3° Contra los autos dictados en ejecución de sentencia que resuelvan puntos esenciales no controvertidos en el juicio, ni decididos en él; o los que provean contra lo ejecutoriado o lo modifiquen de manera sustancial, después que contra ellos se hayan agotado todos los recursos ordin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ra las sentencias de los Tribunales Superiores que conozcan en apelación de los laudos arbitrales, cuando el interés principal de la controversia exceda de doscientos cincuenta mil bolív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 proponerse el recurso contra la sentencia que puso fin al juicio, quedan comprendidas en él las interlocutorias que hubieren producido un gravamen no reparado en ella, siempre que contra dichas decisiones se hubieren agotado oportunamente todos los recursos ordinarios.</w:t>
      </w:r>
    </w:p>
    <w:p>
      <w:pPr>
        <w:pStyle w:val="NormalWeb"/>
        <w:spacing w:before="0" w:after="0"/>
        <w:jc w:val="both"/>
        <w:rPr>
          <w:rFonts w:ascii="Arial" w:hAnsi="Arial" w:cs="Arial"/>
          <w:sz w:val="20"/>
          <w:szCs w:val="20"/>
        </w:rPr>
      </w:pPr>
      <w:r>
        <w:rPr>
          <w:rFonts w:cs="Arial" w:ascii="Arial" w:hAnsi="Arial"/>
          <w:sz w:val="20"/>
          <w:szCs w:val="20"/>
        </w:rPr>
        <w:t>Los juicios sentenciados conforme al artículo 13 de este Código, no tienen recursos de cas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3.</w:t>
      </w:r>
      <w:r>
        <w:rPr>
          <w:rFonts w:cs="Arial" w:ascii="Arial" w:hAnsi="Arial"/>
          <w:sz w:val="20"/>
          <w:szCs w:val="20"/>
        </w:rPr>
        <w:t xml:space="preserve"> Se declarará con lugar el recurso de cas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Cuando en el proceso se hayan quebrantado u omitido formas sustanciales de los actos que menoscaben el derecho de defensa; o cuando en la sentencia no se hubieren cumplido los requisitos del artículo 243, o cuando adoleciere de los vicios enumerados en el artículo 244; siempre que contra dichos quebrantamientos u omisiones se hayan agotado todos los recursos, o que la omisión o quebrantamiento lesionen el orden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Cuando se haya incurrido en un error de interpretación acerca del contenido y alcance de una disposición expresa de la ley, o aplicado falsamente una norma jurídica; cuando se aplique una norma que no esté vigente, o se le niegue aplicación y vigencia a una que lo esté; o cuando se haya violado una máxima de experi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casos de este ordinal la infracción tiene que haber sido determinante de lo dispositivo en la sen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4.</w:t>
      </w:r>
      <w:r>
        <w:rPr>
          <w:rFonts w:cs="Arial" w:ascii="Arial" w:hAnsi="Arial"/>
          <w:sz w:val="20"/>
          <w:szCs w:val="20"/>
        </w:rPr>
        <w:t xml:space="preserve"> El recurso de casación se anunciará ante el Tribunal que dictó la sentencia contra la cual se recurre, dentro de los diez (10) días siguientes al vencimiento de los lapsos indicados en el artículo 521 según los ca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ólo en caso de haber imposibilidad material de hacerlo ante aquél, podrá anunciarse ante otro Tribunal o ante un Registrador o Notario de la Circunscripción, para que éste lo pase de inmediato al Tribunal que debe admitirlo o negarlo, a los fines del pronunciamiento de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da intervención del Tribunal que dictó la sentencia contra la cual se recurre para frustrar u obstaculizar el anuncio del recurso, será sancionada por la Corte Suprema de Justicia con multa hasta de veinte mil bolívares, sin perjuicio de que declare admitido el recurso posteriormente y se proceda a su tram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orte Suprema de Justicia podrá oír, sustanciar y pronunciar sobre cualquier reclamo de parte interesada relativo a la tramitación del anuncio y admisión del recurso, imponiendo a los responsables multa de hasta veinte mil bolívares, sin perjuicio de la responsabilidad personal a que pudiere haber luga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Artículo 315. </w:t>
      </w:r>
      <w:r>
        <w:rPr>
          <w:rFonts w:cs="Arial" w:ascii="Arial" w:hAnsi="Arial"/>
          <w:sz w:val="20"/>
          <w:szCs w:val="20"/>
        </w:rPr>
        <w:t>El Tribunal competente para oír el anuncio del recurso de casación lo admitirá o negará el primer día inmediato siguiente al vencimiento de los 10 días que se dan para el anuncio. En caso de negativa razonará en dicho auto los motivos del rechazo, y en caso de admisión hará constar en el auto el día del calendario que correspondió al último de los diez (10) que se dan para el anuncio. Si no hubiere habido pronunciamiento oportuno sobre admisión o negativa del recurso, el anunciante consignará su escrito de formalización en la Corte Suprema de Justicia dentro de los cuarenta (40) días continuos, más el término de la distancia si tal fuere el caso, siguientes a los diez (10) días del anuncio, para que ésta requiera el expediente e imponga al Juez una multa entre diez mil y veinte mil bolívares y se pronuncie sobre la admisión o negativa del re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6.</w:t>
      </w:r>
      <w:r>
        <w:rPr>
          <w:rFonts w:cs="Arial" w:ascii="Arial" w:hAnsi="Arial"/>
          <w:sz w:val="20"/>
          <w:szCs w:val="20"/>
        </w:rPr>
        <w:t xml:space="preserve"> Pasados los diez (10) días que se dan para anunciar el recurso sin que éste haya sido propuesto, se remitirá el expediente al Tribunal a quien corresponda la ejec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aso de negativa de admisión del recurso de casación, el Tribunal que lo negó conservará el expediente durante cinco (5) días, a fin de que el interesado pueda ocurrir de hecho para ante la Corte Suprema de Justicia. Este recurso se propondrá por ante el Tribunal que negó la admisión del recurso en el mismo expediente del asunto, quien lo remitirá en primera oportunidad a la Corte Suprema de Justicia para que ésta lo decida dentro de los cinco (5) días siguientes al recibo de las actuaciones, con preferencia a cualquier otro asu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recurso de hecho fuere declarado con lugar, comenzará a correr, desde el día siguiente al de dicha declaratoria, el término de la distancia que fijará la Corte, y el lapso de formalización, y en caso contrario, el expediente se remitirá directamente al Juez que deba conocer de la ejecución, participándole dicha remisión al Tribunal que le envió el expe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orte Suprema de Justicia al pronunciarse sobre el recurso de hecho podrá imponer, en caso de interposición maliciosa por parte del proponente, una multa a éste, hasta de veinte mil bolív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7.</w:t>
      </w:r>
      <w:r>
        <w:rPr>
          <w:rFonts w:cs="Arial" w:ascii="Arial" w:hAnsi="Arial"/>
          <w:sz w:val="20"/>
          <w:szCs w:val="20"/>
        </w:rPr>
        <w:t xml:space="preserve"> Admitido el recurso de casación, o declarado con lugar el de hecho comenzarán a correr desde el día siguiente al vencimiento de los diez (10) días que se dan para efectuar el anuncio en el primer caso y del día siguiente al de la declaratoria con lugar del recurso de hecho en el segundo caso, un lapso de cuarenta (40) días, más el término de la distancia que se haya fijado entre la sede del Tribunal que dictó la sentencia recurrida y la capital de la República, computado en la misma forma, dentro del cual la parte o partes recurrentes deberán consignar un escrito razonado, bien en el Tribunal que admitió el recurso, si la consignación se efectúa antes del envío del expediente, o bien directamente en la Corte Suprema de Justicia, o por órgano de cualquier Juez que lo autentique, que contenga en el mismo orden que se expresan los siguientes requis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La decisión o decisiones contra las cuales se recur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Los quebrantamientos u omisiones a que se refiere el ordinal 1° del artículo 3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denuncia de haberse incurrido en alguno o algunos de los casos contemplados en el ordinal 2° del artículo 313 con expresión de las razones que demuestren la existencia de la infracción, falsa aplicación o aplicación errón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a especificación de las normas jurídicas que el Tribunal de última instancia debió aplicar y no aplicó, para resolver la controversia, con expresión de las razones que demuestren la aplicabilidad de dichas nor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recusación o inhibición que se proponga contra los magistrados de la Corte Suprema de Justicia no suspenderá el lapso de la formaliz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8.</w:t>
      </w:r>
      <w:r>
        <w:rPr>
          <w:rFonts w:cs="Arial" w:ascii="Arial" w:hAnsi="Arial"/>
          <w:sz w:val="20"/>
          <w:szCs w:val="20"/>
        </w:rPr>
        <w:t xml:space="preserve"> Transcurridos los cuarenta días establecidos en el artículo anterior, y el término de la distancia, si tal fuere el caso, si se ha consignado el escrito de formalización establecido en el artículo anterior, la contraparte podrá, dentro de los veinte días siguientes, consignar por escrito los argumentos que a su juicio contradigan los alegatos del formalizante, citando en su escrito las normas que a su juicio deben aplicarse para resolver la controversia con expresión de las razones que demuestren dicha apl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hubiere habido contestación de la formalización, el recurrente puede replicar ésta dentro de los diez días siguientes al vencimiento de los veinte que se dan para la contestación y si el recurrente hiciese uso de dicho derecho, el impugnante tendrá una última oportunidad, en los diez días siguientes, para formular su contrarrép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19.</w:t>
      </w:r>
      <w:r>
        <w:rPr>
          <w:rFonts w:cs="Arial" w:ascii="Arial" w:hAnsi="Arial"/>
          <w:sz w:val="20"/>
          <w:szCs w:val="20"/>
        </w:rPr>
        <w:t xml:space="preserve"> Concluida la sustanciación del recurso en la forma indicada en el artículo anterior, la Corte Suprema de Justicia tendrá un plazo de sesenta días para dictar su fallo sobre el recurso propue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0.</w:t>
      </w:r>
      <w:r>
        <w:rPr>
          <w:rFonts w:cs="Arial" w:ascii="Arial" w:hAnsi="Arial"/>
          <w:sz w:val="20"/>
          <w:szCs w:val="20"/>
        </w:rPr>
        <w:t xml:space="preserve"> En su sentencia del recurso de casación, la Corte Suprema de Justicia, se pronunciará sobre las infracciones denunciadas, sin extenderse al fondo de la controversia, ni al establecimiento ni apreciación de los hechos que hayan efectuado los Tribunales de instancia, salvo que en el escrito de formalización se haya denunciado la infracción de una norma jurídica expresa y estableciendo además, cuáles son las normas jurídicas aplicables para resolver la controversia, ya sean éstas las indicadas por las partes en los escritos de formalización o de contestación, o las que la propia Corte Suprema de Justicia considere que son las aplicables al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drá también la Corte Suprema de Justicia en su sentencia hacer pronunciamiento expreso, para casar el fallo recurrido con base en las infracciones de orden público y constitucionales que ella encontrare, aunque no se las haya denunci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a sentencia del recurso se hará pronunciamiento expreso sobre costas conforme a lo dispuesto en el Título VI de este Libro. La condena en costas del recurso será obligatoria en caso de desistimiento o cuando se le deje perec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n un mismo juicio se anunciaren y admitieren varios recursos de casación al mismo tiempo, la decisión de ellos se abrazará en una sola sentencia que contenga tantos capítulos como recursos, pero la sustanciación se hará en cuadernos sepa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1.</w:t>
      </w:r>
      <w:r>
        <w:rPr>
          <w:rFonts w:cs="Arial" w:ascii="Arial" w:hAnsi="Arial"/>
          <w:sz w:val="20"/>
          <w:szCs w:val="20"/>
        </w:rPr>
        <w:t xml:space="preserve"> Los jueces de instancia procurarán acoger la doctrina de casación establecida en casos análogos, para defender la integridad de la legislación y la uniformidad de la jurisprud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2.</w:t>
      </w:r>
      <w:r>
        <w:rPr>
          <w:rFonts w:cs="Arial" w:ascii="Arial" w:hAnsi="Arial"/>
          <w:sz w:val="20"/>
          <w:szCs w:val="20"/>
        </w:rPr>
        <w:t xml:space="preserve"> Declarado con lugar el recurso de Casación por las infracciones descritas en el ordinal 1° del artículo 313, la Corte Suprema de Justicia remitirá el expediente directamente al Tribunal que deba sustanciar que regule el establecimiento o valoración de los hechos, o de las pruebas o que la parte dispositiva del fallo sea consecuencia de una suposición falsa por parte del Juez, que atribuyó a instrumentos o actas del expediente menciones que no contiene, o dio por demostrado un hecho con pruebas que no aparecen en autos o cuya inexactitud resulta de actas e instrumentos del expediente m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drá también la Corte Suprema de Justicia extender su examen al establecimiento o valoración de los hechos cuando tratándose de pruebas no contempladas expresamente en la ley, el Juez las haya admitido o evacuado sin atenerse a la analogía a que se refiere el artículo 395 de este Código, o no las haya apreciado según las reglas de la sana crítica a que se refiere el artículo 507 ejusd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al decidir el recurso la Corte Suprema de Justicia encontrare una infracción de las descritas en el ordinal 1°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no hubiere habido las infracciones aludidas en el párrafo anterior, la Corte Suprema de Justicia entrará a conocer de las denuncias formuladas conforme al ordinal 2° del artículo 313, pronunciándose sobre ellas afirmativa o negativamente mediante análisis razonado de nuevo el juicio, y si éste no pudiere continuar conociendo por razones de inhibición, lo pasará de inmediato al que deba continuar conociendo conforme a las disposiciones de este Código, participándole dicha remisión al Tribunal que le envió el expediente a la C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recurso fuere declarado con lugar por las infracciones descritas en el ordinal 2° del artículo 313, el Juez de reenvío se limitará a dictar nueva sentencia sometiéndose completamente a lo decidido por la Corte Suprema de Justicia. La doctrina del fallo de casación, tanto estimatoria como desestimatoria, es vinculante para el Juez de reenvío, quien dictará nueva sentencia con base en las disposiciones de la ley que la Corte Suprema de Justicia haya declarado aplicables al caso resuel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orte Suprema de Justicia podrá casar un fallo sin reenvío, cuando su decisión sobre el recurso haga innecesario un nuevo pronunciamiento sobre el fondo. Podrá también la Corte Suprema de Justicia prescindir del reenvío, y poner término al litigio, cada vez que los hechos que han sido soberanamente establecidos y apreciados por los jueces del fondo, le permitan aplicar la apropiada regla de derecho. En estos casos, la Corte Suprema de Justicia hará pronunciamiento expreso sobre las costas del juicio, de acuerdo con las disposiciones del Título VI, Libro Primero de este Código. El fallo dictado por la Corte Suprema de Justicia que no requiriese decisión de reenvío, se remitirá directamente al Tribunal al cual corresponda la ejecución, junto con el expediente respec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3.</w:t>
      </w:r>
      <w:r>
        <w:rPr>
          <w:rFonts w:cs="Arial" w:ascii="Arial" w:hAnsi="Arial"/>
          <w:sz w:val="20"/>
          <w:szCs w:val="20"/>
        </w:rPr>
        <w:t xml:space="preserve"> Si el Juez de reenvío fallara contra lo decidido por la Corte Suprema de Justicia, las partes interesadas podrán proponer recurso de nulidad contra la nueva sentencia dentro de los diez días siguientes a su publ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opuesto este recurso, el Tribunal de Reenvío remitirá en primer oportunidad el expediente a la Corte Suprema de Justicia, certificándolo de oficio, la cual, tan luego como lo reciba leerá la sentencia que dictó y la del Juez de reenvío y las demás actas del expediente que fuere necesario para formarse criterio sobre el particular. Las partes podrán presentar dentro de los cinco días siguientes al recibo del expediente por la Corte Suprema de Justicia, un escrito que no excederá de tres folios, consignando sus puntos de vista sobre el asunto. Pasados dichos cinco días la Corte Suprema de Justicia entrará a decidir el recurso, y si encontrare que el Tribunal de reenvío contrarió lo decidido por ella le ordenará que dicte nueva sentencia obedeciendo su decisión. La Corte Suprema de Justicia podrá imponer multa hasta de diez mil bolívares, a los jueces de reenvío que se aparten de lo decidido por ella, sin perjuicio de la responsabilidad que las partes puedan exigir al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4.</w:t>
      </w:r>
      <w:r>
        <w:rPr>
          <w:rFonts w:cs="Arial" w:ascii="Arial" w:hAnsi="Arial"/>
          <w:sz w:val="20"/>
          <w:szCs w:val="20"/>
        </w:rPr>
        <w:t xml:space="preserve"> Para formalizar y contestar el recurso de casación, así como para intervenir en los actos de réplica y de contrarréplica, ante la Corte Suprema de Justicia, el abogado deberá ser venezolano, mayor de treinta (30) años y tener el título de doctor en alguna rama del Derecho o un ejercicio profesional de la abogacía, o de la Judicatura, o de la docencia universitaria, en Venezuela, no menor de 5 años continuos. A los efectos de este artículo, el abogado acreditará ante el respectivo Colegio de Abogados que llena las condiciones expresadas y el Colegio le expedirá la constancia correspondiente y lo comunicará a la Corte Suprema de Justicia, la cual formará una lista de abogados habilitados para actuar en ella, que mantendrá al día y publicará periódicamente. El apoderado constituido en la instancia que llene los requisitos exigidos en este artículo, no requerirá poder especial para tramitar el recurso de casación. Se tendrá por no presentado el escrito de formalización o el de impugnación, o por no realizados el acto de réplica o de la contrarréplica, cuando el abogado no llenare los requisitos exigidos en este artículo, y en el primer caso la Corte declarará perecido el recurso inmediat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5.</w:t>
      </w:r>
      <w:r>
        <w:rPr>
          <w:rFonts w:cs="Arial" w:ascii="Arial" w:hAnsi="Arial"/>
          <w:sz w:val="20"/>
          <w:szCs w:val="20"/>
        </w:rPr>
        <w:t xml:space="preserve"> Se declarará perecido el recurso, sin entrar a decidirlo, cuando la formalización no se presente en el lapso señalado en el artículo 317, o no llene los requisitos exigidos en el mismo art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6.</w:t>
      </w:r>
      <w:r>
        <w:rPr>
          <w:rFonts w:cs="Arial" w:ascii="Arial" w:hAnsi="Arial"/>
          <w:sz w:val="20"/>
          <w:szCs w:val="20"/>
        </w:rPr>
        <w:t xml:space="preserve"> Después de sentenciado el recurso de casación, el expediente se remitirá al Tribunal de Reenvío por el primer correo si el recurso fuere declarado con lugar o al de la ejecución en caso contrario, participándole dicha remisión al Tribunal que envió el expediente a la C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X</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DEL RECURSO DE INVALID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327.</w:t>
      </w:r>
      <w:r>
        <w:rPr>
          <w:rFonts w:cs="Arial" w:ascii="Arial" w:hAnsi="Arial"/>
          <w:sz w:val="20"/>
          <w:szCs w:val="20"/>
        </w:rPr>
        <w:t xml:space="preserve"> Siempre que concurra alguna de las causas que se enumeran en el artículo siguiente, el recurso extraordinario de invalidación procede contra las sentencias ejecutorias, o cualquier otro acto que tenga fuerza de 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8.</w:t>
      </w:r>
      <w:r>
        <w:rPr>
          <w:rFonts w:cs="Arial" w:ascii="Arial" w:hAnsi="Arial"/>
          <w:sz w:val="20"/>
          <w:szCs w:val="20"/>
        </w:rPr>
        <w:t xml:space="preserve"> Son causas de invalid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 La falta de citación, o el error, o fraude cometidos en la citación para la contes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La citación para la contestación de la demanda de menor, entredicho o inhabili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alsedad del instrumento en virtud del cual se haya pronunciado la sentencia, declarada dicha falsedad en juicio pe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a retención en poder de la parte contraria de instrumento decisivo en favor de la acción o excepción del recurrente; o acto de la parte contraria que haya impedido la presentación oportuna de tal instrumento decis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La colisión de la sentencia con otra pasada en autoridad de cosa juzgada, siempre que por no haberse tenido conocimiento de la primera, no se hubiere alegado en el juicio la cosa juz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La decisión de la causa en última instancia por Juez que no haya tenido nombramiento de tal, o por Juez que haya sabido estar depuesto o suspenso por decreto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29.</w:t>
      </w:r>
      <w:r>
        <w:rPr>
          <w:rFonts w:cs="Arial" w:ascii="Arial" w:hAnsi="Arial"/>
          <w:sz w:val="20"/>
          <w:szCs w:val="20"/>
        </w:rPr>
        <w:t xml:space="preserve"> Este recurso se promoverá ante el Tribunal que hubiere dictado la sentencia ejecutoriada cuya invalidación se pida, o ante el Tribunal que hubiere homologado el acto que tenga fuerza de 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330.</w:t>
      </w:r>
      <w:r>
        <w:rPr>
          <w:rFonts w:cs="Arial" w:ascii="Arial" w:hAnsi="Arial"/>
          <w:sz w:val="20"/>
          <w:szCs w:val="20"/>
        </w:rPr>
        <w:t xml:space="preserve"> El recurso se interpondrá mediante un escrito que contenga los requisitos indicados en el artículo 340, y al mismo se acompañarán los instrumentos públicos o privados fundamentales del re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recurso se sustanciará y decidirá en cuaderno separado del expediente principal, por los trámites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1.</w:t>
      </w:r>
      <w:r>
        <w:rPr>
          <w:rFonts w:cs="Arial" w:ascii="Arial" w:hAnsi="Arial"/>
          <w:sz w:val="20"/>
          <w:szCs w:val="20"/>
        </w:rPr>
        <w:t xml:space="preserve"> Al admitir el recurso, el Tribunal ordenará la citación de la otra parte en la forma prevista en el Capítulo IV, Título III, del Libro Primero de este Código, y en lo adelante el recurso se sustanciará y sentenciará por los trámites del procedimiento ordinario, pero no tendrá sino una instancia. La sentencia se comunicará para su cumplimiento al Juez que haya conocido en la primera instancia del juicio, si prosperare la invalid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2.</w:t>
      </w:r>
      <w:r>
        <w:rPr>
          <w:rFonts w:cs="Arial" w:ascii="Arial" w:hAnsi="Arial"/>
          <w:sz w:val="20"/>
          <w:szCs w:val="20"/>
        </w:rPr>
        <w:t xml:space="preserve"> La invalidación de un capítulo o parte de la sentencia no quita a ésta su fuerza respecto de otros capítulos o partes que a ella correspondan. Siempre que la sentencia contenga varias partes o capítulos, el Juez declarará expresamente lo que quedare comprendido en la invalidación, no sólo respecto de lo principal, sino también respecto de todos sus acceso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3.</w:t>
      </w:r>
      <w:r>
        <w:rPr>
          <w:rFonts w:cs="Arial" w:ascii="Arial" w:hAnsi="Arial"/>
          <w:sz w:val="20"/>
          <w:szCs w:val="20"/>
        </w:rPr>
        <w:t xml:space="preserve"> El recurso de invalidación no impide la ejecución de la sentencia, a menos que el recurrente diere caución de las previstas en el artículo 590 de este Código, para responder del monto de la ejecución y del perjuicio por el retardo, caso de no invalidarse el ju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4.</w:t>
      </w:r>
      <w:r>
        <w:rPr>
          <w:rFonts w:cs="Arial" w:ascii="Arial" w:hAnsi="Arial"/>
          <w:sz w:val="20"/>
          <w:szCs w:val="20"/>
        </w:rPr>
        <w:t xml:space="preserve"> El recurso no podrá intentarse después de transcurridos tres meses de que se haya declarado la falsedad del instrumento o se haya tenido prueba de la retención o de la sentencia que cause la cosa juz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5.</w:t>
      </w:r>
      <w:r>
        <w:rPr>
          <w:rFonts w:cs="Arial" w:ascii="Arial" w:hAnsi="Arial"/>
          <w:sz w:val="20"/>
          <w:szCs w:val="20"/>
        </w:rPr>
        <w:t xml:space="preserve"> En los casos de los números 1°, 2° y 6° del artículo 328, el término para intentar la invalidación será de un mes desde que se haya tenido conocimiento de los hechos; o desde que se haya verificado en los bienes del recurrente cualquier acto de ejecución de la sentencia dictada en el juicio cuya sentencia se trate de invalid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6.</w:t>
      </w:r>
      <w:r>
        <w:rPr>
          <w:rFonts w:cs="Arial" w:ascii="Arial" w:hAnsi="Arial"/>
          <w:sz w:val="20"/>
          <w:szCs w:val="20"/>
        </w:rPr>
        <w:t xml:space="preserve"> Declarada la invalidación, el juicio se repondrá al estado de interponer nuevamente la demanda, en los casos de los números 1° y 2° del artículo 328; y al estado de sentencia, en los demás ca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337.</w:t>
      </w:r>
      <w:r>
        <w:rPr>
          <w:rFonts w:cs="Arial" w:ascii="Arial" w:hAnsi="Arial"/>
          <w:sz w:val="20"/>
          <w:szCs w:val="20"/>
        </w:rPr>
        <w:t xml:space="preserve"> La sentencia sobre la invalidación es recurrible en casación, si hubiere lugar a el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LIBRO SEGUNDO</w:t>
      </w:r>
    </w:p>
    <w:p>
      <w:pPr>
        <w:pStyle w:val="Normal"/>
        <w:spacing w:before="0" w:after="0"/>
        <w:jc w:val="center"/>
        <w:rPr>
          <w:rFonts w:ascii="Arial" w:hAnsi="Arial" w:cs="Arial"/>
          <w:b/>
          <w:b/>
          <w:sz w:val="20"/>
          <w:szCs w:val="20"/>
        </w:rPr>
      </w:pPr>
      <w:r>
        <w:rPr>
          <w:rFonts w:cs="Arial" w:ascii="Arial" w:hAnsi="Arial"/>
          <w:b/>
          <w:sz w:val="20"/>
          <w:szCs w:val="20"/>
        </w:rPr>
        <w:t>DEL PROCEDIMIENTO ORDINARI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ÍTULO I</w:t>
      </w:r>
    </w:p>
    <w:p>
      <w:pPr>
        <w:pStyle w:val="Heading1"/>
        <w:rPr>
          <w:rFonts w:ascii="Arial" w:hAnsi="Arial" w:cs="Arial"/>
          <w:sz w:val="20"/>
          <w:szCs w:val="20"/>
        </w:rPr>
      </w:pPr>
      <w:r>
        <w:rPr>
          <w:rFonts w:cs="Arial" w:ascii="Arial" w:hAnsi="Arial"/>
          <w:sz w:val="20"/>
          <w:szCs w:val="20"/>
        </w:rPr>
        <w:t>DE LA INTRODUCCIÓN DE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w:t>
      </w:r>
    </w:p>
    <w:p>
      <w:pPr>
        <w:pStyle w:val="Normal"/>
        <w:spacing w:before="0" w:after="0"/>
        <w:jc w:val="center"/>
        <w:rPr>
          <w:rFonts w:ascii="Arial" w:hAnsi="Arial" w:cs="Arial"/>
          <w:b/>
          <w:b/>
          <w:sz w:val="20"/>
          <w:szCs w:val="20"/>
        </w:rPr>
      </w:pPr>
      <w:r>
        <w:rPr>
          <w:rFonts w:cs="Arial" w:ascii="Arial" w:hAnsi="Arial"/>
          <w:b/>
          <w:sz w:val="20"/>
          <w:szCs w:val="20"/>
        </w:rPr>
        <w:t>De la Demand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338.-</w:t>
      </w:r>
      <w:r>
        <w:rPr>
          <w:rFonts w:cs="Arial" w:ascii="Arial" w:hAnsi="Arial"/>
          <w:sz w:val="20"/>
          <w:szCs w:val="20"/>
        </w:rPr>
        <w:t xml:space="preserve"> Las controversias que se susciten entre partes en reclamación de algún derecho, se ventilarán por el procedimiento ordinario, si no tienen pautado un procedimiento espec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39.-</w:t>
      </w:r>
      <w:r>
        <w:rPr>
          <w:rFonts w:cs="Arial" w:ascii="Arial" w:hAnsi="Arial"/>
          <w:sz w:val="20"/>
          <w:szCs w:val="20"/>
        </w:rPr>
        <w:t xml:space="preserve"> El procedimiento ordinario comenzará por demanda, que se propondrá por escrito en cualquier día y hora, ante el Secretario del Tribunal o ante 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0.-</w:t>
      </w:r>
      <w:r>
        <w:rPr>
          <w:rFonts w:cs="Arial" w:ascii="Arial" w:hAnsi="Arial"/>
          <w:sz w:val="20"/>
          <w:szCs w:val="20"/>
        </w:rPr>
        <w:t xml:space="preserve"> El libelo de la demanda deberá expres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a indicación del Tribunal ante el cual se propone la deman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El nombre, apellido y domicilio del demandante y del demandado y el carácter que tie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Si el demandante o el demandado fuere una persona jurídica, la demanda deberá contener la denominación o razón social y los datos relativos a su creación o regist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El objeto de la pretensión, el cual deberá determinarse con precisión, indicando su situación y linderos, si fuere inmueble; las marcas, colores, o distintivos si fuere semoviente; los signos, señales y particularidades que puedan determinar su identidad, si fuere mueble; y los datos, títulos y explicaciones necesarios si se tratare de derechos u objetos incorpor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La relación de los hechos y los fundamentos de derecho en que se base la pretensión, con las pertinentes conclus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Los instrumentos en que se fundamente la pretensión, esto es, aquéllos de los cuales se derive inmediatamente el derecho deducido, los cuales deberán producirse con el libe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 Si se demandare la indemnización de daños y perjuicios, la especificación de éstos y sus caus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 El nombre y apellido del mandatario y la consignación del pod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 La sede o dirección del demandante a que se refiere el artículo 17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1.-</w:t>
      </w:r>
      <w:r>
        <w:rPr>
          <w:rFonts w:cs="Arial" w:ascii="Arial" w:hAnsi="Arial"/>
          <w:sz w:val="20"/>
          <w:szCs w:val="20"/>
        </w:rPr>
        <w:t xml:space="preserve"> Presentada la demanda, el Tribunal la admitirá si no es contraria al orden público, a las buenas costumbres o a alguna disposición expresa de la Ley. En caso contrario, negará su admisión expresando los motivos de la negativa. Del auto del Tribunal que niegue la admisión de la demanda, se oirá apelación inmediatamente, en ambos efec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2.-</w:t>
      </w:r>
      <w:r>
        <w:rPr>
          <w:rFonts w:cs="Arial" w:ascii="Arial" w:hAnsi="Arial"/>
          <w:sz w:val="20"/>
          <w:szCs w:val="20"/>
        </w:rPr>
        <w:t xml:space="preserve"> Admitida la demanda, el Tribunal ordenará compulsar por Secretaría tantas copias cuantas partes demandadas aparezcan en ella, con certificación de su exactitud; y en seguida se extenderá orden de comparecencia para la contestación de la demanda, orden que autorizará el Juez expresándose en ella el día señalado para la contest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para cualquier otro efecto establecido en el Código Civil, necesitare la parte demandante alguna otra copia de la demanda con la orden de comparecencia, se la mandará expedir en la misma form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3.-</w:t>
      </w:r>
      <w:r>
        <w:rPr>
          <w:rFonts w:cs="Arial" w:ascii="Arial" w:hAnsi="Arial"/>
          <w:sz w:val="20"/>
          <w:szCs w:val="20"/>
        </w:rPr>
        <w:t xml:space="preserve"> El demandante podrá reformar la demanda, por una sola vez, antes que el demandado haya dado la contestación a la demanda, pero en este caso se concederán al demandado otros veinte días para la contestación, sin necesidad de nueva citación.</w:t>
      </w:r>
    </w:p>
    <w:p>
      <w:pPr>
        <w:pStyle w:val="BodyText2"/>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w:t>
      </w:r>
    </w:p>
    <w:p>
      <w:pPr>
        <w:pStyle w:val="Normal"/>
        <w:spacing w:before="0" w:after="0"/>
        <w:jc w:val="center"/>
        <w:rPr>
          <w:rFonts w:ascii="Arial" w:hAnsi="Arial" w:cs="Arial"/>
          <w:b/>
          <w:b/>
          <w:sz w:val="20"/>
          <w:szCs w:val="20"/>
        </w:rPr>
      </w:pPr>
      <w:r>
        <w:rPr>
          <w:rFonts w:cs="Arial" w:ascii="Arial" w:hAnsi="Arial"/>
          <w:b/>
          <w:sz w:val="20"/>
          <w:szCs w:val="20"/>
        </w:rPr>
        <w:t>Del Emplazamien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4.-</w:t>
      </w:r>
      <w:r>
        <w:rPr>
          <w:rFonts w:cs="Arial" w:ascii="Arial" w:hAnsi="Arial"/>
          <w:sz w:val="20"/>
          <w:szCs w:val="20"/>
        </w:rPr>
        <w:t xml:space="preserve"> El emplazamiento se hará para comparecer dentro de los veinte días siguientes a la citación del demandado o del último de ellos si fueren vari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debiere fijarse término de distancia a varios de los demandados, el Tribunal fijará para todos un término común tomando en cuenta la distancia más larga. En todo caso, el término de la distancia se computará prime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lapso del emplazamiento se dejará correr íntegramente cuando el demandado o alguno de ellos, si fueren varios, diere su contestación antes del último día del lap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5.-</w:t>
      </w:r>
      <w:r>
        <w:rPr>
          <w:rFonts w:cs="Arial" w:ascii="Arial" w:hAnsi="Arial"/>
          <w:sz w:val="20"/>
          <w:szCs w:val="20"/>
        </w:rPr>
        <w:t xml:space="preserve"> La copia o las copias del libelo de la demanda con la orden de comparecencia se entregarán al Alguacil del Tribunal a objeto de que practique la citación. Sin embargo, a petición de la parte demandante, dichas copias se entregarán al propio actor, o a su apoderado para que gestione la citación por medio de cualquier otro Alguacil o Notario de la Circunscripción Judicial del Tribunal de la causa, o del lugar donde resida el demandado, en la forma prevista en el artículo 218.</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Cumplida la gestión de la citación, el actor o su apoderado entregará al Secretario del Tribunal el resultado de las actuaciones, debidamente documentadas.</w:t>
      </w:r>
    </w:p>
    <w:p>
      <w:pPr>
        <w:pStyle w:val="BodyText2"/>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I</w:t>
      </w:r>
    </w:p>
    <w:p>
      <w:pPr>
        <w:pStyle w:val="Normal"/>
        <w:spacing w:before="0" w:after="0"/>
        <w:jc w:val="center"/>
        <w:rPr>
          <w:rFonts w:ascii="Arial" w:hAnsi="Arial" w:cs="Arial"/>
          <w:b/>
          <w:b/>
          <w:sz w:val="20"/>
          <w:szCs w:val="20"/>
        </w:rPr>
      </w:pPr>
      <w:r>
        <w:rPr>
          <w:rFonts w:cs="Arial" w:ascii="Arial" w:hAnsi="Arial"/>
          <w:b/>
          <w:sz w:val="20"/>
          <w:szCs w:val="20"/>
        </w:rPr>
        <w:t>De las Cuestiones Previ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6.-</w:t>
      </w:r>
      <w:r>
        <w:rPr>
          <w:rFonts w:cs="Arial" w:ascii="Arial" w:hAnsi="Arial"/>
          <w:sz w:val="20"/>
          <w:szCs w:val="20"/>
        </w:rPr>
        <w:t xml:space="preserve"> Dentro del lapso fijado para la contestación de la demanda, podrá el demandado en vez de contestarla promover las siguientes cuestiones prev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a falta de jurisdicción del Juez, o la incompetencia de éste, o la litispendencia, o que el asunto deba acumularse a otro proceso por razones de accesoriedad, de conexión o de contin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La ilegitimidad de la persona del actor por carecer de la capacidad necesaria para comparecer en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a ilegitimidad de la persona que se presente como apoderado o representante del actor, por no tener capacidad necesaria para ejercer poderes en juicio, o por no tener la representación que se atribuya, o porque el poder no esté otorgado en forma legal o sea insufic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La ilegitimidad de la persona citada como representante del demandado, por no tener el carácter que se le atribuye. La ilegitimidad podrá proponerla tanto la persona citada como el demandado mismo, o su apoder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La falta de caución o fianza necesaria para proceder al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El defecto de forma de la demanda, por no haberse llenado en el libelo los requisitos que indica el artículo 340, o por haberse hecho la acumulación prohibida en el artículo 7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 La existencia de una condición o plazo pend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 La existencia de una cuestión prejudicial que deba resolverse en un proceso disti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 La cosa juzg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 La caducidad de la acción establecida en la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1° La prohibición de la Ley de admitir la acción propuesta, o cuando sólo permite admitirla por determinadas causales que no sean de las alegadas en la deman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fueren varios los demandados y uno cualquiera de ellos alegare cuestiones previas, no podrá admitirse la contestación a los demás y se procederá como se indica en los artículos sigu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7.-</w:t>
      </w:r>
      <w:r>
        <w:rPr>
          <w:rFonts w:cs="Arial" w:ascii="Arial" w:hAnsi="Arial"/>
          <w:sz w:val="20"/>
          <w:szCs w:val="20"/>
        </w:rPr>
        <w:t xml:space="preserve"> Si faltare el demandado al emplazamiento, se le tendrá por confeso como se indica en el artículo 362, y no se le admitirá después la promoción de las cuestiones previas ni la contestación de la demanda, con excepción de la falta de jurisdicción, la incompetencia y la litispendencia, que pueden ser promovidas como se indica en los artículos 59, 60 y 61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8.-</w:t>
      </w:r>
      <w:r>
        <w:rPr>
          <w:rFonts w:cs="Arial" w:ascii="Arial" w:hAnsi="Arial"/>
          <w:sz w:val="20"/>
          <w:szCs w:val="20"/>
        </w:rPr>
        <w:t xml:space="preserve"> Las cuestiones previas indicadas en el artículo 346, a que hubiere lugar, se promoverán acumulativamente en el mismo acto, sin admitirse después ninguna ot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49.-</w:t>
      </w:r>
      <w:r>
        <w:rPr>
          <w:rFonts w:cs="Arial" w:ascii="Arial" w:hAnsi="Arial"/>
          <w:sz w:val="20"/>
          <w:szCs w:val="20"/>
        </w:rPr>
        <w:t xml:space="preserve"> Alegadas las cuestiones previas a que se refiere el ordinal 1° del artículo 346, el Juez decidirá sobre las mismas en el quinto día siguiente al vencimiento del lapso del emplazamiento, ateniéndose únicamente a lo que resulte de los autos y de los documentos presentados por las partes. La decisión sólo será impugnable mediante la solicitud de regulación de la jurisdicción o de la competencia, conforme a las disposiciones de la Sección Sexta del Título I del Libro Prime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0.-</w:t>
      </w:r>
      <w:r>
        <w:rPr>
          <w:rFonts w:cs="Arial" w:ascii="Arial" w:hAnsi="Arial"/>
          <w:sz w:val="20"/>
          <w:szCs w:val="20"/>
        </w:rPr>
        <w:t xml:space="preserve"> Alegadas las cuestiones previas a que se refieren los ordinales 2°, 3°, 4°, 5° y 6° del artículo 346, la parte podrá subsanar el defecto u omisión invocados, dentro del plazo de cinco días siguientes al vencimiento del lapso del emplazamiento, en la forma sigu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del ordinal 2°, mediante la comparecencia del demandante incapaz, legalmente asistido o represent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del ordinal 3°, mediante la comparecencia del representante legítimo del actor o del apoderado debidamente constituido, o mediante la ratificación en autos del poder y de los actos realizados con el poder defectuo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del ordinal 4°, mediante la comparecencia del demandado mismo o de su verdadero represent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del ordinal 5°, mediante la presentación de la fianza o caución exigi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del ordinal 6 °, mediante la corrección de los defectos señalados al libelo, por diligencia o escrito ante 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stos casos, no se causarán costas para la parte que subsana el defecto u omi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1.-</w:t>
      </w:r>
      <w:r>
        <w:rPr>
          <w:rFonts w:cs="Arial" w:ascii="Arial" w:hAnsi="Arial"/>
          <w:sz w:val="20"/>
          <w:szCs w:val="20"/>
        </w:rPr>
        <w:t xml:space="preserve"> Alegadas las cuestiones previas a que se refieren los ordinales 7°, 8°, 9°, 10 y 11 del artículo 346, la parte demandante manifestará dentro de los cinco días siguientes al vencimiento del lapso del emplazamiento, si conviene en ellas o si las contradice. El silencio de la parte se entenderá como admisión de las cuestiones no contradichas expres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2.-</w:t>
      </w:r>
      <w:r>
        <w:rPr>
          <w:rFonts w:cs="Arial" w:ascii="Arial" w:hAnsi="Arial"/>
          <w:sz w:val="20"/>
          <w:szCs w:val="20"/>
        </w:rPr>
        <w:t xml:space="preserve"> Si la parte demandante no subsana el defecto u omisión en el plazo indicado en el artículo 350, o si contradice las cuestiones a que se refiere el artículo 351, se entenderá abierta una articulación probatoria de ocho días para promover y evacuar pruebas, sin necesidad de decreto o providencia del Juez, y el Tribunal decidirá en el décimo día siguiente al último de aquella articulación, con vista de las conclusiones escritas que pueden presentar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uando las cuestiones previas a que se refiere este artículo, hayan sido promovidas junto con la falta de jurisdicción a que se refiere el ordinal 1° del artículo 346, la articulación mencionada comenzará a correr al tercer día siguiente al recibo del oficio que indica el artículo 64, siempre que la resolución sea afirmativa de la jurisdic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3.-</w:t>
      </w:r>
      <w:r>
        <w:rPr>
          <w:rFonts w:cs="Arial" w:ascii="Arial" w:hAnsi="Arial"/>
          <w:sz w:val="20"/>
          <w:szCs w:val="20"/>
        </w:rPr>
        <w:t xml:space="preserve"> Declarada con lugar la falta de jurisdicción, o la litispendencia a que se refiere el ordinal 1º del artículo 346, el proceso se extingue. En los demás casos del mismo ordinal, la declaratoria con lugar de las cuestiones promovidas, producirá el efecto de pasar los autos al Juez competente para que continúe conociendo, conforme al procedimiento que deba segu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4.-</w:t>
      </w:r>
      <w:r>
        <w:rPr>
          <w:rFonts w:cs="Arial" w:ascii="Arial" w:hAnsi="Arial"/>
          <w:sz w:val="20"/>
          <w:szCs w:val="20"/>
        </w:rPr>
        <w:t xml:space="preserve"> Declaradas con lugar las cuestiones previas a que se refieren los ordinales 2°, 3°, 4°, 5°, y 6° del artículo 346, el proceso se suspende hasta que el demandante subsane dichos defectos u omisiones como se indica en el artículo 350, en el término de cinco días, a contar del pronunciamiento del Juez. Si el demandante no subsana debidamente los defectos u omisiones en el plazo indicado, el proceso se extingue, produciéndose el efecto señalado en el artículo 271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5.-</w:t>
      </w:r>
      <w:r>
        <w:rPr>
          <w:rFonts w:cs="Arial" w:ascii="Arial" w:hAnsi="Arial"/>
          <w:sz w:val="20"/>
          <w:szCs w:val="20"/>
        </w:rPr>
        <w:t xml:space="preserve"> Declaradas con lugar las cuestiones previas a que se refieren los ordinales 7° y 8° del artículo 346, el proceso continuará su curso hasta llegar al estado de sentencia, en cuyo estado se suspenderá hasta que el plazo o la condición pendientes se cumplan o se resuelva la cuestión prejudicial que debe influir en la decisión de é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6.-</w:t>
      </w:r>
      <w:r>
        <w:rPr>
          <w:rFonts w:cs="Arial" w:ascii="Arial" w:hAnsi="Arial"/>
          <w:sz w:val="20"/>
          <w:szCs w:val="20"/>
        </w:rPr>
        <w:t xml:space="preserve"> Declaradas con lugar las cuestiones previas a que se refieren los ordinales 9°, 10 y 11 del artículo 346, la demanda quedará desechada y extinguido el proce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357.-</w:t>
      </w:r>
      <w:r>
        <w:rPr>
          <w:rFonts w:cs="Arial" w:ascii="Arial" w:hAnsi="Arial"/>
          <w:sz w:val="20"/>
          <w:szCs w:val="20"/>
        </w:rPr>
        <w:t xml:space="preserve"> La decisión del Juez sobre las defensas previas a que se refieren los ordinales 2°, 3°, 4°, 5°, 6°, 7° y 8° del artículo 346, no tendrá apelación. La decisión sobre las cuestiones a que se refieren los ordinales 9°, 10 y 11 del mismo artículo, tendrá apelación libremente cuando ellas sean declaradas con lugar, y en un solo efecto cuando sean declaradas sin luga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ambos casos, las costas se regularán como se indica en el Título VI del Libro Primero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V</w:t>
      </w:r>
    </w:p>
    <w:p>
      <w:pPr>
        <w:pStyle w:val="Normal"/>
        <w:spacing w:before="0" w:after="0"/>
        <w:jc w:val="center"/>
        <w:rPr>
          <w:rFonts w:ascii="Arial" w:hAnsi="Arial" w:cs="Arial"/>
          <w:b/>
          <w:b/>
          <w:sz w:val="20"/>
          <w:szCs w:val="20"/>
        </w:rPr>
      </w:pPr>
      <w:r>
        <w:rPr>
          <w:rFonts w:cs="Arial" w:ascii="Arial" w:hAnsi="Arial"/>
          <w:b/>
          <w:sz w:val="20"/>
          <w:szCs w:val="20"/>
        </w:rPr>
        <w:t>De la Contestación de la Demanda</w:t>
      </w:r>
    </w:p>
    <w:p>
      <w:pPr>
        <w:pStyle w:val="Normal"/>
        <w:spacing w:before="0" w:after="0"/>
        <w:jc w:val="left"/>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358.-</w:t>
      </w:r>
      <w:r>
        <w:rPr>
          <w:rFonts w:cs="Arial" w:ascii="Arial" w:hAnsi="Arial"/>
          <w:sz w:val="20"/>
          <w:szCs w:val="20"/>
        </w:rPr>
        <w:t xml:space="preserve"> Si no se hubieren alegado las cuestiones previas a que se refiere el artículo 346, procederá el demandado a la contestación de la demanda. En caso contrario, cuando habiendo sido alegadas, se las hubiere desechado, la contestación tendrá lug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En el caso de la falta de jurisdicción a que se refiere el ordinal 1° del artículo 346, dentro de los cinco días siguientes a la resolución del Tribunal, si no fuere solicitada la regulación de la jurisdicción, o dentro de los cinco días siguientes al recibo del oficio a que se refiere el artículo 64, cuando fuere solicitada aquella. En los demás casos del mismo ordinal 1° del artículo 346, la contestación tendrá lugar dentro de los cinco días siguientes a la resolución del Tribunal, si no fuere solicitada la regulación de la competencia, o dentro de los cinco días siguientes al recibo del oficio a que se refiere el artículo 75, si fuere solicitada aquella; pero si la cuestión fuere declarada con lugar, la contestación se efectuará ante el Tribunal declarado competente, dentro del plazo indicado en el artículo 7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En los casos de los ordinales 2°, 3°, 4°, 5°, y 6° del artículo 346, dentro de los cinco días siguientes a aquel en que la parte subsane voluntariamente el defecto u omisión conforme al artículo 350; y en caso contrario dentro de los cinco días siguientes a la resolución del Tribunal, salvo el caso de extinción del proceso a que se refiere el artículo 354.</w:t>
      </w:r>
    </w:p>
    <w:p>
      <w:pPr>
        <w:pStyle w:val="Normal"/>
        <w:spacing w:before="0" w:after="0"/>
        <w:rPr>
          <w:rFonts w:ascii="Arial" w:hAnsi="Arial" w:cs="Arial"/>
          <w:sz w:val="20"/>
          <w:szCs w:val="20"/>
        </w:rPr>
      </w:pPr>
      <w:r>
        <w:rPr>
          <w:rFonts w:cs="Arial" w:ascii="Arial" w:hAnsi="Arial"/>
          <w:sz w:val="20"/>
          <w:szCs w:val="20"/>
        </w:rPr>
        <w:t>3° En los casos de los ordinales 7° y 8° del artículo 346, dentro de los cinco días siguientes a la resolución d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En los casos de los ordinales 9°, 10 y 11 del artículo 346, dentro de los cinco días siguientes al vencimiento del término de apelación, si ésta no fuere interpuesta. Si hubiere apelación, la contestación se verificará dentro de los cinco días siguientes a aquel en que haya oído la apelación en un solo efecto conforme al artículo 357, o dentro de los cinco días siguientes al recibo del expediente en el Tribunal de origen, sin necesidad de providencia del Juez, cuando ha sido oída la apelación en ambos efectos, conforme al mismo artículo. En todo caso, el lapso para la contestación se dejará correr íntegramente cuando el demandado o alguno de ellos, si fueren varios, diere su contestación antes del último día del lap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59.-</w:t>
      </w:r>
      <w:r>
        <w:rPr>
          <w:rFonts w:cs="Arial" w:ascii="Arial" w:hAnsi="Arial"/>
          <w:sz w:val="20"/>
          <w:szCs w:val="20"/>
        </w:rPr>
        <w:t xml:space="preserve"> La contestación de la demanda podrá presentarse dentro de los veinte días siguientes a la citación del demandado o del último de ellos si fueren varios, a cualquier hora de las indicadas en la tablilla a que se refiere el artículo 192, sin necesidad de la presencia del demandante. En todo caso, para las actuaciones posteriores se dejará transcurrir íntegramente el lapso del emplaza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60.-</w:t>
      </w:r>
      <w:r>
        <w:rPr>
          <w:rFonts w:cs="Arial" w:ascii="Arial" w:hAnsi="Arial"/>
          <w:sz w:val="20"/>
          <w:szCs w:val="20"/>
        </w:rPr>
        <w:t xml:space="preserve"> La contestación de la demanda deberá darse presentándola por escrito. El escrito de contestación se agregará al expediente, con una nota firmada por el Secretario, en la cual se exprese que aquella es la contestación presentada y la fecha y hora de su presentación. Si fueren varios los demandados, podrán proceder a la contestación juntos o separados en el día y a la hora que elijan conforme al artículo anter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61.-</w:t>
      </w:r>
      <w:r>
        <w:rPr>
          <w:rFonts w:cs="Arial" w:ascii="Arial" w:hAnsi="Arial"/>
          <w:sz w:val="20"/>
          <w:szCs w:val="20"/>
        </w:rPr>
        <w:t xml:space="preserve"> En la contestación de la demanda el demandado deberá expresar con claridad si la contradice en todo o en parte, o si conviene en ella absolutamente o con alguna limitación y las razones, defensas y excepciones perentorias que creyere conveniente aleg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nto con las defensas invocadas por el demandado en la contestación podrá éste hacer valer la falta de cualidad o la falta de interés en el actor o en el demandado para intentar o sostener el juicio y las cuestiones a que se refieren los ordinales 9°, 10 y 11 del artículo 346, cuando estas últimas no las hubiese propuesto como cuestiones prev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demandado quisiere proponer la reconvención o mutua petición o llamar a un tercero a la causa, deberá hacerlo en la misma contest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62.-</w:t>
      </w:r>
      <w:r>
        <w:rPr>
          <w:rFonts w:cs="Arial" w:ascii="Arial" w:hAnsi="Arial"/>
          <w:sz w:val="20"/>
          <w:szCs w:val="20"/>
        </w:rPr>
        <w:t xml:space="preserve"> Si el demandado no diere contestación a la demanda dentro de los plazos indicados en este Código se le tendrá por confeso en cuanto no sea contraria a derecho la petición del demandante, si nada probare que le favorezca. En este caso, vencido el lapso de promoción de pruebas sin que el demandado hubiese promovido alguna, el Tribunal procederá a sentenciar la causa, sin más dilación, dentro de los ocho días siguientes al vencimiento de aquel lapso, ateniéndose a la confesión del demandado. En todo caso, a los fines de la apelación se dejará transcurrir íntegramente el mencionado lapso de ocho días si la sentencia fuere pronunciada antes de su venci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63.-</w:t>
      </w:r>
      <w:r>
        <w:rPr>
          <w:rFonts w:cs="Arial" w:ascii="Arial" w:hAnsi="Arial"/>
          <w:sz w:val="20"/>
          <w:szCs w:val="20"/>
        </w:rPr>
        <w:t xml:space="preserve"> Si el demandado conviniere en todo cuanto se le exija en la demanda, quedará ésta terminada y se procederá como en cosa juzgada, previa la homologación del convenimiento por 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364.-</w:t>
      </w:r>
      <w:r>
        <w:rPr>
          <w:rFonts w:cs="Arial" w:ascii="Arial" w:hAnsi="Arial"/>
          <w:sz w:val="20"/>
          <w:szCs w:val="20"/>
        </w:rPr>
        <w:t xml:space="preserve"> Terminada la contestación o precluido el plazo para realizarla, no podrá ya admitirse la alegación de nuevos hechos, ni la contestación a la demanda, ni la reconvención, ni las citas de terceros a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w:t>
      </w:r>
    </w:p>
    <w:p>
      <w:pPr>
        <w:pStyle w:val="Heading1"/>
        <w:rPr>
          <w:rFonts w:ascii="Arial" w:hAnsi="Arial" w:cs="Arial"/>
          <w:sz w:val="20"/>
          <w:szCs w:val="20"/>
        </w:rPr>
      </w:pPr>
      <w:r>
        <w:rPr>
          <w:rFonts w:cs="Arial" w:ascii="Arial" w:hAnsi="Arial"/>
          <w:sz w:val="20"/>
          <w:szCs w:val="20"/>
        </w:rPr>
        <w:t>De la Reconvenció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3"/>
        <w:spacing w:before="0" w:after="0"/>
        <w:rPr>
          <w:rFonts w:cs="Arial"/>
          <w:szCs w:val="20"/>
        </w:rPr>
      </w:pPr>
      <w:r>
        <w:rPr>
          <w:rFonts w:cs="Arial"/>
          <w:szCs w:val="20"/>
        </w:rPr>
        <w:t xml:space="preserve">Artículo 365.- </w:t>
      </w:r>
      <w:r>
        <w:rPr>
          <w:rFonts w:cs="Arial"/>
          <w:b w:val="false"/>
          <w:szCs w:val="20"/>
        </w:rPr>
        <w:t>Podrá el demandado intentar la reconvención o mutua petición, expresando con toda claridad y precisión el objeto y sus fundamentos. Si versare sobre objeto distinto al del juicio principal, lo determinará como se indica en el artículo 340.</w:t>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rFonts w:cs="Arial"/>
          <w:szCs w:val="20"/>
        </w:rPr>
      </w:pPr>
      <w:r>
        <w:rPr>
          <w:rFonts w:cs="Arial"/>
          <w:szCs w:val="20"/>
        </w:rPr>
        <w:t xml:space="preserve">Artículo 366.- </w:t>
      </w:r>
      <w:r>
        <w:rPr>
          <w:rFonts w:cs="Arial"/>
          <w:b w:val="false"/>
          <w:szCs w:val="20"/>
        </w:rPr>
        <w:t>El Juez, a solicitud de parte y aun de oficio, declarará inadmisible la reconvención si ésta versare sobre cuestiones para cuyo conocimiento carezca de competencia por la materia, o que deben ventilarse por un procedimiento incompatible con el ordinario.</w:t>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pPr>
      <w:r>
        <w:rPr>
          <w:rFonts w:cs="Arial"/>
          <w:szCs w:val="20"/>
        </w:rPr>
        <w:t>Artículo 367.-</w:t>
      </w:r>
      <w:r>
        <w:rPr>
          <w:rFonts w:cs="Arial"/>
          <w:b w:val="false"/>
          <w:szCs w:val="20"/>
        </w:rPr>
        <w:t xml:space="preserve"> Admitida la reconvención, el demandante la contestará en el quinto día siguiente, en cualquier hora de las fijadas en las tablillas a que se refiere el artículo 192, sin necesidad de la presencia del reconviniente, suspendiéndose entre tanto el procedimiento respecto de la demand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Si el demandante no diere contestación a la reconvención en el plazo indicado, se le tendrá por confeso en cuanto no sea contraria a derecho la petición del reconviniente, si nada probare que le favorezca.</w:t>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rFonts w:cs="Arial"/>
          <w:szCs w:val="20"/>
        </w:rPr>
      </w:pPr>
      <w:r>
        <w:rPr>
          <w:rFonts w:cs="Arial"/>
          <w:szCs w:val="20"/>
        </w:rPr>
        <w:t xml:space="preserve">Artículo 368.-  </w:t>
      </w:r>
      <w:r>
        <w:rPr>
          <w:rFonts w:cs="Arial"/>
          <w:b w:val="false"/>
          <w:szCs w:val="20"/>
        </w:rPr>
        <w:t>Salvo las causas de inadmisibilidad de la reconvención, indicadas en el artículo 366, no se admitirá contra ésta la promoción de las cuestiones previas a que se refiere el artículo 346.</w:t>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rFonts w:cs="Arial"/>
          <w:szCs w:val="20"/>
        </w:rPr>
      </w:pPr>
      <w:r>
        <w:rPr>
          <w:rFonts w:cs="Arial"/>
          <w:szCs w:val="20"/>
        </w:rPr>
        <w:t xml:space="preserve">Artículo 369.- </w:t>
      </w:r>
      <w:r>
        <w:rPr>
          <w:rFonts w:cs="Arial"/>
          <w:b w:val="false"/>
          <w:szCs w:val="20"/>
        </w:rPr>
        <w:t>Contestada la reconvención, o si hubiere faltado a ello el reconvenido, continuarán en un solo procedimiento la demanda y la reconvención hasta la sentencia definitiva, la cual deberá comprender ambas cuest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w:t>
      </w:r>
    </w:p>
    <w:p>
      <w:pPr>
        <w:pStyle w:val="Normal"/>
        <w:spacing w:before="0" w:after="0"/>
        <w:jc w:val="center"/>
        <w:rPr>
          <w:rFonts w:ascii="Arial" w:hAnsi="Arial" w:cs="Arial"/>
          <w:sz w:val="20"/>
          <w:szCs w:val="20"/>
        </w:rPr>
      </w:pPr>
      <w:r>
        <w:rPr>
          <w:rFonts w:cs="Arial" w:ascii="Arial" w:hAnsi="Arial"/>
          <w:b/>
          <w:sz w:val="20"/>
          <w:szCs w:val="20"/>
        </w:rPr>
        <w:t>De la Intervención de Tercer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pPr>
      <w:r>
        <w:rPr>
          <w:rFonts w:cs="Arial"/>
          <w:szCs w:val="20"/>
        </w:rPr>
        <w:t xml:space="preserve">Artículo 370.-  </w:t>
      </w:r>
      <w:r>
        <w:rPr>
          <w:rFonts w:cs="Arial"/>
          <w:b w:val="false"/>
          <w:szCs w:val="20"/>
        </w:rPr>
        <w:t>Los terceros podrán intervenir, o ser llamados a la causa pendiente entre otras personas en los casos siguien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1° Cuando el tercero pretenda tener un derecho preferente al del demandante, o concurrir con éste en el derecho alegado, fundándose en el mismo título; o que son suyos los bienes demandados o embargados, o sometidos a secuestro o a una prohibición de enajenar y gravar, o que tiene derecho a ell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Cuando practicado el embargo sobre bienes que sean propiedad de un tercero, éste se opusiere al mismo de acuerdo a lo previsto en el artículo 54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tercero, sólo es un poseedor precario, a nombre del ejecutado, o si sólo tiene un derecho exigible sobre la cosa embargada, podrá también hacer la oposición, a los fines previstos en el aparte único del artículo 54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Cuando el tercero tenga un interés jurídico actual en sostener las razones de alguna de las partes y pretenda ayudarla a vencer en el proce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Cuando alguna de las partes pida la intervención del tercero por ser común a éste la causa pend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Cuando alguna de las partes pretenda un derecho de saneamiento o de garantía respecto del tercero y pida su intervención en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Para apelar de una sentencia definitiva, en los casos permitidos en el artículo 29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w:t>
      </w:r>
    </w:p>
    <w:p>
      <w:pPr>
        <w:pStyle w:val="Normal"/>
        <w:spacing w:before="0" w:after="0"/>
        <w:jc w:val="center"/>
        <w:rPr>
          <w:rFonts w:ascii="Arial" w:hAnsi="Arial" w:cs="Arial"/>
          <w:b/>
          <w:b/>
          <w:sz w:val="20"/>
          <w:szCs w:val="20"/>
        </w:rPr>
      </w:pPr>
      <w:r>
        <w:rPr>
          <w:rFonts w:cs="Arial" w:ascii="Arial" w:hAnsi="Arial"/>
          <w:b/>
          <w:sz w:val="20"/>
          <w:szCs w:val="20"/>
        </w:rPr>
        <w:t>De la Intervención Voluntar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rFonts w:cs="Arial"/>
          <w:szCs w:val="20"/>
        </w:rPr>
      </w:pPr>
      <w:r>
        <w:rPr>
          <w:rFonts w:cs="Arial"/>
          <w:szCs w:val="20"/>
        </w:rPr>
        <w:t xml:space="preserve">Artículo 371.- </w:t>
      </w:r>
      <w:r>
        <w:rPr>
          <w:rFonts w:cs="Arial"/>
          <w:b w:val="false"/>
          <w:szCs w:val="20"/>
        </w:rPr>
        <w:t>La intervención voluntaria de terceros a que se refiere el ordinal 1° del artículo 370, se realizará mediante demanda de tercería dirigida contra las partes contendientes, que se propondrá ante el Juez de la causa en primera instancia. De la demanda se pasará copia a las partes y la controversia se sustanciará y sentenciará según su naturaleza y cuantía.</w:t>
      </w:r>
    </w:p>
    <w:p>
      <w:pPr>
        <w:pStyle w:val="Heading3"/>
        <w:spacing w:before="0" w:after="0"/>
        <w:rPr>
          <w:rFonts w:cs="Arial"/>
          <w:szCs w:val="20"/>
        </w:rPr>
      </w:pPr>
      <w:r>
        <w:rPr>
          <w:rFonts w:cs="Arial"/>
          <w:szCs w:val="20"/>
        </w:rPr>
      </w:r>
    </w:p>
    <w:p>
      <w:pPr>
        <w:pStyle w:val="Heading3"/>
        <w:spacing w:before="0" w:after="0"/>
        <w:rPr>
          <w:rFonts w:cs="Arial"/>
          <w:szCs w:val="20"/>
        </w:rPr>
      </w:pPr>
      <w:r>
        <w:rPr>
          <w:rFonts w:cs="Arial"/>
          <w:szCs w:val="20"/>
        </w:rPr>
        <w:t xml:space="preserve">Artículo 372.- </w:t>
      </w:r>
      <w:r>
        <w:rPr>
          <w:rFonts w:cs="Arial"/>
          <w:b w:val="false"/>
          <w:szCs w:val="20"/>
        </w:rPr>
        <w:t>La tercería se instruirá y sustanciará en cuaderno separado.</w:t>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pPr>
      <w:r>
        <w:rPr>
          <w:rFonts w:cs="Arial"/>
          <w:szCs w:val="20"/>
        </w:rPr>
        <w:t xml:space="preserve">Artículo 373.- </w:t>
      </w:r>
      <w:r>
        <w:rPr>
          <w:rFonts w:cs="Arial"/>
          <w:b w:val="false"/>
          <w:szCs w:val="20"/>
        </w:rPr>
        <w:t>Si el tercero interviniere durante la primera instancia del juicio principal y antes de hallarse en estado de sentencia, continuará su curso el juicio hasta llegar a dicho estado, y entonces se esperará a que concluya el término de pruebas de la tercería, en cuyo momento se acumularán ambos expedientes para que un mismo pronunciamiento abrace ambos procesos, siguiendo unidos para las ulteriores instancias.</w:t>
      </w:r>
    </w:p>
    <w:p>
      <w:pPr>
        <w:pStyle w:val="Heading3"/>
        <w:spacing w:before="0" w:after="0"/>
        <w:rPr>
          <w:rFonts w:cs="Arial"/>
          <w:b w:val="false"/>
          <w:b w:val="false"/>
          <w:szCs w:val="20"/>
        </w:rPr>
      </w:pPr>
      <w:r>
        <w:rPr>
          <w:rFonts w:cs="Arial"/>
          <w:b w:val="false"/>
          <w:szCs w:val="20"/>
        </w:rPr>
      </w:r>
    </w:p>
    <w:p>
      <w:pPr>
        <w:pStyle w:val="Heading3"/>
        <w:spacing w:before="0" w:after="0"/>
        <w:rPr>
          <w:rFonts w:cs="Arial"/>
          <w:szCs w:val="20"/>
        </w:rPr>
      </w:pPr>
      <w:r>
        <w:rPr>
          <w:rFonts w:cs="Arial"/>
          <w:szCs w:val="20"/>
        </w:rPr>
        <w:t xml:space="preserve">Artículo 374.- </w:t>
      </w:r>
      <w:r>
        <w:rPr>
          <w:rFonts w:cs="Arial"/>
          <w:b w:val="false"/>
          <w:szCs w:val="20"/>
        </w:rPr>
        <w:t>La suspensión del curso de la causa principal, en el caso del artículo anterior, no excederá de noventa días continuos, sea cual fuere el número de tercerías propuestas. Pasado aquel término, el juicio principal seguirá su cur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n perjuicio de lo dispuesto en el artículo 274, si el tercero no diere curso a su tercería, el Tribunal podrá, a solicitud de parte, aun antes del vencimiento del término de la suspensión, ordenar la continuación del juicio principal e imponer al tercero una multa que no exceda de tres mil bolívares ni baje de dos mil.</w:t>
      </w:r>
    </w:p>
    <w:p>
      <w:pPr>
        <w:pStyle w:val="Heading3"/>
        <w:spacing w:before="0" w:after="0"/>
        <w:rPr>
          <w:rFonts w:ascii="Arial" w:hAnsi="Arial" w:cs="Arial"/>
          <w:sz w:val="20"/>
          <w:szCs w:val="20"/>
        </w:rPr>
      </w:pPr>
      <w:r>
        <w:rPr>
          <w:rFonts w:cs="Arial"/>
          <w:sz w:val="20"/>
          <w:szCs w:val="20"/>
        </w:rPr>
      </w:r>
    </w:p>
    <w:p>
      <w:pPr>
        <w:pStyle w:val="Heading3"/>
        <w:spacing w:before="0" w:after="0"/>
        <w:rPr>
          <w:rFonts w:cs="Arial"/>
          <w:szCs w:val="20"/>
        </w:rPr>
      </w:pPr>
      <w:r>
        <w:rPr>
          <w:rFonts w:cs="Arial"/>
          <w:szCs w:val="20"/>
        </w:rPr>
        <w:t xml:space="preserve">Artículo 375.- </w:t>
      </w:r>
      <w:r>
        <w:rPr>
          <w:rFonts w:cs="Arial"/>
          <w:b w:val="false"/>
          <w:szCs w:val="20"/>
        </w:rPr>
        <w:t>Si el tercero interviniere después de la sentencia de primera instancia, continuará su curso la demanda principal, y la tercería seguirá el suyo por separado. Si se encontraren en segunda instancia para sentencia los dos expedientes, se acumularán para que una sola decisión comprenda ambos.</w:t>
      </w:r>
    </w:p>
    <w:p>
      <w:pPr>
        <w:pStyle w:val="Heading3"/>
        <w:spacing w:before="0" w:after="0"/>
        <w:ind w:left="708" w:hanging="708"/>
        <w:rPr>
          <w:rFonts w:cs="Arial"/>
          <w:szCs w:val="20"/>
        </w:rPr>
      </w:pPr>
      <w:r>
        <w:rPr>
          <w:rFonts w:cs="Arial"/>
          <w:szCs w:val="20"/>
        </w:rPr>
      </w:r>
    </w:p>
    <w:p>
      <w:pPr>
        <w:pStyle w:val="Heading3"/>
        <w:spacing w:before="0" w:after="0"/>
        <w:rPr>
          <w:rFonts w:cs="Arial"/>
          <w:szCs w:val="20"/>
        </w:rPr>
      </w:pPr>
      <w:r>
        <w:rPr>
          <w:rFonts w:cs="Arial"/>
          <w:szCs w:val="20"/>
        </w:rPr>
        <w:t xml:space="preserve">Artículo 376.- </w:t>
      </w:r>
      <w:r>
        <w:rPr>
          <w:rFonts w:cs="Arial"/>
          <w:b w:val="false"/>
          <w:szCs w:val="20"/>
        </w:rPr>
        <w:t>Si la tercería fuere propuesta antes de haberse ejecutado la sentencia, el tercero podrá oponerse a que la sentencia sea ejecutada cuando la tercería apareciere fundada en instrumento público fehaciente. En caso contrario, el tercero deberá dar caución bastante, a juicio del Tribunal, para suspender la ejecución de la sentencia definiti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 caso de suspensión de la ejecución, el tercero será responsable del perjuicio ocasionado por el retardo si la tercería resultare desechada.</w:t>
      </w:r>
    </w:p>
    <w:p>
      <w:pPr>
        <w:pStyle w:val="Heading3"/>
        <w:spacing w:before="0" w:after="0"/>
        <w:rPr>
          <w:rFonts w:cs="Arial"/>
          <w:szCs w:val="20"/>
        </w:rPr>
      </w:pPr>
      <w:r>
        <w:rPr>
          <w:rFonts w:cs="Arial"/>
          <w:szCs w:val="20"/>
        </w:rPr>
        <w:t xml:space="preserve">Artículo 377.- </w:t>
      </w:r>
      <w:r>
        <w:rPr>
          <w:rFonts w:cs="Arial"/>
          <w:b w:val="false"/>
          <w:szCs w:val="20"/>
        </w:rPr>
        <w:t>La intervención de terceros a que se refiere el ordinal 2° del artículo 370, se realizará por vía de oposición al embargo, mediante diligencia o escrito ante el Tribunal que haya decretado el embargo, aun antes de practicado, o bien después de ejecutado el mismo.</w:t>
      </w:r>
    </w:p>
    <w:p>
      <w:pPr>
        <w:pStyle w:val="Heading3"/>
        <w:spacing w:before="0" w:after="0"/>
        <w:rPr>
          <w:rFonts w:cs="Arial"/>
          <w:szCs w:val="20"/>
        </w:rPr>
      </w:pPr>
      <w:r>
        <w:rPr>
          <w:rFonts w:cs="Arial"/>
          <w:szCs w:val="20"/>
        </w:rPr>
      </w:r>
    </w:p>
    <w:p>
      <w:pPr>
        <w:pStyle w:val="Heading3"/>
        <w:spacing w:before="0" w:after="0"/>
        <w:rPr>
          <w:rFonts w:cs="Arial"/>
          <w:szCs w:val="20"/>
        </w:rPr>
      </w:pPr>
      <w:r>
        <w:rPr>
          <w:rFonts w:cs="Arial"/>
          <w:szCs w:val="20"/>
        </w:rPr>
        <w:t xml:space="preserve">Artículo 378.- </w:t>
      </w:r>
      <w:r>
        <w:rPr>
          <w:rFonts w:cs="Arial"/>
          <w:b w:val="false"/>
          <w:szCs w:val="20"/>
        </w:rPr>
        <w:t>Formulada la oposición, el Tribunal procederá como se indica en el artículo 546 de este Código.</w:t>
      </w:r>
    </w:p>
    <w:p>
      <w:pPr>
        <w:pStyle w:val="Heading3"/>
        <w:spacing w:before="0" w:after="0"/>
        <w:rPr>
          <w:rFonts w:cs="Arial"/>
          <w:szCs w:val="20"/>
        </w:rPr>
      </w:pPr>
      <w:r>
        <w:rPr>
          <w:rFonts w:cs="Arial"/>
          <w:szCs w:val="20"/>
        </w:rPr>
      </w:r>
    </w:p>
    <w:p>
      <w:pPr>
        <w:pStyle w:val="Heading3"/>
        <w:spacing w:before="0" w:after="0"/>
        <w:rPr>
          <w:rFonts w:cs="Arial"/>
          <w:szCs w:val="20"/>
        </w:rPr>
      </w:pPr>
      <w:r>
        <w:rPr>
          <w:rFonts w:cs="Arial"/>
          <w:szCs w:val="20"/>
        </w:rPr>
        <w:t xml:space="preserve">Artículo 379.- </w:t>
      </w:r>
      <w:r>
        <w:rPr>
          <w:rFonts w:cs="Arial"/>
          <w:b w:val="false"/>
          <w:szCs w:val="20"/>
        </w:rPr>
        <w:t>La intervención del tercero a que se refiere el ordinal 3° del artículo 370, se realizará mediante diligencia o escrito, en cualquier estado y grado de proceso, aun con ocasión de la interposición de algún recurso. Junto con la diligencia o el escrito, el tercero deberá acompañar prueba fehaciente que demuestre el interés que tenga en el asunto, sin lo cual no será admitida su intervención.</w:t>
      </w:r>
    </w:p>
    <w:p>
      <w:pPr>
        <w:pStyle w:val="Heading3"/>
        <w:spacing w:before="0" w:after="0"/>
        <w:rPr>
          <w:rFonts w:cs="Arial"/>
          <w:szCs w:val="20"/>
        </w:rPr>
      </w:pPr>
      <w:r>
        <w:rPr>
          <w:rFonts w:cs="Arial"/>
          <w:szCs w:val="20"/>
        </w:rPr>
      </w:r>
    </w:p>
    <w:p>
      <w:pPr>
        <w:pStyle w:val="Heading3"/>
        <w:spacing w:before="0" w:after="0"/>
        <w:rPr>
          <w:rFonts w:cs="Arial"/>
          <w:szCs w:val="20"/>
        </w:rPr>
      </w:pPr>
      <w:r>
        <w:rPr>
          <w:rFonts w:cs="Arial"/>
          <w:szCs w:val="20"/>
        </w:rPr>
        <w:t xml:space="preserve">Artículo 380.- </w:t>
      </w:r>
      <w:r>
        <w:rPr>
          <w:rFonts w:cs="Arial"/>
          <w:b w:val="false"/>
          <w:szCs w:val="20"/>
        </w:rPr>
        <w:t>El interviniente adhesivo tiene que aceptar la causa en el estado en que se encuentre al intervenir en la misma, y está autorizado para hacer valer todos los medios de ataque o defensa admisibles en tal estado de la causa, siempre que sus actos y declaraciones no están en oposición con los de la parte principal.</w:t>
      </w:r>
    </w:p>
    <w:p>
      <w:pPr>
        <w:pStyle w:val="Heading3"/>
        <w:spacing w:before="0" w:after="0"/>
        <w:rPr>
          <w:rFonts w:cs="Arial"/>
          <w:szCs w:val="20"/>
        </w:rPr>
      </w:pPr>
      <w:r>
        <w:rPr>
          <w:rFonts w:cs="Arial"/>
          <w:szCs w:val="20"/>
        </w:rPr>
      </w:r>
    </w:p>
    <w:p>
      <w:pPr>
        <w:pStyle w:val="Heading3"/>
        <w:spacing w:before="0" w:after="0"/>
        <w:rPr/>
      </w:pPr>
      <w:r>
        <w:rPr>
          <w:rFonts w:cs="Arial"/>
          <w:szCs w:val="20"/>
        </w:rPr>
        <w:t xml:space="preserve">Artículo 381.- </w:t>
      </w:r>
      <w:r>
        <w:rPr>
          <w:rFonts w:cs="Arial"/>
          <w:b w:val="false"/>
          <w:szCs w:val="20"/>
        </w:rPr>
        <w:t>Cuando según las disposiciones del Código Civil, la sentencia firme del proceso principal haya de producir efectos en la relación jurídica del interviniente adhesivo con la parte contraria, el interviniente adhesivo será considerado litisconsorte de la parte principal, a tenor de lo dispuesto en el artículo 147.</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I</w:t>
      </w:r>
    </w:p>
    <w:p>
      <w:pPr>
        <w:pStyle w:val="Heading1"/>
        <w:rPr>
          <w:rFonts w:ascii="Arial" w:hAnsi="Arial" w:cs="Arial"/>
          <w:sz w:val="20"/>
          <w:szCs w:val="20"/>
        </w:rPr>
      </w:pPr>
      <w:r>
        <w:rPr>
          <w:rFonts w:cs="Arial" w:ascii="Arial" w:hAnsi="Arial"/>
          <w:sz w:val="20"/>
          <w:szCs w:val="20"/>
        </w:rPr>
        <w:t>De la Intervención Forz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2.-</w:t>
      </w:r>
      <w:r>
        <w:rPr>
          <w:rFonts w:cs="Arial" w:ascii="Arial" w:hAnsi="Arial"/>
          <w:sz w:val="20"/>
          <w:szCs w:val="20"/>
        </w:rPr>
        <w:t xml:space="preserve"> La llamada a la causa de los terceros a que se refieren los ordinales 4° y 5° del artículo 370, se hará en la contestación de la demanda y se ordenará su citación en las formas ordinarias, para que comparezcan en el término de la distancia y tres días má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llamada de los terceros a la causa no será admitida por el Tribunal si no se acompaña como fundamento de ella la prueba document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3.-</w:t>
      </w:r>
      <w:r>
        <w:rPr>
          <w:rFonts w:cs="Arial" w:ascii="Arial" w:hAnsi="Arial"/>
          <w:sz w:val="20"/>
          <w:szCs w:val="20"/>
        </w:rPr>
        <w:t xml:space="preserve"> El tercero que comparece, debe presentar por escrito su contestación a la cita y proponer en ella las defensas que le favorezcan, tanto respecto de la demanda principal como respecto de la cita, pero en ningún caso se le admitirá la promoción de cuestiones prev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falta de comparecencia del tercero llamado a la causa, producirá el efecto indicado en el artículo 36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4.-</w:t>
      </w:r>
      <w:r>
        <w:rPr>
          <w:rFonts w:cs="Arial" w:ascii="Arial" w:hAnsi="Arial"/>
          <w:sz w:val="20"/>
          <w:szCs w:val="20"/>
        </w:rPr>
        <w:t xml:space="preserve"> Todas las cuestiones relativas a la intervención, serán resueltas por el Juez de la causa en la sentencia definiti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5.-</w:t>
      </w:r>
      <w:r>
        <w:rPr>
          <w:rFonts w:cs="Arial" w:ascii="Arial" w:hAnsi="Arial"/>
          <w:sz w:val="20"/>
          <w:szCs w:val="20"/>
        </w:rPr>
        <w:t xml:space="preserve"> En los casos de saneamiento, la parte puede pedir, a su elección, la intervención de su causante inmediato, o la del causante remoto, y o la de cualesquiera de ellos simultáneam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Artículo 386.-</w:t>
      </w:r>
      <w:r>
        <w:rPr>
          <w:rFonts w:cs="Arial" w:ascii="Arial" w:hAnsi="Arial"/>
          <w:sz w:val="20"/>
          <w:szCs w:val="20"/>
        </w:rPr>
        <w:t xml:space="preserve"> Si el citado que comparece pidiere que se cite a otra persona, se practicará la citación en los mismos términos, y así cuantas ocurr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 proponerse la primera cita, se suspenderá el curso de la causa principal por el término de noventa días, dentro del cual deberán realizarse todas las citas y sus contestaciones. Pero si no se propusieren nuevas citas, la causa seguirá su curso el día siguiente a la última contestación, aunque dicho término no hubiere vencido, quedando abierto a pruebas el juicio principal y las cit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7.-</w:t>
      </w:r>
      <w:r>
        <w:rPr>
          <w:rFonts w:cs="Arial" w:ascii="Arial" w:hAnsi="Arial"/>
          <w:sz w:val="20"/>
          <w:szCs w:val="20"/>
        </w:rPr>
        <w:t xml:space="preserve"> Lo dispuesto en los artículos anteriores no impedirá que el interesado pueda proponer, si lo prefiere, su demanda principal de saneamiento o garantía contra la persona que deba sanear o garantizar; pero en este caso, la decisión sobre esta demanda, corresponderá al Tribunal donde está pendiente la causa principal, a la cual se acumulará aquella para que una sola sentencia comprenda todos los interes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acumulación de que trata este artículo sólo podrá realizarse en primera instancia, siempre que, tanto la demanda de saneamiento o de garantía, como la principal se encuentren en estado de sent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ÍTULO II</w:t>
      </w:r>
    </w:p>
    <w:p>
      <w:pPr>
        <w:pStyle w:val="Normal"/>
        <w:spacing w:before="0" w:after="0"/>
        <w:jc w:val="center"/>
        <w:rPr>
          <w:rFonts w:ascii="Arial" w:hAnsi="Arial" w:cs="Arial"/>
          <w:b/>
          <w:b/>
          <w:sz w:val="20"/>
          <w:szCs w:val="20"/>
        </w:rPr>
      </w:pPr>
      <w:r>
        <w:rPr>
          <w:rFonts w:cs="Arial" w:ascii="Arial" w:hAnsi="Arial"/>
          <w:b/>
          <w:sz w:val="20"/>
          <w:szCs w:val="20"/>
        </w:rPr>
        <w:t>DE LA INSTRUCCIÓN DE LA CAUSA</w:t>
      </w:r>
    </w:p>
    <w:p>
      <w:pPr>
        <w:pStyle w:val="Normal"/>
        <w:spacing w:before="0" w:after="0"/>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Capítulo I</w:t>
      </w:r>
    </w:p>
    <w:p>
      <w:pPr>
        <w:pStyle w:val="Normal"/>
        <w:spacing w:before="0" w:after="0"/>
        <w:jc w:val="center"/>
        <w:rPr>
          <w:rFonts w:ascii="Arial" w:hAnsi="Arial" w:cs="Arial"/>
          <w:sz w:val="20"/>
          <w:szCs w:val="20"/>
        </w:rPr>
      </w:pPr>
      <w:r>
        <w:rPr>
          <w:rFonts w:cs="Arial" w:ascii="Arial" w:hAnsi="Arial"/>
          <w:b/>
          <w:sz w:val="20"/>
          <w:szCs w:val="20"/>
        </w:rPr>
        <w:t>Del Lapso Prob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8.-</w:t>
      </w:r>
      <w:r>
        <w:rPr>
          <w:rFonts w:cs="Arial" w:ascii="Arial" w:hAnsi="Arial"/>
          <w:sz w:val="20"/>
          <w:szCs w:val="20"/>
        </w:rPr>
        <w:t xml:space="preserve"> Al día siguiente del vencimiento del lapso del emplazamiento para la contestación de la demanda, sin haberse logrado la conciliación ni el convenimiento del demandado, quedará el juicio abierto a pruebas, sin necesidad de decreto o providencia del Juez, a menos que, por deberse decidir el asunto sin pruebas, el Juez lo declare así en el día siguiente a dicho lap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89.-</w:t>
      </w:r>
      <w:r>
        <w:rPr>
          <w:rFonts w:cs="Arial" w:ascii="Arial" w:hAnsi="Arial"/>
          <w:sz w:val="20"/>
          <w:szCs w:val="20"/>
        </w:rPr>
        <w:t xml:space="preserve"> No habrá lugar al lapso prob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Cuando el punto sobre el cual versare la demanda aparezca, así por ésta como por la contestación, ser de mero derech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Cuando el demandado haya aceptado expresamente los hechos narrados en el libelo y haya contradicho solamente el derech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Cuando las partes, de común acuerdo, convengan en ello, o bien cada una por separado pida que el asunto se decida como de mero derecho, o sólo con los elementos de prueba que obren ya en autos, o con los instrumentos que presentaren hasta infor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Cuando la ley establezca que sólo es admisible la prueba instrumental, la cual, en tal caso, deberá presentarse hasta el acto de informes.</w:t>
      </w:r>
    </w:p>
    <w:p>
      <w:pPr>
        <w:pStyle w:val="Normal"/>
        <w:spacing w:before="0" w:after="0"/>
        <w:rPr>
          <w:rFonts w:ascii="Arial" w:hAnsi="Arial" w:cs="Arial"/>
          <w:sz w:val="20"/>
          <w:szCs w:val="20"/>
        </w:rPr>
      </w:pPr>
      <w:r>
        <w:rPr>
          <w:rFonts w:cs="Arial" w:ascii="Arial" w:hAnsi="Arial"/>
          <w:sz w:val="20"/>
          <w:szCs w:val="20"/>
        </w:rPr>
        <w:t>Artículo 39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auto del Juez por el cual se declare que no se abrirá la causa a pruebas, fundado en los casos 1°, 2° y 4° del artículo anterior será apelable, y el recurso se oirá libremente.</w:t>
      </w:r>
    </w:p>
    <w:p>
      <w:pPr>
        <w:pStyle w:val="Normal"/>
        <w:spacing w:before="0" w:after="0"/>
        <w:rPr>
          <w:rFonts w:ascii="Arial" w:hAnsi="Arial" w:cs="Arial"/>
          <w:sz w:val="20"/>
          <w:szCs w:val="20"/>
        </w:rPr>
      </w:pPr>
      <w:r>
        <w:rPr>
          <w:rFonts w:cs="Arial" w:ascii="Arial" w:hAnsi="Arial"/>
          <w:sz w:val="20"/>
          <w:szCs w:val="20"/>
        </w:rPr>
        <w:t>Artículo 39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jecutoriado dicho auto, se procederá al acto de informes en el décimo quinto día siguiente a la ejecutoria, a la hora que fije 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2.-</w:t>
      </w:r>
      <w:r>
        <w:rPr>
          <w:rFonts w:cs="Arial" w:ascii="Arial" w:hAnsi="Arial"/>
          <w:sz w:val="20"/>
          <w:szCs w:val="20"/>
        </w:rPr>
        <w:t xml:space="preserve"> Si el asunto no debiere decidirse sin pruebas, el término para ellas será de quince días para promoverlas y treinta para evacuarlas, computados como se indica en el artículo 197, pero se concederá el término de la distancia de ida y vuelta para las que hayan de evacuarse fuera del lugar del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3.-</w:t>
      </w:r>
      <w:r>
        <w:rPr>
          <w:rFonts w:cs="Arial" w:ascii="Arial" w:hAnsi="Arial"/>
          <w:sz w:val="20"/>
          <w:szCs w:val="20"/>
        </w:rPr>
        <w:t xml:space="preserve"> Se concederá el término extraordinario hasta de seis meses para las pruebas que hayan de evacuarse en el exterior, siempre que concurra alguna de las circunstancias sigu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Que lo que se intentare probar haya ocurrido en el lugar donde haya de hacerse la prue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Que haya constancia de que los testigos que deban declarar residan en el lugar donde haya de evacuarse la prue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Que, en el caso de ser instrumental la prueba, se exprese la oficina donde se encuentren los instrumentos o la persona en cuyo poder exist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4.-</w:t>
      </w:r>
      <w:r>
        <w:rPr>
          <w:rFonts w:cs="Arial" w:ascii="Arial" w:hAnsi="Arial"/>
          <w:sz w:val="20"/>
          <w:szCs w:val="20"/>
        </w:rPr>
        <w:t xml:space="preserve"> Si la parte que ha obtenido el término extraordinario de pruebas de que trata el artículo precedente, no practicare las diligencias consiguientes, o de lo actuado apareciere que la solicitud fue maliciosa, con el objeto de retardar el juicio, se le impondrá una multa no menor de dos mil bolívares ni mayor de cinco mil, en beneficio de la parte contraria como indemnización por los perjuicios sufridos por la dil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w:t>
      </w:r>
    </w:p>
    <w:p>
      <w:pPr>
        <w:pStyle w:val="Heading1"/>
        <w:rPr>
          <w:rFonts w:ascii="Arial" w:hAnsi="Arial" w:cs="Arial"/>
          <w:sz w:val="20"/>
          <w:szCs w:val="20"/>
        </w:rPr>
      </w:pPr>
      <w:r>
        <w:rPr>
          <w:rFonts w:cs="Arial" w:ascii="Arial" w:hAnsi="Arial"/>
          <w:sz w:val="20"/>
          <w:szCs w:val="20"/>
        </w:rPr>
        <w:t>De los Medios de Prueba, de su Promoción y Evacu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395.-</w:t>
      </w:r>
      <w:r>
        <w:rPr>
          <w:rFonts w:cs="Arial" w:ascii="Arial" w:hAnsi="Arial"/>
          <w:sz w:val="20"/>
          <w:szCs w:val="20"/>
        </w:rPr>
        <w:t xml:space="preserve"> Son medios de prueba admisibles en juicio aquellos que determina el Código Civil, el presente Código y otras leyes de la Repúbl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ueden también las partes valerse de cualquier otro medio de prueba no prohibido expresamente por la ley, y que consideren conducente a la demostración de sus pretension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os medios se promoverán y evacuarán aplicando por analogía las disposiciones relativas a los medios de pruebas semejantes contemplados en el Código Civil, y en su defecto, en la forma que señale 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6.-</w:t>
      </w:r>
      <w:r>
        <w:rPr>
          <w:rFonts w:cs="Arial" w:ascii="Arial" w:hAnsi="Arial"/>
          <w:sz w:val="20"/>
          <w:szCs w:val="20"/>
        </w:rPr>
        <w:t xml:space="preserve"> Dentro de los primeros quince días del lapso probatorio deberán las partes promover todas las pruebas de que quieran valerse, salvo disposición especial de la Ley. Pueden sin embargo, las partes, de común acuerdo, en cualquier estado y grado de la causa, hacer evacuar cualquier clase de prueba en que tengan interé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7.-</w:t>
      </w:r>
      <w:r>
        <w:rPr>
          <w:rFonts w:cs="Arial" w:ascii="Arial" w:hAnsi="Arial"/>
          <w:sz w:val="20"/>
          <w:szCs w:val="20"/>
        </w:rPr>
        <w:t xml:space="preserve"> Dentro de los tres días siguientes al término de la promoción, cada parte deberá expresar si conviene en alguno o algunos de los hechos que trata de probar la contraparte, determinándolos con claridad, a fin de que el Juez pueda fijar con precisión los hechos en que estén de acuerdo, los cuales no serán objeto de prueba. Si alguna de las partes no llenare dicha formalidad en el término fijado, se considerarán contradichos los hech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ueden también las partes, dentro del lapso mencionado, oponerse a la admisión de las pruebas de la contraparte que aparezcan manifiestamente ilegales o impertin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8.-</w:t>
      </w:r>
      <w:r>
        <w:rPr>
          <w:rFonts w:cs="Arial" w:ascii="Arial" w:hAnsi="Arial"/>
          <w:sz w:val="20"/>
          <w:szCs w:val="20"/>
        </w:rPr>
        <w:t xml:space="preserve"> Dentro de los tres días siguientes al vencimiento del término fijado en el artículo anterior, el Juez providenciará los escritos de pruebas, admitiendo las que sean legales y procedentes y desechando las que aparezcan manifiestamente ilegales o impertinentes. En el mismo auto, el Juez ordenará que se omita toda declaración o prueba sobre aquellos hechos en que aparezcan claramente convenidas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399.-</w:t>
      </w:r>
      <w:r>
        <w:rPr>
          <w:rFonts w:cs="Arial" w:ascii="Arial" w:hAnsi="Arial"/>
          <w:sz w:val="20"/>
          <w:szCs w:val="20"/>
        </w:rPr>
        <w:t xml:space="preserve"> Si el Juez no providenciare los escritos de prueba en el término que se le señala en el artículo anterior, incurrirá en una multa disciplinaria de quinientos a mil quinientos bolívares, que le impondrá el Superior de acuerdo con el artículo 27; y si no hubiere oposición de las partes a la admisión, éstas tendrán derecho a que se proceda a la evacuación de las pruebas, aun sin providencia de admi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hubiere oposición sobre la admisión de alguna prueba, no se procederá a evacuar ésta sin la correspondiente provid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0.-</w:t>
      </w:r>
      <w:r>
        <w:rPr>
          <w:rFonts w:cs="Arial" w:ascii="Arial" w:hAnsi="Arial"/>
          <w:sz w:val="20"/>
          <w:szCs w:val="20"/>
        </w:rPr>
        <w:t xml:space="preserve"> Admitidas las pruebas, o dadas por admitidas conforme a los artículos precedentes, comenzarán a computarse los treinta días destinados a la evacuación; pero si hubieren de practicarse algunas mediante comisión dada a otro tribunal, se hará el cómputo del lapso de evacuación del siguiente mo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Si las pruebas hubieren de practicarse en el lugar del juicio, se contarán primero los días transcurridos en el Tribunal después del auto de admisión hasta la salida del despacho para el Juez comisionado exclusive, y lo que falta del lapso, por los días que transcurran en el Tribunal comisionado, a partir del día siguiente al recibo de la comi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Si las pruebas hubieren de evacuarse fuera del lugar del juicio, se contarán a partir del auto de admisión: primero el término de la distancia concedido para la ida; a continuación, los días del lapso de evacuación que transcurran en el Tribunal comisionado, a partir del día siguiente al vencimiento del término de la distancia, de lo cual dejará constancia el comisionado; y finalmente, el término de la distancia de vuelta. No se entregarán en ningún caso a las partes interesadas los despachos de pruebas para los jueces comisionados. Si las comisiones no fueren libradas por falta de gestión del interesado, el lapso de evacuación se computará por los días que transcurran en el Tribunal de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1.-</w:t>
      </w:r>
      <w:r>
        <w:rPr>
          <w:rFonts w:cs="Arial" w:ascii="Arial" w:hAnsi="Arial"/>
          <w:sz w:val="20"/>
          <w:szCs w:val="20"/>
        </w:rPr>
        <w:t xml:space="preserve"> Concluido el lapso probatorio, el Juez podrá de oficio ordenar la práctica de las siguientes diligenc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Hacer comparecer a cualquiera de los litigantes para interrogarlos libremente, sin juramento, sobre algún hecho que aparezca dudoso u obscu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Exigir la presentación de algún instrumento de cuya existencia haya algún dato en el proceso y que se juzgue nece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a comparecencia de algún testigo que habiendo sido promovido por alguna de las partes, sin embargo, no rindió oportunamente su declaración, o la de cualquier otro que sin haber sido promovido por las partes, aparezca mencionado en alguna prueba o en cualquier acto procesal de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Que se practique inspección judicial en algún lugar, y se forme un croquis sobre los puntos que se determinen; o bien se tenga a la vista un proceso que exista en algún archivo público y se haga certificación de algunas actas, siempre que en el pleito de que se trate haya alguna mención de tal proceso y tengan relación el uno con el ot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Que se practique alguna experticia sobre los puntos que determine el Tribunal, o se amplíe o aclare la que existiere en au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auto en que se ordenen estas diligencias, fijará el término para cumplirlas y contra él no se oirá recurso de apelación. Cumplidas las diligencias, se oirán las observaciones de las partes en el acto de infor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2.-</w:t>
      </w:r>
      <w:r>
        <w:rPr>
          <w:rFonts w:cs="Arial" w:ascii="Arial" w:hAnsi="Arial"/>
          <w:sz w:val="20"/>
          <w:szCs w:val="20"/>
        </w:rPr>
        <w:t xml:space="preserve"> De la negativa y de la admisión de alguna prueba habrá lugar a apelación y ésta será oída en ambos casos en el solo efecto devolutiv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 prueba negada fuera admitida por el Superior, el Tribunal de la causa fijará un plazo para su evacuación y concluido éste, se procederá como se indica en el artículo 511. Si la prueba fuere negada por el Superior, no se apreciará en la sentencia la prueba si hubiere sido evacu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I</w:t>
      </w:r>
    </w:p>
    <w:p>
      <w:pPr>
        <w:pStyle w:val="Normal"/>
        <w:spacing w:before="0" w:after="0"/>
        <w:jc w:val="center"/>
        <w:rPr>
          <w:rFonts w:ascii="Arial" w:hAnsi="Arial" w:cs="Arial"/>
          <w:b/>
          <w:b/>
          <w:sz w:val="20"/>
          <w:szCs w:val="20"/>
        </w:rPr>
      </w:pPr>
      <w:r>
        <w:rPr>
          <w:rFonts w:cs="Arial" w:ascii="Arial" w:hAnsi="Arial"/>
          <w:b/>
          <w:sz w:val="20"/>
          <w:szCs w:val="20"/>
        </w:rPr>
        <w:t>De la Confesión</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403.-</w:t>
      </w:r>
      <w:r>
        <w:rPr>
          <w:rFonts w:cs="Arial" w:ascii="Arial" w:hAnsi="Arial"/>
          <w:sz w:val="20"/>
          <w:szCs w:val="20"/>
        </w:rPr>
        <w:t xml:space="preserve"> Quien sea parte en el juicio estará obligado a contestar bajo juramento las posiciones que le haga la parte contraria sobre hechos pertinentes de que tenga conocimiento persona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4.-</w:t>
      </w:r>
      <w:r>
        <w:rPr>
          <w:rFonts w:cs="Arial" w:ascii="Arial" w:hAnsi="Arial"/>
          <w:sz w:val="20"/>
          <w:szCs w:val="20"/>
        </w:rPr>
        <w:t xml:space="preserve"> Si la parte fuere una persona jurídica absolverá las posiciones el representante de la misma según la ley o el Estatuto Social. Sin embargo, el representante de la persona jurídica o el apoderado de ésta, mediante diligencia o escrito, pueden designar a otra persona para que absuelva en su lugar las posiciones, por tener ésta conocimiento directo y personal de los hechos de la causa, quien se entenderá citada para la prueba y quedará obligada a contestar las posi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5.-</w:t>
      </w:r>
      <w:r>
        <w:rPr>
          <w:rFonts w:cs="Arial" w:ascii="Arial" w:hAnsi="Arial"/>
          <w:sz w:val="20"/>
          <w:szCs w:val="20"/>
        </w:rPr>
        <w:t xml:space="preserve"> Las posiciones sólo podrán efectuarse sobre los hechos pertinentes al mérito de la causa, desde el día de la contestación de la demanda, después de ésta, hasta el momento de comenzar los informes de las partes para sent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6.-</w:t>
      </w:r>
      <w:r>
        <w:rPr>
          <w:rFonts w:cs="Arial" w:ascii="Arial" w:hAnsi="Arial"/>
          <w:sz w:val="20"/>
          <w:szCs w:val="20"/>
        </w:rPr>
        <w:t xml:space="preserve"> La parte que solicite las posiciones deberá manifestar estar dispuesta a comparecer al Tribunal a absolverlas recíprocamente a la contraria, sin lo cual aquellas no serán admiti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cordadas las posiciones solicitadas por una de las partes, el Tribunal fijará en el mismo auto la oportunidad en que la solicitante debe absolverlas a la otra, considerándosele a derecho para el acto por la petición de la prue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07.-</w:t>
      </w:r>
      <w:r>
        <w:rPr>
          <w:rFonts w:cs="Arial" w:ascii="Arial" w:hAnsi="Arial"/>
          <w:sz w:val="20"/>
          <w:szCs w:val="20"/>
        </w:rPr>
        <w:t xml:space="preserve"> Además de las partes, pueden ser llamados a absolver posiciones en juicio: el apoderado por los hechos realizados en nombre de su mandante, siempre que subsista mandato en el momento de la promoción de las posiciones y los representantes de los incapaces sobre los hechos en que hayan intervenido personalmente con ese carác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rtículo 408.- </w:t>
      </w:r>
      <w:r>
        <w:rPr>
          <w:rFonts w:cs="Arial" w:ascii="Arial" w:hAnsi="Arial"/>
          <w:sz w:val="20"/>
          <w:szCs w:val="20"/>
        </w:rPr>
        <w:t>No están obligados a comparecer al Tribunal a absolver posiciones las personas eximidas por la ley de comparecer a declarar como testigos. En estos casos, la prueba se realizará siguiendo las previsiones de la prueba de testigos, en cuanto sean aplicabl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409.-</w:t>
      </w:r>
      <w:r>
        <w:rPr>
          <w:rFonts w:cs="Arial" w:ascii="Arial" w:hAnsi="Arial"/>
          <w:sz w:val="20"/>
          <w:szCs w:val="20"/>
        </w:rPr>
        <w:t xml:space="preserve"> Los hechos acerca de los cuales se exija la confesión, deberán expresarse en forma asertiva, siempre en términos claros y precisos, y sin que puedan fomularse nuevas posiciones sobre hechos que ya han sido objeto de ell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0.-</w:t>
      </w:r>
      <w:r>
        <w:rPr>
          <w:rFonts w:cs="Arial" w:ascii="Arial" w:hAnsi="Arial"/>
          <w:sz w:val="20"/>
          <w:szCs w:val="20"/>
        </w:rPr>
        <w:t xml:space="preserve"> Las posiciones deben ser concernientes a los hechos controvertidos. En caso de reclamación por impertinencia de alguna pregunta, el Juez puede eximir al absolvente de contestarla. En todo caso, el Juez no tomará en cuenta en la sentencia definitiva, aquellas contestaciones que versan sobre hechos impertin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1.-</w:t>
      </w:r>
      <w:r>
        <w:rPr>
          <w:rFonts w:cs="Arial" w:ascii="Arial" w:hAnsi="Arial"/>
          <w:sz w:val="20"/>
          <w:szCs w:val="20"/>
        </w:rPr>
        <w:t xml:space="preserve"> No podrán formularse al absolvente más de veinte posiciones; pero si por la complejidad del asunto, el Juez lo considerare procedente, podrá, a solicitud de la parte, conceder a ésta antes de la conclusión del acto, la formulación de un número adicional que no exceda de diez posi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412.-</w:t>
      </w:r>
      <w:r>
        <w:rPr>
          <w:rFonts w:cs="Arial" w:ascii="Arial" w:hAnsi="Arial"/>
          <w:sz w:val="20"/>
          <w:szCs w:val="20"/>
        </w:rPr>
        <w:t xml:space="preserve"> Se tendrá por confesa en las posiciones que la parte contraria haga legalmente en presencia del Tribunal: a la que se negare a contestarlas, a menos que el absolvente, por su propia determinación, se niegue a contestar la posición por considerarla impertinente, y así resulte declarado por el Tribunal en la sentencia definitiva; a la que citada para absolverlas no comparezca sin motivo legítimo, o a la que se perjure al contestarlas, respecto de los hechos a que se refiere el perjurio. Si la parte llamada a absolver las posiciones no concurre al acto, se dejarán transcurrir sesenta minutos a partir de la hora fijada para la comparecencia, ya se refiera ésta al primer acto de posiciones o a la continuación del mismo después de alguna suspensión de aquel o de haberse acordado proseguirlo ante un Juez comisionado al efect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asado este tiempo sin que hubiese comparecido el absolvente, se le tendrá por confeso en todas las posiciones que le estampe la contraparte, sin excederse de las veinte indicadas en el artículo 4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3.-</w:t>
      </w:r>
      <w:r>
        <w:rPr>
          <w:rFonts w:cs="Arial" w:ascii="Arial" w:hAnsi="Arial"/>
          <w:sz w:val="20"/>
          <w:szCs w:val="20"/>
        </w:rPr>
        <w:t xml:space="preserve"> Las posiciones se harán constar en un acta que firmarán el Juez, el Secretario y las partes. En el acto, el solicitante hará las preguntas verbalmente y la contestación se hará también verbal, pero el Secretario las transcribirá fielmente en el ac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4.-</w:t>
      </w:r>
      <w:r>
        <w:rPr>
          <w:rFonts w:cs="Arial" w:ascii="Arial" w:hAnsi="Arial"/>
          <w:sz w:val="20"/>
          <w:szCs w:val="20"/>
        </w:rPr>
        <w:t xml:space="preserve"> La contestación a las posiciones debe ser directa y categórica, confesando o negando la parte cada posición. Se tendrá por confesa a aquella que no responda de una manera terminante; pero cuando la posición versare sobre el tenor de instrumentos que existan en autos, la contestación podrá referirse a ell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se tratare de hechos que hayan ocurrido mucho tiempo antes, o que por su naturaleza sean tales que sea probable el olvido, el Juez estimará las circunstancias si la parte no diere una contestación categór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5.-</w:t>
      </w:r>
      <w:r>
        <w:rPr>
          <w:rFonts w:cs="Arial" w:ascii="Arial" w:hAnsi="Arial"/>
          <w:sz w:val="20"/>
          <w:szCs w:val="20"/>
        </w:rPr>
        <w:t xml:space="preserve"> El absolvente no podrá leer ningún papel para dar su contestación, a no ser que se trate de cantidades u otros asuntos complicados, a juicio del Tribunal, caso en el cual se le permitirá consultar sus apuntes y papeles, dándosele para ello tiempo, si fuere nece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6.-</w:t>
      </w:r>
      <w:r>
        <w:rPr>
          <w:rFonts w:cs="Arial" w:ascii="Arial" w:hAnsi="Arial"/>
          <w:sz w:val="20"/>
          <w:szCs w:val="20"/>
        </w:rPr>
        <w:t xml:space="preserve"> Sin perjuicio de lo dispuesto en el artículo 404, la citación para absolver posiciones deberá hacerse personalmente para el día y la hora designados, y aquellas en ningún caso suspenderán el curso de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7.-</w:t>
      </w:r>
      <w:r>
        <w:rPr>
          <w:rFonts w:cs="Arial" w:ascii="Arial" w:hAnsi="Arial"/>
          <w:sz w:val="20"/>
          <w:szCs w:val="20"/>
        </w:rPr>
        <w:t xml:space="preserve"> En caso de no hallarse el absolvente en el lugar del juicio, el Tribunal comisionará a otro Juez o Tribunal de la jurisdicción en que aquel se encuentre, para que ante éste se verifiquen las posiciones, a menos que el absolvente prefiera comparecer a contestar ante el Juez de la causa, anunciándolo previamente a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8.-</w:t>
      </w:r>
      <w:r>
        <w:rPr>
          <w:rFonts w:cs="Arial" w:ascii="Arial" w:hAnsi="Arial"/>
          <w:sz w:val="20"/>
          <w:szCs w:val="20"/>
        </w:rPr>
        <w:t xml:space="preserve"> Si el absolvente se hallare en el extranjero, se librará rogatoria al Juez respectivo. La absolución de posiciones de una persona que se halle en el extranjero, sólo puede pedirse en el lapso de promoción de pruebas indicado en el artículo 39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19.-</w:t>
      </w:r>
      <w:r>
        <w:rPr>
          <w:rFonts w:cs="Arial" w:ascii="Arial" w:hAnsi="Arial"/>
          <w:sz w:val="20"/>
          <w:szCs w:val="20"/>
        </w:rPr>
        <w:t xml:space="preserve"> No se permitirá promover la prueba de posiciones más de una vez en la primera instancia y una en la segunda, a no ser que, después de absueltas las primeras posiciones, se aleguen en contra hechos o instrumentos nuevos, caso en el cual se podrán promover otra vez con referencia a los hechos o instrumentos nuevamente aduci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V</w:t>
      </w:r>
    </w:p>
    <w:p>
      <w:pPr>
        <w:pStyle w:val="Heading1"/>
        <w:rPr>
          <w:rFonts w:ascii="Arial" w:hAnsi="Arial" w:cs="Arial"/>
          <w:sz w:val="20"/>
          <w:szCs w:val="20"/>
        </w:rPr>
      </w:pPr>
      <w:r>
        <w:rPr>
          <w:rFonts w:cs="Arial" w:ascii="Arial" w:hAnsi="Arial"/>
          <w:sz w:val="20"/>
          <w:szCs w:val="20"/>
        </w:rPr>
        <w:t>Del Juramento Decis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0.-</w:t>
      </w:r>
      <w:r>
        <w:rPr>
          <w:rFonts w:cs="Arial" w:ascii="Arial" w:hAnsi="Arial"/>
          <w:sz w:val="20"/>
          <w:szCs w:val="20"/>
        </w:rPr>
        <w:t xml:space="preserve"> El juramento puede deferirse en cualquier estado o grado de la causa, en toda especie de juicio civil, salvo disposiciones especi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Quien defiera el juramento deberá proponer la fórmula de és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e debe ser una breve, clara, precisa y comprensiva del hecho o los hechos, o del conocimiento de éstos, de que las partes hagan depender la decisión del asu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1.-</w:t>
      </w:r>
      <w:r>
        <w:rPr>
          <w:rFonts w:cs="Arial" w:ascii="Arial" w:hAnsi="Arial"/>
          <w:sz w:val="20"/>
          <w:szCs w:val="20"/>
        </w:rPr>
        <w:t xml:space="preserve"> Si objetare la fórmula la parte a quien se defiera el juramento, el Juez podrá modificarla de manera que se ajuste a lo preceptuado en el artículo anterior, en el mismo decreto sobre admisión del juram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e decreto es apelable en ambos efectos, así en cuanto a la admisión o no, como en cuanto a la modificación de la fórmula, de modo que ésta quede definitivamente establecida por la deci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2.-</w:t>
      </w:r>
      <w:r>
        <w:rPr>
          <w:rFonts w:cs="Arial" w:ascii="Arial" w:hAnsi="Arial"/>
          <w:sz w:val="20"/>
          <w:szCs w:val="20"/>
        </w:rPr>
        <w:t xml:space="preserve"> El juramento deferido puede ser referido, conformándose a las disposiciones del Código Civ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3.-</w:t>
      </w:r>
      <w:r>
        <w:rPr>
          <w:rFonts w:cs="Arial" w:ascii="Arial" w:hAnsi="Arial"/>
          <w:sz w:val="20"/>
          <w:szCs w:val="20"/>
        </w:rPr>
        <w:t xml:space="preserve"> Decidida definitivamente la prestación del juramento deferido o referido, el Juez fijará el día y la hora para el acto, y ordenará la citación personal de quien deba prestarlo, la cual se hará por medios preceptuados en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4.-</w:t>
      </w:r>
      <w:r>
        <w:rPr>
          <w:rFonts w:cs="Arial" w:ascii="Arial" w:hAnsi="Arial"/>
          <w:sz w:val="20"/>
          <w:szCs w:val="20"/>
        </w:rPr>
        <w:t xml:space="preserve"> Si la parte citada no presentare en el día y hora fijados, se entenderá que rehusa prestar el juramento, salvo que justifique impedimento legítimo, caso en el cual, se aplazará el acto para cuando haya cesado el impedimento, fijando siempre el Juez otro día y hora, sin necesidad de nueva cit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5.-</w:t>
      </w:r>
      <w:r>
        <w:rPr>
          <w:rFonts w:cs="Arial" w:ascii="Arial" w:hAnsi="Arial"/>
          <w:sz w:val="20"/>
          <w:szCs w:val="20"/>
        </w:rPr>
        <w:t xml:space="preserve"> En el acto de prestación de juramento, la persona que deba prestarlo deberá hacerlo en acto público, observando los ritos de la religión que profese, y circunscribiéndose en su contestación a los términos estrictos de la fórmula establecida, sin razonamiento, objeciones, ni digres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requerido por el Juez a ceñirse en su prestación a la fórmula, no lo hiciere, se considerará que ha rehusado el juramento, para todos los efectos de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quien deba prestar el juramento no lo hiciere por alegar que no profesa ninguna religión, se le admitirá el juramento por su honor y su conciencia y si aún no lo prestare, se tendrá como si lo hubiese rehusado, para todos los efectos de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6.-</w:t>
      </w:r>
      <w:r>
        <w:rPr>
          <w:rFonts w:cs="Arial" w:ascii="Arial" w:hAnsi="Arial"/>
          <w:sz w:val="20"/>
          <w:szCs w:val="20"/>
        </w:rPr>
        <w:t xml:space="preserve"> No podrá deferirse el juramento sino dentro del lapso que fije el artículo 405 para las posiciones jur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7.-</w:t>
      </w:r>
      <w:r>
        <w:rPr>
          <w:rFonts w:cs="Arial" w:ascii="Arial" w:hAnsi="Arial"/>
          <w:sz w:val="20"/>
          <w:szCs w:val="20"/>
        </w:rPr>
        <w:t xml:space="preserve"> Prestado el juramento, o rehusado por quien debe prestarlo según la ley, el Juez procederá a sentenciar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8.-</w:t>
      </w:r>
      <w:r>
        <w:rPr>
          <w:rFonts w:cs="Arial" w:ascii="Arial" w:hAnsi="Arial"/>
          <w:sz w:val="20"/>
          <w:szCs w:val="20"/>
        </w:rPr>
        <w:t xml:space="preserve"> Las disposiciones de los artículos de esta Sección se observarán, en cuanto sean aplicables al juramento deferido de oficio, en los casos en que lo permita el Código Civ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w:t>
      </w:r>
    </w:p>
    <w:p>
      <w:pPr>
        <w:pStyle w:val="Heading1"/>
        <w:rPr>
          <w:rFonts w:ascii="Arial" w:hAnsi="Arial" w:cs="Arial"/>
          <w:sz w:val="20"/>
          <w:szCs w:val="20"/>
        </w:rPr>
      </w:pPr>
      <w:r>
        <w:rPr>
          <w:rFonts w:cs="Arial" w:ascii="Arial" w:hAnsi="Arial"/>
          <w:sz w:val="20"/>
          <w:szCs w:val="20"/>
        </w:rPr>
        <w:t>De la Prueba por Escri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w:t>
      </w:r>
    </w:p>
    <w:p>
      <w:pPr>
        <w:pStyle w:val="Normal"/>
        <w:spacing w:before="0" w:after="0"/>
        <w:jc w:val="center"/>
        <w:rPr>
          <w:rFonts w:ascii="Arial" w:hAnsi="Arial" w:cs="Arial"/>
          <w:b/>
          <w:b/>
          <w:sz w:val="20"/>
          <w:szCs w:val="20"/>
        </w:rPr>
      </w:pPr>
      <w:r>
        <w:rPr>
          <w:rFonts w:cs="Arial" w:ascii="Arial" w:hAnsi="Arial"/>
          <w:b/>
          <w:sz w:val="20"/>
          <w:szCs w:val="20"/>
        </w:rPr>
        <w:t>De los Instrumen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29.-</w:t>
      </w:r>
      <w:r>
        <w:rPr>
          <w:rFonts w:cs="Arial" w:ascii="Arial" w:hAnsi="Arial"/>
          <w:sz w:val="20"/>
          <w:szCs w:val="20"/>
        </w:rPr>
        <w:t xml:space="preserve"> Los instrumentos públicos y los privados reconocidos o tenidos legalmente por reconocidos, podrán producirse en juicio originales o en copia certificada expedida por funcionarios competentes con arreglo a las ley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copias o reproducciones fotográficas, fotostáticas o por cualquier otro medio mecánico claramente inteligible, de estos instrumentos, se tendrán como fidedignas si no fueren impugnadas por el adversario, ya en la contestación de la demanda, si han sido producidas con el libelo, ya dentro de los cinco días siguientes, si han sido producidas con la contestación o en el lapso de promoción de pruebas. Las copias de esta especie producidas en cualquier otra oportunidad, no tendrán ningún valor probatorio si no son aceptadas expresamente por la otra par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parte que quiera servirse de la copia impugnada, podrá solicitar su cotejo con el original, o a falta de éste con una copia certificada expedida con anterioridad a aquella. El cotejo se efectuará mediante inspección ocular o mediante uno o más peritos que designe el Juez, a costa de la parte solicitante. Nada de esto obstará para que la parte produzca y haga valer el original del instrumento o copia certificada del mismo si lo prefi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0.-</w:t>
      </w:r>
      <w:r>
        <w:rPr>
          <w:rFonts w:cs="Arial" w:ascii="Arial" w:hAnsi="Arial"/>
          <w:sz w:val="20"/>
          <w:szCs w:val="20"/>
        </w:rPr>
        <w:t xml:space="preserve"> Respecto de los instrumentos privados, cartas o telegramas provenientes de la parte contraria, se observarán las disposiciones sobre tacha y reconocimiento de instrumentos priv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1.-</w:t>
      </w:r>
      <w:r>
        <w:rPr>
          <w:rFonts w:cs="Arial" w:ascii="Arial" w:hAnsi="Arial"/>
          <w:sz w:val="20"/>
          <w:szCs w:val="20"/>
        </w:rPr>
        <w:t xml:space="preserve"> Los documentos privados emanados de terceros que no son parte en el juicio ni causantes de las mismas, deberán ser ratificados por el tercero mediante la prueba testimon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2.-</w:t>
      </w:r>
      <w:r>
        <w:rPr>
          <w:rFonts w:cs="Arial" w:ascii="Arial" w:hAnsi="Arial"/>
          <w:sz w:val="20"/>
          <w:szCs w:val="20"/>
        </w:rPr>
        <w:t xml:space="preserve"> Las publicaciones en periódicos o gacetas de actos que la ley ordena publicar en dichos órganos, se tendrán como fidedignas, salvo prueba en contr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3.-</w:t>
      </w:r>
      <w:r>
        <w:rPr>
          <w:rFonts w:cs="Arial" w:ascii="Arial" w:hAnsi="Arial"/>
          <w:sz w:val="20"/>
          <w:szCs w:val="20"/>
        </w:rPr>
        <w:t xml:space="preserve"> Cuando se trate de hechos que consten en documentos, libros, archivos u otros papeles que se hallen en oficinas públicas, Bancos, Asociaciones gremiales, Sociedades civiles o mercantiles, e instituciones similares, aunque éstas no sean parte en el juicio, el Tribunal, a solicitud de parte, requerirá de ellas informes sobre los hechos litigiosos que aparezcan de dichos instrumentos, o copia de los mism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entidades mencionadas no podrán rehusar los informes o copias requeridas invocando causa de reserva, pero podrán exigir una indemnización, cuyo monto será determinado por el Juez en caso de inconformidad de la parte, tomando en cuenta el trabajo efectuado, la cual será sufragada por la parte solicit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4.-</w:t>
      </w:r>
      <w:r>
        <w:rPr>
          <w:rFonts w:cs="Arial" w:ascii="Arial" w:hAnsi="Arial"/>
          <w:sz w:val="20"/>
          <w:szCs w:val="20"/>
        </w:rPr>
        <w:t xml:space="preserve"> Si el demandante no hubiere acompañado su demanda con los instrumentos en que la fundamenta, no se le admitirán después, a menos que haya indicado en el libelo la oficina o el lugar donde se encuentren, o sean de fecha posterior, o que aparezca, si son anteriores, que no tuvo conocimiento de ell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s estos casos de excepción, si los instrumentos fueren privados, y en cualquier otro, siendo de esta especie, deberán producirse dentro de los quince días del lapso de promoción de pruebas, o anunciarse en él de donde deban compulsarse; después no se le admitirán otr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5.-</w:t>
      </w:r>
      <w:r>
        <w:rPr>
          <w:rFonts w:cs="Arial" w:ascii="Arial" w:hAnsi="Arial"/>
          <w:sz w:val="20"/>
          <w:szCs w:val="20"/>
        </w:rPr>
        <w:t xml:space="preserve"> Los instrumentos públicos que no sea obligatorio presentar con la demanda, ya por no estar fundada en ellos la misma, ya por la excepción que hace el artículo 434, podrán producirse en todo tiempo, hasta los últimos infor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ección II</w:t>
      </w:r>
    </w:p>
    <w:p>
      <w:pPr>
        <w:pStyle w:val="Normal"/>
        <w:spacing w:before="0" w:after="0"/>
        <w:jc w:val="center"/>
        <w:rPr>
          <w:rFonts w:ascii="Arial" w:hAnsi="Arial" w:cs="Arial"/>
          <w:b/>
          <w:b/>
          <w:sz w:val="20"/>
          <w:szCs w:val="20"/>
        </w:rPr>
      </w:pPr>
      <w:r>
        <w:rPr>
          <w:rFonts w:cs="Arial" w:ascii="Arial" w:hAnsi="Arial"/>
          <w:b/>
          <w:sz w:val="20"/>
          <w:szCs w:val="20"/>
        </w:rPr>
        <w:t>De la Exhibición de Documen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6.-</w:t>
      </w:r>
      <w:r>
        <w:rPr>
          <w:rFonts w:cs="Arial" w:ascii="Arial" w:hAnsi="Arial"/>
          <w:sz w:val="20"/>
          <w:szCs w:val="20"/>
        </w:rPr>
        <w:t xml:space="preserve"> La parte que deba servirse de un documento que según su manifestación, se halle en poder de su adversario, podrá pedir su exhibi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la solicitud de exhibición deberá acompañar una copia del documento, o en su defecto, la afirmación de los datos que conozca el solicitante acerca del contenido del mismo y un medio de prueba que constituya por lo menos presunción grave de que el instrumento se halla o se ha hallado en poder de su adver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Tribunal intimará al adversario la exhibición o entrega del documento dentro de un plazo que le señalará bajo apercibi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instrumento no fuere exhibido en el plazo indicado, y no apareciere de autos prueba alguna de no hallarse en poder del adversario, se tendrá como exacto el texto del documento, tal como aparece de la copia presentada por el solicitante y en defecto de ésta, se tendrán como ciertos los datos afirmados por el solicitante acerca del contenido del docum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 prueba acerca de la existencia del documento en poder del adversario resultare contradictoria, el Juez resolverá en la sentencia definitiva, pudiendo sacar de las manifestaciones de las partes y de las pruebas suministradas las presunciones que su prudente arbitrio le aconsej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7.-</w:t>
      </w:r>
      <w:r>
        <w:rPr>
          <w:rFonts w:cs="Arial" w:ascii="Arial" w:hAnsi="Arial"/>
          <w:sz w:val="20"/>
          <w:szCs w:val="20"/>
        </w:rPr>
        <w:t xml:space="preserve"> El tercero en cuyo poder se encuentren documentos relativos al juicio, está igualmente obligado a exhibirlos, salvo que invoque justa causa a juicio d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II</w:t>
      </w:r>
    </w:p>
    <w:p>
      <w:pPr>
        <w:pStyle w:val="Normal"/>
        <w:spacing w:before="0" w:after="0"/>
        <w:jc w:val="center"/>
        <w:rPr>
          <w:rFonts w:ascii="Arial" w:hAnsi="Arial" w:cs="Arial"/>
          <w:b/>
          <w:b/>
          <w:sz w:val="20"/>
          <w:szCs w:val="20"/>
        </w:rPr>
      </w:pPr>
      <w:r>
        <w:rPr>
          <w:rFonts w:cs="Arial" w:ascii="Arial" w:hAnsi="Arial"/>
          <w:b/>
          <w:sz w:val="20"/>
          <w:szCs w:val="20"/>
        </w:rPr>
        <w:t>De la Tacha de los Instrumen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8.-</w:t>
      </w:r>
      <w:r>
        <w:rPr>
          <w:rFonts w:cs="Arial" w:ascii="Arial" w:hAnsi="Arial"/>
          <w:sz w:val="20"/>
          <w:szCs w:val="20"/>
        </w:rPr>
        <w:t xml:space="preserve"> La tacha de falsedad se puede proponer en juicio civil, ya sea como objeto principal de la causa, ya incidentalmente en el curso de ella, por los motivos expresados en el Código Civ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39.-</w:t>
      </w:r>
      <w:r>
        <w:rPr>
          <w:rFonts w:cs="Arial" w:ascii="Arial" w:hAnsi="Arial"/>
          <w:sz w:val="20"/>
          <w:szCs w:val="20"/>
        </w:rPr>
        <w:t xml:space="preserve"> La tacha incidental se puede proponer en cualquier estado o grado de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0.-</w:t>
      </w:r>
      <w:r>
        <w:rPr>
          <w:rFonts w:cs="Arial" w:ascii="Arial" w:hAnsi="Arial"/>
          <w:sz w:val="20"/>
          <w:szCs w:val="20"/>
        </w:rPr>
        <w:t xml:space="preserve"> Cuando un instrumento público, o que se quiera hacer valer como tal, fuere tachado por vía principal, el demandante expondrá en su libelo los motivos en que funde la tacha, expresando pormenorizadamente los hechos que le sirvan de apoyo y que se proponga probar; y el demandado, en su contestación a la demanda, declarará si quiere o no hacer valer el instrumento; en caso afirmativo, expondrá los fundamentos y los hechos circunstanciados con que se proponga combatir la impugn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Si presentado el instrumento en cualquier estado y grado de la causa, fuere tachado incidentalmente, el tachante, en el quinto día siguiente, presentará escrito formalizando la tacha, con explanación de los motivos y exposición de los hechos circunstanciados que quedan expresados; y el presentante del instrumento contestará en el quinto día siguiente, declarando asimismo expresamente si insiste o no en hacer valer el instrumento y los motivos y hechos circunstanciados con que se proponga combatir la tach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1.-</w:t>
      </w:r>
      <w:r>
        <w:rPr>
          <w:rFonts w:cs="Arial" w:ascii="Arial" w:hAnsi="Arial"/>
          <w:sz w:val="20"/>
          <w:szCs w:val="20"/>
        </w:rPr>
        <w:t xml:space="preserve"> Si en el segundo caso del artículo precedente, quien presente el instrumento manifestare que insiste en hacerlo valer, seguirá adelante la incidencia de tacha, que se sustanciará en cuaderno separado. Si no insistiere, se declarará terminada la incidencia y quedará el instrumento desechado del proceso, el cual seguirá su curso leg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2.-</w:t>
      </w:r>
      <w:r>
        <w:rPr>
          <w:rFonts w:cs="Arial" w:ascii="Arial" w:hAnsi="Arial"/>
          <w:sz w:val="20"/>
          <w:szCs w:val="20"/>
        </w:rPr>
        <w:t xml:space="preserve"> Si por la declaración de que se insiste en hacer valer el instrumento, deba seguir adelante el juicio de impugnación o la incidencia de tacha, se observarán en la sustanciación las reglas sigu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Tanto la falta de contestación a la demanda de impugnación como la falta de contestación al escrito de tacha, producirán el efecto que da este Código a la inasistencia del demandado al acto de la contest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En el segundo día después de la contestación, o del acto en que ésta debiera verificarse, el Tribunal podrá desechar de plano, por auto razonado, las pruebas de los hechos alegados, si aun probados, no fueren suficientes para invalidar el instrumento. De este auto habrá lugar a apelación en ambos efectos, si se interpusiere dentro del tercer dí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Si el Tribunal encontrare pertinente la prueba de alguno o de algunos de los hechos alegados, determinará con toda precisión cuáles son aquellos sobre los que haya de recaer la prueba de una u otra par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Cuando se promoviere prueba de testigos se presentará la lista de éstos con indicación de su domicilio o residencia, en el segundo día después de la determinación a que se refiere el número anter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º Si no se hubiere presentado el instrumento original, sino traslado de él, el Juez ordenará que el presentante manifieste el motivo de no producir el original y la persona en cuyo poder esté, y prevendrá a ésta que lo exhi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6° Se prohíbe hacer que el funcionario y los testigos que hubieren intervenido en el acto del otorgamiento, rindan declaraciones anticipadas, y caso de hacerse no se admitirán en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 Antes de proceder a la evacuación de las pruebas promovidas por las partes, y sin pérdida de tiempo, el Tribunal se trasladará a la oficina donde aparezca otorgado el instrumento, hará minuciosa inspección de los protocolos o registros, confrontará éstos con el instrumento producido y pondrá constancia circunstanciada del resultado de ambas opera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funcionario y los testigos instrumentales, o alguno de ellos, residieren en la misma localidad, los hará comparecer también el Juez ante dicha oficina para que, teniendo a la vista los protocolos o registros y el instrumento producido, declaren con precisión y claridad sobre todos los hechos y circunstancias referentes al otorga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 oficina estuviere fuera del lugar del juicio, y el funcionario y los testigos o alguno de ellos residieren en ese lugar, se dará comisión al Juez de mayor categoría en primera instancia, de dicha localidad, para las operaciones y declaraciones expresadas. Si fueren distintos el lugar de la oficina y el de la residencia del funcionario y los testigos, o de alguno de ellos, se darán las respectivas comisiones a los jueces loc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 caso, tanto al funcionario como a los testigos, se les leerán también los escritos de impugnación o tachas y sus contestaciones, para que declaren sobre los hechos alegados en ellos, haciéndose las correspondientes inserciones en los despachos que se libr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 Las partes no podrán repreguntar al funcionario ni a los testigos; pero podrán indicar al Juez las preguntas que quieran que se les haga, y el Juez las hará si fueren pertinentes, en términos claros y sencill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 Si alguna de las partes promoviere prueba de testigos para demostrar coartada, no será eficaz si no deponen en absoluta conformidad cinco testigos, por lo menos, que sepan leer y escribir, mayores de toda excepción, y de edad bastante para conocer los hechos verificados en la época del otorgamiento del instrum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partes, y aun los testigos, podrán producir instrumentos que confirmen o contraríen la coartada y que pueden obrar en el ánimo de los jueces, quienes, en todo caso, podrán darla como no probada, aun cuando la afirme el número de testigos que se deja indicado, si por las circunstancias del caso no la consideraren los Tribunales suficientemente demostr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 Si alguna de las partes promoviere experticia para la comparación de firmas o letras, los instrumentos con que se haga la comparación deben ser de los indicados en el artículo 44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1. Cuando por los hechos sobre que versare la tacha, cursare juicio penal de falsedad ante los jueces competentes en lo criminal, se suspenderá el procedimiento civil de la tacha hasta que haya terminado el juicio penal, respetándose lo que en éste se decidiere sobre los hechos; pero conservará el Juez civil plena facultad para apreciarlos cuando el proceso penal concluyere por muerte del reo, por prescripción de la acción pública, o por cualquier otro motivo legal que impidiera examinar en lo criminal el fondo del asunto. Sin embargo, no se decretará la suspensión cuando el Tribunal encuentre que la causa o algunos de sus capítulos pueden decidirse independientemente del instrumento impugnado o tachado, caso en el cual continuará la causa civ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2. Si el funcionario y los testigos instrumentales sostuvieren sustancialmente la autenticidad del instrumento y de los hechos del otorgamiento, no serán suficientes para desechar sus dichos cualesquiera divergencias en pormenores, o faltas de recuerdo, si hubieren transcurrido algunos años, o si la edad hubiere podido debilitar la memoria de los declarantes. Si todos, o la mayor parte de los testigos instrumentales y el funcionario, sostuvieren sustancialmente la autenticidad del instrumento, sólo podrá desecharse éste cuando resulte, sin duda posible, una prueba concluyente de la false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caso de duda se sostendrá el instrumento, sin que valga por si solo a desvirtuarlo el desconocimiento que de su firma hiciere el funcionario que lo autorizó, si se prueba que ésta es autén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3. En la sentencia podrá el Tribunal, según el caso y sus circunstancias, ordenar la cancelación en todo o en parte, o la reforma o renovación del instrumento que declare falso en todo o en parte; y, además de las costas, impondrá indemnización de perjuicios a quien hubiere impugnado o tachado el instrumento con temeri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4. El Tribunal notificará al Ministerio Público a los fines de la articulación e informes para sentencia o transacción, como parte de buena fe, conforme a lo dispuesto en el artículo 132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5. Cualquiera transacción de las partes necesitará para su validez, además del informe del Ministerio Público, la aprobación del Tribunal, si éste no la encontrare contraria a la moral o al orden públic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6. Si se hubiere dictado sentencia firme, civil o penal, que reconozca la autenticidad de un instrumento público, no podrá abrirse nuevo debate sobre ella, respetándose la ejecutor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3.-</w:t>
      </w:r>
      <w:r>
        <w:rPr>
          <w:rFonts w:cs="Arial" w:ascii="Arial" w:hAnsi="Arial"/>
          <w:sz w:val="20"/>
          <w:szCs w:val="20"/>
        </w:rPr>
        <w:t xml:space="preserve"> Los instrumentos privados pueden tacharse por los motivos especificados en el Código Civil. La tacha deberá efectuarse en el acto del reconocimiento o en la contestación de la demanda, o en el quinto día después de producidos en juicio, si antes no se los hubiese presentado para el reconocimiento, o en apoyo de la demanda, a menos que la tacha verse sobre el reconocimiento mismo. Pasadas estas oportunidades sin tacharlos, se tendrán por reconocidos; pero la parte, sin promover expresamente la tacha, puede limitarse a desconocerlos en la oportunidad y con sujeción a las reglas que se establecen en la Sección sigu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l caso de la impugnación o tacha de instrumentos privados, se observarán las reglas de los artículos precedentes, en cuanto les sean aplicab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V</w:t>
      </w:r>
    </w:p>
    <w:p>
      <w:pPr>
        <w:pStyle w:val="Normal"/>
        <w:spacing w:before="0" w:after="0"/>
        <w:jc w:val="center"/>
        <w:rPr>
          <w:rFonts w:ascii="Arial" w:hAnsi="Arial" w:cs="Arial"/>
          <w:b/>
          <w:b/>
          <w:sz w:val="20"/>
          <w:szCs w:val="20"/>
        </w:rPr>
      </w:pPr>
      <w:r>
        <w:rPr>
          <w:rFonts w:cs="Arial" w:ascii="Arial" w:hAnsi="Arial"/>
          <w:b/>
          <w:sz w:val="20"/>
          <w:szCs w:val="20"/>
        </w:rPr>
        <w:t>Del Reconocimiento de Instrumentos Privad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4.-</w:t>
      </w:r>
      <w:r>
        <w:rPr>
          <w:rFonts w:cs="Arial" w:ascii="Arial" w:hAnsi="Arial"/>
          <w:sz w:val="20"/>
          <w:szCs w:val="20"/>
        </w:rPr>
        <w:t xml:space="preserve"> La parte contra quien se produzca en juicio un instrumento privado como emanado de ella o de algún causante suyo, deberá manifestar formalmente si lo reconoce o lo niega, ya en el acto de la contestación de la demanda, si el instrumento se ha producido con el libelo, ya dentro de los cinco días siguientes a aquel en que ha sido producido, cuando lo fuere posteriormente a dicho acto. El silencio de la parte a este respecto, dará por reconocido el instrum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5.-</w:t>
      </w:r>
      <w:r>
        <w:rPr>
          <w:rFonts w:cs="Arial" w:ascii="Arial" w:hAnsi="Arial"/>
          <w:sz w:val="20"/>
          <w:szCs w:val="20"/>
        </w:rPr>
        <w:t xml:space="preserve"> Negada la firma o declarado por los herederos o causahabientes no conocerla, toca a la parte que produjo el instrumento probar su autenticidad. A este efecto, puede promover la prueba de cotejo, y la de testigos, cuando no fuere posible hacer el cotej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resultare probada la autenticidad del instrumento, se le tendrá por reconocido, y se impondrán las costas a la parte que lo haya negado, conforme a lo dispuesto en el artículo 27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6.-</w:t>
      </w:r>
      <w:r>
        <w:rPr>
          <w:rFonts w:cs="Arial" w:ascii="Arial" w:hAnsi="Arial"/>
          <w:sz w:val="20"/>
          <w:szCs w:val="20"/>
        </w:rPr>
        <w:t xml:space="preserve"> El cotejo se practicará por expertos con sujeción a lo que se previene en el Capítulo VI de este Tít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7.-</w:t>
      </w:r>
      <w:r>
        <w:rPr>
          <w:rFonts w:cs="Arial" w:ascii="Arial" w:hAnsi="Arial"/>
          <w:sz w:val="20"/>
          <w:szCs w:val="20"/>
        </w:rPr>
        <w:t xml:space="preserve"> La persona que pida el cotejo designará el instrumento o los instrumentos indubitados con los cuales debe hacer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8.-</w:t>
      </w:r>
      <w:r>
        <w:rPr>
          <w:rFonts w:cs="Arial" w:ascii="Arial" w:hAnsi="Arial"/>
          <w:sz w:val="20"/>
          <w:szCs w:val="20"/>
        </w:rPr>
        <w:t xml:space="preserve"> Se considerarán como indubitados para el cotej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os instrumentos que las partes reconozcan como tales, de común acuer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Los instrumentos firmados ante un Registrador u otro funcionario públic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os instrumentos privados reconocidos por la persona a quien se atribuya el que se trate de comprobar, pero no aquellos que ella misma haya ,negado o, no reconocido, aunque precedentemente se hubieran declarado como suy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La parte reconocida o no negada del mismo instrumento que se trate de comprob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falta de estos medios, puede el presentante del instrumento cuya firma se ha desconocido o si se ha declarado por los herederos o causahabientes no conocerla, pedir, y el Tribunal lo acordará, que la parte contraria escriba y firme en presencia del Juez lo que éste dicte. Si se negara a hacerlo, se tendrá por reconocido el instrumento, a menos que la parte se encuentre en la imposibilidad física de escrib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49.-</w:t>
      </w:r>
      <w:r>
        <w:rPr>
          <w:rFonts w:cs="Arial" w:ascii="Arial" w:hAnsi="Arial"/>
          <w:sz w:val="20"/>
          <w:szCs w:val="20"/>
        </w:rPr>
        <w:t xml:space="preserve"> El término probatorio en esta incidencia será de ocho días, el cual puede extenderse hasta quince, pero la cuestión no será resuelta sino en la sentencia del juicio princip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0.-</w:t>
      </w:r>
      <w:r>
        <w:rPr>
          <w:rFonts w:cs="Arial" w:ascii="Arial" w:hAnsi="Arial"/>
          <w:sz w:val="20"/>
          <w:szCs w:val="20"/>
        </w:rPr>
        <w:t xml:space="preserve"> El reconocimiento de un instrumento privado puede pedirse por demanda principal. En este caso se observarán los trámites del procedimiento ordinario y las reglas de los artículos 444 a 44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w:t>
      </w:r>
    </w:p>
    <w:p>
      <w:pPr>
        <w:pStyle w:val="Heading1"/>
        <w:rPr>
          <w:rFonts w:ascii="Arial" w:hAnsi="Arial" w:cs="Arial"/>
          <w:sz w:val="20"/>
          <w:szCs w:val="20"/>
        </w:rPr>
      </w:pPr>
      <w:r>
        <w:rPr>
          <w:rFonts w:cs="Arial" w:ascii="Arial" w:hAnsi="Arial"/>
          <w:sz w:val="20"/>
          <w:szCs w:val="20"/>
        </w:rPr>
        <w:t>De la Experti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1.-</w:t>
      </w:r>
      <w:r>
        <w:rPr>
          <w:rFonts w:cs="Arial" w:ascii="Arial" w:hAnsi="Arial"/>
          <w:sz w:val="20"/>
          <w:szCs w:val="20"/>
        </w:rPr>
        <w:t xml:space="preserve"> La experticia no se efectuará sino sobre puntos de hecho cuando lo determine el Tribunal de oficio, en los casos permitidos por la ley, o a petición de parte. En este último caso se promoverá por escrito, o por diligencia, indicándose con claridad y precisión los puntos sobre los cuales debe efectuar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2.-</w:t>
      </w:r>
      <w:r>
        <w:rPr>
          <w:rFonts w:cs="Arial" w:ascii="Arial" w:hAnsi="Arial"/>
          <w:sz w:val="20"/>
          <w:szCs w:val="20"/>
        </w:rPr>
        <w:t xml:space="preserve"> Admitida la prueba, el Juez fijará una hora del segundo día siguiente para proceder al nombramiento de los exper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3.-</w:t>
      </w:r>
      <w:r>
        <w:rPr>
          <w:rFonts w:cs="Arial" w:ascii="Arial" w:hAnsi="Arial"/>
          <w:sz w:val="20"/>
          <w:szCs w:val="20"/>
        </w:rPr>
        <w:t xml:space="preserve"> El nombramiento de expertos, bien sea hecho por las partes o bien por el Juez, no podrá recaer sino en personas que por su profesión o arte, tengan conocimientos prácticos en la materia a que se refiere la experti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se alegare que el nombrado no tiene tales condiciones, la parte a quien interese podrá pedir que se le sustituya con otro que las posea y el Juez lo acordará así, en caso de encontrar fundada la petición por la información que se suministre, debiendo la parte proceder dentro de las veinticuatro horas siguientes a nombrar otro experto en lugar del anterior, y si no lo hiciere, lo nombrará el Juez en su lug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perito designado por el Juez puede ser sustituido cuando ambas partes así lo solicit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4.-</w:t>
      </w:r>
      <w:r>
        <w:rPr>
          <w:rFonts w:cs="Arial" w:ascii="Arial" w:hAnsi="Arial"/>
          <w:sz w:val="20"/>
          <w:szCs w:val="20"/>
        </w:rPr>
        <w:t xml:space="preserve"> Cuando la experticia haya sido acordada a pedimento de parte, las partes concurrirán a la hora señalada para hacer el nombramiento, debiendo en este caso presentar la constancia de que el experto designado por ellas aceptará el cargo. En dicho acto las partes manifestarán si están de acuerdo en que se practique por un solo experto y tratarán de acordarse en su nombramiento. En caso de que las partes hayan convenido en un solo experto pero no se acordaren en su nombramiento, el experto será designado por 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no convinieren en que se practique por un solo experto, cada una de las partes nombrará un experto y el Juez nombrará un tercero, siempre que con respecto a este último no se acordaren en su nombra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5.-</w:t>
      </w:r>
      <w:r>
        <w:rPr>
          <w:rFonts w:cs="Arial" w:ascii="Arial" w:hAnsi="Arial"/>
          <w:sz w:val="20"/>
          <w:szCs w:val="20"/>
        </w:rPr>
        <w:t xml:space="preserve"> Cuando la experticia se haya acordado de oficio el Juez nombrará uno o tres expertos tomando en cuenta para ello la importancia de causa y la complejidad de los puntos sobre los cuales deben dictaminar los exper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6.-</w:t>
      </w:r>
      <w:r>
        <w:rPr>
          <w:rFonts w:cs="Arial" w:ascii="Arial" w:hAnsi="Arial"/>
          <w:sz w:val="20"/>
          <w:szCs w:val="20"/>
        </w:rPr>
        <w:t xml:space="preserve"> En caso de litisconsorcio, si los interesados no se acordaren en el nombramiento del experto que les corresponde, el Juez procederá a insacular los nombres de las personas que ellos propongan y se nombrará el que resulte elegido por la suerte. Si al acto concurre uno solo de los litisconsortes, éste hará el nombramiento del exper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7.-</w:t>
      </w:r>
      <w:r>
        <w:rPr>
          <w:rFonts w:cs="Arial" w:ascii="Arial" w:hAnsi="Arial"/>
          <w:sz w:val="20"/>
          <w:szCs w:val="20"/>
        </w:rPr>
        <w:t xml:space="preserve"> Cuando alguna de las partes dejare de concurrir al acto del nombramiento de los expertos, el Juez hará la designación por la parte que faltare y la del tercer experto y si ninguna de las partes concurriere al acto, éste se considerará desier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8.-</w:t>
      </w:r>
      <w:r>
        <w:rPr>
          <w:rFonts w:cs="Arial" w:ascii="Arial" w:hAnsi="Arial"/>
          <w:sz w:val="20"/>
          <w:szCs w:val="20"/>
        </w:rPr>
        <w:t xml:space="preserve"> El tercer día siguiente a aquel en el cual se haya hecho el nombramiento de los expertos por las partes, a la hora que fije el Juez, los nombrados deberán concurrir al Tribunal sin necesidad de notificación a prestar el juramento de desempeñar fielmente el cargo. A tal efecto, cada parte, por el solo hecho de hacer el nombramiento de su experto, tiene la carga de presentarlo al Tribunal en la oportunidad aquí señal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experto nombrado no compareciere oportunamente, el Juez procederá inmediatamente a nombrar otro en su lug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59.-</w:t>
      </w:r>
      <w:r>
        <w:rPr>
          <w:rFonts w:cs="Arial" w:ascii="Arial" w:hAnsi="Arial"/>
          <w:sz w:val="20"/>
          <w:szCs w:val="20"/>
        </w:rPr>
        <w:t xml:space="preserve"> En la experticia acordada de oficio o a pedimento de parte, el experto o los expertos que nombre el Juez prestarán su aceptación y juramento dentro de los tres días siguientes a su notific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0.-</w:t>
      </w:r>
      <w:r>
        <w:rPr>
          <w:rFonts w:cs="Arial" w:ascii="Arial" w:hAnsi="Arial"/>
          <w:sz w:val="20"/>
          <w:szCs w:val="20"/>
        </w:rPr>
        <w:t xml:space="preserve"> En el mismo acto de juramentarse los expertos, el Juez consultará a cada uno de ellos sobre el tiempo que necesiten para desempeñar el cargo y luego lo fijará sin exceder de treinta días y fijará también el término de la distancia de ida y vuelta respecto del lugar donde haya de practicarse la diligencia, si fuere el ca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1.-</w:t>
      </w:r>
      <w:r>
        <w:rPr>
          <w:rFonts w:cs="Arial" w:ascii="Arial" w:hAnsi="Arial"/>
          <w:sz w:val="20"/>
          <w:szCs w:val="20"/>
        </w:rPr>
        <w:t xml:space="preserve"> En todo caso, el Juez podrá prorrogar el tiempo fijado a los expertos, cuando éstos así lo soliciten antes de su vencimiento y lo estime procedente en fuerza de las razones aduci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2.-</w:t>
      </w:r>
      <w:r>
        <w:rPr>
          <w:rFonts w:cs="Arial" w:ascii="Arial" w:hAnsi="Arial"/>
          <w:sz w:val="20"/>
          <w:szCs w:val="20"/>
        </w:rPr>
        <w:t xml:space="preserve"> Cuando el objeto de la experticia fuere de tal naturaleza que a juicio de los expertos las diligencias puedan practicarse inmediatamente después del juramento, así podrán hacerlo, rindiendo el dictamen acto continuo, previa autorización d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3.-</w:t>
      </w:r>
      <w:r>
        <w:rPr>
          <w:rFonts w:cs="Arial" w:ascii="Arial" w:hAnsi="Arial"/>
          <w:sz w:val="20"/>
          <w:szCs w:val="20"/>
        </w:rPr>
        <w:t xml:space="preserve"> Los expertos practicarán conjuntamente las diligencias. Las partes podrán concurrir al acto personalmente o por delegados que designarán por escrito dirigido a los expertos y hacerles las observaciones que crean convenientes, pero deberán retirarse para que los expertos deliberen sol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4.-</w:t>
      </w:r>
      <w:r>
        <w:rPr>
          <w:rFonts w:cs="Arial" w:ascii="Arial" w:hAnsi="Arial"/>
          <w:sz w:val="20"/>
          <w:szCs w:val="20"/>
        </w:rPr>
        <w:t xml:space="preserve"> Los expertos están obligados a considerar en el dictamen las observaciones escritas que las partes o sus delegados les formulen, las cuales acompañarán originales al dictam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5.-</w:t>
      </w:r>
      <w:r>
        <w:rPr>
          <w:rFonts w:cs="Arial" w:ascii="Arial" w:hAnsi="Arial"/>
          <w:sz w:val="20"/>
          <w:szCs w:val="20"/>
        </w:rPr>
        <w:t xml:space="preserve"> Los expertos procederán libremente en el desempeño de sus funciones, pero no podrán destruir o inutilizar las cosas sometidas a su examen sin autorización d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6.-</w:t>
      </w:r>
      <w:r>
        <w:rPr>
          <w:rFonts w:cs="Arial" w:ascii="Arial" w:hAnsi="Arial"/>
          <w:sz w:val="20"/>
          <w:szCs w:val="20"/>
        </w:rPr>
        <w:t xml:space="preserve"> Los expertos juntos o por intermedio de uno cualquiera de ellos deberán hacer constar en los autos, con veinticuatro horas de anticipación, por lo menos, el día, hora y lugar en que se dará comienzo a las diligencias, sin perjuicio de que la asistencia de las partes a las mismas convalide lo actuado sin tal consta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7.-</w:t>
      </w:r>
      <w:r>
        <w:rPr>
          <w:rFonts w:cs="Arial" w:ascii="Arial" w:hAnsi="Arial"/>
          <w:sz w:val="20"/>
          <w:szCs w:val="20"/>
        </w:rPr>
        <w:t xml:space="preserve"> El dictamen de los expertos deberá rendirse por escrito ante el Juez de la causa o su comisionado, en la forma indicada por el Código Civil. Se agregará inmediatamente a los autos y deberá contener por lo menos: descripción detallada de lo que fue objeto de la experticia, métodos o sistemas utilizados en el examen y las conclusiones a que han llegado los exper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8.-</w:t>
      </w:r>
      <w:r>
        <w:rPr>
          <w:rFonts w:cs="Arial" w:ascii="Arial" w:hAnsi="Arial"/>
          <w:sz w:val="20"/>
          <w:szCs w:val="20"/>
        </w:rPr>
        <w:t xml:space="preserve"> En el mismo día de su presentación o dentro de los tres días siguientes, cualquiera de las partes puede solicitar del Juez que ordene a los expertos aclarar o ampliar el dictamen en los puntos que señalará con brevedad y precisión. El Juez, si estimare fundada la solicitud, así lo acordará sin recurso alguno y señalará a tal fin un término prudencial que no excederá de cinco dí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69.-</w:t>
      </w:r>
      <w:r>
        <w:rPr>
          <w:rFonts w:cs="Arial" w:ascii="Arial" w:hAnsi="Arial"/>
          <w:sz w:val="20"/>
          <w:szCs w:val="20"/>
        </w:rPr>
        <w:t xml:space="preserve"> El experto que dejare de cumplir su encargo sin causa legítima, incurrirá en una multa de quinientos a dos mil bolívares, que le impondrá el Juez según la gravedad de la falta, sin perjuicio de la responsabilidad en que pueda incurr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0.-</w:t>
      </w:r>
      <w:r>
        <w:rPr>
          <w:rFonts w:cs="Arial" w:ascii="Arial" w:hAnsi="Arial"/>
          <w:sz w:val="20"/>
          <w:szCs w:val="20"/>
        </w:rPr>
        <w:t xml:space="preserve"> En los casos de falta absoluta de alguno de los expertos, se nombrará otro conforme a las disposiciones anteriores; y en los demás casos de falta, se hará únicamente nuevo señalamiento de plazo para realizar la experticia. En todo caso, si el impedimento del experto durase más de quince días se nombrará nuevo experto conforme a las disposiciones anterio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1.-</w:t>
      </w:r>
      <w:r>
        <w:rPr>
          <w:rFonts w:cs="Arial" w:ascii="Arial" w:hAnsi="Arial"/>
          <w:sz w:val="20"/>
          <w:szCs w:val="20"/>
        </w:rPr>
        <w:t xml:space="preserve"> Una parte no podrá recusar al experto que haya nombrado, o aquel que nombre el Juez en su lugar, sino por causa supervin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I</w:t>
      </w:r>
    </w:p>
    <w:p>
      <w:pPr>
        <w:pStyle w:val="Heading1"/>
        <w:rPr>
          <w:rFonts w:ascii="Arial" w:hAnsi="Arial" w:cs="Arial"/>
          <w:sz w:val="20"/>
          <w:szCs w:val="20"/>
        </w:rPr>
      </w:pPr>
      <w:r>
        <w:rPr>
          <w:rFonts w:cs="Arial" w:ascii="Arial" w:hAnsi="Arial"/>
          <w:sz w:val="20"/>
          <w:szCs w:val="20"/>
        </w:rPr>
        <w:t>De la Inspección Judic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2.-</w:t>
      </w:r>
      <w:r>
        <w:rPr>
          <w:rFonts w:cs="Arial" w:ascii="Arial" w:hAnsi="Arial"/>
          <w:sz w:val="20"/>
          <w:szCs w:val="20"/>
        </w:rPr>
        <w:t xml:space="preserve"> El Juez, a pedimento de cualquiera de las partes o cuando lo juzgue oportuno, acordará la inspección judicial de personas, cosas, lugares o documentos, a objeto de verificar o esclarecer aquellos hechos que interesen para la decisión de la causa o el contenido de documentos. La inspección ocular prevista en el Código Civil se promoverá y evacuará conforme a las disposiciones de este Capít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3.-</w:t>
      </w:r>
      <w:r>
        <w:rPr>
          <w:rFonts w:cs="Arial" w:ascii="Arial" w:hAnsi="Arial"/>
          <w:sz w:val="20"/>
          <w:szCs w:val="20"/>
        </w:rPr>
        <w:t xml:space="preserve"> Para llevar a cabo la inspección judicial, el Juez concurrirá con el Secretario o quien haga sus veces y uno o más prácticos de su elección cuando sea necesario. Las partes, sus representantes o apoderados podrán concurrir al a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4.-</w:t>
      </w:r>
      <w:r>
        <w:rPr>
          <w:rFonts w:cs="Arial" w:ascii="Arial" w:hAnsi="Arial"/>
          <w:sz w:val="20"/>
          <w:szCs w:val="20"/>
        </w:rPr>
        <w:t xml:space="preserve"> Las partes, sus representantes y apoderados podrán hacer al Juez, de palabra, las observaciones que estimaren conducentes, las cuales se insertarán en el acta, si así lo pidier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5.-</w:t>
      </w:r>
      <w:r>
        <w:rPr>
          <w:rFonts w:cs="Arial" w:ascii="Arial" w:hAnsi="Arial"/>
          <w:sz w:val="20"/>
          <w:szCs w:val="20"/>
        </w:rPr>
        <w:t xml:space="preserve"> El Juez hará extender en acta la relación de lo practicado, sin avanzar opinión ni formular apreciaciones, y para su elaboración se procederá conforme a lo dispuesto en el artículo 189. El Juez podrá, asimismo, ordenar la reproducción del acto por cualquiera de los medios, instrumentos o procedimientos contemplados en el artículo 502 si ello fuere posi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6.-</w:t>
      </w:r>
      <w:r>
        <w:rPr>
          <w:rFonts w:cs="Arial" w:ascii="Arial" w:hAnsi="Arial"/>
          <w:sz w:val="20"/>
          <w:szCs w:val="20"/>
        </w:rPr>
        <w:t xml:space="preserve"> Las funciones de los prácticos se reducirán a dar al Juez los informes que éste creyere necesarios para practicar mejor la diligencia, informes que podrá solicitar también de alguna otra persona, juramentándola.</w:t>
      </w:r>
    </w:p>
    <w:p>
      <w:pPr>
        <w:pStyle w:val="Normal"/>
        <w:spacing w:before="0" w:after="0"/>
        <w:rPr>
          <w:rFonts w:ascii="Arial" w:hAnsi="Arial" w:cs="Arial"/>
          <w:sz w:val="20"/>
          <w:szCs w:val="20"/>
        </w:rPr>
      </w:pPr>
      <w:r>
        <w:rPr>
          <w:rFonts w:cs="Arial" w:ascii="Arial" w:hAnsi="Arial"/>
          <w:sz w:val="20"/>
          <w:szCs w:val="20"/>
        </w:rPr>
        <w:t>Los honorarios de los prácticos serán fijados por el Juez, a cargo de la parte promovente de la prueba, o de ambas partes, de por mitad, si se hubiere ordenado de of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II</w:t>
      </w:r>
    </w:p>
    <w:p>
      <w:pPr>
        <w:pStyle w:val="Normal"/>
        <w:spacing w:before="0" w:after="0"/>
        <w:jc w:val="center"/>
        <w:rPr>
          <w:rFonts w:ascii="Arial" w:hAnsi="Arial" w:cs="Arial"/>
          <w:b/>
          <w:b/>
          <w:sz w:val="20"/>
          <w:szCs w:val="20"/>
        </w:rPr>
      </w:pPr>
      <w:r>
        <w:rPr>
          <w:rFonts w:cs="Arial" w:ascii="Arial" w:hAnsi="Arial"/>
          <w:b/>
          <w:sz w:val="20"/>
          <w:szCs w:val="20"/>
        </w:rPr>
        <w:t>De la Prueba de Testig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w:t>
      </w:r>
    </w:p>
    <w:p>
      <w:pPr>
        <w:pStyle w:val="Normal"/>
        <w:spacing w:before="0" w:after="0"/>
        <w:jc w:val="center"/>
        <w:rPr>
          <w:rFonts w:ascii="Arial" w:hAnsi="Arial" w:cs="Arial"/>
          <w:sz w:val="20"/>
          <w:szCs w:val="20"/>
        </w:rPr>
      </w:pPr>
      <w:r>
        <w:rPr>
          <w:rFonts w:cs="Arial" w:ascii="Arial" w:hAnsi="Arial"/>
          <w:b/>
          <w:sz w:val="20"/>
          <w:szCs w:val="20"/>
        </w:rPr>
        <w:t>De los Testigos y de sus Declara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7.-</w:t>
      </w:r>
      <w:r>
        <w:rPr>
          <w:rFonts w:cs="Arial" w:ascii="Arial" w:hAnsi="Arial"/>
          <w:sz w:val="20"/>
          <w:szCs w:val="20"/>
        </w:rPr>
        <w:t xml:space="preserve"> No podrán ser testigos en juicio: el menor de doce años, quienes se hallen en interdicción por causa de demencia, y quienes hagan profesión de testificar en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8.-</w:t>
      </w:r>
      <w:r>
        <w:rPr>
          <w:rFonts w:cs="Arial" w:ascii="Arial" w:hAnsi="Arial"/>
          <w:sz w:val="20"/>
          <w:szCs w:val="20"/>
        </w:rPr>
        <w:t xml:space="preserve"> No puede tampoco testificar el magistrado en la causa en que esté conociendo; el abogado o apoderado por la parte a quien represente; el vendedor, en causas de evicción, sobre la cosa vendida; los socios en asuntos que pertenezcan a la compañía. El heredero presunto, el donatario, el que tenga interés, aunque sea indirecto, en las resultas de un pleito, y el amigo íntimo, no pueden testificar en favor de aquellos con quienes les comprenda estas relaciones. El enemigo no puede testificar contra su enem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79.-</w:t>
      </w:r>
      <w:r>
        <w:rPr>
          <w:rFonts w:cs="Arial" w:ascii="Arial" w:hAnsi="Arial"/>
          <w:sz w:val="20"/>
          <w:szCs w:val="20"/>
        </w:rPr>
        <w:t xml:space="preserve"> Nadie puede ser testigo en contra, ni en favor de sus ascendientes, o descendientes, o de su cónyuge. El sirviente doméstico no podrá ser testigo ni en favor ni en contra de quien lo tenga a su serv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0.-</w:t>
      </w:r>
      <w:r>
        <w:rPr>
          <w:rFonts w:cs="Arial" w:ascii="Arial" w:hAnsi="Arial"/>
          <w:sz w:val="20"/>
          <w:szCs w:val="20"/>
        </w:rPr>
        <w:t xml:space="preserve"> Tampoco pueden ser testigos en favor de las partes que los presenten, los parientes consanguíneos o afines: los primeros hasta el cuarto grado, y los demás hasta el segundo grado, ambos inclusive. Se exceptúan aquellos casos en que se trate de probar parentesco o edad, en los cuales pueden ser testigos los parientes, aun cuando sean ascendientes o descend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1.-</w:t>
      </w:r>
      <w:r>
        <w:rPr>
          <w:rFonts w:cs="Arial" w:ascii="Arial" w:hAnsi="Arial"/>
          <w:sz w:val="20"/>
          <w:szCs w:val="20"/>
        </w:rPr>
        <w:t xml:space="preserve"> Toda persona hábil para ser testigo debe dar declaración. Podrán sin embargo, excusar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os parientes consanguíneos hasta el cuarto grado y los afines hasta el segun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Quienes por su estado o profesión deben guardar secreto respecto del hecho de que se tr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2.-</w:t>
      </w:r>
      <w:r>
        <w:rPr>
          <w:rFonts w:cs="Arial" w:ascii="Arial" w:hAnsi="Arial"/>
          <w:sz w:val="20"/>
          <w:szCs w:val="20"/>
        </w:rPr>
        <w:t xml:space="preserve"> Al promover la prueba de testigos, la parte presentará al Tribunal la lista de los que deban declarar, con expresión del domicilio de cada u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3.-</w:t>
      </w:r>
      <w:r>
        <w:rPr>
          <w:rFonts w:cs="Arial" w:ascii="Arial" w:hAnsi="Arial"/>
          <w:sz w:val="20"/>
          <w:szCs w:val="20"/>
        </w:rPr>
        <w:t xml:space="preserve"> Admitida la prueba, el Juez fijará una hora del tercer día siguiente para el examen de los testigos, sin necesidad de citación, a menos que la parte la solicite expres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da parte tendrá la carga de presentar al Tribunal los testigos que no necesiten citación en la oportunidad señalada. Puede, con todo, el Tribunal, fijar oportunidades diferentes para el examen de los testigos de una y otra par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los casos de comisión dada a otro Juez de la misma localidad para recibir la declaración del testigo, la fijación la hará el Juez comision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n la oportunidad señalada no compareciere algún testigo, podrá la parte solicitar la fijación de nuevo día y hora para su declaración, siempre que el lapso no se haya agot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testigos domiciliados fuera del lugar del juicio podrán ser presentados por la parte para su examen ante el Juez de la causa u otro comisionado del mismo lugar, a cuyo efecto la parte hará el correspondiente anuncio en el acto de la promoción. En caso contrario, el testigo rendirá su declaración ante el Juez de su domicilio o residencia, comisionado al efe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4.-</w:t>
      </w:r>
      <w:r>
        <w:rPr>
          <w:rFonts w:cs="Arial" w:ascii="Arial" w:hAnsi="Arial"/>
          <w:sz w:val="20"/>
          <w:szCs w:val="20"/>
        </w:rPr>
        <w:t xml:space="preserve"> Cuando varios testigos sean promovidos por una misma parte para declarar fuera del lugar del juicio y en domicilios diferentes, si la parte promovente no hiciere uso de la facultad que le confiere la última parte del artículo 483, se emitirán despachos de pruebas separados a los distintos jueces comisionados, tomándose en cuenta la regla de cómputo a que se refiere el artículo 400, numeral 2° de este Código. Del mismo modo se procederá cuando se trate de diversos medios de prueba a evacuarse en distintos lugares, fuera de la sede del Tribunal de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5.-</w:t>
      </w:r>
      <w:r>
        <w:rPr>
          <w:rFonts w:cs="Arial" w:ascii="Arial" w:hAnsi="Arial"/>
          <w:sz w:val="20"/>
          <w:szCs w:val="20"/>
        </w:rPr>
        <w:t xml:space="preserve"> Los testigos serán examinados en público, reservada y separadamente unos de otros. El interrogatorio será formulado de viva voz por la parte promovente del testigo o por su apoderado. Concluido el interrogatorio, la parte contraria o su apoderado, podrá repreguntar de palabra al testigo sobre los hechos a que se ha referido el interrogatorio u otros que tiendan a esclarecer, rectificar o invalidar el dicho del testigo. Cada pregunta y repregunta versará sobre un solo hech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 caso, el Juez podrá considerar suficientemente examinado el testigo y declarar terminado el interrogatorio. La declaración del testigo se hará constar en un acta que firmarán el Juez, el Secretario, el testigo y las partes o sus apoderados presentes, salvo que se haga uso de algún medio técnico de reproducción o grabación del acto, caso en el cual se procederá como se indica en el artículo 189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6.-</w:t>
      </w:r>
      <w:r>
        <w:rPr>
          <w:rFonts w:cs="Arial" w:ascii="Arial" w:hAnsi="Arial"/>
          <w:sz w:val="20"/>
          <w:szCs w:val="20"/>
        </w:rPr>
        <w:t xml:space="preserve"> El testigo antes de contestar prestará juramento de decir verdad y declarará su nombre y apellido, edad, estado, profesión y domicilio y si tiene impedimento para declarar, a cuyo efecto se le leerán los correspondientes artículos de esta sec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7.-</w:t>
      </w:r>
      <w:r>
        <w:rPr>
          <w:rFonts w:cs="Arial" w:ascii="Arial" w:hAnsi="Arial"/>
          <w:sz w:val="20"/>
          <w:szCs w:val="20"/>
        </w:rPr>
        <w:t xml:space="preserve"> El Juez podrá hacer al testigo las preguntas que crea convenientes para ilustrar su propio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8.-</w:t>
      </w:r>
      <w:r>
        <w:rPr>
          <w:rFonts w:cs="Arial" w:ascii="Arial" w:hAnsi="Arial"/>
          <w:sz w:val="20"/>
          <w:szCs w:val="20"/>
        </w:rPr>
        <w:t xml:space="preserve"> Sólo el Juez podrá interrumpir a los testigos en el acto de declarar, para corregir algún exceso. Deberá protegerlos contra todo insulto y hacer efectiva toda la libertad que deben tener para decir la ver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89.-</w:t>
      </w:r>
      <w:r>
        <w:rPr>
          <w:rFonts w:cs="Arial" w:ascii="Arial" w:hAnsi="Arial"/>
          <w:sz w:val="20"/>
          <w:szCs w:val="20"/>
        </w:rPr>
        <w:t xml:space="preserve"> El Juez, en caso de que lo crea conveniente, podrá ordenar que el examen del testigo se verifique en el lugar a que se han de referir sus deposi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0.-</w:t>
      </w:r>
      <w:r>
        <w:rPr>
          <w:rFonts w:cs="Arial" w:ascii="Arial" w:hAnsi="Arial"/>
          <w:sz w:val="20"/>
          <w:szCs w:val="20"/>
        </w:rPr>
        <w:t xml:space="preserve"> Podrá también el Juez trasladarse a la morada del testigo, en caso de tener impedimento justificado para comparecer, a fin de que allí sea examinado, disponiéndose así por auto del Tribunal, dictado por lo menos el día anterior a aquel en que haya de verificarse el exam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1.-</w:t>
      </w:r>
      <w:r>
        <w:rPr>
          <w:rFonts w:cs="Arial" w:ascii="Arial" w:hAnsi="Arial"/>
          <w:sz w:val="20"/>
          <w:szCs w:val="20"/>
        </w:rPr>
        <w:t xml:space="preserve"> Terminada que sea la declaración y redactada el acta se la leerá al testigo para que manifieste su conformidad o haga las observaciones que se le ocurran; y luego la firmará con el Tribunal y las partes que hayan concurrido, si el testigo y las partes supieren y pudieren hacer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2.-</w:t>
      </w:r>
      <w:r>
        <w:rPr>
          <w:rFonts w:cs="Arial" w:ascii="Arial" w:hAnsi="Arial"/>
          <w:sz w:val="20"/>
          <w:szCs w:val="20"/>
        </w:rPr>
        <w:t xml:space="preserve"> El acta de examen de un testigo contendrá:</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a indicación del día, hora, mes y año en que se haya verificado el examen del testigo y la del diferimiento que se haya hecho para otro día si no se hubiere concluido la declaración en el mism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La mención de haberse llenado los requisitos del artículo 48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as contestaciones que haya dado al interrogatorio, y las razones en que haya fundado su dich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Las preguntas que le haya dirigido la parte contraria, su representante, o el Juez, y las respectivas contesta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Si el testigo ha pedido indemnización, y cuál haya sido la cantidad acord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La constancia de haberse dado lectura a la deposición, la conformidad que haya prestado el testigo, o las observaciones que haya hech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 Las firmas del Juez y su Secret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 La firma del testigo, si supiere y pudiere firmar, o la constancia de que no sabe o no puede hacer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9° Las firmas de los intérpretes, si los hubiere y las de las partes y apoderados que hayan asistido al a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3.-</w:t>
      </w:r>
      <w:r>
        <w:rPr>
          <w:rFonts w:cs="Arial" w:ascii="Arial" w:hAnsi="Arial"/>
          <w:sz w:val="20"/>
          <w:szCs w:val="20"/>
        </w:rPr>
        <w:t xml:space="preserve"> Si no pudiere examinar a todos los testigos en el mismo día, el Juez señalará en el acto otro día y hora para continuar el exam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4.-</w:t>
      </w:r>
      <w:r>
        <w:rPr>
          <w:rFonts w:cs="Arial" w:ascii="Arial" w:hAnsi="Arial"/>
          <w:sz w:val="20"/>
          <w:szCs w:val="20"/>
        </w:rPr>
        <w:t xml:space="preserve"> Las personas cuyo testimonio se necesitare en juicio, deberán comparecer precisamente, sin necesidad de previa licencia de sus respectivos superiores, pero dando aviso anticipado a éstos, a rendir declaración ante el Tribunal y no podrán excusarse por razón de privilegio ni por ninguna otra causa. Los contumaces pagarán una multa que no exceda de mil bolívares o arresto proporcio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5.-</w:t>
      </w:r>
      <w:r>
        <w:rPr>
          <w:rFonts w:cs="Arial" w:ascii="Arial" w:hAnsi="Arial"/>
          <w:sz w:val="20"/>
          <w:szCs w:val="20"/>
        </w:rPr>
        <w:t xml:space="preserve"> Se exceptúan de lo dispuesto en la parte primera del artículo anterior: El Presidente de la República o quien hiciere sus veces; los Ministros, los Senadores y Diputados al Congreso de la República durante el período de inmunidad, los Magistrados de la Corte Suprema de Justicia, los Gobernadores de Estados, de Territorios Federales y del Distrito Federal, los Arzobispos y Obispos titulares de Arquidiócesis y Diócesis, y los integrantes del Alto Mando Milit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partes podrán pedir que las personas exceptuadas contesten por oficio o escrito dirigido al Tribunal, los puntos del interrogatorio y las preguntas escritas que presentare la parte promovente, o que rindan su declaración ante el tribunal constituido, en la morada del testigo, debiendo entonces éste responder a las preguntas verbales que le haga la otra par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Jefes de Misiones Diplomáticas y aquellos de sus empleados que gocen de extraterritorialidad, no están obligados a testificar. Cuando espontáneamente consientan en ello, el Tribunal les librará una rogatoria a los efectos del párrafo anter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6.-</w:t>
      </w:r>
      <w:r>
        <w:rPr>
          <w:rFonts w:cs="Arial" w:ascii="Arial" w:hAnsi="Arial"/>
          <w:sz w:val="20"/>
          <w:szCs w:val="20"/>
        </w:rPr>
        <w:t xml:space="preserve"> Si el testigo justificare que no pudo presentarse el día señalado, el Tribunal lo eximirá de la pena, después de que haya dado su declaración en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7.-</w:t>
      </w:r>
      <w:r>
        <w:rPr>
          <w:rFonts w:cs="Arial" w:ascii="Arial" w:hAnsi="Arial"/>
          <w:sz w:val="20"/>
          <w:szCs w:val="20"/>
        </w:rPr>
        <w:t xml:space="preserve"> El testigo que exigiere que se le resarzan los perjuicios y gastos que le haya ocasionado o pueda ocasionarle la asistencia al Tribunal, y los que le ocasionare la vuelta a su casa, si residiere fuera de la localidad, pedirá, antes de declarar, la cantidad que considere justa. El Tribunal podrá reducirla si la encontrare excesiva, y quedará el testigo, en todo caso, obligado a comparecer y a dar su declar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8.-</w:t>
      </w:r>
      <w:r>
        <w:rPr>
          <w:rFonts w:cs="Arial" w:ascii="Arial" w:hAnsi="Arial"/>
          <w:sz w:val="20"/>
          <w:szCs w:val="20"/>
        </w:rPr>
        <w:t xml:space="preserve"> El testigo no podrá leer ningún papel o escrito para contestar: contestará verbalmente por si solo a las preguntas que se le hicieren. Sin embargo, oídas las partes, podrá el Tribunal permitirle que consulte sus notas cuando se trate de cantidades y también en los casos difíciles o complicados en que la prudencia del Tribunal lo estimare nece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ción II</w:t>
      </w:r>
    </w:p>
    <w:p>
      <w:pPr>
        <w:pStyle w:val="Heading1"/>
        <w:rPr>
          <w:rFonts w:ascii="Arial" w:hAnsi="Arial" w:cs="Arial"/>
          <w:sz w:val="20"/>
          <w:szCs w:val="20"/>
        </w:rPr>
      </w:pPr>
      <w:r>
        <w:rPr>
          <w:rFonts w:cs="Arial" w:ascii="Arial" w:hAnsi="Arial"/>
          <w:sz w:val="20"/>
          <w:szCs w:val="20"/>
        </w:rPr>
        <w:t>De la Tacha de Testig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499.-</w:t>
      </w:r>
      <w:r>
        <w:rPr>
          <w:rFonts w:cs="Arial" w:ascii="Arial" w:hAnsi="Arial"/>
          <w:sz w:val="20"/>
          <w:szCs w:val="20"/>
        </w:rPr>
        <w:t xml:space="preserve"> La persona del testigo sólo podrá tacharse dentro de los cinco días siguientes a la admisión de la prueba. Aunque el testigo sea tachado antes de la declaración, no por eso dejará de tomársele ésta, si la parte insistiere en ello. La sola presencia de la parte promovente en el acto de la declaración del testigo, se tendrá como insist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0.-</w:t>
      </w:r>
      <w:r>
        <w:rPr>
          <w:rFonts w:cs="Arial" w:ascii="Arial" w:hAnsi="Arial"/>
          <w:sz w:val="20"/>
          <w:szCs w:val="20"/>
        </w:rPr>
        <w:t xml:space="preserve"> No podrá tachar la parte al testigo presentado por ella misma, aunque la contraria se valga también de su testimonio, a menos que se le haya sobornado, caso en el cual su testimonio no valdrá en favor de la parte que lo hubiere soborn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Artículo 501.- </w:t>
      </w:r>
      <w:r>
        <w:rPr>
          <w:rFonts w:cs="Arial" w:ascii="Arial" w:hAnsi="Arial"/>
          <w:sz w:val="20"/>
          <w:szCs w:val="20"/>
        </w:rPr>
        <w:t>Propuesta la tacha, deberá comprobársela en el resto del término de pruebas, admitiéndose también las que promueva la parte contraria para contradecirl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X</w:t>
      </w:r>
    </w:p>
    <w:p>
      <w:pPr>
        <w:pStyle w:val="Normal"/>
        <w:spacing w:before="0" w:after="0"/>
        <w:jc w:val="center"/>
        <w:rPr>
          <w:rFonts w:ascii="Arial" w:hAnsi="Arial" w:cs="Arial"/>
          <w:sz w:val="20"/>
          <w:szCs w:val="20"/>
        </w:rPr>
      </w:pPr>
      <w:r>
        <w:rPr>
          <w:rFonts w:cs="Arial" w:ascii="Arial" w:hAnsi="Arial"/>
          <w:b/>
          <w:sz w:val="20"/>
          <w:szCs w:val="20"/>
        </w:rPr>
        <w:t>De las Reproducciones, Copias y Experimen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2.-</w:t>
      </w:r>
      <w:r>
        <w:rPr>
          <w:rFonts w:cs="Arial" w:ascii="Arial" w:hAnsi="Arial"/>
          <w:sz w:val="20"/>
          <w:szCs w:val="20"/>
        </w:rPr>
        <w:t xml:space="preserve"> El Juez, a pedimento de cualesquiera de las partes y aun de oficio, puede disponer que se ejecuten planos, calcos y copias, aun fotográficas, de objetos documentos y lugares, y cuando lo considere necesario, reproducciones cinematográficas o de otra especie que requieran el empleo de medios, instrumentos o procedimientos mecánic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3.-</w:t>
      </w:r>
      <w:r>
        <w:rPr>
          <w:rFonts w:cs="Arial" w:ascii="Arial" w:hAnsi="Arial"/>
          <w:sz w:val="20"/>
          <w:szCs w:val="20"/>
        </w:rPr>
        <w:t xml:space="preserve"> Para comprobar que un hecho se ha producido o pudo haberse producido en una forma determinada, podrá también ordenarse la reconstrucción de ese hecho, haciendo eventualmente ejecutar su reproducción fotográfica o cinematográfica. El Juez debe asistir al experimento, y si lo considera necesario, podrá encomendar la ejecución a uno o más expertos que designará al efe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4.-</w:t>
      </w:r>
      <w:r>
        <w:rPr>
          <w:rFonts w:cs="Arial" w:ascii="Arial" w:hAnsi="Arial"/>
          <w:sz w:val="20"/>
          <w:szCs w:val="20"/>
        </w:rPr>
        <w:t xml:space="preserve"> En caso de que así conviniere a la prueba, puede también disponerse la obtención de radiografías, radioscopias, análisis hematológicos, bacteriológicos y cualesquiera otros de carácter científico, mediante un experto de reconocida aptitud, nombrado por 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5.-</w:t>
      </w:r>
      <w:r>
        <w:rPr>
          <w:rFonts w:cs="Arial" w:ascii="Arial" w:hAnsi="Arial"/>
          <w:sz w:val="20"/>
          <w:szCs w:val="20"/>
        </w:rPr>
        <w:t xml:space="preserve"> Si para la realización de inspecciones, reproducciones, reconstrucciones y experiencias fuere menester la colaboración material de una de las partes, y ésta se negare a suministrarla, el Juez le intimará a que la preste. Si a pesar de ello continuare su resistencia, el Juez dispondrá que se deje sin efecto la diligencia, pudiendo interpretar la negativa a colaborar en la prueba, como una confirmación de la exactitud de las afirmaciones de la parte contraria al respe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 prueba debiere realizarse sobre la persona humana, y hubiere negativa injustificada de ésta a colaborar en la prueba, el Juez dispondrá que se deje sin efecto la diligencia, pudiendo sacar de la negativa a colaborar en la prueba, las presunciones que su prudente arbitrio le aconsej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X</w:t>
      </w:r>
    </w:p>
    <w:p>
      <w:pPr>
        <w:pStyle w:val="Normal"/>
        <w:spacing w:before="0" w:after="0"/>
        <w:jc w:val="center"/>
        <w:rPr>
          <w:rFonts w:ascii="Arial" w:hAnsi="Arial" w:cs="Arial"/>
          <w:sz w:val="20"/>
          <w:szCs w:val="20"/>
        </w:rPr>
      </w:pPr>
      <w:r>
        <w:rPr>
          <w:rFonts w:cs="Arial" w:ascii="Arial" w:hAnsi="Arial"/>
          <w:b/>
          <w:sz w:val="20"/>
          <w:szCs w:val="20"/>
        </w:rPr>
        <w:t>De la Carga y Apreciación de la Prue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506.-</w:t>
      </w:r>
      <w:r>
        <w:rPr>
          <w:rFonts w:cs="Arial" w:ascii="Arial" w:hAnsi="Arial"/>
          <w:sz w:val="20"/>
          <w:szCs w:val="20"/>
        </w:rPr>
        <w:t xml:space="preserve"> Las partes tienen la carga de probar sus respectivas afirmaciones de hech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Quien pida la ejecución de una obligación debe probarla, y quien pretenda que ha sido libertado de ella, debe por su parte probar el pago o el hecho extintivo de la obligación.</w:t>
      </w:r>
    </w:p>
    <w:p>
      <w:pPr>
        <w:pStyle w:val="Normal"/>
        <w:spacing w:before="0" w:after="0"/>
        <w:rPr>
          <w:rFonts w:ascii="Arial" w:hAnsi="Arial" w:cs="Arial"/>
          <w:sz w:val="20"/>
          <w:szCs w:val="20"/>
        </w:rPr>
      </w:pPr>
      <w:r>
        <w:rPr>
          <w:rFonts w:cs="Arial" w:ascii="Arial" w:hAnsi="Arial"/>
          <w:sz w:val="20"/>
          <w:szCs w:val="20"/>
        </w:rPr>
        <w:t>Los hechos notorios no son objeto de prue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7.-</w:t>
      </w:r>
      <w:r>
        <w:rPr>
          <w:rFonts w:cs="Arial" w:ascii="Arial" w:hAnsi="Arial"/>
          <w:sz w:val="20"/>
          <w:szCs w:val="20"/>
        </w:rPr>
        <w:t xml:space="preserve"> A menos que exista una regla legal expresa para valorar el mérito de la prueba, el Juez deberá apreciarla según las reglas de la sana crí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8.-</w:t>
      </w:r>
      <w:r>
        <w:rPr>
          <w:rFonts w:cs="Arial" w:ascii="Arial" w:hAnsi="Arial"/>
          <w:sz w:val="20"/>
          <w:szCs w:val="20"/>
        </w:rPr>
        <w:t xml:space="preserve"> Para la apreciación de la prueba de testigos, el Juez examinará si las deposiciones de éstos concuerdan entre si y con las demás pruebas, y estimará cuidadosamente los motivos de las declaraciones y la confianza que merezcan los testigos por su edad, vida y costumbres, por la profesión que ejerzan y demás circunstancias, desechando en la sentencia la declaración del testigo inhábil, o del que apareciere no haber dicho la verdad, ya por las contradicciones en que hubiere incurrido, o ya por otro motivo, aunque no hubiese sido tachado, expresándose el fundamento de tal determin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09.-</w:t>
      </w:r>
      <w:r>
        <w:rPr>
          <w:rFonts w:cs="Arial" w:ascii="Arial" w:hAnsi="Arial"/>
          <w:sz w:val="20"/>
          <w:szCs w:val="20"/>
        </w:rPr>
        <w:t xml:space="preserve"> Los Jueces deben analizar y juzgar todas cuantas pruebas se hayan producido, aun aquellas que a su juicio no fueren idóneas para ofrecer algún elemento de convicción, expresándose siempre cuál sea el criterio del Juez respecto de ell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0.-</w:t>
      </w:r>
      <w:r>
        <w:rPr>
          <w:rFonts w:cs="Arial" w:ascii="Arial" w:hAnsi="Arial"/>
          <w:sz w:val="20"/>
          <w:szCs w:val="20"/>
        </w:rPr>
        <w:t xml:space="preserve"> Los Jueces apreciarán los indicios que resulten de autos en su conjunto, teniendo en consideración su gravedad, concordancia y convergencia entre sí, y en relación con las demás pruebas de au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ÍTULO III</w:t>
      </w:r>
    </w:p>
    <w:p>
      <w:pPr>
        <w:pStyle w:val="Normal"/>
        <w:spacing w:before="0" w:after="0"/>
        <w:jc w:val="center"/>
        <w:rPr>
          <w:rFonts w:ascii="Arial" w:hAnsi="Arial" w:cs="Arial"/>
          <w:b/>
          <w:b/>
          <w:sz w:val="20"/>
          <w:szCs w:val="20"/>
        </w:rPr>
      </w:pPr>
      <w:r>
        <w:rPr>
          <w:rFonts w:cs="Arial" w:ascii="Arial" w:hAnsi="Arial"/>
          <w:b/>
          <w:sz w:val="20"/>
          <w:szCs w:val="20"/>
        </w:rPr>
        <w:t>DE LA DECISIÓN DE LA CAUS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w:t>
      </w:r>
    </w:p>
    <w:p>
      <w:pPr>
        <w:pStyle w:val="Normal"/>
        <w:spacing w:before="0" w:after="0"/>
        <w:jc w:val="center"/>
        <w:rPr>
          <w:rFonts w:ascii="Arial" w:hAnsi="Arial" w:cs="Arial"/>
          <w:b/>
          <w:b/>
          <w:sz w:val="20"/>
          <w:szCs w:val="20"/>
        </w:rPr>
      </w:pPr>
      <w:r>
        <w:rPr>
          <w:rFonts w:cs="Arial" w:ascii="Arial" w:hAnsi="Arial"/>
          <w:b/>
          <w:sz w:val="20"/>
          <w:szCs w:val="20"/>
        </w:rPr>
        <w:t>De la Vista y Sentencia en Primera Insta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511.-</w:t>
      </w:r>
      <w:r>
        <w:rPr>
          <w:rFonts w:cs="Arial" w:ascii="Arial" w:hAnsi="Arial"/>
          <w:sz w:val="20"/>
          <w:szCs w:val="20"/>
        </w:rPr>
        <w:t xml:space="preserve"> Si no se hubiere pedido la constitución del Tribunal con asociados en el término indicado en el artículo 118, los informes de las partes se presentarán en el decimoquinto día siguiente al vencimiento del lapso probatorio a cualquier hora de las fijadas en la tablilla a que se refiere el artículo 19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dida la elección de asociados, los informes de las partes se presentarán en el decimoquinto día siguiente a la constitución del Tribunal con asoci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2.-</w:t>
      </w:r>
      <w:r>
        <w:rPr>
          <w:rFonts w:cs="Arial" w:ascii="Arial" w:hAnsi="Arial"/>
          <w:sz w:val="20"/>
          <w:szCs w:val="20"/>
        </w:rPr>
        <w:t xml:space="preserve"> Las partes presentarán sus informes por escrito, los cuales se agregarán a los autos. Sin embargo el Juez, a petición de parte podrá fijar uno o varios días para que las partes lean dichos infor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falta de presentación de los informes, no producirá la interrupción de la causa y el Tribunal dictará su fallo en el plazo indicado en el artículo 5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3.-</w:t>
      </w:r>
      <w:r>
        <w:rPr>
          <w:rFonts w:cs="Arial" w:ascii="Arial" w:hAnsi="Arial"/>
          <w:sz w:val="20"/>
          <w:szCs w:val="20"/>
        </w:rPr>
        <w:t xml:space="preserve"> Presentados los informes, cada parte podrá presentar al Tribunal sus observaciones escritas sobre los informes de la contraria, dentro de los ocho días siguientes, en cualquier hora de las fijadas en la tablilla a que se refiere el artículo 19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4.-</w:t>
      </w:r>
      <w:r>
        <w:rPr>
          <w:rFonts w:cs="Arial" w:ascii="Arial" w:hAnsi="Arial"/>
          <w:sz w:val="20"/>
          <w:szCs w:val="20"/>
        </w:rPr>
        <w:t xml:space="preserve"> Después de presentados los informes dentro del lapso perentorio de quince días, podrá el Tribunal, si lo juzgare procedente, dictar auto para mejor proveer, en el cual podrá acord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Hacer comparecer a cualquiera de los litigantes para interrogarlos sobre algún hecho importante del proceso que aparezca dudoso u obscu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La presentación de algún instrumento de cuya existencia haya algún dato en el proceso, y que se juzgue nece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Que se practique inspección judicial en alguna localidad, y se forme un croquis sobre los puntos que se determinen, o bien, que se tenga a la vista un proceso que exista en algún archivo público, y se ponga certificación de algunas actas, siempre que en el pleito de que se trate haya alguna circunstancia de tal proceso y tengan relación el uno con el ot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Que se practique alguna experticia sobre los puntos que fije el Tribunal, o se amplíe o aclare la que existiere en au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l auto para mejor proveer, se señalará término suficiente para cumplirlo. Contra este auto no se oirá recurso alguno; cumplido que sea, las partes podrán hacer al Tribunal, antes del fallo, las observaciones que crean pertinentes respecto de las actuaciones practic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gastos que ocasionen estas actuaciones serán a cargo de las partes de por mitad, sin perjuicio de lo que se resuelva sobre cost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5.-</w:t>
      </w:r>
      <w:r>
        <w:rPr>
          <w:rFonts w:cs="Arial" w:ascii="Arial" w:hAnsi="Arial"/>
          <w:sz w:val="20"/>
          <w:szCs w:val="20"/>
        </w:rPr>
        <w:t xml:space="preserve"> Presentados los informes, o cumplido que sea el auto para mejor proveer, o pasado el término señalado para su cumplimiento, el Tribunal dictará su fallo dentro de los sesenta días siguientes. Este término se dejará transcurrir íntegramente a los efectos de la apel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Jueces procurarán sentenciar las causas en el orden de su antigüe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w:t>
      </w:r>
    </w:p>
    <w:p>
      <w:pPr>
        <w:pStyle w:val="Normal"/>
        <w:spacing w:before="0" w:after="0"/>
        <w:jc w:val="center"/>
        <w:rPr>
          <w:rFonts w:ascii="Arial" w:hAnsi="Arial" w:cs="Arial"/>
          <w:sz w:val="20"/>
          <w:szCs w:val="20"/>
        </w:rPr>
      </w:pPr>
      <w:r>
        <w:rPr>
          <w:rFonts w:cs="Arial" w:ascii="Arial" w:hAnsi="Arial"/>
          <w:b/>
          <w:sz w:val="20"/>
          <w:szCs w:val="20"/>
        </w:rPr>
        <w:t>Del Procedimiento en Segunda Insta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6.-</w:t>
      </w:r>
      <w:r>
        <w:rPr>
          <w:rFonts w:cs="Arial" w:ascii="Arial" w:hAnsi="Arial"/>
          <w:sz w:val="20"/>
          <w:szCs w:val="20"/>
        </w:rPr>
        <w:t xml:space="preserve"> Al llegar los autos en apelación, el Secretario del Tribunal pondrá constancia de la fecha de recibo y del número de folios y piezas que contenga y dará cuenta al Juez o Presid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517.-</w:t>
      </w:r>
      <w:r>
        <w:rPr>
          <w:rFonts w:cs="Arial" w:ascii="Arial" w:hAnsi="Arial"/>
          <w:sz w:val="20"/>
          <w:szCs w:val="20"/>
        </w:rPr>
        <w:t xml:space="preserve"> Si no se hubiere pedido la constitución del Tribunal con asociados en el término indicado en el artículo 118, los informes de las partes se presentarán en el vigésimo día siguiente al recibo de los autos si la sentencia fuere definitiva y en el décimo día si fuere interlocutor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partes presentarán sus informes por escrito, en cualquier hora de las fijadas en la tablilla a que se refiere el artículo 19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8.-</w:t>
      </w:r>
      <w:r>
        <w:rPr>
          <w:rFonts w:cs="Arial" w:ascii="Arial" w:hAnsi="Arial"/>
          <w:sz w:val="20"/>
          <w:szCs w:val="20"/>
        </w:rPr>
        <w:t xml:space="preserve"> Pedida la elección de asociados, se elegirán éstos como se indica en el artículo 118 y siguientes, pero el término a que se refiere el artículo anterior para la presentación de los informes de las partes comenzará a contarse desde el día siguiente a aquél en que haya quedado constituido el Tribunal con asoci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19.-</w:t>
      </w:r>
      <w:r>
        <w:rPr>
          <w:rFonts w:cs="Arial" w:ascii="Arial" w:hAnsi="Arial"/>
          <w:sz w:val="20"/>
          <w:szCs w:val="20"/>
        </w:rPr>
        <w:t xml:space="preserve"> Presentados los informes, cada parte podrá presentar al Tribunal sus observaciones escritas sobre los informes de la contraria, dentro de los ocho días siguientes, en cualquier hora de las fijadas en la tablilla a que se refiere el artículo 19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una de las partes acompañare con sus informes algún documento público, la contraria podrá hacer las observaciones pertinentes sobre el mismo en el plazo indicado en este artículo, sin perjuicio de su derecho de tachar el documento conforme al artículo 440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0.-</w:t>
      </w:r>
      <w:r>
        <w:rPr>
          <w:rFonts w:cs="Arial" w:ascii="Arial" w:hAnsi="Arial"/>
          <w:sz w:val="20"/>
          <w:szCs w:val="20"/>
        </w:rPr>
        <w:t xml:space="preserve"> En segunda instancia no se admitirán otras pruebas sino la de instrumentos públicos, la de posiciones y el juramento decis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primeros podrán producirse hasta los informes, si no fueren de los que deban acompañarse con la demanda; las posiciones y el juramento podrán evacuarse hasta los informes, siempre que se solicite dentro de los cinco días siguientes a la llegada de los autos a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odrá el Tribunal dictar auto para mejor proveer, dentro de los límites expresados en el artículo 5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1.-</w:t>
      </w:r>
      <w:r>
        <w:rPr>
          <w:rFonts w:cs="Arial" w:ascii="Arial" w:hAnsi="Arial"/>
          <w:sz w:val="20"/>
          <w:szCs w:val="20"/>
        </w:rPr>
        <w:t xml:space="preserve"> Presentados los informes o cumplido que sea el auto para mejor proveer o pasado el término señalado para su cumplimiento, el Tribunal dictará su fallo dentro de los treinta días siguientes si la sentencia fuere interlocutoria y sesenta si fuere definiti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e término se dejará transcurrir íntegramente a los efectos del anuncio del recurso de cas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2.-</w:t>
      </w:r>
      <w:r>
        <w:rPr>
          <w:rFonts w:cs="Arial" w:ascii="Arial" w:hAnsi="Arial"/>
          <w:sz w:val="20"/>
          <w:szCs w:val="20"/>
        </w:rPr>
        <w:t xml:space="preserve"> Si no se anunciare oportunamente el recurso de casación, el Tribunal remitirá los autos inmediatamente al que corresponda la ejecución de la sent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se anunciare y admitiere el recurso de casación contra la sentencia de última instancia, se le dará curso remitiéndose inmediatamente el expediente a la Corte Suprema de Justicia. Si no se admitiere el recurso de casación anunciado, el Tribunal devolverá los autos al inferior para la ejecución de la sentencia, pasados que sean cinco días desde la fecha de la negativa de admisión del recur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oportunamente se anunciare el recurso de hecho para ante la Corte Suprema de Justicia, se procederá conforme a lo dispuesto en el artículo 316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hubiere habido recurso de casación, y éste fuere declarado con lugar, el Tribunal a quien corresponda dictará la nueva sentencia dentro de los cuarenta días siguientes a la fecha del recibo del expediente, remitiendo éste, pasados que sean los diez días que se dan para la interposición del recurso de nulidad, al Tribunal a quien corresponda la ejecución. Si se propusiere el recurso de nulidad se remitirá el expediente nuevamente a la Corte Suprema de Justicia con la mayor urg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 caso, el Tribunal Superior dejará copia certificada de la sentencia que haya pronunciado, a expensas de la parte interesad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ÍTULO IV</w:t>
      </w:r>
    </w:p>
    <w:p>
      <w:pPr>
        <w:pStyle w:val="Normal"/>
        <w:spacing w:before="0" w:after="0"/>
        <w:jc w:val="center"/>
        <w:rPr>
          <w:rFonts w:ascii="Arial" w:hAnsi="Arial" w:cs="Arial"/>
          <w:b/>
          <w:b/>
          <w:sz w:val="20"/>
          <w:szCs w:val="20"/>
        </w:rPr>
      </w:pPr>
      <w:r>
        <w:rPr>
          <w:rFonts w:cs="Arial" w:ascii="Arial" w:hAnsi="Arial"/>
          <w:b/>
          <w:sz w:val="20"/>
          <w:szCs w:val="20"/>
        </w:rPr>
        <w:t>DE LA EJECUCIÓN DE LA SENTE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w:t>
      </w:r>
    </w:p>
    <w:p>
      <w:pPr>
        <w:pStyle w:val="Normal"/>
        <w:spacing w:before="0" w:after="0"/>
        <w:jc w:val="center"/>
        <w:rPr>
          <w:rFonts w:ascii="Arial" w:hAnsi="Arial" w:cs="Arial"/>
          <w:b/>
          <w:b/>
          <w:sz w:val="20"/>
          <w:szCs w:val="20"/>
        </w:rPr>
      </w:pPr>
      <w:r>
        <w:rPr>
          <w:rFonts w:cs="Arial" w:ascii="Arial" w:hAnsi="Arial"/>
          <w:b/>
          <w:sz w:val="20"/>
          <w:szCs w:val="20"/>
        </w:rPr>
        <w:t>Disposiciones General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3.-</w:t>
      </w:r>
      <w:r>
        <w:rPr>
          <w:rFonts w:cs="Arial" w:ascii="Arial" w:hAnsi="Arial"/>
          <w:sz w:val="20"/>
          <w:szCs w:val="20"/>
        </w:rPr>
        <w:t xml:space="preserve"> La ejecución de la sentencia o de cualquier otro acto que tenga fuerza de tal, corresponderá al Tribunal que haya conocido de la causa en primera instancia. Si fuere un Tribunal de arbitramento el que haya conocido en primera instancia, la ejecución corresponderá al Tribunal natural que hubiere conocido del asunto de no haberse efectuado al arbitram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4.-</w:t>
      </w:r>
      <w:r>
        <w:rPr>
          <w:rFonts w:cs="Arial" w:ascii="Arial" w:hAnsi="Arial"/>
          <w:sz w:val="20"/>
          <w:szCs w:val="20"/>
        </w:rPr>
        <w:t xml:space="preserve"> Cuando la sentencia haya quedado definitivamente firme, el Tribunal, a petición de la parte interesada, pondrá un decreto ordenando su ejecución. En dicho decreto el Tribunal fijará un lapso que no será menor de tres días ni mayor de diez, para que el deudor efectúe el cumplimiento voluntario, y no podrá comenzarse la ejecución forzada hasta que haya transcurrido íntegramente dicho lapso sin que se hubiese cumplido voluntariamente la sent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5.-</w:t>
      </w:r>
      <w:r>
        <w:rPr>
          <w:rFonts w:cs="Arial" w:ascii="Arial" w:hAnsi="Arial"/>
          <w:sz w:val="20"/>
          <w:szCs w:val="20"/>
        </w:rPr>
        <w:t xml:space="preserve"> Las partes podrán de mutuo acuerdo que conste en autos, suspender la ejecución por un tiempo que determinarán con exactitud, así como también realizar actos de composición voluntaria con respecto al cumplimiento de la sent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encido el término de la suspensión o incumplido el acuerdo, continuará la ejecución conforme lo previsto en este Tít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6.-</w:t>
      </w:r>
      <w:r>
        <w:rPr>
          <w:rFonts w:cs="Arial" w:ascii="Arial" w:hAnsi="Arial"/>
          <w:sz w:val="20"/>
          <w:szCs w:val="20"/>
        </w:rPr>
        <w:t xml:space="preserve"> Transcurrido el lapso establecido en el artículo 524, sin que se hubiese cumplido voluntariamente la sentencia, se procederá a la ejecución forz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7.-</w:t>
      </w:r>
      <w:r>
        <w:rPr>
          <w:rFonts w:cs="Arial" w:ascii="Arial" w:hAnsi="Arial"/>
          <w:sz w:val="20"/>
          <w:szCs w:val="20"/>
        </w:rPr>
        <w:t xml:space="preserve"> Si la condena hubiere recaído sobre cantidad líquida de dinero, el Juez mandará embargar bienes propiedad del deudor que no excedan del doble de la cantidad y costas por las cuales se siga ejecución. No estando líquida la deuda, el Juez dispondrá lo conveniente para que se practique la liquidación con arreglo a lo establecido en el artículo 249. Verificada la liquidación, se procederá al embargo de que se trata en este artíc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Tribunal podrá comisionar para los actos de ejecución, librando al efecto un mandamiento de ejecución en términos generales a cualquier juez competente de cualquier lugar donde se encuentren bienes del deud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mandamiento de ejecución ordenará:</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Que se embarguen bienes pertenecientes al deudor en cantidad que no exceda del doble de la cantidad y costas por las cuales se siga la ejecu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Que se depositen los bienes embargados siguiendo lo dispuesto en los artículos 539 y siguientes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Que a falta de otros bienes del deudor, se embargue cualquier sueldo, salario o remuneración de que disfrute, siguiendo la escala indicada en el artículo 59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8.-</w:t>
      </w:r>
      <w:r>
        <w:rPr>
          <w:rFonts w:cs="Arial" w:ascii="Arial" w:hAnsi="Arial"/>
          <w:sz w:val="20"/>
          <w:szCs w:val="20"/>
        </w:rPr>
        <w:t xml:space="preserve"> Si en la sentencia se hubiere mandado a entregar alguna cosa mueble o inmueble, se llevará a efecto la entrega, haciéndose uso de la fuerza pública, si fuere nece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no pudiere ser habida la cosa mueble, podrá estimarse su valor a petición del solicitante, procediéndose entonces como si se tratara del pago de cantidad de dine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29.-</w:t>
      </w:r>
      <w:r>
        <w:rPr>
          <w:rFonts w:cs="Arial" w:ascii="Arial" w:hAnsi="Arial"/>
          <w:sz w:val="20"/>
          <w:szCs w:val="20"/>
        </w:rPr>
        <w:t xml:space="preserve"> Si en la sentencia se hubiese condenado al cumplimiento de una obligación de hacer o de no hacer, el Juez podrá autorizar al acreedor, a solicitud de éste, para hacer ejecutar él mismo la obligación o para destruir lo que se haya hecho en contravención a la obligación de no hacer a costa del deud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caso de que el acreedor no formulare tal solicitud o de que la naturaleza de la obligación no permitiera la ejecución en especie o la hiciere demasiado onerosa, se determinará el crédito en una cantidad de dinero y luego se procederá como se establece en el artículo 52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0.-</w:t>
      </w:r>
      <w:r>
        <w:rPr>
          <w:rFonts w:cs="Arial" w:ascii="Arial" w:hAnsi="Arial"/>
          <w:sz w:val="20"/>
          <w:szCs w:val="20"/>
        </w:rPr>
        <w:t xml:space="preserve"> Si en la sentencia se hubiere condenado alternativamente a la entrega de una de varias cosas y el deudor a quien corresponda la elección no diere cumplimiento a la sentencia en el lapso indicado en el artículo 524, el acreedor puede pedir la entrega de una cualquiera de ellas, a su elección, y se procederá como indica el artículo 528 de este Código, todo sin perjuicio de lo previsto en la Sección Tercera, Capítulo II, Título Tercero, Libro Tercero, del Código Civil para los casos en que ha perecido una o todas las cosas prometidas alternativ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531.-</w:t>
      </w:r>
      <w:r>
        <w:rPr>
          <w:rFonts w:cs="Arial" w:ascii="Arial" w:hAnsi="Arial"/>
          <w:sz w:val="20"/>
          <w:szCs w:val="20"/>
        </w:rPr>
        <w:t xml:space="preserve"> Si la parte que resulte obligada según la sentencia a concluir un contrato no cumple su obligación, y siempre que sea posible y no esté excluido por el contrato, la sentencia producirá los efectos del contrato no cumplido. Si se trata de contratos que tienen por objeto, la transferencia de la propiedad de una cosa determinada, o la constitución o la transferencia de otro derecho, la sentencia sólo producirá estos efectos si la parte que ha propuesto la demanda ha cumplido su prestación, de lo cual debe existir constancia auténtica en los au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w:t>
      </w:r>
    </w:p>
    <w:p>
      <w:pPr>
        <w:pStyle w:val="Heading1"/>
        <w:rPr>
          <w:rFonts w:ascii="Arial" w:hAnsi="Arial" w:cs="Arial"/>
          <w:sz w:val="20"/>
          <w:szCs w:val="20"/>
        </w:rPr>
      </w:pPr>
      <w:r>
        <w:rPr>
          <w:rFonts w:cs="Arial" w:ascii="Arial" w:hAnsi="Arial"/>
          <w:sz w:val="20"/>
          <w:szCs w:val="20"/>
        </w:rPr>
        <w:t>De la Continuidad de la Ejecu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2.-</w:t>
      </w:r>
      <w:r>
        <w:rPr>
          <w:rFonts w:cs="Arial" w:ascii="Arial" w:hAnsi="Arial"/>
          <w:sz w:val="20"/>
          <w:szCs w:val="20"/>
        </w:rPr>
        <w:t xml:space="preserve"> Salvo lo dispuesto en el artículo 525, la ejecución, una vez comenzada, continuará de derecho sin interrupción, excepto en los casos sigu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Cuando el ejecutado alegue haberse consumado la prescripción de la ejecutoria y así se evidencie de las actas del proceso. Si el ejecutante alegare haber interrumpido la prescripción, se abrirá una articulación probatoria de ocho días para promover y evacuar las pruebas y el Juez decidirá al noveno día. De esta decisión se oirá apelación libremente si el Juez ordenare la suspensión de la ejecución y en el solo efecto devolutivo si dispusiere la continu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Cuando el ejecutado alegue haber cumplido íntegramente la sentencia mediante el pago de la obligación y consigne en el mismo acto de la oposición documento auténtico que lo demuestre. En este caso, el Juez examinará cuidadosamente el documento y si de él aparece evidente el pago, suspenderá la ejecución; en caso contrario dispondrá su continuación. De la decisión del Juez se oirá apelación libremente si el Juez ordenare la suspensión de la ejecución y en el solo efecto devolutivo si dispusiere su continu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impugnación del documento y el consiguiente juicio de tacha, no será causa de suspensión de la ejecu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3.-</w:t>
      </w:r>
      <w:r>
        <w:rPr>
          <w:rFonts w:cs="Arial" w:ascii="Arial" w:hAnsi="Arial"/>
          <w:sz w:val="20"/>
          <w:szCs w:val="20"/>
        </w:rPr>
        <w:t xml:space="preserve"> Cualquier otra incidencia que surja durante la ejecución, se tramitará y resolverá mediante el procedimiento establecido en el artículo 607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I</w:t>
      </w:r>
    </w:p>
    <w:p>
      <w:pPr>
        <w:pStyle w:val="Normal"/>
        <w:spacing w:before="0" w:after="0"/>
        <w:jc w:val="center"/>
        <w:rPr>
          <w:rFonts w:ascii="Arial" w:hAnsi="Arial" w:cs="Arial"/>
          <w:b/>
          <w:b/>
          <w:sz w:val="20"/>
          <w:szCs w:val="20"/>
        </w:rPr>
      </w:pPr>
      <w:r>
        <w:rPr>
          <w:rFonts w:cs="Arial" w:ascii="Arial" w:hAnsi="Arial"/>
          <w:b/>
          <w:sz w:val="20"/>
          <w:szCs w:val="20"/>
        </w:rPr>
        <w:t>Del Embargo de Bien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4.-</w:t>
      </w:r>
      <w:r>
        <w:rPr>
          <w:rFonts w:cs="Arial" w:ascii="Arial" w:hAnsi="Arial"/>
          <w:sz w:val="20"/>
          <w:szCs w:val="20"/>
        </w:rPr>
        <w:t xml:space="preserve"> El embargo se practicará sobre los bienes del ejecutado que indique el ejecutante. En cualquier momento en que el ejecutado ponga a disposición del Tribunal bienes suficientes para llevar a cabo la ejecución, el Tribunal decretará el levantamiento del embargo que se haya practicado sobre el inmueble que le sirve de mor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n mismo bien podrá ser objeto de varios embargos. Los derechos de los que los hayan hecho practicar se graduarán por su orden de antigüedad. Rematado el bien, el derecho de los embargantes se trasladará sobre el precio en el mismo orden y cuantía en que hayan sido practicados los embargos. Quedan a salvo las preferencias y privilegios leg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5.-</w:t>
      </w:r>
      <w:r>
        <w:rPr>
          <w:rFonts w:cs="Arial" w:ascii="Arial" w:hAnsi="Arial"/>
          <w:sz w:val="20"/>
          <w:szCs w:val="20"/>
        </w:rPr>
        <w:t xml:space="preserve"> Cuando la cosa embargada fuere un inmueble o un derecho que tenga sobre él el ejecutado, el Juez participará de oficio el embargo al Registrador del Distrito donde esté situado el inmueble, indicando sus linderos y demás circunstancias que lo determinen distintamente, a fin de que se abstenga de registrar toda escritura que verse sobre gravamen o enajenación del inmueble embargado. El Registrador será responsable de los daños y perjuicios que cause por el incumplimiento de la orden d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6.-</w:t>
      </w:r>
      <w:r>
        <w:rPr>
          <w:rFonts w:cs="Arial" w:ascii="Arial" w:hAnsi="Arial"/>
          <w:sz w:val="20"/>
          <w:szCs w:val="20"/>
        </w:rPr>
        <w:t xml:space="preserve"> Para practicar el embargo el Juez se trasladará al sitio donde esté situada la cosa objeto del embargo y procederá a notificar al ejecutado o a cualquier otra persona que se encuentre en el sitio de la misión del Tribunal. Seguidamente declarará consumada la desposesión jurídica del ejecutado y entregará la cosa por inventario al Depositario que nombrará, previamente, levantando un acta que contenga la descripción de las cosas embargadas y las demás circunstancias del a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7.-</w:t>
      </w:r>
      <w:r>
        <w:rPr>
          <w:rFonts w:cs="Arial" w:ascii="Arial" w:hAnsi="Arial"/>
          <w:sz w:val="20"/>
          <w:szCs w:val="20"/>
        </w:rPr>
        <w:t xml:space="preserve"> Si el ejecutado ocupare el inmueble, el Tribunal fijará la cantidad que debe pagar éste para continuar ocupándolo hasta el remate ajustándose en lo posible a las disposiciones sobre regulación de alquileres. Los pagos se efectuarán por mensualidades anticipadas y en caso de incumplimiento el Tribunal ordenará la desocupación del inmueble y la llevará a cabo utilizando para ello la fuerza pública si fuere neces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8.-</w:t>
      </w:r>
      <w:r>
        <w:rPr>
          <w:rFonts w:cs="Arial" w:ascii="Arial" w:hAnsi="Arial"/>
          <w:sz w:val="20"/>
          <w:szCs w:val="20"/>
        </w:rPr>
        <w:t xml:space="preserve"> Si entre las cosas embargadas hubiere cosas corruptibles, el Juez podrá, previa audiencia de ambas partes, autorizar al Depositario para que efectúe la venta de dichas cosas, previa estimación de su valor por un perito que nombrará el Tribunal. Dicha venta se anunciará mediante un solo cartel que se publicará en un periódico que circule en la localidad, pudiéndose prescindir de éste en caso de que el temor de la corrupción de los bienes, sea de tal naturaleza que haga necesaria dicha omisión. El producto de la venta, con la cual se favorecerá a quien ofrezca el mayor precio de contado por encima del precio fijado por el perito, se destinará a los fines de la ejecu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V</w:t>
      </w:r>
    </w:p>
    <w:p>
      <w:pPr>
        <w:pStyle w:val="Normal"/>
        <w:spacing w:before="0" w:after="0"/>
        <w:jc w:val="center"/>
        <w:rPr>
          <w:rFonts w:ascii="Arial" w:hAnsi="Arial" w:cs="Arial"/>
          <w:b/>
          <w:b/>
          <w:sz w:val="20"/>
          <w:szCs w:val="20"/>
        </w:rPr>
      </w:pPr>
      <w:r>
        <w:rPr>
          <w:rFonts w:cs="Arial" w:ascii="Arial" w:hAnsi="Arial"/>
          <w:b/>
          <w:sz w:val="20"/>
          <w:szCs w:val="20"/>
        </w:rPr>
        <w:t>Disposiciones Relativas al Depósito de los Bienes Embargad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39.-</w:t>
      </w:r>
      <w:r>
        <w:rPr>
          <w:rFonts w:cs="Arial" w:ascii="Arial" w:hAnsi="Arial"/>
          <w:sz w:val="20"/>
          <w:szCs w:val="20"/>
        </w:rPr>
        <w:t xml:space="preserve"> Todo depósito judicial se confiará a las personas legalmente autorizadas para tal fin. Si no hubiere personas legalmente autorizadas en el lugar en que estén situados los bienes, o si por la urgencia no pueden concurrir al sitio del embargo, el Tribunal podrá confiar el depósito en persona solvente y responsable hasta tanto se efectúe el depósito en persona calificada por la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0.-</w:t>
      </w:r>
      <w:r>
        <w:rPr>
          <w:rFonts w:cs="Arial" w:ascii="Arial" w:hAnsi="Arial"/>
          <w:sz w:val="20"/>
          <w:szCs w:val="20"/>
        </w:rPr>
        <w:t xml:space="preserve"> Salvo lo que dispongan en contrario la Ley de Depósitos Judiciales u otras leyes especiales, las cantidades de dinero embargadas y las que produzcan los bienes sobre los cuales se lleve a cabo la ejecución, se depositarán siempre en una cuenta que al efecto mantendrá el Tribunal en un Banco de la localidad. A tal efecto requerirán dichas cantidades de quien las perciba. La cuenta del Tribunal se abrirá bajo la forma de una cuenta corriente, pero si se tratare de cantidades mayores de cinco mil bolívares la cuenta se abrirá bajo la forma de una cuenta de ahorros a nombre del ejecutante, pero dicha cuenta no podrá ser movilizada sin la firma conjunta del Juez y el Secretario d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intereses que puedan producir las cantidades de dinero depositadas pertenecerán a la parte que en derecho le correspondan. En caso de muerte del titular de la cuenta el Banco depositario de ella hará entrega al Tribunal de la cantidad depositada con sus intereses. La cuenta corriente del Tribunal se movilizará con la firma conjunta del Juez y el Secretario Titular del Tribunal. El Tribunal llevará al día un libro que demuestre claramente el estado de los depósitos con especificación del juicio que los ha causado, con el nombre de las partes y el número del exped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1.-</w:t>
      </w:r>
      <w:r>
        <w:rPr>
          <w:rFonts w:cs="Arial" w:ascii="Arial" w:hAnsi="Arial"/>
          <w:sz w:val="20"/>
          <w:szCs w:val="20"/>
        </w:rPr>
        <w:t xml:space="preserve"> El Depositario tiene las siguientes obliga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Recibir el bien por inventario, y cuidarlo como un buen padre de famil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Tener los bienes a disposición del Tribunal, y devolverlos cuando se le requiera para el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º Hacer los gastos necesarios para la conservación de la cosa, y la recolección, beneficio y realización de los fru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No servirse de la cosa embargada sin el consentimiento expreso de las partes; ni arrendarla, ni darla en préstamo; ni empeñarla; ni empeñar sus frutos sino con autorización expresa del Tribunal, que no se acordará sin dejar transcurrir tres días desde la fecha de la solicitud, a fin de que las partes puedan exponer lo que crean conveniente al respe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º Ejercer las acciones necesarias para recuperar las cosas cuando ha sido desposeído de ell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Presentar la cuenta de su gestión dentro de los cinco días siguientes al remate judicial, o dentro del plazo que le fije el Juez. Si la cuenta no fuere presentada dentro de dicho lapso el Depositario sufrirá la pérdida de su derecho a cobrar emolumentos. Deberá también presentar estados de cuenta mensu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 Las demás que le señalen las ley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2.-</w:t>
      </w:r>
      <w:r>
        <w:rPr>
          <w:rFonts w:cs="Arial" w:ascii="Arial" w:hAnsi="Arial"/>
          <w:sz w:val="20"/>
          <w:szCs w:val="20"/>
        </w:rPr>
        <w:t xml:space="preserve"> El Depositario tiene los siguientes derech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Cobrar y percibir las rentas, alquileres, pensiones de arrendamiento, sueldos y créditos embarg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Percibir y vender los frutos de la cosa embargada, previa autorización d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Cobrar sus emolumentos en la cantidad y forma previstas en la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3.-</w:t>
      </w:r>
      <w:r>
        <w:rPr>
          <w:rFonts w:cs="Arial" w:ascii="Arial" w:hAnsi="Arial"/>
          <w:sz w:val="20"/>
          <w:szCs w:val="20"/>
        </w:rPr>
        <w:t xml:space="preserve"> Si entre los bienes embargados hubiere animales y objetos susceptibles de uso, el Depositario, previa autorización del Tribunal con audiencia de las partes, podrá autorizar dicho uso mediante compensación de los gastos del depósi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4.-</w:t>
      </w:r>
      <w:r>
        <w:rPr>
          <w:rFonts w:cs="Arial" w:ascii="Arial" w:hAnsi="Arial"/>
          <w:sz w:val="20"/>
          <w:szCs w:val="20"/>
        </w:rPr>
        <w:t xml:space="preserve"> Presentada la cuenta por el Depositario, se seguirá para la aprobación y objeciones de la cuenta el procedimiento establecido en la Ley sobre Depósitos Judicia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5.-</w:t>
      </w:r>
      <w:r>
        <w:rPr>
          <w:rFonts w:cs="Arial" w:ascii="Arial" w:hAnsi="Arial"/>
          <w:sz w:val="20"/>
          <w:szCs w:val="20"/>
        </w:rPr>
        <w:t xml:space="preserve"> En ningún caso podrá nombrarse Depositario al ejecutante, salvo disposición especial y expresa de la ley; ni a funcionarios y empleados del Tribunal; ni a los parientes de las personas antes indicadas comprendidas dentro del cuarto grado de consanguinidad, sus dependientes ni sus sirvientes domésticos, sin consentimiento expreso del ejecutado. Tampoco pueden ser depositarios ni el ejecutado, ni las personas que tengan con él las relaciones expresadas en el aparte anterior, sin consentimiento del ejecut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w:t>
      </w:r>
    </w:p>
    <w:p>
      <w:pPr>
        <w:pStyle w:val="Normal"/>
        <w:spacing w:before="0" w:after="0"/>
        <w:jc w:val="center"/>
        <w:rPr>
          <w:rFonts w:ascii="Arial" w:hAnsi="Arial" w:cs="Arial"/>
          <w:b/>
          <w:b/>
          <w:sz w:val="20"/>
          <w:szCs w:val="20"/>
        </w:rPr>
      </w:pPr>
      <w:r>
        <w:rPr>
          <w:rFonts w:cs="Arial" w:ascii="Arial" w:hAnsi="Arial"/>
          <w:b/>
          <w:sz w:val="20"/>
          <w:szCs w:val="20"/>
        </w:rPr>
        <w:t>De la Oposición al Embargo y de su Suspensión</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6.-</w:t>
      </w:r>
      <w:r>
        <w:rPr>
          <w:rFonts w:cs="Arial" w:ascii="Arial" w:hAnsi="Arial"/>
          <w:sz w:val="20"/>
          <w:szCs w:val="20"/>
        </w:rPr>
        <w:t xml:space="preserve"> Si al practicar el embargo, o después de practicado y hasta el día siguiente a a publicación del último cartel de remate, se presentare algún tercero alegando ser el tenedor legítimo de la cosa, el Juez aunque actúe por comisión, en el mismo acto, suspenderá el embargo si aquélla se encontrare verdaderamente en su poder y, presentare el opositor prueba fehaciente de la propiedad de la cosa por un acto jurídico válido. Pero si el ejecutante o el ejecutado se opusieren a su vez a la pretensión del tercero, con otra prueba fehaciente, el Juez no suspenderá el embargo, y abrirá una articulación probatoria de ocho días sobre a quién debe ser atribuida la tenencia, decidiendo al noveno, sin conceder término de dista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El Juez en su sentencia revocará el embargo si el tercero prueba su propiedad sobre la cos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caso contrario confirmará el embargo, pero si resultare probado que el opositor sólo es un poseedor precario a nombre del ejecutado, o que sólo tiene un derecho exigible sobre la cosa embargada, se ratificará el embargo pero respetando el derecho del tercero. Si la cosa objeto del embargo produce frutos se declararán embargados éstos, y su producto se destinará a la satisfacción de la ejecución. En este último caso la cosa podrá ser objeto de remate, pero aquél a quien se le adjudique estará obligado a respetar el derecho del tercero, y para la fijación del justiprecio de la cosa embargada se tomará en cuenta esta circunstancia. De la decisión se oirá apelación en un solo efecto, y en los casos en que conforme al artículo 312 de este Código sea admisible, el recurso de casación. Si se agotaren todos los recursos la sentencia producirá cosa juzgada, pero la parte perdidosa en vez de apelar de la sentencia de primera instancia podrá proponer el correspondiente juicio de tercería, si hubiere lugar a é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7.-</w:t>
      </w:r>
      <w:r>
        <w:rPr>
          <w:rFonts w:cs="Arial" w:ascii="Arial" w:hAnsi="Arial"/>
          <w:sz w:val="20"/>
          <w:szCs w:val="20"/>
        </w:rPr>
        <w:t xml:space="preserve"> Si después de practicado el embargo transcurrieren más de tres meses sin que el ejecutante impulse la ejecución, quedarán libres los bienes embarg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8.-</w:t>
      </w:r>
      <w:r>
        <w:rPr>
          <w:rFonts w:cs="Arial" w:ascii="Arial" w:hAnsi="Arial"/>
          <w:sz w:val="20"/>
          <w:szCs w:val="20"/>
        </w:rPr>
        <w:t xml:space="preserve"> El ejecutante podrá pedir que se traslade de unos bienes a otros el embargo hecho con el objeto de la ejecución, y que se embarguen nuevos bienes además de los ya embargados, y el Juez lo decretará así, si del justiprecio que se haya efectuado, deduce que será necesario para la eficacia de la ejecución. En caso de hipoteca, el embargo se limitará a los bienes hipotecados y el acreedor sólo podrá pedir el embargo de otros bienes cuando rematados los hipotecados hayan resultado insuficientes para su pago. Con respecto a la ejecución de los inmuebles que no le estén hipotecados tendrán los derechos de un acreedor quirograf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w:t>
      </w:r>
    </w:p>
    <w:p>
      <w:pPr>
        <w:pStyle w:val="Heading1"/>
        <w:rPr>
          <w:rFonts w:ascii="Arial" w:hAnsi="Arial" w:cs="Arial"/>
          <w:sz w:val="20"/>
          <w:szCs w:val="20"/>
        </w:rPr>
      </w:pPr>
      <w:r>
        <w:rPr>
          <w:rFonts w:cs="Arial" w:ascii="Arial" w:hAnsi="Arial"/>
          <w:sz w:val="20"/>
          <w:szCs w:val="20"/>
        </w:rPr>
        <w:t>De los Efectos del Embar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49.-</w:t>
      </w:r>
      <w:r>
        <w:rPr>
          <w:rFonts w:cs="Arial" w:ascii="Arial" w:hAnsi="Arial"/>
          <w:sz w:val="20"/>
          <w:szCs w:val="20"/>
        </w:rPr>
        <w:t xml:space="preserve"> Todo negocio jurídico de administración o disposición efectuado por el ejecutado sobre la cosa embargada después de practicado el embargo si la cosa fuere mueble, o recibida por el Registrador de la jurisdicción a que corresponda el inmueble la participación que al efecto le hará el Tribunal, será radicalmente nulo y sin efectos, aun sin declaración del Juez.</w:t>
      </w:r>
    </w:p>
    <w:p>
      <w:pPr>
        <w:pStyle w:val="Normal"/>
        <w:spacing w:before="0" w:after="0"/>
        <w:rPr>
          <w:rFonts w:ascii="Arial" w:hAnsi="Arial" w:cs="Arial"/>
          <w:sz w:val="20"/>
          <w:szCs w:val="20"/>
        </w:rPr>
      </w:pPr>
      <w:r>
        <w:rPr>
          <w:rFonts w:cs="Arial" w:ascii="Arial" w:hAnsi="Arial"/>
          <w:sz w:val="20"/>
          <w:szCs w:val="20"/>
        </w:rPr>
        <w:t>La cosa embargada podrá ser perseguida en manos de cualquier persona en quien se encuentre y restituida al Depositario mediante simple orden del Juez que practicó el embar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I</w:t>
      </w:r>
    </w:p>
    <w:p>
      <w:pPr>
        <w:pStyle w:val="Normal"/>
        <w:spacing w:before="0" w:after="0"/>
        <w:jc w:val="center"/>
        <w:rPr>
          <w:rFonts w:ascii="Arial" w:hAnsi="Arial" w:cs="Arial"/>
          <w:b/>
          <w:b/>
          <w:sz w:val="20"/>
          <w:szCs w:val="20"/>
        </w:rPr>
      </w:pPr>
      <w:r>
        <w:rPr>
          <w:rFonts w:cs="Arial" w:ascii="Arial" w:hAnsi="Arial"/>
          <w:b/>
          <w:sz w:val="20"/>
          <w:szCs w:val="20"/>
        </w:rPr>
        <w:t>De la Publicidad del Rema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0.-</w:t>
      </w:r>
      <w:r>
        <w:rPr>
          <w:rFonts w:cs="Arial" w:ascii="Arial" w:hAnsi="Arial"/>
          <w:sz w:val="20"/>
          <w:szCs w:val="20"/>
        </w:rPr>
        <w:t xml:space="preserve"> No podrá procederse al remate de los bienes embargados hasta tanto se hayan cumplido las disposiciones de este Capítulo, salvo disposición especial en contr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1.-</w:t>
      </w:r>
      <w:r>
        <w:rPr>
          <w:rFonts w:cs="Arial" w:ascii="Arial" w:hAnsi="Arial"/>
          <w:sz w:val="20"/>
          <w:szCs w:val="20"/>
        </w:rPr>
        <w:t xml:space="preserve"> El remate de los bienes muebles se anunciará, en tres distintas ocasiones, de tres en tres días, mediante carteles que se publicarán en un periódico del lugar donde tenga su sede el Tribunal y, además, en uno del lugar donde estén situados los bienes, si tal fuere el caso. Si no hubiere periódico en la localidad la publicación se hará en un periódico de la capital del Estado y en otro de la capital de la República que tenga circulación en el lugar donde se efectuará el rem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2.-</w:t>
      </w:r>
      <w:r>
        <w:rPr>
          <w:rFonts w:cs="Arial" w:ascii="Arial" w:hAnsi="Arial"/>
          <w:sz w:val="20"/>
          <w:szCs w:val="20"/>
        </w:rPr>
        <w:t xml:space="preserve"> El remate de los bienes inmuebles se anunciará, en tres distintas ocasiones, de diez en diez días, mediante carteles que se publicarán en la misma forma indicada en el artículo anter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3.-</w:t>
      </w:r>
      <w:r>
        <w:rPr>
          <w:rFonts w:cs="Arial" w:ascii="Arial" w:hAnsi="Arial"/>
          <w:sz w:val="20"/>
          <w:szCs w:val="20"/>
        </w:rPr>
        <w:t xml:space="preserve"> El cómputo de los días que deben mediar entre las diferentes publicaciones, se hará como se establece en el artículo 19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4.-</w:t>
      </w:r>
      <w:r>
        <w:rPr>
          <w:rFonts w:cs="Arial" w:ascii="Arial" w:hAnsi="Arial"/>
          <w:sz w:val="20"/>
          <w:szCs w:val="20"/>
        </w:rPr>
        <w:t xml:space="preserve"> Las partes pueden, de mutuo acuerdo celebrado durante la ejecución, efectuar el remate con base en la publicación de un solo cartel, siempre que no haya terceros interesados que puedan perjudicarse con la supresión. Si se presentare algún tercero impugnando el acuerdo de las partes, y acredita su interés ante el Juez, se dejará sin efecto el acuerdo y se harán las publicaciones en las formas previstas en este Capít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5.-</w:t>
      </w:r>
      <w:r>
        <w:rPr>
          <w:rFonts w:cs="Arial" w:ascii="Arial" w:hAnsi="Arial"/>
          <w:sz w:val="20"/>
          <w:szCs w:val="20"/>
        </w:rPr>
        <w:t xml:space="preserve"> Los carteles indicará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os nombres y apellidos tanto del ejecutante como del ejecut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La naturaleza de la cosa, y una breve descripción de ella, y si fuere inmueble su situación y linderos, expresándose si el remate versará sobre la propiedad o sobre cualquier otro derech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l último cartel, o en el único cartel si hubiere habido supresión por convenio de las partes, se indicará además el justiprecio de la cosa, o de cada una de ellas si fueren varias; los gravámenes que éste tenga, y el lugar, día y hora en que se efectuará el rem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ara conocer los gravámenes oficiará el Juez con debida anticipación al Registrador del lugar donde esté situado el inmueble pidiéndole noticia de ellos. Estas diligencias se harán por cuenta del ejecut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VIII</w:t>
      </w:r>
    </w:p>
    <w:p>
      <w:pPr>
        <w:pStyle w:val="Normal"/>
        <w:spacing w:before="0" w:after="0"/>
        <w:jc w:val="center"/>
        <w:rPr>
          <w:rFonts w:ascii="Arial" w:hAnsi="Arial" w:cs="Arial"/>
          <w:b/>
          <w:b/>
          <w:sz w:val="20"/>
          <w:szCs w:val="20"/>
        </w:rPr>
      </w:pPr>
      <w:r>
        <w:rPr>
          <w:rFonts w:cs="Arial" w:ascii="Arial" w:hAnsi="Arial"/>
          <w:b/>
          <w:sz w:val="20"/>
          <w:szCs w:val="20"/>
        </w:rPr>
        <w:t>Del Justipreci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6.-</w:t>
      </w:r>
      <w:r>
        <w:rPr>
          <w:rFonts w:cs="Arial" w:ascii="Arial" w:hAnsi="Arial"/>
          <w:sz w:val="20"/>
          <w:szCs w:val="20"/>
        </w:rPr>
        <w:t xml:space="preserve"> Después de efectuado el embargo se procederá al justiprecio de las cosas embargadas, por peritos que se nombrarán uno por cada parte, asociados a un tercero que elegirán las mismas partes, o que en defecto de ellas por inasistencia o desacuerdo en su designación, designará el Tribunal. Las partes al designar su perito consignarán en el mismo acto una declaración escrita del designado firmada por éste, manifestando que aceptará la elección. En caso de no consignar la parte la manifestación a que se refiere el presente artículo, el nombramiento lo efectuará el Juez en el mismo a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ara ser perito avaluador se requiere residir en el lugar donde estén situados los bienes y poseer conocimientos prácticos de las características, calidad y precios de las cosas que serán objeto del justipre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hubiese cosa de especie y naturaleza diferentes se harán tantos peritajes como sean necesarios, determinando el Tribunal los que deban ejecutarse separad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recusación contra los peritos deberá proponerse el mismo día de su nombramiento o en los dos días subsiguientes. Propuesta ésta, el perito, o la parte que lo nombró, consignará, dentro de los tres días siguientes a la proposición de la recusación, las razones que tenga que invocar contra ella, y la incidencia de recusación quedará abierta a pruebas por ocho días decidiendo el Juez al noveno. Si la recusación fuere declarada con lugar el Juez en la decisión que pronuncie al respecto nombrará el nuevo perito que sustituirá al recus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7.-</w:t>
      </w:r>
      <w:r>
        <w:rPr>
          <w:rFonts w:cs="Arial" w:ascii="Arial" w:hAnsi="Arial"/>
          <w:sz w:val="20"/>
          <w:szCs w:val="20"/>
        </w:rPr>
        <w:t xml:space="preserve"> Cuando los bienes que vayan a ser objeto del justiprecio estén situados fuera de la jurisdicción del Tribunal, éste comisionará a uno de su misma categoría del lugar donde se encuentren los bienes, para que efectúe las diligencias del justipre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8.-</w:t>
      </w:r>
      <w:r>
        <w:rPr>
          <w:rFonts w:cs="Arial" w:ascii="Arial" w:hAnsi="Arial"/>
          <w:sz w:val="20"/>
          <w:szCs w:val="20"/>
        </w:rPr>
        <w:t xml:space="preserve"> Designados los peritos y pasada la oportunidad de su recusación, las partes presentarán al Tribunal a los que hayan nombrado para que el Juez tome juramento de cumplir su encargo con honradez y conciencia. Si hubiere peritos designados por el Tribunal serán notificados mediante boleta, a menos que éstos se presenten voluntariamente. Una vez juramentados los peritos, el Juez, de acuerdo con ellos, fijará oportunidad para que concurran al Tribunal, y reunidos en la oportunidad señalada, oirán las observaciones que deseen hacerles las partes que puedan contribuir a la fijación del valor racional de las cosas. Si las partes no concurrieren, o una vez oídas éstas en el caso de que lo hagan, conferenciarán en privado en la misma sede del Tribunal y procederán a efectuar la fijación del justiprecio, el cual será fijado por mayoría de votos. Si no pudiere haber acuerdo entre los peritos para la fijación del justiprecio el Juez oirá las razones de cada uno, y en el mismo acto establecerá el justipre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59.-</w:t>
      </w:r>
      <w:r>
        <w:rPr>
          <w:rFonts w:cs="Arial" w:ascii="Arial" w:hAnsi="Arial"/>
          <w:sz w:val="20"/>
          <w:szCs w:val="20"/>
        </w:rPr>
        <w:t xml:space="preserve"> De la reunión y decisión de los peritos se levantará un acta que contendrá las razones y argumentos que sirvieron de fundamento para la fijación del justiprecio y el valor asignado al bien o bienes objeto de él. También podrán los peritos consignar el justiprecio mediante escrito que entregarán al Tribunal el día fijado para la reun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0.-</w:t>
      </w:r>
      <w:r>
        <w:rPr>
          <w:rFonts w:cs="Arial" w:ascii="Arial" w:hAnsi="Arial"/>
          <w:sz w:val="20"/>
          <w:szCs w:val="20"/>
        </w:rPr>
        <w:t xml:space="preserve"> El justiprecio fijado por los peritos de acuerdo con las disposiciones anteriores será vinculante para 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1.-</w:t>
      </w:r>
      <w:r>
        <w:rPr>
          <w:rFonts w:cs="Arial" w:ascii="Arial" w:hAnsi="Arial"/>
          <w:sz w:val="20"/>
          <w:szCs w:val="20"/>
        </w:rPr>
        <w:t xml:space="preserve"> El mismo día de la reunión de los peritos en el Tribunal para la fijación del justiprecio, podrán las partes impugnar el resultado por error sobre la identidad o calidad de la cosa justipreciada, lo cual probarán dentro de los cinco días siguientes, resolviendo el Juez el sexto día la pretensión del impugnante, y en caso de declarar firme el justiprecio fijado por los peritos impondrá al impugnante una multa de mil bolívares. De la decisión del Juez no se oirá apel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2.-</w:t>
      </w:r>
      <w:r>
        <w:rPr>
          <w:rFonts w:cs="Arial" w:ascii="Arial" w:hAnsi="Arial"/>
          <w:sz w:val="20"/>
          <w:szCs w:val="20"/>
        </w:rPr>
        <w:t xml:space="preserve"> Las partes pueden, de mutuo acuerdo celebrado durante la ejecución, efectuar ellas el justiprecio de los bienes que serán objeto del remate, siempre que no haya terceros interesados que puedan perjudicarse con la fijación que hagan. En caso de que se presente algún tercero e impugne la fijación que hayan hecho las partes, acreditando ante el Juez su interés, se dejará sin efecto la fijación que hayan hecho las partes y se procederá a la fijación de justiprecio por medio de peritos en la forma prevista en este Capít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apítulo IX</w:t>
      </w:r>
    </w:p>
    <w:p>
      <w:pPr>
        <w:pStyle w:val="Normal"/>
        <w:spacing w:before="0" w:after="0"/>
        <w:jc w:val="center"/>
        <w:rPr>
          <w:rFonts w:ascii="Arial" w:hAnsi="Arial" w:cs="Arial"/>
          <w:b/>
          <w:b/>
          <w:sz w:val="20"/>
          <w:szCs w:val="20"/>
        </w:rPr>
      </w:pPr>
      <w:r>
        <w:rPr>
          <w:rFonts w:cs="Arial" w:ascii="Arial" w:hAnsi="Arial"/>
          <w:b/>
          <w:sz w:val="20"/>
          <w:szCs w:val="20"/>
        </w:rPr>
        <w:t>De la Subasta y Venta de los Bien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3.-</w:t>
      </w:r>
      <w:r>
        <w:rPr>
          <w:rFonts w:cs="Arial" w:ascii="Arial" w:hAnsi="Arial"/>
          <w:sz w:val="20"/>
          <w:szCs w:val="20"/>
        </w:rPr>
        <w:t xml:space="preserve"> Llegados el día y la hora indicados en el último o único cartel de remate para la realización de éste, se procederá a efectuarlo con sujeción a las disposiciones sigu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4.-</w:t>
      </w:r>
      <w:r>
        <w:rPr>
          <w:rFonts w:cs="Arial" w:ascii="Arial" w:hAnsi="Arial"/>
          <w:sz w:val="20"/>
          <w:szCs w:val="20"/>
        </w:rPr>
        <w:t xml:space="preserve"> Cuando los bienes muebles estén expuestos a corrupción o deterioro, o sujetos a sufrir en su valor con la demora, o si hubieren de ocasionar gastos de depósito que no guarden relación con su valor, el Tribunal los sacará a remate mediante la publicación de un solo cartel aun cuando el justiprecio no se haya efectuado, y fijará la oportunidad y lugar que crea conveniente para efectuarlo, pero haciendo saber al público el día y la hora de la venta. La adjudicación se hará al mayor postor, y sólo se aceptarán propuestas de contado y pago inmediato. El Juez será responsable de los perjuicios que cause a las partes por efectuarse un remate conforme a lo previsto en este artículo si se prueba que no había necesidad de hacer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5.-</w:t>
      </w:r>
      <w:r>
        <w:rPr>
          <w:rFonts w:cs="Arial" w:ascii="Arial" w:hAnsi="Arial"/>
          <w:sz w:val="20"/>
          <w:szCs w:val="20"/>
        </w:rPr>
        <w:t xml:space="preserve"> Una vez llegado el momento del remate el Juez se constituirá con el Secretario, y procederá a fijar la caución que deban prestar los postores para que les sean admitidas sus propuestas. Una vez ofrecidas las cauciones el Juez las examinará, y si las encuentra convenientes y aceptables las declarará constituidas en el mismo acto. Al ejecutante se le aceptará como caución su crédito. Seguidamente el Secretario dará lectura a las certificaciones relativas a la libertad o gravámenes que puedan afectar los inmuebles, y a cualquier otra información que el Juez considere conveniente. Acto continuo fijará un lapso no menor de quince minutos ni mayor de una hora para oír las proposiciones de compra, de las cuales se dejará constancia si así lo exigiere el postor. Concluido el tiempo fijado para oír las propuestas el Juez examinará las que se hayan hecho y adjudicará la buena pro al mayor postor si su propuesta fuere de pago en efectivo, e inmediato, o al mejor postor en caso de que la mayor propuesta no sea en efectivo y con pago inmedia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6.-</w:t>
      </w:r>
      <w:r>
        <w:rPr>
          <w:rFonts w:cs="Arial" w:ascii="Arial" w:hAnsi="Arial"/>
          <w:sz w:val="20"/>
          <w:szCs w:val="20"/>
        </w:rPr>
        <w:t xml:space="preserve"> Una vez comenzado el acto de remate éste continuará hasta su consumación, para lo cual se tendrá por habilitado el tiempo necesario sin petición de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X</w:t>
      </w:r>
    </w:p>
    <w:p>
      <w:pPr>
        <w:pStyle w:val="Normal"/>
        <w:spacing w:before="0" w:after="0"/>
        <w:jc w:val="center"/>
        <w:rPr>
          <w:rFonts w:ascii="Arial" w:hAnsi="Arial" w:cs="Arial"/>
          <w:b/>
          <w:b/>
          <w:sz w:val="20"/>
          <w:szCs w:val="20"/>
        </w:rPr>
      </w:pPr>
      <w:r>
        <w:rPr>
          <w:rFonts w:cs="Arial" w:ascii="Arial" w:hAnsi="Arial"/>
          <w:b/>
          <w:sz w:val="20"/>
          <w:szCs w:val="20"/>
        </w:rPr>
        <w:t>De la Cancelación del Precio del Rema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7.-</w:t>
      </w:r>
      <w:r>
        <w:rPr>
          <w:rFonts w:cs="Arial" w:ascii="Arial" w:hAnsi="Arial"/>
          <w:sz w:val="20"/>
          <w:szCs w:val="20"/>
        </w:rPr>
        <w:t xml:space="preserve"> Cuando el remate no se haya hecho a plazo, el adjudicatario deberá entregar el precio dentro de los tres días siguientes a aquél en que se le haya hecho la adjudic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8.-</w:t>
      </w:r>
      <w:r>
        <w:rPr>
          <w:rFonts w:cs="Arial" w:ascii="Arial" w:hAnsi="Arial"/>
          <w:sz w:val="20"/>
          <w:szCs w:val="20"/>
        </w:rPr>
        <w:t xml:space="preserve"> Si la cosa se adjudicare al ejecutante, este consignará solamente la parte en que el precio exceda a su crédito, si por él solo se ha embargado la cosa, y en el caso de haber otros acreedores, la parte del precio a que él no tenga derecho. En todo caso, si hubiere duda, se consignará entre tanto la parte del precio que sobre ella recaig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69.-</w:t>
      </w:r>
      <w:r>
        <w:rPr>
          <w:rFonts w:cs="Arial" w:ascii="Arial" w:hAnsi="Arial"/>
          <w:sz w:val="20"/>
          <w:szCs w:val="20"/>
        </w:rPr>
        <w:t xml:space="preserve"> La caución a que se refiere el artículo 565, tiene por objeto cubrir los gastos que ocasione un nuevo remate en caso del incumplimiento del pago del precio por el adjudicatario en el lapso establecido en el artículo 567, y los de la prolongación del depósito hasta el nuevo pago del precio por el adjudicatario poster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0.-</w:t>
      </w:r>
      <w:r>
        <w:rPr>
          <w:rFonts w:cs="Arial" w:ascii="Arial" w:hAnsi="Arial"/>
          <w:sz w:val="20"/>
          <w:szCs w:val="20"/>
        </w:rPr>
        <w:t xml:space="preserve"> Si el adjudicatario no consignare el precio en el término establecido en el artículo 567, se procederá a un nuevo remate de la cosa por su cuenta con cargo a la caución que haya prest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1.-</w:t>
      </w:r>
      <w:r>
        <w:rPr>
          <w:rFonts w:cs="Arial" w:ascii="Arial" w:hAnsi="Arial"/>
          <w:sz w:val="20"/>
          <w:szCs w:val="20"/>
        </w:rPr>
        <w:t xml:space="preserve"> El rematador quedará responsable en este caso del valor del remate, de las costas y de los perjuicios que caus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precio de la venta fuere mayor, le aprovechará al anterior rematador el exceso, tan sólo para cubrir la responsabilidad que le impone este artíc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tra el rematador se procederá para hacer efectiva su responsabilidad como si hubiere habido contra él sentencia ejecutori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2.-</w:t>
      </w:r>
      <w:r>
        <w:rPr>
          <w:rFonts w:cs="Arial" w:ascii="Arial" w:hAnsi="Arial"/>
          <w:sz w:val="20"/>
          <w:szCs w:val="20"/>
        </w:rPr>
        <w:t xml:space="preserve"> La adjudicación en el remate transmite al adjudicatario una vez pagado el precio del remate los mismos e iguales derechos que sobre ella tenía la persona a quien se le remató, y, con la sola excepción establecida en el único aparte del artículo 1.911 del Código Civil, transmite no sólo la propiedad y posesión que tenía el ejecutado, sino también todos los derechos que tenía, fueren principales, accesorios y derivados sobre la co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spués de pagado el precio, el adjudicatario tiene derecho a ser puesto en posesión de la cosa que se le adjudicó, por el Tribunal, el cual hará uso de la fuerza pública, si fuere necesario, para efectuar tal acto. La posesión que adquiere el adjudicatario en razón de la adjudicación es una posesión legítima. En los casos en que la adjudicación se haya efectuado mediante la proposición del pago del precio a plazos la cosa adjudicada queda afectada para garantizar el pago del precio con hipoteca legal si la cosa fuere inmueble, y con prenda sin desprendimiento de la tenencia si fuere mue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3.-</w:t>
      </w:r>
      <w:r>
        <w:rPr>
          <w:rFonts w:cs="Arial" w:ascii="Arial" w:hAnsi="Arial"/>
          <w:sz w:val="20"/>
          <w:szCs w:val="20"/>
        </w:rPr>
        <w:t xml:space="preserve"> Verificado el remate, el Secretario del Tribunal estará en el deber de dar, dentro del tercer día, al rematador que lo pidiere y hubiere cumplido con las obligaciones impuestas en el remate, copia certificada del acta de ésta para que le sirva de título de propie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a copia se dará a costa del rematad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4.-</w:t>
      </w:r>
      <w:r>
        <w:rPr>
          <w:rFonts w:cs="Arial" w:ascii="Arial" w:hAnsi="Arial"/>
          <w:sz w:val="20"/>
          <w:szCs w:val="20"/>
        </w:rPr>
        <w:t xml:space="preserve"> Cuando los bienes a rematar, muebles o inmuebles, sean varios que constituyan unidades separables se sacarán a remate uno por uno, siguiéndose el orden que indique el ejecutado, o, en su defecto, el Tribunal. Si el producto del remate de uno o varios bienes fuere suficiente para satisfacer el monto de la ejecución se suspenderá el remate por lo que respecta a los restantes y se declararán libres de embar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5.-</w:t>
      </w:r>
      <w:r>
        <w:rPr>
          <w:rFonts w:cs="Arial" w:ascii="Arial" w:hAnsi="Arial"/>
          <w:sz w:val="20"/>
          <w:szCs w:val="20"/>
        </w:rPr>
        <w:t xml:space="preserve"> Para hacer proposiciones de adquisición en un remate se requiere la capacidad de ejercicio y no estar sujeto a ninguna de las prohibiciones establecidas en los artículos 1.481 y 1.482 del Código Civil. El apoderado requiere de facultad expresa para poder hacer proposiciones por su poderd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6.-</w:t>
      </w:r>
      <w:r>
        <w:rPr>
          <w:rFonts w:cs="Arial" w:ascii="Arial" w:hAnsi="Arial"/>
          <w:sz w:val="20"/>
          <w:szCs w:val="20"/>
        </w:rPr>
        <w:t xml:space="preserve"> Se admitirán propuestas a plazos, si el ejecutante y el ejecutado las aceptaren, o si las aceptare el primero, dándose por satisfecho desde luego del precio ofrecido, siempre que este precio no sea superior al crédito. Si lo fuere se requerirán también el consentimiento de quien resulte interesado en el resto del pre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7.-</w:t>
      </w:r>
      <w:r>
        <w:rPr>
          <w:rFonts w:cs="Arial" w:ascii="Arial" w:hAnsi="Arial"/>
          <w:sz w:val="20"/>
          <w:szCs w:val="20"/>
        </w:rPr>
        <w:t xml:space="preserve"> Para el primer acto del remate se tomarán como base la mitad del justiprecio. Si no hubieren proposiciones que alcancen dicho mínimo se procederá a un segundo acto de remate, el cual se anunciará mediante un solo cartel en la forma establecida en el artículo 551, señalando una nueva oportunidad que se fijará entre quince y treinta días después de declarado desierto el primero, para efectuarlo. En este segundo acto de remate la base del mismo serán dos quintos del justipre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8.-</w:t>
      </w:r>
      <w:r>
        <w:rPr>
          <w:rFonts w:cs="Arial" w:ascii="Arial" w:hAnsi="Arial"/>
          <w:sz w:val="20"/>
          <w:szCs w:val="20"/>
        </w:rPr>
        <w:t xml:space="preserve"> Si en el segundo remate de que se trata el artículo anterior, no hubiere postura que cubra la base o sea aceptada por las partes, éstas concurrirán al tercer día siguiente, a fin de procurar un avenimiento sobre una nueva base de remate, administración o arrendamiento de la cosa que esté en ejecución, o sobre algún otro medio de allanar la dificult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no se consiguiere nada a este efecto, o si alguna de las partes dejare de concurrir a la audiencia, el Juez señalará el quinto día para proceder, en un tercer remate, al arrendamiento de la cosa bajo las condiciones que estipulen las partes, o que establezca el Juez en defecto de ell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s condiciones se determinaren por el Juez, procurará que el tiempo del arrendamiento, o el de la administración, no exceda del necesario para pagar la cantidad que sea materia de la ejecución, con sus intereses y gas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79.-</w:t>
      </w:r>
      <w:r>
        <w:rPr>
          <w:rFonts w:cs="Arial" w:ascii="Arial" w:hAnsi="Arial"/>
          <w:sz w:val="20"/>
          <w:szCs w:val="20"/>
        </w:rPr>
        <w:t xml:space="preserve"> En el remate para la administración o arrendamiento el acreedor podrá proponer tomar el inmueble en anticresis; y, tanto en éste como en los demás casos expresados, el Juez dará la buena pro a la propuesta que considere más ventajosa para el deudor siempre que estuviese comprendida dentro de las bases estableci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arrendamiento o la administración se celebrarán con el mejor postor, quien deberá dar garantía suficiente para asegurar el cumplimiento de las obligaciones que contraig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anto el acreedor como el deudor podrán ser licitadores en el remate del arrendamiento o de la administr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garantía deberá ofrecerse dentro de tres días después del remate y el rematador no podrá entrar en el goce de la finca, mientras el Juez no haya aprobado la garantía ofreci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dentro de ocho días después del remate, no estuviere otorgada la garantía por haberse declarado insuficiente o inaceptable, o por cualquier otro motivo imputable al rematador, el remate quedará insubsistente, y el rematador será responsable de los perjuici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0.-</w:t>
      </w:r>
      <w:r>
        <w:rPr>
          <w:rFonts w:cs="Arial" w:ascii="Arial" w:hAnsi="Arial"/>
          <w:sz w:val="20"/>
          <w:szCs w:val="20"/>
        </w:rPr>
        <w:t xml:space="preserve"> Si en el remate para el arrendamiento o administración de la cosa ejecutada, no se alcanzare nada en el propósito de la ejecución, el Juez llamará a los peritos y los consultará sobre la conveniencia de fijar como base definitiva el tercio del justiprecio para un cuarto remate, el cual se efectuará cinco días después de haberse anunciado, caso de que el Juez y dos de los peritos opinen de conformi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uando los peritos no creyeren conveniente este cuarto remate, por las circunstancias especiales del mercado, la cosa ejecutada continuará en depósito hasta por seis meses, si cualquiera de las partes no promoviere antes un nuevo justiprecio y nuevos actos de remate, conforme a esta última estim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transcurrieren los seis meses sin gestión de ninguna de las partes para los efectos indicados en el párrafo anterior, o sin que se hubiere cubierto la deuda con sus intereses y gastos, el depósito del inmueble se prolongará hasta que esto se efectúe, a menos que las partes dispongan de común acuerdo otra co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1.-</w:t>
      </w:r>
      <w:r>
        <w:rPr>
          <w:rFonts w:cs="Arial" w:ascii="Arial" w:hAnsi="Arial"/>
          <w:sz w:val="20"/>
          <w:szCs w:val="20"/>
        </w:rPr>
        <w:t xml:space="preserve"> Los frutos e intereses producidos por los bienes y derechos embargados, desde el día en que lo hayan sido, se aplicarán también al pago del crédi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2.-</w:t>
      </w:r>
      <w:r>
        <w:rPr>
          <w:rFonts w:cs="Arial" w:ascii="Arial" w:hAnsi="Arial"/>
          <w:sz w:val="20"/>
          <w:szCs w:val="20"/>
        </w:rPr>
        <w:t xml:space="preserve"> El acreedor hipotecario no podrá sin el consentimiento del deudor, hacer subastar los inmuebles que no le estén hipotecados, sino cuando los hipotecados sean insuficientes para el pago de su crédito, como se dispone en el Código Civil. Si para la consulta a que se refiere el artículo 580 del presente Código no pudieren citarse los peritos, o algunos de ellos, por no estar presentes, por enfermedad u otra causa, cada parte tendrá el derecho de indicar otros dos peritos, de los cuales elegirá el Juez uno por cada parte, para hacerles la consul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Juez suplirá la falta de cualquiera de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3.-</w:t>
      </w:r>
      <w:r>
        <w:rPr>
          <w:rFonts w:cs="Arial" w:ascii="Arial" w:hAnsi="Arial"/>
          <w:sz w:val="20"/>
          <w:szCs w:val="20"/>
        </w:rPr>
        <w:t xml:space="preserve"> Si la cosa rematada fuere mueble y no hubiere habido propuestas por la mitad de su valor en el primer acto de remate, se sacará por segunda vez, previos los carteles y avisos legales, con la base de dos quintos; y si aún no se obtuvieren, se sacará por tercera vez, previos también los carteles y avisos conducentes, con la base de un tercio, procediéndose siempre en el acto con las formalidades que quedan estableci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disposiciones de los artículos precedentes son aplicables al remate de bienes muebles en cuanto sean compatibles con su naturalez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4.-</w:t>
      </w:r>
      <w:r>
        <w:rPr>
          <w:rFonts w:cs="Arial" w:ascii="Arial" w:hAnsi="Arial"/>
          <w:sz w:val="20"/>
          <w:szCs w:val="20"/>
        </w:rPr>
        <w:t xml:space="preserve"> El remate no puede atacarse por vía de nulidad por defectos de forma o de fondo, y la única acción que puede proponerse contra sus efectos jurídicos es la reivindicator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LIBRO TERCERO</w:t>
      </w:r>
    </w:p>
    <w:p>
      <w:pPr>
        <w:pStyle w:val="Normal"/>
        <w:spacing w:before="0" w:after="0"/>
        <w:jc w:val="center"/>
        <w:rPr/>
      </w:pPr>
      <w:r>
        <w:rPr>
          <w:rFonts w:cs="Arial" w:ascii="Arial" w:hAnsi="Arial"/>
          <w:b/>
          <w:sz w:val="20"/>
          <w:szCs w:val="20"/>
        </w:rPr>
        <w:t>DEL PROCEDIMIENTO CAUTELAR Y DE OTRAS INCIDENCI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pt-BR"/>
        </w:rPr>
      </w:pPr>
      <w:r>
        <w:rPr>
          <w:rFonts w:cs="Arial" w:ascii="Arial" w:hAnsi="Arial"/>
          <w:b/>
          <w:sz w:val="20"/>
          <w:szCs w:val="20"/>
          <w:lang w:val="pt-BR"/>
        </w:rPr>
        <w:t>TÍTULO I</w:t>
      </w:r>
    </w:p>
    <w:p>
      <w:pPr>
        <w:pStyle w:val="Normal"/>
        <w:spacing w:before="0" w:after="0"/>
        <w:jc w:val="center"/>
        <w:rPr>
          <w:rFonts w:ascii="Arial" w:hAnsi="Arial" w:cs="Arial"/>
          <w:b/>
          <w:b/>
          <w:sz w:val="20"/>
          <w:szCs w:val="20"/>
          <w:lang w:val="pt-BR"/>
        </w:rPr>
      </w:pPr>
      <w:r>
        <w:rPr>
          <w:rFonts w:cs="Arial" w:ascii="Arial" w:hAnsi="Arial"/>
          <w:b/>
          <w:sz w:val="20"/>
          <w:szCs w:val="20"/>
          <w:lang w:val="pt-BR"/>
        </w:rPr>
        <w:t>DE LAS MEDIDAS PREVENTIVAS</w:t>
      </w:r>
    </w:p>
    <w:p>
      <w:pPr>
        <w:pStyle w:val="Normal"/>
        <w:spacing w:before="0" w:after="0"/>
        <w:jc w:val="center"/>
        <w:rPr>
          <w:rFonts w:ascii="Arial" w:hAnsi="Arial" w:cs="Arial"/>
          <w:b/>
          <w:b/>
          <w:sz w:val="20"/>
          <w:szCs w:val="20"/>
          <w:lang w:val="pt-BR"/>
        </w:rPr>
      </w:pPr>
      <w:r>
        <w:rPr>
          <w:rFonts w:cs="Arial" w:ascii="Arial" w:hAnsi="Arial"/>
          <w:b/>
          <w:sz w:val="20"/>
          <w:szCs w:val="20"/>
          <w:lang w:val="pt-BR"/>
        </w:rPr>
      </w:r>
    </w:p>
    <w:p>
      <w:pPr>
        <w:pStyle w:val="Normal"/>
        <w:spacing w:before="0" w:after="0"/>
        <w:jc w:val="center"/>
        <w:rPr>
          <w:rFonts w:ascii="Arial" w:hAnsi="Arial" w:cs="Arial"/>
          <w:b/>
          <w:b/>
          <w:sz w:val="20"/>
          <w:szCs w:val="20"/>
        </w:rPr>
      </w:pPr>
      <w:r>
        <w:rPr>
          <w:rFonts w:cs="Arial" w:ascii="Arial" w:hAnsi="Arial"/>
          <w:b/>
          <w:sz w:val="20"/>
          <w:szCs w:val="20"/>
        </w:rPr>
        <w:t>Capítulo I</w:t>
      </w:r>
    </w:p>
    <w:p>
      <w:pPr>
        <w:pStyle w:val="Heading1"/>
        <w:rPr>
          <w:rFonts w:ascii="Arial" w:hAnsi="Arial" w:cs="Arial"/>
          <w:sz w:val="20"/>
          <w:szCs w:val="20"/>
        </w:rPr>
      </w:pPr>
      <w:r>
        <w:rPr>
          <w:rFonts w:cs="Arial" w:ascii="Arial" w:hAnsi="Arial"/>
          <w:sz w:val="20"/>
          <w:szCs w:val="20"/>
        </w:rPr>
        <w:t>Disposiciones Gener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585.-</w:t>
      </w:r>
      <w:r>
        <w:rPr>
          <w:rFonts w:cs="Arial" w:ascii="Arial" w:hAnsi="Arial"/>
          <w:sz w:val="20"/>
          <w:szCs w:val="20"/>
        </w:rPr>
        <w:t xml:space="preserve"> “Las medidas preventivas establecidas en este Título las decretará el Juez, sólo cuando exista riesgo manifiesto de que quede ilusoria la ejecución del fallo y siempre que se acompañe un medio de prueba que constituya presunción grave de esta circunstancia y del derecho que se reclam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586.-</w:t>
      </w:r>
      <w:r>
        <w:rPr>
          <w:rFonts w:cs="Arial" w:ascii="Arial" w:hAnsi="Arial"/>
          <w:sz w:val="20"/>
          <w:szCs w:val="20"/>
        </w:rPr>
        <w:t xml:space="preserve"> “El Juez limitará las medidas de que trata este Título, a los bienes que sean estrictamente necesarios para garantizar las resultas del juicio. A tal fin, si se comprueba que los bienes afectados exceden la cantidad de la cual se decretó la medida, el Juez limitará los efectos de ésta a los bienes suficientes, señalándolos con toda precisión. En este caso, se aplicará lo dispuesto en el artículo 592, Capítulo II del presente Títu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rtículo 587.-</w:t>
      </w:r>
      <w:r>
        <w:rPr>
          <w:rFonts w:cs="Arial" w:ascii="Arial" w:hAnsi="Arial"/>
          <w:sz w:val="20"/>
          <w:szCs w:val="20"/>
        </w:rPr>
        <w:t xml:space="preserve"> “Ninguna de las medidas de que trata este Título podrá ejecutarse sino sobre bienes que sean propiedad de aquél contra quien se libren, salvo los casos previstos en el artículo 59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8.-</w:t>
      </w:r>
      <w:r>
        <w:rPr>
          <w:rFonts w:cs="Arial" w:ascii="Arial" w:hAnsi="Arial"/>
          <w:sz w:val="20"/>
          <w:szCs w:val="20"/>
        </w:rPr>
        <w:t xml:space="preserve"> “En conformidad con el artículo 585 de este Código, el Tribunal puede decretar, en cualquier estado y grado de la causa, las siguientes medi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El embargo de bienes mueb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El secuestro de bienes determin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a prohibición de enajenar y gravar bienes inmueb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odrá también el Juez acordar cualesquiera disposiciones complementarias para asegurar la efectividad y resultado de la medida que hubiere decret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Parágrafo Primero:</w:t>
      </w:r>
      <w:r>
        <w:rPr>
          <w:rFonts w:cs="Arial" w:ascii="Arial" w:hAnsi="Arial"/>
          <w:sz w:val="20"/>
          <w:szCs w:val="20"/>
        </w:rPr>
        <w:t xml:space="preserve"> Además de las medidas preventivas anteriormente enumeradas, y con estricta sujeción a los requisitos previstos en el artículo 585, el Tribunal podrá acordar las providencias cautelares que considere adecuadas, cuando hubiere fundado temor de que una de las partes pueda causar lesiones graves o de difícil reparación al derecho de la otra. En estos casos para evitar el daño, el Tribunal podrá autorizar o prohibir la ejecución de determinados actos, y adoptar las providencias que tengan por objeto hacer cesar la continuidad de la le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Parágrafo Segundo:</w:t>
      </w:r>
      <w:r>
        <w:rPr>
          <w:rFonts w:cs="Arial" w:ascii="Arial" w:hAnsi="Arial"/>
          <w:sz w:val="20"/>
          <w:szCs w:val="20"/>
        </w:rPr>
        <w:t xml:space="preserve"> Cuando se decrete alguna de las providencias cautelares previstas en el Parágrafo Primero de este artículo, la parte contra quien obre la providencia podrá oponerse a ella, y la oposición se sustanciará y resolverá conforme a lo previsto en los artículos 602, 603 y 604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Parágrafo Tercero:</w:t>
      </w:r>
      <w:r>
        <w:rPr>
          <w:rFonts w:cs="Arial" w:ascii="Arial" w:hAnsi="Arial"/>
          <w:sz w:val="20"/>
          <w:szCs w:val="20"/>
        </w:rPr>
        <w:t xml:space="preserve"> El Tribunal podrá, atendiendo a las circunstancias, suspender la providencia cautelar que hubiere decretado, si la parte contra quien obre diere caución de las establecidas en el artículo 590. Si se objetare la eficacia o suficiencia de la garantía, se aplicará lo dispuesto en el único aparte del artículo 58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89.-</w:t>
      </w:r>
      <w:r>
        <w:rPr>
          <w:rFonts w:cs="Arial" w:ascii="Arial" w:hAnsi="Arial"/>
          <w:sz w:val="20"/>
          <w:szCs w:val="20"/>
        </w:rPr>
        <w:t xml:space="preserve"> “No se decretará el embargo ni la prohibición de enajenar y gravar, o deberán suspenderse si estuvieren ya decretadas, si la parte contra quien se hayan pedido o decretado, diere caución o garantía suficiente de las establecidas en el artículo siguiente.</w:t>
      </w:r>
    </w:p>
    <w:p>
      <w:pPr>
        <w:pStyle w:val="Normal"/>
        <w:spacing w:before="0" w:after="0"/>
        <w:rPr>
          <w:rFonts w:ascii="Arial" w:hAnsi="Arial" w:cs="Arial"/>
          <w:sz w:val="20"/>
          <w:szCs w:val="20"/>
        </w:rPr>
      </w:pPr>
      <w:r>
        <w:rPr>
          <w:rFonts w:cs="Arial" w:ascii="Arial" w:hAnsi="Arial"/>
          <w:sz w:val="20"/>
          <w:szCs w:val="20"/>
        </w:rPr>
        <w:t>Si se objetare la eficacia o suficiencia de la garantía, se abrirá una articulación por cuatro días y se decidirá en los dos días siguientes a és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0.-</w:t>
      </w:r>
      <w:r>
        <w:rPr>
          <w:rFonts w:cs="Arial" w:ascii="Arial" w:hAnsi="Arial"/>
          <w:sz w:val="20"/>
          <w:szCs w:val="20"/>
        </w:rPr>
        <w:t xml:space="preserve"> “Podrá también el Juez decretar el embargo de bienes muebles o la prohibición de enajenar y gravar bienes inmuebles, sin estar llenos los extremos de ley, cuando se ofrezca y constituya caución o garantías suficientes para responder a la parte contra quien se dirija la medida, de los daños y perjuicios que ésta pudiera ocasionarle.</w:t>
      </w:r>
    </w:p>
    <w:p>
      <w:pPr>
        <w:pStyle w:val="Normal"/>
        <w:spacing w:before="0" w:after="0"/>
        <w:rPr>
          <w:rFonts w:ascii="Arial" w:hAnsi="Arial" w:cs="Arial"/>
          <w:sz w:val="20"/>
          <w:szCs w:val="20"/>
        </w:rPr>
      </w:pPr>
      <w:r>
        <w:rPr>
          <w:rFonts w:cs="Arial" w:ascii="Arial" w:hAnsi="Arial"/>
          <w:sz w:val="20"/>
          <w:szCs w:val="20"/>
        </w:rPr>
        <w:t>Para los fines de esta disposición sólo se admitirá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Fianza principal y solidaria de empresas de seguro, instituciones bancarias o establecimientos mercantiles de reconocida solv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Hipoteca de primer grado sobre bienes cuyo justiprecio conste en los au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Prenda sobre bienes o valo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La consignación de una suma de dinero hasta por la cantidad que señale 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l primer caso de este artículo, cuando se trate de establecimientos mercantiles, el Juez requerirá la consignación en autos del último balance certificado por contador público, de la última declaración presentada al Impuesto sobre la Renta, y del correspondiente Certificado de Solv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w:t>
      </w:r>
    </w:p>
    <w:p>
      <w:pPr>
        <w:pStyle w:val="Normal"/>
        <w:spacing w:before="0" w:after="0"/>
        <w:jc w:val="center"/>
        <w:rPr>
          <w:rFonts w:ascii="Arial" w:hAnsi="Arial" w:cs="Arial"/>
          <w:b/>
          <w:b/>
          <w:sz w:val="20"/>
          <w:szCs w:val="20"/>
        </w:rPr>
      </w:pPr>
      <w:r>
        <w:rPr>
          <w:rFonts w:cs="Arial" w:ascii="Arial" w:hAnsi="Arial"/>
          <w:b/>
          <w:sz w:val="20"/>
          <w:szCs w:val="20"/>
        </w:rPr>
        <w:t>Del Embar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1.-</w:t>
      </w:r>
      <w:r>
        <w:rPr>
          <w:rFonts w:cs="Arial" w:ascii="Arial" w:hAnsi="Arial"/>
          <w:sz w:val="20"/>
          <w:szCs w:val="20"/>
        </w:rPr>
        <w:t xml:space="preserve"> A pedido de parte, el Juez se trasladará a la morada del deudor, o a los sitios o establecimientos donde se encuentren los bienes a embargarse, para ejecutar la medida. A tal fin, podrá ordenar la apertura de puertas y de cualesquiera depósitos o recipientes, y solicitar, cuando fuere necesario, el auxilio de la fuerza públ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2.-</w:t>
      </w:r>
      <w:r>
        <w:rPr>
          <w:rFonts w:cs="Arial" w:ascii="Arial" w:hAnsi="Arial"/>
          <w:sz w:val="20"/>
          <w:szCs w:val="20"/>
        </w:rPr>
        <w:t xml:space="preserve"> Si se embargan cosas legalmente embargables, o prospera la oposición prevista en los artículos 546 y 602, el solicitante de la medida sufragará los gastos y honorarios por el depósito de los bienes, así como los de traslado al sitio donde se tomaron, y los que sean necesarios para reponer las cosas al estado en que se encontraban para el momento del embargo. En estos casos no se admite el derecho de retención en favor del deposit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3.-</w:t>
      </w:r>
      <w:r>
        <w:rPr>
          <w:rFonts w:cs="Arial" w:ascii="Arial" w:hAnsi="Arial"/>
          <w:sz w:val="20"/>
          <w:szCs w:val="20"/>
        </w:rPr>
        <w:t xml:space="preserve"> El embargo de créditos se efectuará mediante notificación que hará el Juez al deudor del crédito embargado, en la morada, oficina o negocio de éste. Si no se encontrare al deudor, la notificación se hará a cualquiera de las personas indicadas en el artículo 220, si se tratare de personas jurídicas. Si se tratare de personas naturales, la notificación se hará en persona que esté a su servicio o sea pariente del deudor, que se encuentre en su morada, oficina o negocio, dejándose constancia en el acta del nombre, apellido y cédula de identidad de la persona notific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se tratare de créditos o derechos litigiosos, bastará con dejar constancia del embargo en el expediente del juicio respectivo, mediante acta que suscribirán el Juez, el Secretario y los compareci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4.-</w:t>
      </w:r>
      <w:r>
        <w:rPr>
          <w:rFonts w:cs="Arial" w:ascii="Arial" w:hAnsi="Arial"/>
          <w:sz w:val="20"/>
          <w:szCs w:val="20"/>
        </w:rPr>
        <w:t xml:space="preserve"> Al momento del embargo del crédito, o dentro de los dos días siguientes, el deudor manifestará al Tribunal el monto exacto del crédito, la fecha en que debe hacerse el pago, la existencia de cesiones o de otros embargos, indicando también el nombre de los cesionarios y de los otros embargantes, y las fechas de notificación de las cesiones y embarg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deudor no hace la manifestación a que se refiere este artículo, quedará responsable por los daños y perjuicios que su omisión cause al embarg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5.-</w:t>
      </w:r>
      <w:r>
        <w:rPr>
          <w:rFonts w:cs="Arial" w:ascii="Arial" w:hAnsi="Arial"/>
          <w:sz w:val="20"/>
          <w:szCs w:val="20"/>
        </w:rPr>
        <w:t xml:space="preserve"> Si los bienes a embargarse estuviesen ya embargados, se aplicará lo dispuesto en el único aparte del artículo 53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6.-</w:t>
      </w:r>
      <w:r>
        <w:rPr>
          <w:rFonts w:cs="Arial" w:ascii="Arial" w:hAnsi="Arial"/>
          <w:sz w:val="20"/>
          <w:szCs w:val="20"/>
        </w:rPr>
        <w:t xml:space="preserve"> Si hubiesen cesiones de crédito anteriores al embargo, se practicará éste sobre el remanente del crédito, siempre que la cesión tenga fecha cierta anterior al embar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7.-</w:t>
      </w:r>
      <w:r>
        <w:rPr>
          <w:rFonts w:cs="Arial" w:ascii="Arial" w:hAnsi="Arial"/>
          <w:sz w:val="20"/>
          <w:szCs w:val="20"/>
        </w:rPr>
        <w:t xml:space="preserve"> Cuando no haya perjuicio para el embargante, el embargo debe ejecutarse preferentemente sobre las cosas que indique la parte embarg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598.-</w:t>
      </w:r>
      <w:r>
        <w:rPr>
          <w:rFonts w:cs="Arial" w:ascii="Arial" w:hAnsi="Arial"/>
          <w:sz w:val="20"/>
          <w:szCs w:val="20"/>
        </w:rPr>
        <w:t xml:space="preserve"> Salvo en los juicios o incidentes sobre alimentos, el embargo de sueldos, salarios y remuneraciones de cualquiera especie se efectuará de acuerdo con la siguiente escal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os sueldos, salarios y remuneraciones hasta el monto del salario mínimo nacional obligatorio fijado por el Ejecutivo Nacional conforme a la Ley, son inembargables cualquiera que sea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La porción comprendida entre el nivel señalado en el ordinal 1° de este artículo y el doble del salario mínimo nacional obligatorio es embargable hasta la quinta par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a porción de los sueldos, salarios y remuneraciones que exceda del doble del salario mínimo nacional obligatorio es embargable hasta la tercera parte. Lo dispuesto en este artículo deja a salvo también lo previsto en los artículos 125, 171 y 191 del Código Civil y en leyes especi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II</w:t>
      </w:r>
    </w:p>
    <w:p>
      <w:pPr>
        <w:pStyle w:val="Normal"/>
        <w:spacing w:before="0" w:after="0"/>
        <w:jc w:val="center"/>
        <w:rPr>
          <w:rFonts w:ascii="Arial" w:hAnsi="Arial" w:cs="Arial"/>
          <w:b/>
          <w:b/>
          <w:sz w:val="20"/>
          <w:szCs w:val="20"/>
        </w:rPr>
      </w:pPr>
      <w:r>
        <w:rPr>
          <w:rFonts w:cs="Arial" w:ascii="Arial" w:hAnsi="Arial"/>
          <w:b/>
          <w:sz w:val="20"/>
          <w:szCs w:val="20"/>
        </w:rPr>
        <w:t>Del Secuestr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599.-</w:t>
      </w:r>
      <w:r>
        <w:rPr>
          <w:rFonts w:cs="Arial" w:ascii="Arial" w:hAnsi="Arial"/>
          <w:sz w:val="20"/>
          <w:szCs w:val="20"/>
        </w:rPr>
        <w:t xml:space="preserve"> Se decretará el secuest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De la cosa mueble sobre la cual verse la demanda, cuando no tenga responsabilidad el demandado o se tema con fundamento que éste la oculte, enajene o deteri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De la cosa litigiosa, cuando sea dudosa su pose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De los bienes de la comunidad conyugal, o en su defecto del cónyuge administrador, que sean suficiente para cubrir aquéllos, cuando el cónyuge administrador malgaste los bienes de la comuni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De bienes suficientes de la herencia o, en su defecto, del demandado, cuando aquél a quien se haya privado de su legítima, la reclame de quienes hubieren tomado o tengan los bienes hereditari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De la cosa que el demandado haya comprado y esté gozando sin haber pagado su pre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De la cosa litigiosa, cuando, dictada la sentencia definitiva contra el poseedor de ella, éste apelare sin dar fianza para responder de la misma cosa y sus frutos, aunque sea inmue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 De la cosa arrendada, cuando el demandado lo fuere por falta de pago de pensiones de arrendamiento, por estar deteriorada la cosa, o por haber dejado de hacer las mejoras a que esté obligado según el Contrato. También se decretará el secuestro de la cosa arrendada, por vencimiento del término del arrendamiento, siempre que el vencimiento de dicho término conste del documento público o privado que contenga el contra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ste caso el propietario, así como en vendedor en el caso del Ordinal 5° podrán exigir que se acuerde el depósito en ellos mismos, quedando afecta la cosa para responder respectivamente al arrendatario o al comprador, si hubiere lugar a el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ítulo IV</w:t>
      </w:r>
    </w:p>
    <w:p>
      <w:pPr>
        <w:pStyle w:val="Normal"/>
        <w:spacing w:before="0" w:after="0"/>
        <w:jc w:val="center"/>
        <w:rPr>
          <w:rFonts w:ascii="Arial" w:hAnsi="Arial" w:cs="Arial"/>
          <w:b/>
          <w:b/>
          <w:sz w:val="20"/>
          <w:szCs w:val="20"/>
        </w:rPr>
      </w:pPr>
      <w:r>
        <w:rPr>
          <w:rFonts w:cs="Arial" w:ascii="Arial" w:hAnsi="Arial"/>
          <w:b/>
          <w:sz w:val="20"/>
          <w:szCs w:val="20"/>
        </w:rPr>
        <w:t>De la Prohibición de Enajenar y Grava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0.-</w:t>
      </w:r>
      <w:r>
        <w:rPr>
          <w:rFonts w:cs="Arial" w:ascii="Arial" w:hAnsi="Arial"/>
          <w:sz w:val="20"/>
          <w:szCs w:val="20"/>
        </w:rPr>
        <w:t xml:space="preserve"> Acordada la prohibición de enajenar y gravar, el Tribunal, sin pérdida de tiempo, oficiará al Registrador del lugar donde esté situado el inmueble o los inmuebles, para que no protocolice ningún documento en que de alguna manera se pretenda enajenarlos o gravarlos, insertando en su oficio los datos sobre situación y linderos que constaren en la peti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considerarán radicalmente nulas y sin efecto la enajenación o el gravamen que se hubieren protocolizado después de decretada y comunicada al Registrador la prohibición de enajenar y gravar. El Registrador será responsable de los daños y perjuicios que ocasione la protocoliz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ÍTULO II</w:t>
      </w:r>
    </w:p>
    <w:p>
      <w:pPr>
        <w:pStyle w:val="Heading1"/>
        <w:rPr>
          <w:rFonts w:ascii="Arial" w:hAnsi="Arial" w:cs="Arial"/>
          <w:sz w:val="20"/>
          <w:szCs w:val="20"/>
        </w:rPr>
      </w:pPr>
      <w:r>
        <w:rPr>
          <w:rFonts w:cs="Arial" w:ascii="Arial" w:hAnsi="Arial"/>
          <w:sz w:val="20"/>
          <w:szCs w:val="20"/>
        </w:rPr>
        <w:t>DEL PROCEDIMIENTO DE LAS MEDIDAS PREVENTIV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1.-</w:t>
      </w:r>
      <w:r>
        <w:rPr>
          <w:rFonts w:cs="Arial" w:ascii="Arial" w:hAnsi="Arial"/>
          <w:sz w:val="20"/>
          <w:szCs w:val="20"/>
        </w:rPr>
        <w:t xml:space="preserve"> Cuando el Tribunal encontrare deficiente la prueba producida para solicitar las medidas preventivas, mandará a ampliarla sobre el punto de la insuficiencia, determinándolo. Si por el contrario hallase bastante la prueba, decretará la medida solicitada y procederá a su ejecución. En ambos casos, dicho decreto deberá dictarse en el mismo día en que se haga la solicitud, y no tendrá apel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2.-</w:t>
      </w:r>
      <w:r>
        <w:rPr>
          <w:rFonts w:cs="Arial" w:ascii="Arial" w:hAnsi="Arial"/>
          <w:sz w:val="20"/>
          <w:szCs w:val="20"/>
        </w:rPr>
        <w:t xml:space="preserve"> Dentro del tercer día siguiente a la ejecución de la medida preventiva, si la parte contra quien obre estuviere ya citada; o dentro del tercer día siguiente a su citación, la parte contra quien obre la medida podrá oponerse a ella, exponiendo las razones o fundamentos que tuviere que aleg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aya habido o no oposición, se entenderá abierta una articulación de ocho días, para que los interesados promueven y hagan evacuar las pruebas que convengan a sus derech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los casos a que se refiere el artículo 590, no habrá oposición, ni la articulación de que trata este artículo, pero la parte podrá hacer suspender la medida, como se establece en el artículo 58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3.-</w:t>
      </w:r>
      <w:r>
        <w:rPr>
          <w:rFonts w:cs="Arial" w:ascii="Arial" w:hAnsi="Arial"/>
          <w:sz w:val="20"/>
          <w:szCs w:val="20"/>
        </w:rPr>
        <w:t xml:space="preserve"> Dentro de dos días, a más tardar, de haber expirado el término probatorio, sentenciará el Tribunal la articulación. De la sentencia se oirá apelación en un solo efe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4.-</w:t>
      </w:r>
      <w:r>
        <w:rPr>
          <w:rFonts w:cs="Arial" w:ascii="Arial" w:hAnsi="Arial"/>
          <w:sz w:val="20"/>
          <w:szCs w:val="20"/>
        </w:rPr>
        <w:t xml:space="preserve"> Ni la articulación sobre estas medidas, ni la que origine la reclamación de terceros, suspenderán el curso de la demanda principal, a la cual se agregará el cuaderno separado de aquéllas, cuando se hayan termin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5.-</w:t>
      </w:r>
      <w:r>
        <w:rPr>
          <w:rFonts w:cs="Arial" w:ascii="Arial" w:hAnsi="Arial"/>
          <w:sz w:val="20"/>
          <w:szCs w:val="20"/>
        </w:rPr>
        <w:t xml:space="preserve"> La parte en cuyo favor se haya expedido el decreto de secuestro podrá hacerlo protocolizar en la Oficina de Registro respectiva, lo mismo que el del depósito de la finca vendida o arrendada, hecho en el dueño para responder al arrendatario cuando hubiere lugar, conforme al aparte final del artículo 59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6.-</w:t>
      </w:r>
      <w:r>
        <w:rPr>
          <w:rFonts w:cs="Arial" w:ascii="Arial" w:hAnsi="Arial"/>
          <w:sz w:val="20"/>
          <w:szCs w:val="20"/>
        </w:rPr>
        <w:t xml:space="preserve"> Si sentenciada en definitiva la causa, no se hubiere decidido todavía la articulación pendiente sobre las medidas decretadas, el Tribunal ante quien se haya promovido continuará conociendo de ella, aunque haya admitido antes apelación en ambos efectos o recurso de casación de la sentencia definiti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ÍTULO III</w:t>
      </w:r>
    </w:p>
    <w:p>
      <w:pPr>
        <w:pStyle w:val="Heading1"/>
        <w:rPr>
          <w:rFonts w:ascii="Arial" w:hAnsi="Arial" w:cs="Arial"/>
          <w:sz w:val="20"/>
          <w:szCs w:val="20"/>
        </w:rPr>
      </w:pPr>
      <w:r>
        <w:rPr>
          <w:rFonts w:cs="Arial" w:ascii="Arial" w:hAnsi="Arial"/>
          <w:sz w:val="20"/>
          <w:szCs w:val="20"/>
        </w:rPr>
        <w:t>DE OTRAS INCIDENC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607.-</w:t>
      </w:r>
      <w:r>
        <w:rPr>
          <w:rFonts w:cs="Arial" w:ascii="Arial" w:hAnsi="Arial"/>
          <w:sz w:val="20"/>
          <w:szCs w:val="20"/>
        </w:rPr>
        <w:t xml:space="preserve"> Si por resistencia de una parte a alguna medida legal del Juez, por abuso de algún funcionario, o por alguna necesidad del procedimiento, una de las partes reclamare alguna providencia, el Juez ordenará en el mismo día que la otra parte conteste en el siguiente, y hágalo ésta o no, resolverá a más tardar dentro del tercer día, lo que considere justo; a menos que haya necesidad de esclarecer algún hecho, caso en el cual abrirá una articulación por ocho días sin término de dista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 resolución de la incidencia debiere influir en la decisión de la causa, el Juez resolverá la articulación en la sentencia definitiva; en caso contrario decidirá al noveno dí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LIBRO CUARTO</w:t>
      </w:r>
    </w:p>
    <w:p>
      <w:pPr>
        <w:pStyle w:val="NormalWeb"/>
        <w:spacing w:before="0" w:after="0"/>
        <w:jc w:val="center"/>
        <w:rPr>
          <w:rFonts w:ascii="Arial" w:hAnsi="Arial" w:cs="Arial"/>
          <w:b/>
          <w:b/>
          <w:sz w:val="20"/>
          <w:szCs w:val="20"/>
        </w:rPr>
      </w:pPr>
      <w:r>
        <w:rPr>
          <w:rFonts w:cs="Arial" w:ascii="Arial" w:hAnsi="Arial"/>
          <w:b/>
          <w:sz w:val="20"/>
          <w:szCs w:val="20"/>
        </w:rPr>
        <w:t>DE LOS PROCEDIMIENTOS ESPECIAL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ARTE PRIMERA.</w:t>
      </w:r>
    </w:p>
    <w:p>
      <w:pPr>
        <w:pStyle w:val="NormalWeb"/>
        <w:spacing w:before="0" w:after="0"/>
        <w:jc w:val="center"/>
        <w:rPr>
          <w:rFonts w:ascii="Arial" w:hAnsi="Arial" w:cs="Arial"/>
          <w:b/>
          <w:b/>
          <w:sz w:val="20"/>
          <w:szCs w:val="20"/>
        </w:rPr>
      </w:pPr>
      <w:r>
        <w:rPr>
          <w:rFonts w:cs="Arial" w:ascii="Arial" w:hAnsi="Arial"/>
          <w:b/>
          <w:sz w:val="20"/>
          <w:szCs w:val="20"/>
        </w:rPr>
        <w:t>De los Procedimientos Especiales Contencios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w:t>
      </w:r>
    </w:p>
    <w:p>
      <w:pPr>
        <w:pStyle w:val="NormalWeb"/>
        <w:spacing w:before="0" w:after="0"/>
        <w:jc w:val="center"/>
        <w:rPr>
          <w:rFonts w:ascii="Arial" w:hAnsi="Arial" w:cs="Arial"/>
          <w:sz w:val="20"/>
          <w:szCs w:val="20"/>
        </w:rPr>
      </w:pPr>
      <w:r>
        <w:rPr>
          <w:rFonts w:cs="Arial" w:ascii="Arial" w:hAnsi="Arial"/>
          <w:b/>
          <w:sz w:val="20"/>
          <w:szCs w:val="20"/>
        </w:rPr>
        <w:t>DEL ARBITR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08.-</w:t>
      </w:r>
      <w:r>
        <w:rPr>
          <w:rFonts w:cs="Arial" w:ascii="Arial" w:hAnsi="Arial"/>
          <w:sz w:val="20"/>
          <w:szCs w:val="20"/>
        </w:rPr>
        <w:t xml:space="preserve"> Las controversias pueden comprometerse en uno o más árbitros en número impar, antes o durante el juicio, con tal de que no sean cuestiones sobre estado, sobre divorcio o separación de los cónyuges, ni sobre los demás asuntos en los cuales no cabe trans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stuvieren ya en juicio, el compromiso se formalizará en el expediente de la causa, y en él deberán expresar las partes las cuestiones que cada uno someta al arbitramento, si no constaren ya en el juicio; el número y nombre de los árbitros, el carácter de éstos, las facultades que les confieran y lo demás que acordaren respecto del proced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no estuvieren en juicio, las partes establecerán el compromiso arbitral por instrumento auténtico, en el cual conste todo cuanto expresa este art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 caso de compromiso, la aceptación de los árbitros y la constitución del Tribunal arbitral se hará ante el Juez que se menciona en el artículo 62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09.-</w:t>
      </w:r>
      <w:r>
        <w:rPr>
          <w:rFonts w:cs="Arial" w:ascii="Arial" w:hAnsi="Arial"/>
          <w:sz w:val="20"/>
          <w:szCs w:val="20"/>
        </w:rPr>
        <w:t xml:space="preserve"> Si existiere cláusula compromisoria, las partes formalizarán el compromiso siguiendo en un todo las exigencias establecidas en el artículo anterior; pero si alguna de las partes se negare a formalizarlo, la otra podrá presentar el instrumento público o privado en el cual conste la obligación de comprometer al Tribunal que deba conocer o esté conociendo de la controversia, expresando las cuestiones que por su parte quiera someter al arbitra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esentado dicho instrumento, el Tribunal ordenará la citación de la parte renuente para que conteste acerca del compromiso en el quinto día siguiente, en cualquier hora de las fijadas en la tablilla a que se refiere el artículo 192. La citación se practicará mediante boleta, a la cual se anexará copia de la respectiva solicitud y del documento que contenga la cláusula compromis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0.-</w:t>
      </w:r>
      <w:r>
        <w:rPr>
          <w:rFonts w:cs="Arial" w:ascii="Arial" w:hAnsi="Arial"/>
          <w:sz w:val="20"/>
          <w:szCs w:val="20"/>
        </w:rPr>
        <w:t xml:space="preserve"> Si el citado conviniere en la obligación hará constar en el acto de su comparecencia las cuestiones que por su parte quiera someter al arbitramento y se procederá el día siguiente, a la hora que señale el Tribunal, a la elección de los árbit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Primero:</w:t>
      </w:r>
      <w:r>
        <w:rPr>
          <w:rFonts w:cs="Arial" w:ascii="Arial" w:hAnsi="Arial"/>
          <w:sz w:val="20"/>
          <w:szCs w:val="20"/>
        </w:rPr>
        <w:t xml:space="preserve"> Si no hubiere acuerdo entre las partes en la elección de los árbitros, cada parte elegirá uno y los dos árbitros designados elegirán el terce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Segundo:</w:t>
      </w:r>
      <w:r>
        <w:rPr>
          <w:rFonts w:cs="Arial" w:ascii="Arial" w:hAnsi="Arial"/>
          <w:sz w:val="20"/>
          <w:szCs w:val="20"/>
        </w:rPr>
        <w:t xml:space="preserve"> Si alguna de las partes fuere renuente en la designación de su árbitro, o si los dos árbitros no pudieren acordarse para nombrar el tercero, la designación la hará 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Tercero:</w:t>
      </w:r>
      <w:r>
        <w:rPr>
          <w:rFonts w:cs="Arial" w:ascii="Arial" w:hAnsi="Arial"/>
          <w:sz w:val="20"/>
          <w:szCs w:val="20"/>
        </w:rPr>
        <w:t xml:space="preserve"> Los árbitros nombrados deberán manifestar su aceptación el mismo día de su designación o al día siguiente. En caso contrario, a la parte que hubiere designado el árbitro no aceptante se le impondrá una indemnización en beneficio de la contraria no menor de tres mil bolívares (Bs. 3.000) ni mayor de diez mil bolívares (Bs. 10.000), según la importancia del asunto, sin perjuicio de que el Tribunal proceda a designar un nuevo árbitro en conformidad con el parágraf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1.-</w:t>
      </w:r>
      <w:r>
        <w:rPr>
          <w:rFonts w:cs="Arial" w:ascii="Arial" w:hAnsi="Arial"/>
          <w:sz w:val="20"/>
          <w:szCs w:val="20"/>
        </w:rPr>
        <w:t xml:space="preserve"> Si el citado contradice la obligación, se abrirá una articulación probatoria por quince días, transcurridos los cuales el Tribunal procederá a dictar su decisión dentro de los cinco días siguientes. De la sentencia se oirá apelación libremente, pero el fallo del Superior causará cosa juz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2.-</w:t>
      </w:r>
      <w:r>
        <w:rPr>
          <w:rFonts w:cs="Arial" w:ascii="Arial" w:hAnsi="Arial"/>
          <w:sz w:val="20"/>
          <w:szCs w:val="20"/>
        </w:rPr>
        <w:t xml:space="preserve"> En la sentencia de la articulación, el Tribunal impondrá las costas a la parte que resulte totalmente vencida, las cuales serán ejecutables una vez que quede firme la sentencia que las impon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3.-</w:t>
      </w:r>
      <w:r>
        <w:rPr>
          <w:rFonts w:cs="Arial" w:ascii="Arial" w:hAnsi="Arial"/>
          <w:sz w:val="20"/>
          <w:szCs w:val="20"/>
        </w:rPr>
        <w:t xml:space="preserve"> Establecida la validez de la cláusula compromisoria, dentro de los cinco días siguientes al vencimiento del lapso de apelación si no la hubiere; o al de la fecha de recibo de los autos en el Tribunal de origen, el citado procederá a expresar las cuestiones que por su parte quiera someter al arbitramento. Cumplido este requisito, se seguirá el procedimiento previsto en el artículo 61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4.-</w:t>
      </w:r>
      <w:r>
        <w:rPr>
          <w:rFonts w:cs="Arial" w:ascii="Arial" w:hAnsi="Arial"/>
          <w:sz w:val="20"/>
          <w:szCs w:val="20"/>
        </w:rPr>
        <w:t xml:space="preserve"> Si el citado no compareciere, se tendrá por válida la cláusula compromisoria, y los árbitros resolverán la controversia ateniéndose a las cuestiones sometidas al arbitraje por el solicitante. Los árbitros se atendrán también a esta última regla, si en los casos previstos en el artículo 613 el citado no expresare las cuestiones que quiera someter al arbitramento, en las oportunidades allí fij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Primero:</w:t>
      </w:r>
      <w:r>
        <w:rPr>
          <w:rFonts w:cs="Arial" w:ascii="Arial" w:hAnsi="Arial"/>
          <w:sz w:val="20"/>
          <w:szCs w:val="20"/>
        </w:rPr>
        <w:t xml:space="preserve"> En los casos previstos en este artículo, el Tribunal hará constar la no comparecencia del citado o su renuencia a expresar las cuestiones que quiera someter al arbitramento, y seguidamente se procederá a la elección de los árbitros en la forma prevista en el artículo 61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Segundo:</w:t>
      </w:r>
      <w:r>
        <w:rPr>
          <w:rFonts w:cs="Arial" w:ascii="Arial" w:hAnsi="Arial"/>
          <w:sz w:val="20"/>
          <w:szCs w:val="20"/>
        </w:rPr>
        <w:t xml:space="preserve"> Si no hubiere acuerdo entre las partes con respecto al carácter de los árbitros y a las reglas de procedimiento que deban seguir, se entenderá que decidirán como árbitros de derecho y la sentencia que se dicte será inapel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Tercero:</w:t>
      </w:r>
      <w:r>
        <w:rPr>
          <w:rFonts w:cs="Arial" w:ascii="Arial" w:hAnsi="Arial"/>
          <w:sz w:val="20"/>
          <w:szCs w:val="20"/>
        </w:rPr>
        <w:t xml:space="preserve"> A los fines del parágrafo anterior, al día siguiente de la constitución del Tribunal de árbitros comenzará a correr el lapso probatorio ordinario, que se computará como se indica en el artículo 1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Cuarto:</w:t>
      </w:r>
      <w:r>
        <w:rPr>
          <w:rFonts w:cs="Arial" w:ascii="Arial" w:hAnsi="Arial"/>
          <w:sz w:val="20"/>
          <w:szCs w:val="20"/>
        </w:rPr>
        <w:t xml:space="preserve"> Vencido el lapso probatorio, el Tribunal de árbitros dictará su sentencia dentro de los treinta dí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5.-</w:t>
      </w:r>
      <w:r>
        <w:rPr>
          <w:rFonts w:cs="Arial" w:ascii="Arial" w:hAnsi="Arial"/>
          <w:sz w:val="20"/>
          <w:szCs w:val="20"/>
        </w:rPr>
        <w:t xml:space="preserve"> El cargo de árbitro, una vez aceptado, es irrenunciable. El árbitro que sin causa legítima se separe de su cargo será responsable penalmente por el delito de denegación de justicia, sin perjuicio de que se haga efectiva su responsabilidad civil a través del recurso de queja que consagra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6.-</w:t>
      </w:r>
      <w:r>
        <w:rPr>
          <w:rFonts w:cs="Arial" w:ascii="Arial" w:hAnsi="Arial"/>
          <w:sz w:val="20"/>
          <w:szCs w:val="20"/>
        </w:rPr>
        <w:t xml:space="preserve"> Si murieren o faltaren por cualquier otro motivo legal los árbitros nombrados, o algunos de ellos, se les sustituirá del mismo modo como se les hubiere nomb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7.-</w:t>
      </w:r>
      <w:r>
        <w:rPr>
          <w:rFonts w:cs="Arial" w:ascii="Arial" w:hAnsi="Arial"/>
          <w:sz w:val="20"/>
          <w:szCs w:val="20"/>
        </w:rPr>
        <w:t xml:space="preserve"> En cualquier estado de la causa en que las partes se hayan sometido a árbitros, se suspenderá el curso de ella y se pasarán inmediatamente los autos, a los árbitros nomb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8.-</w:t>
      </w:r>
      <w:r>
        <w:rPr>
          <w:rFonts w:cs="Arial" w:ascii="Arial" w:hAnsi="Arial"/>
          <w:sz w:val="20"/>
          <w:szCs w:val="20"/>
        </w:rPr>
        <w:t xml:space="preserve"> Los árbitros son de derecho, o arbitradores. Los primeros deben observar el procedimiento legal, y en las sentencias, las disposiciones del Derecho. Los segundos procederán con entera libertad, según les parezca más conveniente al interés de las partes, atendiendo principalmente a la equ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Primero:</w:t>
      </w:r>
      <w:r>
        <w:rPr>
          <w:rFonts w:cs="Arial" w:ascii="Arial" w:hAnsi="Arial"/>
          <w:sz w:val="20"/>
          <w:szCs w:val="20"/>
        </w:rPr>
        <w:t xml:space="preserve"> Las partes pueden indicar a los árbitros de derecho, las formas y reglas de procedimiento que deban seguir y someter a los arbitradores a algunas reglas de procedimiento. A falta de esta indicación los árbitros de derecho observarán el procedimiento leg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Segundo:</w:t>
      </w:r>
      <w:r>
        <w:rPr>
          <w:rFonts w:cs="Arial" w:ascii="Arial" w:hAnsi="Arial"/>
          <w:sz w:val="20"/>
          <w:szCs w:val="20"/>
        </w:rPr>
        <w:t xml:space="preserve"> En caso de discrepancia entre los árbitros ya respecto de la interpretación del compromiso o de cualquiera de sus cláusulas, ya respecto de alguna regla o forma de procedimiento a seguir, la cuestión será resuelta por el Juez natural que se indica en el artículo 628. La decisión del Juez será dictada sumariamente con los elementos que le sean sometidos, y no tendrá ape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Tercero:</w:t>
      </w:r>
      <w:r>
        <w:rPr>
          <w:rFonts w:cs="Arial" w:ascii="Arial" w:hAnsi="Arial"/>
          <w:sz w:val="20"/>
          <w:szCs w:val="20"/>
        </w:rPr>
        <w:t xml:space="preserve"> Si en el compromiso no se indica de alguna manera el carácter de los árbitros, se entiende que son arbitr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19.-</w:t>
      </w:r>
      <w:r>
        <w:rPr>
          <w:rFonts w:cs="Arial" w:ascii="Arial" w:hAnsi="Arial"/>
          <w:sz w:val="20"/>
          <w:szCs w:val="20"/>
        </w:rPr>
        <w:t xml:space="preserve"> No pueden ser árbitros de derecho quienes no sean abogados en ejerc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0.-</w:t>
      </w:r>
      <w:r>
        <w:rPr>
          <w:rFonts w:cs="Arial" w:ascii="Arial" w:hAnsi="Arial"/>
          <w:sz w:val="20"/>
          <w:szCs w:val="20"/>
        </w:rPr>
        <w:t xml:space="preserve"> De la recusación de los árbitros conocerá el mismo Juez ante quien se design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1.-</w:t>
      </w:r>
      <w:r>
        <w:rPr>
          <w:rFonts w:cs="Arial" w:ascii="Arial" w:hAnsi="Arial"/>
          <w:sz w:val="20"/>
          <w:szCs w:val="20"/>
        </w:rPr>
        <w:t xml:space="preserve"> Los árbitros podrán encomendar los actos de sustanciación a uno de ellos, si no lo prohibiere el compromi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2.-</w:t>
      </w:r>
      <w:r>
        <w:rPr>
          <w:rFonts w:cs="Arial" w:ascii="Arial" w:hAnsi="Arial"/>
          <w:sz w:val="20"/>
          <w:szCs w:val="20"/>
        </w:rPr>
        <w:t xml:space="preserve"> Así los Tribunales Ordinarios o Especiales como las demás autoridades públicas están en el deber de prestar a los árbitros toda la cooperación que sea de su competencia para que puedan desempeñar bien su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3.-</w:t>
      </w:r>
      <w:r>
        <w:rPr>
          <w:rFonts w:cs="Arial" w:ascii="Arial" w:hAnsi="Arial"/>
          <w:sz w:val="20"/>
          <w:szCs w:val="20"/>
        </w:rPr>
        <w:t xml:space="preserve"> Los árbitros deberán sentenciar dentro del término que se les señale en el compromi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4.-</w:t>
      </w:r>
      <w:r>
        <w:rPr>
          <w:rFonts w:cs="Arial" w:ascii="Arial" w:hAnsi="Arial"/>
          <w:sz w:val="20"/>
          <w:szCs w:val="20"/>
        </w:rPr>
        <w:t xml:space="preserve"> Si los árbitros son arbitradores, sus fallos serán inapelables Si fueren de derecho, serán igualmente inapelables, salvo pacto en contrario que conste en el compromiso, para ante el Tribunal Superior natural o para ante otro Tribunal Superior natural o para ante otro Tribunal de arbitramento que hayan constituido las partes con ese fi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5.-</w:t>
      </w:r>
      <w:r>
        <w:rPr>
          <w:rFonts w:cs="Arial" w:ascii="Arial" w:hAnsi="Arial"/>
          <w:sz w:val="20"/>
          <w:szCs w:val="20"/>
        </w:rPr>
        <w:t xml:space="preserve"> Todo Laudo Arbitral se pasará con los autos al Juez ante quien fueron designados los árbitros, quien lo publicará al día siguiente de su consignación por éstos, a la hora que se señale. Desde este día comenzarán a correr los lapsos para los recursos a que haya lug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6.-</w:t>
      </w:r>
      <w:r>
        <w:rPr>
          <w:rFonts w:cs="Arial" w:ascii="Arial" w:hAnsi="Arial"/>
          <w:sz w:val="20"/>
          <w:szCs w:val="20"/>
        </w:rPr>
        <w:t xml:space="preserve"> La sentencia de los árbitros será nu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Si se hubiere pronunciado sobre la materia de un compromiso nulo o que haya caducado, o fuera de los límites del compromi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Si la sentencia no se hubiere pronunciado sobre todos los objetos del compromiso, o si estuviere concebida en términos de tal manera contradictorios que no pueda ejecutar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Si en el procedimiento no se hubieren observado sus formalidades sustanciales, siempre que la nulidad no se haya subsanado por el consentimiento de la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7.-</w:t>
      </w:r>
      <w:r>
        <w:rPr>
          <w:rFonts w:cs="Arial" w:ascii="Arial" w:hAnsi="Arial"/>
          <w:sz w:val="20"/>
          <w:szCs w:val="20"/>
        </w:rPr>
        <w:t xml:space="preserve"> La nulidad de que trata el artículo precedente se hará valer por vía de recurso ante el Tribunal que haya publicado el Laudo Arbitral ejecutoriado, dentro de los diez días posteriores a la publicación. El Tribunal procederá a ver el recurso con todas las formalidades legales, dentro de tres días; y, una vez sentenciado, seguirá su curso ante los Tribunales superiores, caso de interponerse ape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8.-</w:t>
      </w:r>
      <w:r>
        <w:rPr>
          <w:rFonts w:cs="Arial" w:ascii="Arial" w:hAnsi="Arial"/>
          <w:sz w:val="20"/>
          <w:szCs w:val="20"/>
        </w:rPr>
        <w:t xml:space="preserve"> Para todos los efectos de este Título, es Juez competente en Primera Instancia el que lo fuere para conocer del asunto sometido a arbitr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29.-</w:t>
      </w:r>
      <w:r>
        <w:rPr>
          <w:rFonts w:cs="Arial" w:ascii="Arial" w:hAnsi="Arial"/>
          <w:sz w:val="20"/>
          <w:szCs w:val="20"/>
        </w:rPr>
        <w:t xml:space="preserve"> Los gastos del arbitraje serán sufragados por la parte que solicite el arbitramento, sin perjuicio de su reembolso mediante la condena en costas.</w:t>
      </w:r>
    </w:p>
    <w:p>
      <w:pPr>
        <w:pStyle w:val="NormalWeb"/>
        <w:spacing w:before="0" w:after="0"/>
        <w:jc w:val="both"/>
        <w:rPr>
          <w:rFonts w:ascii="Arial" w:hAnsi="Arial" w:cs="Arial"/>
          <w:sz w:val="20"/>
          <w:szCs w:val="20"/>
        </w:rPr>
      </w:pPr>
      <w:r>
        <w:rPr>
          <w:rFonts w:cs="Arial" w:ascii="Arial" w:hAnsi="Arial"/>
          <w:sz w:val="20"/>
          <w:szCs w:val="20"/>
        </w:rPr>
        <w:t>Si surgiere disputa acerca del monto de los honorarios de los árbitros, ellos serán fijados por el Juez que indica el artículo 62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I</w:t>
      </w:r>
    </w:p>
    <w:p>
      <w:pPr>
        <w:pStyle w:val="NormalWeb"/>
        <w:spacing w:before="0" w:after="0"/>
        <w:jc w:val="center"/>
        <w:rPr>
          <w:rFonts w:ascii="Arial" w:hAnsi="Arial" w:cs="Arial"/>
          <w:b/>
          <w:b/>
          <w:sz w:val="20"/>
          <w:szCs w:val="20"/>
        </w:rPr>
      </w:pPr>
      <w:r>
        <w:rPr>
          <w:rFonts w:cs="Arial" w:ascii="Arial" w:hAnsi="Arial"/>
          <w:b/>
          <w:sz w:val="20"/>
          <w:szCs w:val="20"/>
        </w:rPr>
        <w:t>LOS JUICIOS EJECUTIV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La Vía Ejecutiv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0.-</w:t>
      </w:r>
      <w:r>
        <w:rPr>
          <w:rFonts w:cs="Arial" w:ascii="Arial" w:hAnsi="Arial"/>
          <w:sz w:val="20"/>
          <w:szCs w:val="20"/>
        </w:rPr>
        <w:t xml:space="preserve"> Cuando el demandante presente instrumento público u otro instrumento auténtico que pruebe clara y ciertamente la obligación del demandado de pagar alguna cantidad líquida con plazo cumplido; o cuando acompañe vale o instrumento privado reconocido por el deudor, el Juez examinará cuidadosamente el instrumento y si fuere de los indicados, a solicitud del acreedor acordará inmediatamente el embargo de bienes suficientes para cubrir la obligación y las costas, prudentemente calcul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1.-</w:t>
      </w:r>
      <w:r>
        <w:rPr>
          <w:rFonts w:cs="Arial" w:ascii="Arial" w:hAnsi="Arial"/>
          <w:sz w:val="20"/>
          <w:szCs w:val="20"/>
        </w:rPr>
        <w:t xml:space="preserve"> Para preparar la vía ejecutiva puede pedir el acreedor, ante cualquier Juez del domicilio del deudor o del lugar donde se encuentre éste, el reconocimiento de su firma extendida en instrumento privado, y el Juez le ordenará que declare sobre la pet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resistencia del deudor a contestar afirmativa o negativamente dará fuerza ejecutiva al instrumento. También producirá el mismo efecto la falta de comparecencia del deudor a la citación que con tal objeto se le haga; y en dicha citación deberá especificarse circunstanciadamente el instrumento sobre que verse el reconoc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instrumento no fuere reconocido, podrá el acreedor usar de su derecho en ju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fuere tachado de falso, se seguirá el juicio correspondiente si el Tribunal fuere competente, y de no serlo, se pasarán los autos al que lo s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2.-</w:t>
      </w:r>
      <w:r>
        <w:rPr>
          <w:rFonts w:cs="Arial" w:ascii="Arial" w:hAnsi="Arial"/>
          <w:sz w:val="20"/>
          <w:szCs w:val="20"/>
        </w:rPr>
        <w:t xml:space="preserve"> Cuando los bienes embargados no estén hipotecados para el pago que se reclame, podrá el acreedor pedir el embargo de otros bienes del deudor, y en este caso quedarán libres de embargo los que se hayan embargado antes, si del justiprecio de los últimos resultare que éstos son suficientes para cubrir la deuda y los gastos de la cobranza. Podrá también pedirse el embargo de otros bienes, si del justiprecio de los embargados resultaren no ser bastantes para el pago del to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3.-</w:t>
      </w:r>
      <w:r>
        <w:rPr>
          <w:rFonts w:cs="Arial" w:ascii="Arial" w:hAnsi="Arial"/>
          <w:sz w:val="20"/>
          <w:szCs w:val="20"/>
        </w:rPr>
        <w:t xml:space="preserve"> En cualquier estado de la demanda quedarán libres de embargo los bienes del deudor, si éste presentare garantía suficiente que llene los extremos del artículo 59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4.-</w:t>
      </w:r>
      <w:r>
        <w:rPr>
          <w:rFonts w:cs="Arial" w:ascii="Arial" w:hAnsi="Arial"/>
          <w:sz w:val="20"/>
          <w:szCs w:val="20"/>
        </w:rPr>
        <w:t xml:space="preserve"> Decretado el embargo de los bienes se procederá respecto de éstos con arreglo a lo dispuesto en el Título IV, Libro Segundo, hasta el estado en que deban sacarse a remate las cosas embargadas; y en este estado se suspenderá el procedimiento ejecutivo hasta que haya una sentencia definitivamente firme en 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n virtud de ella hubiere de procederse al remate, se anunciará éste con tres (3) días de anticipación, aunque se hayan dado los tres avisos que ordena el Título expre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5.-</w:t>
      </w:r>
      <w:r>
        <w:rPr>
          <w:rFonts w:cs="Arial" w:ascii="Arial" w:hAnsi="Arial"/>
          <w:sz w:val="20"/>
          <w:szCs w:val="20"/>
        </w:rPr>
        <w:t xml:space="preserve"> Cuando los bienes embargados estuvieren hipotecados para el pago del crédito demandado, el acreedor tendrá derecho a que el remate se lleve a cabo y se haga efectivo con su precio el pago de su acreencia, sin esperar la sentencia definitiva que se libre en el juicio, con tal de que dé caución o garantía de las previstas en el artículo 590 de este Código, para responder de lo que en definitiva se declare en favor del deudor, respecto del crédito de que el acreedor se haya hecho pago. EL Juez será responsable, si la caución dada resultare después insufic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6.-</w:t>
      </w:r>
      <w:r>
        <w:rPr>
          <w:rFonts w:cs="Arial" w:ascii="Arial" w:hAnsi="Arial"/>
          <w:sz w:val="20"/>
          <w:szCs w:val="20"/>
        </w:rPr>
        <w:t xml:space="preserve"> Todo cuanto se practicare en virtud del decreto de embargo, las diligencias para anunciar la venta de los bienes embargados, las que sean necesarias para el justiprecio de ellos y cualquier otra que tenga relación con el embargo y venta de dichos bienes, formarán un cuaderno separado que principiará con el expresado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7.-</w:t>
      </w:r>
      <w:r>
        <w:rPr>
          <w:rFonts w:cs="Arial" w:ascii="Arial" w:hAnsi="Arial"/>
          <w:sz w:val="20"/>
          <w:szCs w:val="20"/>
        </w:rPr>
        <w:t xml:space="preserve"> Las diligencias de embargo de bienes y todo lo demás que sea consiguiente a este procedimiento especial no suspenderán ni alterarán el curso ordinario de la causa, sino que, conforme a lo prevenido para todos los juicios, las partes podrán probar al mismo tiempo lo que les convenga, y sus pruebas se pondrán en el cuaderno de la demanda, observándose los mismos trámites y términos establecidos para 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8.-</w:t>
      </w:r>
      <w:r>
        <w:rPr>
          <w:rFonts w:cs="Arial" w:ascii="Arial" w:hAnsi="Arial"/>
          <w:sz w:val="20"/>
          <w:szCs w:val="20"/>
        </w:rPr>
        <w:t xml:space="preserve"> La parte totalmente vencida en la vía ejecutiva será condenada al pago de las costas, de conformidad con lo previsto en el Título VI, Libro Primero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39.-</w:t>
      </w:r>
      <w:r>
        <w:rPr>
          <w:rFonts w:cs="Arial" w:ascii="Arial" w:hAnsi="Arial"/>
          <w:sz w:val="20"/>
          <w:szCs w:val="20"/>
        </w:rPr>
        <w:t xml:space="preserve"> Cuando el acreedor hipotecario hubiere sido pagado antes de la sentencia definitiva con el precio del remate de la cosa hipotecada y en dicha sentencia se resolviere que no tiene el acreedor el derecho que hizo efectivo o que se excedió en su reclamación o cobro, en la misma sentencia se establecerá la responsabilidad en que hubiere incurrido, y la ejecución de la definitiva abrazará también esa responsabi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deudor pretendiere que el remate indicado le ha ocasionado otros perjuicios, podrá reclamarlos por 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l Procedimiento por Intim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0.-</w:t>
      </w:r>
      <w:r>
        <w:rPr>
          <w:rFonts w:cs="Arial" w:ascii="Arial" w:hAnsi="Arial"/>
          <w:sz w:val="20"/>
          <w:szCs w:val="20"/>
        </w:rPr>
        <w:t xml:space="preserve"> Cuando la pretensión del demandante persiga el pago de una suma líquida y exigible de dinero o la entrega de cantidad cierta de cosas fungibles o de una cosa mueble determinada, el Juez, a solicitud del demandante, decretará la intimación del deudor, para que pague o entregue la cosa dentro de diez días apercibiéndole de ejecución. El demandante podrá optar entre el procedimiento ordinario y el presente procedimiento, pero éste no será aplicable cuando el deudor no esté presente en la República y no haya dejado apoderado a quien pueda intimarse, o si el apoderado que hubiere dejado se negare a representar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1.-</w:t>
      </w:r>
      <w:r>
        <w:rPr>
          <w:rFonts w:cs="Arial" w:ascii="Arial" w:hAnsi="Arial"/>
          <w:sz w:val="20"/>
          <w:szCs w:val="20"/>
        </w:rPr>
        <w:t xml:space="preserve"> Sólo conocerá de estas demandas, el Juez del domicilio del deudor que sea competente por la materia y por el valor según las normas ordinarias de la competencia, salvo elección de domicilio. La residencia hace las veces de domicilio respecto de las personas que no lo tienen conocido en otra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2.-</w:t>
      </w:r>
      <w:r>
        <w:rPr>
          <w:rFonts w:cs="Arial" w:ascii="Arial" w:hAnsi="Arial"/>
          <w:sz w:val="20"/>
          <w:szCs w:val="20"/>
        </w:rPr>
        <w:t xml:space="preserve"> En la demanda se expresarán los requisitos exigidos en el artículo 340 de este Código. Si faltare alguno, el Juez ordenará al demandante la corrección del libelo, absteniéndose entre tanto de proveer sobre lo pedido. De esta resolución del Juez se oirá apelación libremente, la cual deberá interponerse de inmediato o dentro de los tres dí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3.-</w:t>
      </w:r>
      <w:r>
        <w:rPr>
          <w:rFonts w:cs="Arial" w:ascii="Arial" w:hAnsi="Arial"/>
          <w:sz w:val="20"/>
          <w:szCs w:val="20"/>
        </w:rPr>
        <w:t xml:space="preserve"> El Juez negará la admisión de la demanda por auto razonado, en los caso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Si faltare alguno de los requisitos exigidos en el artículo 64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Si no se acompaña con el libelo la prueba escrita del derecho que se ale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Cuando el derecho que se alega está subordinado a una contraprestación o condición, a menos que el demandante acompañe un medio de prueba que haga presumir el cumplimiento de la contraprestación o la verificación de la cond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4.-</w:t>
      </w:r>
      <w:r>
        <w:rPr>
          <w:rFonts w:cs="Arial" w:ascii="Arial" w:hAnsi="Arial"/>
          <w:sz w:val="20"/>
          <w:szCs w:val="20"/>
        </w:rPr>
        <w:t xml:space="preserve"> Son pruebas escritas suficientes a los fines indicados en el artículo anterior: los instrumentos públicos, los instrumentos privados, las cartas, misivas, admisibles según el Código Civil, las facturas aceptadas, las letras de cambio, pagarés, cheques y cualesquiera otros documentos negocia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5.-</w:t>
      </w:r>
      <w:r>
        <w:rPr>
          <w:rFonts w:cs="Arial" w:ascii="Arial" w:hAnsi="Arial"/>
          <w:sz w:val="20"/>
          <w:szCs w:val="20"/>
        </w:rPr>
        <w:t xml:space="preserve"> Cuando la demanda se refiere a la entrega de cantidad cierta de cosas fungibles, el demandante deberá expresar en el libelo, la suma de dinero que estaría dispuesto a aceptar si no se cumpliera la presentación en especie, para la definitiva liberación de la otra parte. En este caso, si el Juez considera desproporcionada la suma indicada, antes de proveer sobre la demanda podrá exigir al demandante que presente un medio de prueba en que conste el justo precio o el precio corriente de la c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6.-</w:t>
      </w:r>
      <w:r>
        <w:rPr>
          <w:rFonts w:cs="Arial" w:ascii="Arial" w:hAnsi="Arial"/>
          <w:sz w:val="20"/>
          <w:szCs w:val="20"/>
        </w:rPr>
        <w:t xml:space="preserve"> Si la demanda estuviere fundada en instrumento público, instrumento privado reconocido o tenido legalmente por reconocido, facturas aceptadas o en letras de cambio, pagarés, cheques, y en cualesquiera otros documentos negociables, el Juez a solicitud del demandante, decretará embargo provisional de bienes muebles, prohibición de enajenar y gravar inmuebles o secuestro de bienes determinados. En los demás casos podrá exigir que el demandante afiance o compruebe solvencia suficiente para responder de las resultas de la medida. La ejecución de las medidas decretadas será urgente. Quedan a salvo los derechos de terceros sobre los bienes objeto de las med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7.-</w:t>
      </w:r>
      <w:r>
        <w:rPr>
          <w:rFonts w:cs="Arial" w:ascii="Arial" w:hAnsi="Arial"/>
          <w:sz w:val="20"/>
          <w:szCs w:val="20"/>
        </w:rPr>
        <w:t xml:space="preserve"> El decreto de intimación será motivado y expresará: El Tribunal que lo dicta, el nombre, apellido y domicilio del demandante y del demandado, el monto de la deuda, con los intereses reclamados, la cosa o cantidad de cosas que deben ser entregadas, la suma que a falta de prestación en especie debe pagar el intimado conforme a lo dispuesto en el artículo 645 y las costas que debe pagar; el apercibimiento de que dentro del plazo de diez días, a contar de su intimación, debe pagar o formular su oposición y que no habiendo oposición, se procederá a la ejecución forz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8.-</w:t>
      </w:r>
      <w:r>
        <w:rPr>
          <w:rFonts w:cs="Arial" w:ascii="Arial" w:hAnsi="Arial"/>
          <w:sz w:val="20"/>
          <w:szCs w:val="20"/>
        </w:rPr>
        <w:t xml:space="preserve"> El Juez calculará prudencialmente las costas que debe pagar el intimado, pero no podrá acordar en concepto de honorarios del abogado del demandante, una cantidad que exceda del 25% del valor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49.-</w:t>
      </w:r>
      <w:r>
        <w:rPr>
          <w:rFonts w:cs="Arial" w:ascii="Arial" w:hAnsi="Arial"/>
          <w:sz w:val="20"/>
          <w:szCs w:val="20"/>
        </w:rPr>
        <w:t xml:space="preserve"> El Secretario del Tribunal compulsará copia de la demanda y del decreto de intimación y la entregará al Alguacil para que practique la citación personal del demandado en la forma prevista en el artículo 218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0.-</w:t>
      </w:r>
      <w:r>
        <w:rPr>
          <w:rFonts w:cs="Arial" w:ascii="Arial" w:hAnsi="Arial"/>
          <w:sz w:val="20"/>
          <w:szCs w:val="20"/>
        </w:rPr>
        <w:t xml:space="preserve"> Si buscado el demandado no se le encontrare, el Alguacil dará cuenta al Juez, expresando las direcciones o lugares en que lo haya solicitado, y éste dispondrá, dentro del tercer día, que el Secretario del Tribunal fije en la puerta de la casa de habitación del intimado, o en la de su oficina o negocio, si fueren conocidos o aparecieren de los autos, un cartel que contenga la transcripción íntegra del decreto de intimación. Otro cartel igual se publicará por la prensa, en un diario de los de mayor circulación, en la localidad, que indicará expresamente el Juez, durante treinta días, una vez por semana. El secretario pondrá constancia en el expediente de todas las diligencias que se hayan practicado en virtud de las disposiciones de este artículo, y el demandante consignará en los autos los ejemplares del periódico en que hubieren aparecido los carte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mplidas las diligencias anteriores, si el demandado no compareciere a darse por notificado dentro del plazo de diez días siguientes a la última constancia que aparezca en autos de haberse cumplido las mismas, el Tribunal nombrará un defensor al demandado con quien se entenderá la intim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1.-</w:t>
      </w:r>
      <w:r>
        <w:rPr>
          <w:rFonts w:cs="Arial" w:ascii="Arial" w:hAnsi="Arial"/>
          <w:sz w:val="20"/>
          <w:szCs w:val="20"/>
        </w:rPr>
        <w:t xml:space="preserve"> El intimado deberá formular su oposición dentro de los diez días siguientes a su notificación personal practicada en la forma prevista en el artículo 649, a cualquier hora de las fijadas en la tablilla a que se refiere el artículo 192. En el caso del artículo anterior, el defensor deberá formular su oposición dentro de los diez días siguientes a su intimación, en cualquiera de las horas anteriormente indicadas. Si el intimado o el defensor en su caso, no formulare oposición dentro de los plazos mencionados, no podrá ya formularse y se procederá como en sentencia pasada en autoridad de cosa juz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2.-</w:t>
      </w:r>
      <w:r>
        <w:rPr>
          <w:rFonts w:cs="Arial" w:ascii="Arial" w:hAnsi="Arial"/>
          <w:sz w:val="20"/>
          <w:szCs w:val="20"/>
        </w:rPr>
        <w:t xml:space="preserve"> Formulada la oposición en tiempo oportuno por el intimado o por el defensor, en su caso, el decreto de intimación quedará sin efecto, no podrá procederse a la ejecución forzosa y se entenderán citadas las partes para la contestación de la demanda, la cual tendrá lugar dentro de los cinco días siguientes a cualquier hora de las indicadas en la tablilla a que se refiere el artículo 192, sin necesidad de la presencia del demandante, continuando el proceso por los trámites del procedimiento ordinario o del breve, según corresponda por la cuantía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 la Ejecución de Créditos Fiscal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653.-</w:t>
      </w:r>
      <w:r>
        <w:rPr>
          <w:rFonts w:cs="Arial" w:ascii="Arial" w:hAnsi="Arial"/>
          <w:sz w:val="20"/>
          <w:szCs w:val="20"/>
        </w:rPr>
        <w:t xml:space="preserve"> Salvo lo dispuesto en el Código Orgánico Tributario, la ejecución de créditos fiscales se solicitará ante los Tribunales civiles competentes según la cuantía de conformidad con las disposiciones del presen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4.-</w:t>
      </w:r>
      <w:r>
        <w:rPr>
          <w:rFonts w:cs="Arial" w:ascii="Arial" w:hAnsi="Arial"/>
          <w:sz w:val="20"/>
          <w:szCs w:val="20"/>
        </w:rPr>
        <w:t xml:space="preserve"> Con la demanda se presentará la liquidación del crédito o el instrumento que lo justifique; y si dicha liquidación o instrumento tuvieren fuerza ejecutiva, se acordará en el mismo día la intimación del deudor para que pague dentro de tres días apercibido de ejecución.</w:t>
      </w:r>
    </w:p>
    <w:p>
      <w:pPr>
        <w:pStyle w:val="NormalWeb"/>
        <w:spacing w:before="0" w:after="0"/>
        <w:jc w:val="both"/>
        <w:rPr>
          <w:rFonts w:ascii="Arial" w:hAnsi="Arial" w:cs="Arial"/>
          <w:sz w:val="20"/>
          <w:szCs w:val="20"/>
        </w:rPr>
      </w:pPr>
      <w:r>
        <w:rPr>
          <w:rFonts w:cs="Arial" w:ascii="Arial" w:hAnsi="Arial"/>
          <w:sz w:val="20"/>
          <w:szCs w:val="20"/>
        </w:rPr>
        <w:t>A los fines de acordar la intimación del demandado, el Juez comprobará cuidadosamente los siguientes extre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Si la planilla de liquidación del crédito fiscal demandado o el instrumento que lo justifique cumple los requisitos legale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Si el crédito fiscal demandado es líquido y de plazo venc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5.-</w:t>
      </w:r>
      <w:r>
        <w:rPr>
          <w:rFonts w:cs="Arial" w:ascii="Arial" w:hAnsi="Arial"/>
          <w:sz w:val="20"/>
          <w:szCs w:val="20"/>
        </w:rPr>
        <w:t xml:space="preserve"> Si dentro del cuarto día no acreditare el demandado haber cumplido con aquella orden, se procederá como en el caso de ejecución de sen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6.-</w:t>
      </w:r>
      <w:r>
        <w:rPr>
          <w:rFonts w:cs="Arial" w:ascii="Arial" w:hAnsi="Arial"/>
          <w:sz w:val="20"/>
          <w:szCs w:val="20"/>
        </w:rPr>
        <w:t xml:space="preserve"> Dentro de los ocho días siguientes a aquél en que se lleve a efecto la intimación, más el término de la distancia que corresponda, el demandado podrá hacer oposición al pago que se le haya intimado, sólo por los motivo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El pago del crédito fiscal que se le haya intimado, a cuyo efecto consignará con su escrito de oposición el documento que lo comprueb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La pendencia de un recurso administrativo o contencioso administrativo en el cual se haya decretado la suspensión previa de los efectos del acto recurrido cuando aquél se relacione con la procedencia o monto del crédito fiscal cuya ejecución se solici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La prescripción del crédito fiscal demand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57.-</w:t>
      </w:r>
      <w:r>
        <w:rPr>
          <w:rFonts w:cs="Arial" w:ascii="Arial" w:hAnsi="Arial"/>
          <w:sz w:val="20"/>
          <w:szCs w:val="20"/>
        </w:rPr>
        <w:t xml:space="preserve"> Hecha la oposición, se abrirá la causa a pruebas y se seguirá en lo adelante por los trámites del procedimiento ordinario. La oposición formulada de conformidad con el artículo 656, suspenderá la ejecución, si el demandado constituye caución o garantía de las previstas en el artículo 590 para responder de las resultas del juicio, por la cantidad que fije 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Si junto con los motivos en que se funde la oposición el demandado alegare cuestiones previas de las indicadas en el artículo 346 de este Código, se entenderá abierta también una articulación probatoria de ocho días para promover y evacuar pruebas, sin necesidad de decreto o providencia del Juez, y el Tribunal decidirá dentro de los diez días siguientes al vencimiento de la articulación, sin perjuicio de que antes del fallo, la parte pueda subsanar los defectos u omisiones invocadas, conforme a lo dispuesto en el artículo 350. En estos casos, no se causarán costas para la parte que subsana el defecto u omisión. La sentencia que se dicte en la articulación no tendrá apelación, sino en el caso de la incompetencia declarada con lugar, caso en el cual la parte podrá promover la regulación de la competencia, conforme al artículo 69 y en los casos de las cuestiones previas previstas en los ordinales 9º, 10º y 11º del artículo 346. En ambos casos, las costas se regularán como se indica en el Título VI del Libro Primero de este Código. Los efectos de las cuestiones previas declaradas con lugar en la sentencia de la articulación definitivamente firme, serán los indicados en los artículos 353, 354, 355 y 356, según los ca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58.-</w:t>
      </w:r>
      <w:r>
        <w:rPr>
          <w:rFonts w:cs="Arial" w:ascii="Arial" w:hAnsi="Arial"/>
          <w:sz w:val="20"/>
          <w:szCs w:val="20"/>
        </w:rPr>
        <w:t xml:space="preserve"> En caso de oposición, la sentencia definitiva que la resuelva será apelable para ante el Superior que correspo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59.-</w:t>
      </w:r>
      <w:r>
        <w:rPr>
          <w:rFonts w:cs="Arial" w:ascii="Arial" w:hAnsi="Arial"/>
          <w:sz w:val="20"/>
          <w:szCs w:val="20"/>
        </w:rPr>
        <w:t xml:space="preserve"> Si la oposición resultare procedente por el motivo previsto en el ordinal 2º del artículo 656, se paralizará el juicio hasta que se dicte la sentencia en el Recurso Contencioso Administrativo en el cual se han suspendido los efectos del acto recurr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demás casos en que la oposición resultare procedente, se dará por terminado el procedimiento de ejecución y se levantará la caución o garantía que se hubiere constituido de conformidad con el artículo 657 y el Tribunal impondrá las costas del procedimiento, conjunta y solidariamente, a la entidad demandante y a los funcionarios fiscales que hubieren ordenado la ejecución del crédito desestimado en la sentencia. Las costas por concepto de honorarios profesionales no excederán en ningún caso del diez por ciento del monto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V</w:t>
      </w:r>
    </w:p>
    <w:p>
      <w:pPr>
        <w:pStyle w:val="NormalWeb"/>
        <w:spacing w:before="0" w:after="0"/>
        <w:jc w:val="center"/>
        <w:rPr>
          <w:rFonts w:ascii="Arial" w:hAnsi="Arial" w:cs="Arial"/>
          <w:sz w:val="20"/>
          <w:szCs w:val="20"/>
        </w:rPr>
      </w:pPr>
      <w:r>
        <w:rPr>
          <w:rFonts w:cs="Arial" w:ascii="Arial" w:hAnsi="Arial"/>
          <w:b/>
          <w:sz w:val="20"/>
          <w:szCs w:val="20"/>
        </w:rPr>
        <w:t>De la Ejecución de la Hipote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0.-</w:t>
      </w:r>
      <w:r>
        <w:rPr>
          <w:rFonts w:cs="Arial" w:ascii="Arial" w:hAnsi="Arial"/>
          <w:sz w:val="20"/>
          <w:szCs w:val="20"/>
        </w:rPr>
        <w:t xml:space="preserve"> La obligación de pagar una cantidad de dinero garantizada con hipoteca, se hará efectiva mediante el procedimiento de ejecución de hipoteca establecido en el presen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1.-</w:t>
      </w:r>
      <w:r>
        <w:rPr>
          <w:rFonts w:cs="Arial" w:ascii="Arial" w:hAnsi="Arial"/>
          <w:sz w:val="20"/>
          <w:szCs w:val="20"/>
        </w:rPr>
        <w:t xml:space="preserve"> Llegado el caso de trabar ejecución sobre el inmueble hipotecado, por estar vencida la obligación garantizada con la hipoteca, el acreedor presentará al Tribunal competente el documento registrado constitutivo de la misma, e indicará el monto del crédito con los accesorios que estén garantizados por ello y el tercero poseedor de la finca hipotecada, si tal fuere el caso. Asimismo presentará copia certificada expedida por el Registrador correspondiente de los gravámenes y enajenaciones de que hubiere podido ser objeto la finca hipotecada con posterioridad al establecimiento de la hipoteca cuya ejecución se solicita. El Juez podrá excluir de la solicitud de ejecución los accesorios que no estuvieren expresamente cubiertos con la hipoteca, y examinará cuidadosamente si están llenos los extremo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Si el documento constitutivo de la hipoteca está registrado en la jurisdicción donde esté situado el inmue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2º Si las obligaciones que ella garantiza son líquidas de plazo vencido, y no ha transcurrido el lapso de la pre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Si las obligaciones no se encuentran sujetas a condiciones u otras modal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Juez encontrare llenos los extremos exigidos en los ordinales anteriores decretará inmediatamente la prohibición de enajenar y gravar el inmueble hipotecado, lo notificará inmediatamente al Registrador respectivo a los efectos establecidos en el artículo 600 de este Código y acordará la intimación del deudor y del tercero poseedor para que paguen dentro de tres días, apercibidos de ejecución. Si de los recaudos presentados al Juez se desprendiere la existencia de un tercero poseedor y el solicitante no lo hubiere indicado, el Juez procederá de oficio a intimar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auto del Juez excluyendo de la ejecución determinadas partidas o no acordando ésta será apelable en ambos efec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62.-</w:t>
      </w:r>
      <w:r>
        <w:rPr>
          <w:rFonts w:cs="Arial" w:ascii="Arial" w:hAnsi="Arial"/>
          <w:sz w:val="20"/>
          <w:szCs w:val="20"/>
        </w:rPr>
        <w:t xml:space="preserve"> Si al cuarto día no acreditaren el deudor o el tercero haber pagado, se procederá al embargo del inmueble, y se continuará el procedimiento con arreglo a lo dispuesto en el Título IV, Libro Segundo de este Código, hasta que deba sacarse a remate el inmue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este estado se suspenderá el procedimiento si se hubiere formulado la oposición a que se refiere el artículo 66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cidida la oposición, si ella fuere declarada sin lugar, se procederá al remate del inmueble previa la publicación de un cartel fijando el día y la hora para efectuarlo. El acreedor tiene derecho a que el remate se lleve a cabo y se haga efectivo con su precio el pago de su acreencia, sin esperar la sentencia definitiva en la oposición, siempre que dé caución que llene los extremos del artículo 590, para responder de lo que en definitiva se declare en favor del deudor o del tercero. El Juez será responsable si la caución que haya aceptado resultare después insufic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3.-</w:t>
      </w:r>
      <w:r>
        <w:rPr>
          <w:rFonts w:cs="Arial" w:ascii="Arial" w:hAnsi="Arial"/>
          <w:sz w:val="20"/>
          <w:szCs w:val="20"/>
        </w:rPr>
        <w:t xml:space="preserve"> Dentro de los ocho días siguientes a aquel en que se haya efectuado la intimación, más el término de la distancia si a él hubiere lugar, tanto el deudor como el tercero podrán hacer oposición al pago a que se les intima por los motivo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La falsedad del documento registrado presentado con la solicitud de ejec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El pago de la obligación cuya ejecución se solicita, siempre que se consigne junto con el escrito de oposición la prueba escrita del pa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La compensación de suma líquida y exigible, a cuyo efecto se consignará junto con el escrito de oposición la prueba escrit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º La prórroga de la obligación cuyo incumplimiento se exige, a cuyo efecto se consignará con el escrito de oposición la prueba escrita de la prórr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º Por disconformidad con el saldo establecido por el acreedor en la solicitud de ejecución, siempre que se consigne con el escrito de oposición la prueba escrita en que ella se fun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º Cualquiera otra causa de extinción de la hipoteca, de las establecidas en los artículos 1.907 y 1.908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dos los casos de los ordinales anteriores, el Juez examinará cuidadosamente los instrumentos que se le presenten, y si la oposición llena los extremos exigidos en el presente artículo, declarará el procedimiento abierto a pruebas, y la sustanciación continuará por los trámites del procedimiento ordinario hasta que deba sacarse a remate el inmueble hipotecado, procediéndose con respecto a la ejecución como se establece en el único aparte del artículo 63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4.-</w:t>
      </w:r>
      <w:r>
        <w:rPr>
          <w:rFonts w:cs="Arial" w:ascii="Arial" w:hAnsi="Arial"/>
          <w:sz w:val="20"/>
          <w:szCs w:val="20"/>
        </w:rPr>
        <w:t xml:space="preserve"> Son aplicables a este procedimiento las disposiciones de los artículos 636 y 639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Si junto con los motivos en que se funde la oposición, el deudor o el tercero poseedor, alegaren cuestiones previas de las indicadas en el artículo 346 de este Código, se procederá como se dispone en el Parágrafo Único del artículo 65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5.-</w:t>
      </w:r>
      <w:r>
        <w:rPr>
          <w:rFonts w:cs="Arial" w:ascii="Arial" w:hAnsi="Arial"/>
          <w:sz w:val="20"/>
          <w:szCs w:val="20"/>
        </w:rPr>
        <w:t xml:space="preserve"> La ejecución de las obligaciones garantizadas con hipoteca que no llene los extremos requeridos en el artículo 661 de este Capítulo, se llevará a cabo mediante el procedimiento de la vía ejecu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no se lograre la intimación personal del deudor o del tercero poseedor, dicha intimación se practicará en la forma prevista en el artículo 650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w:t>
      </w:r>
    </w:p>
    <w:p>
      <w:pPr>
        <w:pStyle w:val="NormalWeb"/>
        <w:spacing w:before="0" w:after="0"/>
        <w:jc w:val="center"/>
        <w:rPr>
          <w:rFonts w:ascii="Arial" w:hAnsi="Arial" w:cs="Arial"/>
          <w:b/>
          <w:b/>
          <w:sz w:val="20"/>
          <w:szCs w:val="20"/>
        </w:rPr>
      </w:pPr>
      <w:r>
        <w:rPr>
          <w:rFonts w:cs="Arial" w:ascii="Arial" w:hAnsi="Arial"/>
          <w:b/>
          <w:sz w:val="20"/>
          <w:szCs w:val="20"/>
        </w:rPr>
        <w:t>De la Ejecución de Prend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6.-</w:t>
      </w:r>
      <w:r>
        <w:rPr>
          <w:rFonts w:cs="Arial" w:ascii="Arial" w:hAnsi="Arial"/>
          <w:sz w:val="20"/>
          <w:szCs w:val="20"/>
        </w:rPr>
        <w:t xml:space="preserve"> Sin perjuicio de lo previsto en leyes especiales la ejecución de prenda se llevará a cabo conforme al procedimiento establecido en es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legado el caso de hacer efectiva la prenda, el acreedor prendario presentará la solicitud al Tribunal competente, acompañada del documento constitutivo de la prenda, y pondrá a disposición del Tribunal las cosas dadas en pre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a solicitud se indica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El nombre, apellido y domicilio del acreedor y del deudor prendario y del tercero que haya dado la prenda, si éste fuera el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El monto de la acreencia garantizada con la prenda y cualquiera otra cantidad cubierta con el privileg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La especie y naturaleza de las cosas dadas en prenda y la indicación de su calidad, peso y med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7.-</w:t>
      </w:r>
      <w:r>
        <w:rPr>
          <w:rFonts w:cs="Arial" w:ascii="Arial" w:hAnsi="Arial"/>
          <w:sz w:val="20"/>
          <w:szCs w:val="20"/>
        </w:rPr>
        <w:t xml:space="preserve"> El Juez examinará cuidadosamente los recaudos presentados y verificará si se han llenado los requisitos exigidos por la ley para la constitución de la prenda y si las cantidades que se pretende satisfacer con ella son líquidas, de plazo vencido, y si no ha transcurrido el tiempo para su pre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8.-</w:t>
      </w:r>
      <w:r>
        <w:rPr>
          <w:rFonts w:cs="Arial" w:ascii="Arial" w:hAnsi="Arial"/>
          <w:sz w:val="20"/>
          <w:szCs w:val="20"/>
        </w:rPr>
        <w:t xml:space="preserve"> Si el Juez encontrare llenos los extremos exigidos en los artículos anteriores, ordenará el depósito de la cosa dada en prenda y la intimación del deudor y del tercero que haya dado la prenda, si tal fuere el caso, para que paguen dentro de los tres días siguientes apercibidos de ejec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no fuere posible la intimación personal del deudor o del tercero que ha dado la prenda, se aplicará la forma supletoria indicada en el artículo 65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69.-</w:t>
      </w:r>
      <w:r>
        <w:rPr>
          <w:rFonts w:cs="Arial" w:ascii="Arial" w:hAnsi="Arial"/>
          <w:sz w:val="20"/>
          <w:szCs w:val="20"/>
        </w:rPr>
        <w:t xml:space="preserve"> Si al cuarto día siguiente a la intimación personal, el deudor prendario o el tercero que ha dado la prenda, no acreditaren por medio de instrumento fehaciente haber pagado, el Juez ordenará la venta de la cosa dada en prenda en pública subasta, mediante la publicación de un cartel en un periódico de la circunscripción del Tribunal. El cartel contend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Nombre, apellido y domicilio del acreedor, del deudor prendario y del tercero que hubiere dado la prenda, si tal fuere el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Una descripción de las cosas dadas en prenda que serán objeto de la ven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La base a partir de la cual se oirán las propuestas advirtiéndose, además, que la adjudicación se hará a quien haya hecho la mayor oferta, que la consignación del precio ofrecido por quien obtenga la buena pro deberá ser hecha en efectivo el mismo día o el día siguiente al de la adjudicación, así como también para tomar parte en las propuestas deberá consignarse previamente el diez por ciento del valor en que se haya justipreciado la cosa objeto de la ven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0.-</w:t>
      </w:r>
      <w:r>
        <w:rPr>
          <w:rFonts w:cs="Arial" w:ascii="Arial" w:hAnsi="Arial"/>
          <w:sz w:val="20"/>
          <w:szCs w:val="20"/>
        </w:rPr>
        <w:t xml:space="preserve"> El adjudicatario que no cumpla con su obligación de consignar el precio perderá la cantidad que dio en garantía, la cual quedará en beneficio del acreedor prendario, y se procederá a un nuevo acto de remate mediante la publicación de un nuevo cart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1.-</w:t>
      </w:r>
      <w:r>
        <w:rPr>
          <w:rFonts w:cs="Arial" w:ascii="Arial" w:hAnsi="Arial"/>
          <w:sz w:val="20"/>
          <w:szCs w:val="20"/>
        </w:rPr>
        <w:t xml:space="preserve"> La base del remate será la mitad del valor justipreciado, determinado conforme a las disposiciones de este Código en materia de ejecución de sentencia. Si no hubiere propuestas por dicha cantidad se seguirá el procedimiento establecido en los artículos 577 y siguientes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2.-</w:t>
      </w:r>
      <w:r>
        <w:rPr>
          <w:rFonts w:cs="Arial" w:ascii="Arial" w:hAnsi="Arial"/>
          <w:sz w:val="20"/>
          <w:szCs w:val="20"/>
        </w:rPr>
        <w:t xml:space="preserve"> El deudor prendario y el tercero que haya dado la prenda, intimados personalmente podrán hacer oposición a la venta de la prenda dentro de los ocho días siguientes a la intimación, pero la oposición no será admitida si junto con ella no se ofrece ni constituye garantía suficiente de pago de la cantidad exigida por el acreedor prendario más sus intereses. La oposición deberá estar fundada en causa legal y suspenderá la venta de la prenda hasta su decisión, a menos que el acreedor prendario constituya caución o garantía de las previstas en el artículo 590 para asegurar las resultas de la oposición, caso en el cual se procederá a la venta de la prenda. Admitida la oposición, la causa se abrirá a pruebas por veinte días y será decidida dentro de los quince días siguientes a la conclusión del lapso probatorio. El Juez será responsable si la caución que aceptare resultare después insufic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intimación fuere hecha al defensor como se indica en el artículo 668, la oposición podrá formularse dentro de los ocho días siguientes a la intimación del defensor y deberá llenar los extremos fijados en la primera parte de este artículo para la oposición del deudor prendario o del tercero que haya dado la pre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Único:</w:t>
      </w:r>
      <w:r>
        <w:rPr>
          <w:rFonts w:cs="Arial" w:ascii="Arial" w:hAnsi="Arial"/>
          <w:sz w:val="20"/>
          <w:szCs w:val="20"/>
        </w:rPr>
        <w:t xml:space="preserve"> Si junto con los motivos en que se funde la oposición, el deudor o el tercero que haya dado la prenda, alegaren cuestiones previas de las indicadas en el artículo 346 de este Código, se procederá como se dispone en el Parágrafo Único del artículo 657.</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I</w:t>
      </w:r>
    </w:p>
    <w:p>
      <w:pPr>
        <w:pStyle w:val="NormalWeb"/>
        <w:spacing w:before="0" w:after="0"/>
        <w:jc w:val="center"/>
        <w:rPr>
          <w:rFonts w:ascii="Arial" w:hAnsi="Arial" w:cs="Arial"/>
          <w:b/>
          <w:b/>
          <w:sz w:val="20"/>
          <w:szCs w:val="20"/>
        </w:rPr>
      </w:pPr>
      <w:r>
        <w:rPr>
          <w:rFonts w:cs="Arial" w:ascii="Arial" w:hAnsi="Arial"/>
          <w:b/>
          <w:sz w:val="20"/>
          <w:szCs w:val="20"/>
        </w:rPr>
        <w:t>Del Juicio de Cuenta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73.-</w:t>
      </w:r>
      <w:r>
        <w:rPr>
          <w:rFonts w:cs="Arial" w:ascii="Arial" w:hAnsi="Arial"/>
          <w:sz w:val="20"/>
          <w:szCs w:val="20"/>
        </w:rPr>
        <w:t xml:space="preserve"> Cuando se demanden cuentas al tutor curador, socio, administrador, apoderado o encargado de intereses ajenos, y el demandante acredite de un modo auténtico la obligación que tiene el demandado de rendirlas, así como el período y el negocio o los negocios determinados que deben comprender, el Juez ordenará la intimación del demandado para que las presente en el plazo de veinte días, siguiente a la intimación. Si dentro de este mismo plazo el demandado se opone a la demanda alegando haber rendido ya las cuentas o que éstas corresponden a un período distinto o a negocios diferentes a los indicados en la demanda; y estas circunstancias aparecieren apoyadas con prueba escrita, se suspenderá el juicio de cuentas, y se entenderán citadas las partes, para la contestación de la demanda, la cual tendrá lugar dentro de los cinco días siguientes a cualquier hora de las indicadas en la tablilla a que se refiere el artículo 192, sin necesidad de la presencia del demandante, continuando el proceso por los trámites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74.-</w:t>
      </w:r>
      <w:r>
        <w:rPr>
          <w:rFonts w:cs="Arial" w:ascii="Arial" w:hAnsi="Arial"/>
          <w:sz w:val="20"/>
          <w:szCs w:val="20"/>
        </w:rPr>
        <w:t xml:space="preserve"> Contra la determinación del Juez, cuando haya presentado el actor la prueba auténtica de la obligación y de su extensión, sólo se oirá apelación en el efecto devol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5.-</w:t>
      </w:r>
      <w:r>
        <w:rPr>
          <w:rFonts w:cs="Arial" w:ascii="Arial" w:hAnsi="Arial"/>
          <w:sz w:val="20"/>
          <w:szCs w:val="20"/>
        </w:rPr>
        <w:t xml:space="preserve"> Si la oposición del demandado no apareciere apoyada con prueba escrita, o si el Juez no la encontrare fundada, ordenará al demandado que presente las cuentas en el plazo de treinta días. Contra esta determinación sólo se oirá apelación en el efecto devol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6.-</w:t>
      </w:r>
      <w:r>
        <w:rPr>
          <w:rFonts w:cs="Arial" w:ascii="Arial" w:hAnsi="Arial"/>
          <w:sz w:val="20"/>
          <w:szCs w:val="20"/>
        </w:rPr>
        <w:t xml:space="preserve"> En todo caso la cuenta debe presentarse en términos claros y precisos, año por año, con sus cargos y abonos cronológicos, de modo que pueda examinársela fácilmente, y con todos los libros, instrumentos, comprobantes y papeles pertenecientes a el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7.-</w:t>
      </w:r>
      <w:r>
        <w:rPr>
          <w:rFonts w:cs="Arial" w:ascii="Arial" w:hAnsi="Arial"/>
          <w:sz w:val="20"/>
          <w:szCs w:val="20"/>
        </w:rPr>
        <w:t xml:space="preserve"> Si el demandado no hiciere oposición a la demanda, ni presentare las cuentas dentro del lapso previsto en el artículo 673, se tendrá por cierta la obligación de rendirlas, el período que deben comprender y los negocios determinados por el demandante en el libelo y se procederá a dictar el fallo sobre el pago reclamado por el actor en la demanda o la restitución de los bienes que el demandado hubiere recibido para el actor en ejercicio de la representación o de la administración conferida, si el demandado no promoviere alguna prueba, dentro de los cinco días siguientes al vencimiento del lapso de oposición. La sentencia la dictará el Juez dentro del lapso de quince días, contados a partir del vencimiento del lapso de promoción indicado en este art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demandado promoviere pruebas en el lapso indicado éstas se evacuarán dentro del plazo de veinte días después de admitidas por el Tribunal, salvo que se trate de la prueba de experticia, caso en el cual se procederá como se indica en el Capítulo VI, Título II del Libro Segundo de este Código. En estos casos, la decisión del Tribunal será dictada dentro de los quince días siguientes a la conclusión de las pruebas. De la decisión se oirá apelación libre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disposiciones contenidas en el presente artículo se aplicarán también cuando el demandado no presente las cuentas en el plazo previsto en el artículo 675, si la apelación que en él se concede resultare desestim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8.-</w:t>
      </w:r>
      <w:r>
        <w:rPr>
          <w:rFonts w:cs="Arial" w:ascii="Arial" w:hAnsi="Arial"/>
          <w:sz w:val="20"/>
          <w:szCs w:val="20"/>
        </w:rPr>
        <w:t xml:space="preserve"> Presentada la cuenta por el demandado, con sus libros, instrumentos, comprobantes y papeles correspondientes, el demandante la examinará dentro de los treinta días siguientes a su presentación, debiendo manifestar en ese mismo plazo su conformidad u observaciones. Si no hubiere acuerdo sobre la cuenta, se procederá a la experticia prevista en el Capítulo VI, Título II del Libro Segundo de este Código y a este efecto el Juez fijará día y hora para proceder al nombramiento de los exper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79.-</w:t>
      </w:r>
      <w:r>
        <w:rPr>
          <w:rFonts w:cs="Arial" w:ascii="Arial" w:hAnsi="Arial"/>
          <w:sz w:val="20"/>
          <w:szCs w:val="20"/>
        </w:rPr>
        <w:t xml:space="preserve"> En todo lo concerniente al nombramiento de los expertos, se seguirá lo previsto en el Capítulo VI, Título II del Libro Segundo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0.-</w:t>
      </w:r>
      <w:r>
        <w:rPr>
          <w:rFonts w:cs="Arial" w:ascii="Arial" w:hAnsi="Arial"/>
          <w:sz w:val="20"/>
          <w:szCs w:val="20"/>
        </w:rPr>
        <w:t xml:space="preserve"> Siempre que haya de recusarse un experto, deberá proponerse la recusación dentro de los tres días después de su acep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1.-</w:t>
      </w:r>
      <w:r>
        <w:rPr>
          <w:rFonts w:cs="Arial" w:ascii="Arial" w:hAnsi="Arial"/>
          <w:sz w:val="20"/>
          <w:szCs w:val="20"/>
        </w:rPr>
        <w:t xml:space="preserve"> Los expertos no podrán resolver ningún punto de derecho, ni hacer adjudicaciones o aplicaciones que no estén determinadas y se contraerán sencillamente a ordenar la cuenta según sus conocimientos en el arte de formarla. Si les ocurriere duda sobre alguna cosa, y por esto dejaren de poner alguna partida, o suspendieren alguna operación necesaria, arreglarán la cuenta en lo demás, si fuere posible y presentarán en pliego separado sus dudas u observaciones, expresando con claridad la partida u operación que haya dejado de comprenderse en la cuenta y los fundamentos de su du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2.-</w:t>
      </w:r>
      <w:r>
        <w:rPr>
          <w:rFonts w:cs="Arial" w:ascii="Arial" w:hAnsi="Arial"/>
          <w:sz w:val="20"/>
          <w:szCs w:val="20"/>
        </w:rPr>
        <w:t xml:space="preserve"> Los expertos tendrán para formar la cuenta, el tiempo que el Juez les fije de conformidad con el artículo 460. El Juez podrá prorrogar dicho término de acuerdo a lo previsto en el artículo 46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3.-</w:t>
      </w:r>
      <w:r>
        <w:rPr>
          <w:rFonts w:cs="Arial" w:ascii="Arial" w:hAnsi="Arial"/>
          <w:sz w:val="20"/>
          <w:szCs w:val="20"/>
        </w:rPr>
        <w:t xml:space="preserve"> Podrá apremiarse a los expertos, cuando no llenen su encargo en el término prefijado, con multas de quinientos bolívares por cada día de retraso.</w:t>
      </w:r>
    </w:p>
    <w:p>
      <w:pPr>
        <w:pStyle w:val="NormalWeb"/>
        <w:spacing w:before="0" w:after="0"/>
        <w:jc w:val="both"/>
        <w:rPr>
          <w:rFonts w:ascii="Arial" w:hAnsi="Arial" w:cs="Arial"/>
          <w:sz w:val="20"/>
          <w:szCs w:val="20"/>
        </w:rPr>
      </w:pPr>
      <w:r>
        <w:rPr>
          <w:rFonts w:cs="Arial" w:ascii="Arial" w:hAnsi="Arial"/>
          <w:sz w:val="20"/>
          <w:szCs w:val="20"/>
        </w:rPr>
        <w:t>El importe total de las multas se descontará de lo que debe abonárseles por su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84.-</w:t>
      </w:r>
      <w:r>
        <w:rPr>
          <w:rFonts w:cs="Arial" w:ascii="Arial" w:hAnsi="Arial"/>
          <w:sz w:val="20"/>
          <w:szCs w:val="20"/>
        </w:rPr>
        <w:t xml:space="preserve"> Si el demandante aceptare la cuenta presentada por el demandado, se dará por terminado el juicio y se procederá como en ejecución de sent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esentada la cuenta formada por los expertos, las partes formularán sus observaciones dentro de los quince días siguientes. Si se hicieren observaciones sobre el orden de la cuenta se pasarán a los expertos para su informe y reforma de la cuenta si se encontraren exactas las observaciones, lo que harán dentro de los quince días siguientes; pero si éstas recayeren sobre la legitimidad de las partidas o sobre cualquiera otra cosa de que deba responder el demandado, éste deberá contestarlas tambié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demandado no contestare las observaciones formuladas por el demandante, se tendrán por admit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os expertos no dieren su contestación en el plazo fijado se les apremiará con multas conforme al artículo 68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5.-</w:t>
      </w:r>
      <w:r>
        <w:rPr>
          <w:rFonts w:cs="Arial" w:ascii="Arial" w:hAnsi="Arial"/>
          <w:sz w:val="20"/>
          <w:szCs w:val="20"/>
        </w:rPr>
        <w:t xml:space="preserve"> Puesto en este estado el negocio, el Juez procederá a sentenciarlo dentro de los quince días siguientes; pero si alguna de las partes manifestare necesidad de promover prueba, el Juez concederá el término que a la cuantía del negocio corresponda, según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6.-</w:t>
      </w:r>
      <w:r>
        <w:rPr>
          <w:rFonts w:cs="Arial" w:ascii="Arial" w:hAnsi="Arial"/>
          <w:sz w:val="20"/>
          <w:szCs w:val="20"/>
        </w:rPr>
        <w:t xml:space="preserve"> El Juez resolverá sobre todas las dudas y observaciones que se hubieren presentado, aun cuando nada se hubiere contestado sobre el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687.-</w:t>
      </w:r>
      <w:r>
        <w:rPr>
          <w:rFonts w:cs="Arial" w:ascii="Arial" w:hAnsi="Arial"/>
          <w:sz w:val="20"/>
          <w:szCs w:val="20"/>
        </w:rPr>
        <w:t xml:space="preserve"> Cuando la parte obligada a rendir cuentas no cumpla con el deber de presentar los libros, instrumentos, comprobantes y papeles necesarios para formarlas, se procederá conforme a lo previsto en el artículo 436 de este Código. Los terceros en cuyo poder se encuentren documentos necesarios para la formación de la cuenta estarán obligados a exhibirlos de conformidad con lo previsto en el artículo 437. Cuando se trate de oficinas públicas, bancos, asociaciones gremiales, sociedades civiles o mercantiles e instituciones similares, se atenderá a lo dispuesto en el artículo 43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8.-</w:t>
      </w:r>
      <w:r>
        <w:rPr>
          <w:rFonts w:cs="Arial" w:ascii="Arial" w:hAnsi="Arial"/>
          <w:sz w:val="20"/>
          <w:szCs w:val="20"/>
        </w:rPr>
        <w:t xml:space="preserve"> Dictada la sentencia, se admitirán los recursos legales, y la causa seguirá en las demás instancias, conforme a las reglas establecidas para 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89.-</w:t>
      </w:r>
      <w:r>
        <w:rPr>
          <w:rFonts w:cs="Arial" w:ascii="Arial" w:hAnsi="Arial"/>
          <w:sz w:val="20"/>
          <w:szCs w:val="20"/>
        </w:rPr>
        <w:t xml:space="preserve"> Aprobadas las cuentas, no hay lugar a la revisión de ellas, salvo a las partes, caso de errores, omisiones, falsedades o duplicación de partidas, el derecho de proponer por separado sus deman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II</w:t>
      </w:r>
    </w:p>
    <w:p>
      <w:pPr>
        <w:pStyle w:val="NormalWeb"/>
        <w:spacing w:before="0" w:after="0"/>
        <w:jc w:val="center"/>
        <w:rPr>
          <w:rFonts w:ascii="Arial" w:hAnsi="Arial" w:cs="Arial"/>
          <w:b/>
          <w:b/>
          <w:sz w:val="20"/>
          <w:szCs w:val="20"/>
        </w:rPr>
      </w:pPr>
      <w:r>
        <w:rPr>
          <w:rFonts w:cs="Arial" w:ascii="Arial" w:hAnsi="Arial"/>
          <w:b/>
          <w:sz w:val="20"/>
          <w:szCs w:val="20"/>
        </w:rPr>
        <w:t>DE LOS JUICIOS SOBRE LA PROPIEDAD Y LA POSES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Del Juicio Declarativo de Prescrip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0.-</w:t>
      </w:r>
      <w:r>
        <w:rPr>
          <w:rFonts w:cs="Arial" w:ascii="Arial" w:hAnsi="Arial"/>
          <w:sz w:val="20"/>
          <w:szCs w:val="20"/>
        </w:rPr>
        <w:t xml:space="preserve"> Cuando se pretenda la declaración de propiedad por prescripción adquisitiva según la ley, o la declaración de cualquier otro derecho real susceptible de prescripción adquisitiva, el interesado presentará demanda en forma ante el Juez de Primera Instancia en lo Civil del lugar de situación del inmueble, la cual se sustanciará y resolverá con arreglo a lo dispuesto en el presen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1.-</w:t>
      </w:r>
      <w:r>
        <w:rPr>
          <w:rFonts w:cs="Arial" w:ascii="Arial" w:hAnsi="Arial"/>
          <w:sz w:val="20"/>
          <w:szCs w:val="20"/>
        </w:rPr>
        <w:t xml:space="preserve"> La demanda deberá proponerse contra todas aquellas personas que aparezcan en la respectiva Oficina de Registro como propietarias o titulares de cualquier derecho real sobre el inmueble. Con la demanda deberá presentarse una certificación del Registrador en la cual conste el nombre, apellido y domicilio de tales personas, y copia certificada del título respec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2.-</w:t>
      </w:r>
      <w:r>
        <w:rPr>
          <w:rFonts w:cs="Arial" w:ascii="Arial" w:hAnsi="Arial"/>
          <w:sz w:val="20"/>
          <w:szCs w:val="20"/>
        </w:rPr>
        <w:t xml:space="preserve"> Admitida la demanda se ordenará la citación de los demandados en la forma prevista en el Capítulo IV, Título IV, Libro Primero de este Código, y la publicación de un edicto emplazando para el juicio a todas aquellas personas que se crean con derechos sobre el inmueble, quienes deberán comparecer dentro de los quince días siguientes a la última publicación. El edicto se fijará y publicará en la forma prevista en el artículo 231 de este Código, una vez que esté realizada la citación de los demandados princip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3.-</w:t>
      </w:r>
      <w:r>
        <w:rPr>
          <w:rFonts w:cs="Arial" w:ascii="Arial" w:hAnsi="Arial"/>
          <w:sz w:val="20"/>
          <w:szCs w:val="20"/>
        </w:rPr>
        <w:t xml:space="preserve"> La contestación de la demanda tendrá lugar dentro de los veinte días siguientes a la citación del demandado, o del último de los demandados, si fueren varios. Tanto para la contestación, como para los trámites siguientes, se observarán las reglas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4.-</w:t>
      </w:r>
      <w:r>
        <w:rPr>
          <w:rFonts w:cs="Arial" w:ascii="Arial" w:hAnsi="Arial"/>
          <w:sz w:val="20"/>
          <w:szCs w:val="20"/>
        </w:rPr>
        <w:t xml:space="preserve"> Las personas que concurran al proceso en virtud del edicto, tomarán la causa en el estado en que se encuentre, y pueden hacer valer todos los medios de ataque o de defensa admisibles en tal estado de la cau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5.-</w:t>
      </w:r>
      <w:r>
        <w:rPr>
          <w:rFonts w:cs="Arial" w:ascii="Arial" w:hAnsi="Arial"/>
          <w:sz w:val="20"/>
          <w:szCs w:val="20"/>
        </w:rPr>
        <w:t xml:space="preserve"> Para ser admitida en la causa, la persona que concurra en virtud del edicto deberá acompañar prueba fehaciente del derecho que invoque sobre el inmue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6.-</w:t>
      </w:r>
      <w:r>
        <w:rPr>
          <w:rFonts w:cs="Arial" w:ascii="Arial" w:hAnsi="Arial"/>
          <w:sz w:val="20"/>
          <w:szCs w:val="20"/>
        </w:rPr>
        <w:t xml:space="preserve"> La sentencia firme y ejecutoriada que declare con lugar la demanda, se protocolizará en la respectiva Oficina de Registro, y producirá los efectos que indica el ordinal 2º del artículo 507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 los Interdict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w:t>
      </w:r>
    </w:p>
    <w:p>
      <w:pPr>
        <w:pStyle w:val="NormalWeb"/>
        <w:spacing w:before="0" w:after="0"/>
        <w:jc w:val="center"/>
        <w:rPr>
          <w:rFonts w:ascii="Arial" w:hAnsi="Arial" w:cs="Arial"/>
          <w:sz w:val="20"/>
          <w:szCs w:val="20"/>
        </w:rPr>
      </w:pPr>
      <w:r>
        <w:rPr>
          <w:rFonts w:cs="Arial" w:ascii="Arial" w:hAnsi="Arial"/>
          <w:b/>
          <w:sz w:val="20"/>
          <w:szCs w:val="20"/>
        </w:rPr>
        <w:t>De los Interdictos en Gen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7.-</w:t>
      </w:r>
      <w:r>
        <w:rPr>
          <w:rFonts w:cs="Arial" w:ascii="Arial" w:hAnsi="Arial"/>
          <w:sz w:val="20"/>
          <w:szCs w:val="20"/>
        </w:rPr>
        <w:t xml:space="preserve"> El conocimiento de los interdictos corresponde exclusivamente a la jurisdicción civil ordinaria salvo lo dispuesto en ley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8.-</w:t>
      </w:r>
      <w:r>
        <w:rPr>
          <w:rFonts w:cs="Arial" w:ascii="Arial" w:hAnsi="Arial"/>
          <w:sz w:val="20"/>
          <w:szCs w:val="20"/>
        </w:rPr>
        <w:t xml:space="preserve"> Es Juez competente para conocer de los interdictos el que ejerza la jurisdicción ordinaria en Primera Instancia en el lugar donde esté situada la cosa objeto de ellos; respecto de la posesión hereditaria lo es el de la jurisdicción del lugar donde se haya abierto la suce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I</w:t>
      </w:r>
    </w:p>
    <w:p>
      <w:pPr>
        <w:pStyle w:val="NormalWeb"/>
        <w:spacing w:before="0" w:after="0"/>
        <w:jc w:val="center"/>
        <w:rPr>
          <w:rFonts w:ascii="Arial" w:hAnsi="Arial" w:cs="Arial"/>
          <w:sz w:val="20"/>
          <w:szCs w:val="20"/>
        </w:rPr>
      </w:pPr>
      <w:r>
        <w:rPr>
          <w:rFonts w:cs="Arial" w:ascii="Arial" w:hAnsi="Arial"/>
          <w:b/>
          <w:sz w:val="20"/>
          <w:szCs w:val="20"/>
        </w:rPr>
        <w:t>De los Interdictos Poseso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699.-</w:t>
      </w:r>
      <w:r>
        <w:rPr>
          <w:rFonts w:cs="Arial" w:ascii="Arial" w:hAnsi="Arial"/>
          <w:sz w:val="20"/>
          <w:szCs w:val="20"/>
        </w:rPr>
        <w:t xml:space="preserve"> En el caso del artículo 783 del Código Civil el interesado demostrará al Juez la ocurrencia del despojo, y encontrando éste suficiente la prueba o pruebas promovidas, exigirá al querellante la constitución de una garantía cuyo monto fijará, para responder de los daños y perjuicios que pueda causar su solicitud en caso de ser declarada sin lugar, y decretará la restitución de la posesión, dictando y practicando todas las medidas y diligencias que aseguren el cumplimiento de su decreto, utilizando la fuerza pública si ello fuere necesario. El Juez será subsidiariamente responsable de la insuficiencia de la garant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l querellante manifestare no estar dispuesto a constituir la garantía, el Juez solamente decretará el secuestro de la cosa o derecho objeto de la posesión si a su juicio, de las pruebas presentadas se establece una presunción grave en favor del querellante. Los gastos del depósito serán por cuenta de la parte que en definitiva resultare condenada en co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0.-</w:t>
      </w:r>
      <w:r>
        <w:rPr>
          <w:rFonts w:cs="Arial" w:ascii="Arial" w:hAnsi="Arial"/>
          <w:sz w:val="20"/>
          <w:szCs w:val="20"/>
        </w:rPr>
        <w:t xml:space="preserve"> En el caso del artículo 782 del Código Civil el interesado demostrará ante el Juez la ocurrencia de la perturbación, y encontrando el Juez suficiente la prueba o pruebas promovidas, decretará el amparo a la posesión del querellante, practicando todas las medidas y diligencias que aseguren el cumplimiento de su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01.-</w:t>
      </w:r>
      <w:r>
        <w:rPr>
          <w:rFonts w:cs="Arial" w:ascii="Arial" w:hAnsi="Arial"/>
          <w:sz w:val="20"/>
          <w:szCs w:val="20"/>
        </w:rPr>
        <w:t xml:space="preserve"> Practicada la restitución o el secuestro, o las medidas que aseguren el amparo, según el caso, el Juez ordenará la citación del querellado, y practicada ésta, la causa quedará abierta a pruebas por diez dí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cluido dicho lapso las partes presentarán dentro de los tres días siguientes, los alegatos que consideren convenientes, y el Juez, dentro de los ocho días siguientes dictará la sentencia definitiva. Esta sentencia será apelable en un solo efecto, pero el Tribunal remitirá al Superior el expediente completo de las actuaciones. El Juez será responsable de los daños y perjuicios que cause por su demora en dictar la sentencia prevista en este art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2.-</w:t>
      </w:r>
      <w:r>
        <w:rPr>
          <w:rFonts w:cs="Arial" w:ascii="Arial" w:hAnsi="Arial"/>
          <w:sz w:val="20"/>
          <w:szCs w:val="20"/>
        </w:rPr>
        <w:t xml:space="preserve"> En el caso previsto en la primera parte del artículo 699, la sentencia definitiva hará pronunciamiento expreso sobre la extinción de la garantía en caso de que la querella fuere declarada con lugar; y en caso de que fuere declarada sin lugar, ordenará la fijación de los daños y perjuicios mediante experticia complementaria del fallo y una vez fijados éstos se ejecutará la garantía como si se tratara de sentencia pasada en autoridad de cosa juz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3.-</w:t>
      </w:r>
      <w:r>
        <w:rPr>
          <w:rFonts w:cs="Arial" w:ascii="Arial" w:hAnsi="Arial"/>
          <w:sz w:val="20"/>
          <w:szCs w:val="20"/>
        </w:rPr>
        <w:t xml:space="preserve"> Podrá cualquier persona, haciéndose responsable de las resultas del juicio, y dando caución o garantía de las previstas en el artículo 590, presentarse por el poseedor o por aquél a quien se atribuya la perturbación o el despojo, aun sin poder, e intervenir en la articulación de que trata el artículo 7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4.-</w:t>
      </w:r>
      <w:r>
        <w:rPr>
          <w:rFonts w:cs="Arial" w:ascii="Arial" w:hAnsi="Arial"/>
          <w:sz w:val="20"/>
          <w:szCs w:val="20"/>
        </w:rPr>
        <w:t xml:space="preserve"> Cuando el heredero pida la restitución de la posesión hereditaria o el amparo de ella, comprobará previamente su calidad de heredero y, de un modo directo, el hecho de que las cosas sobre que verse el interdicto las poseía su causante al tiempo de morir, como suyas propias o por algún otro derecho transmisible al heredero, o que las poseía hasta su muerte quien haya precedido en el derecho al solicitante; y se procederá como se establece en los artículos ant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5.-</w:t>
      </w:r>
      <w:r>
        <w:rPr>
          <w:rFonts w:cs="Arial" w:ascii="Arial" w:hAnsi="Arial"/>
          <w:sz w:val="20"/>
          <w:szCs w:val="20"/>
        </w:rPr>
        <w:t xml:space="preserve"> Cuando el Juez no considere suficiente la prueba producida por el heredero, mandará a ampliarla, indicando el defecto. El heredero, en este caso, podrá apelar, si no creyere conforme la determinación e interpuesto el recurso, se practicará lo que queda establecido en este Código para la apelación de la sentencia defini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6.-</w:t>
      </w:r>
      <w:r>
        <w:rPr>
          <w:rFonts w:cs="Arial" w:ascii="Arial" w:hAnsi="Arial"/>
          <w:sz w:val="20"/>
          <w:szCs w:val="20"/>
        </w:rPr>
        <w:t xml:space="preserve"> En todo caso aquéllos contra quienes obren los decretos de interdictos tendrán derecho a ser oídos en juicio ordinario; pero el despojador no podrá reclamar el perjuicio que haya sufrido por la restitución decretada por el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7.-</w:t>
      </w:r>
      <w:r>
        <w:rPr>
          <w:rFonts w:cs="Arial" w:ascii="Arial" w:hAnsi="Arial"/>
          <w:sz w:val="20"/>
          <w:szCs w:val="20"/>
        </w:rPr>
        <w:t xml:space="preserve"> Si dos o más personas pidieren a la vez la posesión de alguna cosa o pretendieren ser amparados en la posesión con los recaudos del caso, el Juez dará la posesión o amparará en ella a la que apareciere haber probado mejor su derecho a invocar la protección poses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hubiere duda de tal naturaleza que no pudiere el Juez resolver en justicia, podrá mandar ampliar las pruebas presentadas, fijando los puntos que deban esclarecerse. Cuando a juicio del Juez, no bastare la ampliación, podrá, si se tratare de cosa embargable, acordar su depósito en poder de uno de los solicitantes, si el otro consintiere, o del que diere mayor garantía de conservarla sin alteración ni menoscabo, con la carga de rendir cuenta, si fuere productiva o en el último caso, en poder de un tercero que tenga las condiciones para ser deposi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a cosa sobre que versare el interdicto fuere una servidumbre de acueducto, de cloacas o desagüe u otros derechos incorporales, el Juez hará o mandará practicar inspección judicial, con asistencia de prácticos inteligentes en la materia, para examinar si alguno de los fundos, o ambos, quedan expuestos a ruina o graves perjuicios, según las pretensiones de las partes y dictará las medidas conducentes a evitar aquellos daños, las cuales deberán cumplirse hasta la resolución definitiva del interdi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jecutado el decreto del Juez, en los casos que quedan previstos, se entenderá abierta la articulación de que trata el artículo 701 y el juicio interdictal continuará su curso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8.-</w:t>
      </w:r>
      <w:r>
        <w:rPr>
          <w:rFonts w:cs="Arial" w:ascii="Arial" w:hAnsi="Arial"/>
          <w:sz w:val="20"/>
          <w:szCs w:val="20"/>
        </w:rPr>
        <w:t xml:space="preserve"> En la sentencia definitiva se hará pronunciamiento expreso sobre las costas y se condenará en éstas siempre a quien resulte perturbador o despojador.</w:t>
      </w:r>
    </w:p>
    <w:p>
      <w:pPr>
        <w:pStyle w:val="NormalWeb"/>
        <w:spacing w:before="0" w:after="0"/>
        <w:jc w:val="both"/>
        <w:rPr>
          <w:rFonts w:ascii="Arial" w:hAnsi="Arial" w:cs="Arial"/>
          <w:sz w:val="20"/>
          <w:szCs w:val="20"/>
        </w:rPr>
      </w:pPr>
      <w:r>
        <w:rPr>
          <w:rFonts w:cs="Arial" w:ascii="Arial" w:hAnsi="Arial"/>
          <w:sz w:val="20"/>
          <w:szCs w:val="20"/>
        </w:rPr>
        <w:t>Pero si la querella fuere declarada sin lugar, las costas las pagará el querellante, quien deberá cumplir, en todo caso, con lo dispuesto en el artículo 38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09.-</w:t>
      </w:r>
      <w:r>
        <w:rPr>
          <w:rFonts w:cs="Arial" w:ascii="Arial" w:hAnsi="Arial"/>
          <w:sz w:val="20"/>
          <w:szCs w:val="20"/>
        </w:rPr>
        <w:t xml:space="preserve"> Después de pasado el año fijado para intentar los interdictos, no podrá pedirse la restitución o el amparo sino por el procedimiento ordinario; pero si se hubiese hecho uso de la fuerza contra el poseedor, dicho lapso no comenzará a contarse mientras no haya cesado la viol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0.-</w:t>
      </w:r>
      <w:r>
        <w:rPr>
          <w:rFonts w:cs="Arial" w:ascii="Arial" w:hAnsi="Arial"/>
          <w:sz w:val="20"/>
          <w:szCs w:val="20"/>
        </w:rPr>
        <w:t xml:space="preserve"> Cuando en el procedimiento ordinario se pruebe la falsedad de los fundamentos alegados por el querellante para la restitución o el amparo, se le condenará a satisfacer todos los perjuicios que por esta causa sufriere la parte contraria, inclusive las costas que ésta hubiere pagado por el interdi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1.-</w:t>
      </w:r>
      <w:r>
        <w:rPr>
          <w:rFonts w:cs="Arial" w:ascii="Arial" w:hAnsi="Arial"/>
          <w:sz w:val="20"/>
          <w:szCs w:val="20"/>
        </w:rPr>
        <w:t xml:space="preserve"> El Juez que privare a alguien de su posesión sin las formalidades que previene esta Ley, será responsable de todos los perjui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II</w:t>
      </w:r>
    </w:p>
    <w:p>
      <w:pPr>
        <w:pStyle w:val="NormalWeb"/>
        <w:spacing w:before="0" w:after="0"/>
        <w:jc w:val="center"/>
        <w:rPr>
          <w:rFonts w:ascii="Arial" w:hAnsi="Arial" w:cs="Arial"/>
          <w:b/>
          <w:b/>
          <w:sz w:val="20"/>
          <w:szCs w:val="20"/>
        </w:rPr>
      </w:pPr>
      <w:r>
        <w:rPr>
          <w:rFonts w:cs="Arial" w:ascii="Arial" w:hAnsi="Arial"/>
          <w:b/>
          <w:sz w:val="20"/>
          <w:szCs w:val="20"/>
        </w:rPr>
        <w:t>De los Interdictos Prohibitiv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2.-</w:t>
      </w:r>
      <w:r>
        <w:rPr>
          <w:rFonts w:cs="Arial" w:ascii="Arial" w:hAnsi="Arial"/>
          <w:sz w:val="20"/>
          <w:szCs w:val="20"/>
        </w:rPr>
        <w:t xml:space="preserve"> Es competente para conocer de los interdictos prohibitivos el Juez de Distrito o Departamento del lugar donde esté situada la cosa cuya protección posesoria se solicita, a menos que hubiese en la localidad un Tribunal de Primera Instancia en lo Civil, en cuyo caso corresponderá a éste el conocimiento del asu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3.-</w:t>
      </w:r>
      <w:r>
        <w:rPr>
          <w:rFonts w:cs="Arial" w:ascii="Arial" w:hAnsi="Arial"/>
          <w:sz w:val="20"/>
          <w:szCs w:val="20"/>
        </w:rPr>
        <w:t xml:space="preserve"> En los casos del artículo 785 del Código Civil, el querellante hará la denuncia ante el Juez competente, expresando el perjuicio que teme, la descripción de las circunstancias de hecho atinentes al caso, y producirá junto con su querella el título que invoca para solicitar la protección posesoria. El Juez, en el menor tiempo posible, examinará cuidadosamente si se han llenado dichos extremos, se trasladará al lugar indicado en la querella, y asistido por un profesional experto, resolverá sin audiencia de la otra parte, sobre la prohibición de continuar la obra nueva, o permitir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4.-</w:t>
      </w:r>
      <w:r>
        <w:rPr>
          <w:rFonts w:cs="Arial" w:ascii="Arial" w:hAnsi="Arial"/>
          <w:sz w:val="20"/>
          <w:szCs w:val="20"/>
        </w:rPr>
        <w:t xml:space="preserve"> Si el Juez prohibiere la continuación de la obra nueva, total o parcialmente, dictará las medidas que considere necesarias para hacer efectivo el decreto y exigirá las garantías oportunas al querellante conforme al artículo 785 del Código Civil para asegurar al querellado el resarcimiento del daño que la suspensión de la obra le pueda producir y que resulten demostrados en el procedimiento ordinario a que se refiere el artículo 7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obras realizadas en contravención a la orden del Tribunal, serán destruidas por cuenta del dueño y los respectivos gastos serán abonados por éste. A falta de pago, se procederá como se indica en el artículo 52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la resolución del Juez prohibiendo la continuación de la obra, se oirá apelación al querellado en un solo efecto y de la resolución que permita su continuación, se oirá apelación al querellante en ambos efec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15.-</w:t>
      </w:r>
      <w:r>
        <w:rPr>
          <w:rFonts w:cs="Arial" w:ascii="Arial" w:hAnsi="Arial"/>
          <w:sz w:val="20"/>
          <w:szCs w:val="20"/>
        </w:rPr>
        <w:t xml:space="preserve"> Prohibida la continuación de la obra total o parcialmente, el querellado puede pedir al Tribunal que lo autorice para continuarla. En este caso, el Juez mandará a practicar una experticia, a costa del querellado, y con el dictamen favorable de estos expertos, podrá autorizarse la continuación de la obra, previo el cumplimiento de las recomendaciones y medidas de seguridad que hayan indicado los expertos, las cuales determinará el Tribunal circunstanciada y explícitamente en el auto respec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Tribunal exigirá al querellado las garantías oportunas para asegurar al querellante el resarcimiento del daño que la continuación de la obra le pueda producir, y que resulten demostrados en el procedimiento ordinario a que se refiere el artículo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6.-</w:t>
      </w:r>
      <w:r>
        <w:rPr>
          <w:rFonts w:cs="Arial" w:ascii="Arial" w:hAnsi="Arial"/>
          <w:sz w:val="20"/>
          <w:szCs w:val="20"/>
        </w:rPr>
        <w:t xml:space="preserve"> En lo sucesivo, toda reclamación entre las partes se ventilará por el procedimiento ordinario. La demanda deberá proponerse dentro del año siguiente a la terminación de la obra nueva, o dentro del año siguiente al Decreto que hubiere ordenado la suspensión total o parcial de la 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umada la caducidad, quedarán extinguidas las garantías constituidas en el interdi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17.-</w:t>
      </w:r>
      <w:r>
        <w:rPr>
          <w:rFonts w:cs="Arial" w:ascii="Arial" w:hAnsi="Arial"/>
          <w:sz w:val="20"/>
          <w:szCs w:val="20"/>
        </w:rPr>
        <w:t xml:space="preserve"> En los casos del artículo 786 del Código Civil, se procederá en la forma prevista en el artículo 713 de este Código, y el Juez resolverá según las circunstancias, sobre las medidas conducentes a evitar el peligro, o que se intime al querellado la constitución de una garantía suficiente para responder de los daños posibles, de acuerdo a lo pedido por el querell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18.-</w:t>
      </w:r>
      <w:r>
        <w:rPr>
          <w:rFonts w:cs="Arial" w:ascii="Arial" w:hAnsi="Arial"/>
          <w:sz w:val="20"/>
          <w:szCs w:val="20"/>
        </w:rPr>
        <w:t xml:space="preserve"> De la resolución del Juez, cualquiera que ella sea, se oirá apelación en un solo ef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19.-</w:t>
      </w:r>
      <w:r>
        <w:rPr>
          <w:rFonts w:cs="Arial" w:ascii="Arial" w:hAnsi="Arial"/>
          <w:sz w:val="20"/>
          <w:szCs w:val="20"/>
        </w:rPr>
        <w:t xml:space="preserve"> En lo sucesivo, toda reclamación entre las partes se ventilará por 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l Deslinde de Propiedades Contigua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ículo 720.- El deslinde judicial se promoverá por solicitud en la cual deberán cumplirse los requisitos del artículo 340 e indicarse los puntos por donde a juicio del solicitante deba pasar la línea divisoria. Deberán acompañarse los títulos de propiedad del solicitante o medios probatorios tendentes a suplirlos. Podrán también acompañarse cualesquiera otros documentos que puedan servir para el esclarecimiento de los linde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1.-</w:t>
      </w:r>
      <w:r>
        <w:rPr>
          <w:rFonts w:cs="Arial" w:ascii="Arial" w:hAnsi="Arial"/>
          <w:sz w:val="20"/>
          <w:szCs w:val="20"/>
        </w:rPr>
        <w:t xml:space="preserve"> La solicitud de deslinde se presentará ante el Tribunal de Distrito o Departamento en cuya jurisdicción se encuentren ubicados los terrenos cuyo deslinde se solicita, pero si abarcaren dos o más Distritos o Departamentos podrá solicitarse el deslinde ante cualesquiera de los Tribunales correspondientes. Si ocurrieren peticiones simultáneas, la competencia se determinará por la preve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2.-</w:t>
      </w:r>
      <w:r>
        <w:rPr>
          <w:rFonts w:cs="Arial" w:ascii="Arial" w:hAnsi="Arial"/>
          <w:sz w:val="20"/>
          <w:szCs w:val="20"/>
        </w:rPr>
        <w:t xml:space="preserve"> El Tribunal emplazará a las partes para que concurran a la operación del deslinde en el lugar, día y hora que fijará para uno de los cinco días siguientes, a la última citación que se pract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3.-</w:t>
      </w:r>
      <w:r>
        <w:rPr>
          <w:rFonts w:cs="Arial" w:ascii="Arial" w:hAnsi="Arial"/>
          <w:sz w:val="20"/>
          <w:szCs w:val="20"/>
        </w:rPr>
        <w:t xml:space="preserve"> Constituido el Tribunal en el lugar señalado para la operación de deslinde, oirá las exposiciones de las partes a quienes se hubiere pedido el deslinde, quienes presentarán los títulos a que se refiere el artículo 720, e indicarán por donde a su juicio deba pasar la línea divis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Tribunal procederá inmediatamente a fijar en el terreno los puntos que determinen el lindero, con el auxilio de prácticos si fuere necesario. Si el lindero así fijado no fuere aceptado por las partes, tendrá la condición de lindero provi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ólo en este acto las partes podrán expresar su disconformidad con el lindero provisional, señalando los puntos en que discrepen de él y las razones en que fundamenten sus discrepa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 colindante a quien se pruebe haber traspasado o alterado el lindero provisional se le impondrá una indemnización de quinientos a dos mil bolívares en beneficio de la otra parte, y quedará sujeto a responder de los perjuicios que hubiera ocasion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4.-</w:t>
      </w:r>
      <w:r>
        <w:rPr>
          <w:rFonts w:cs="Arial" w:ascii="Arial" w:hAnsi="Arial"/>
          <w:sz w:val="20"/>
          <w:szCs w:val="20"/>
        </w:rPr>
        <w:t xml:space="preserve"> Si no hubiere oposición al lindero provisional éste quedará firme, y el Tribunal así lo declarará en auto expreso en el cual ordenará que se expida a las partes copia certificada del acta de la operación de deslinde y del auto que declare firme el lindero provisional a fin de que se protocolice en la Oficina Subalterna de Registro correspondiente y se estampen las respectivas notas marginales en los títulos de cada colind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5.-</w:t>
      </w:r>
      <w:r>
        <w:rPr>
          <w:rFonts w:cs="Arial" w:ascii="Arial" w:hAnsi="Arial"/>
          <w:sz w:val="20"/>
          <w:szCs w:val="20"/>
        </w:rPr>
        <w:t xml:space="preserve"> La fijación de lindero provisional es inapelable, pero si se hubiese formulado la oposición a que se refiere la segunda parte del artículo 723, se pasarán los autos al Juez de Primera Instancia en lo Civil ante quien continuará la causa por el procedimiento ordinario, entendiéndose abierta a pruebas al día siguiente del recibo del expe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IV</w:t>
      </w:r>
    </w:p>
    <w:p>
      <w:pPr>
        <w:pStyle w:val="NormalWeb"/>
        <w:spacing w:before="0" w:after="0"/>
        <w:jc w:val="center"/>
        <w:rPr>
          <w:rFonts w:ascii="Arial" w:hAnsi="Arial" w:cs="Arial"/>
          <w:b/>
          <w:b/>
          <w:sz w:val="20"/>
          <w:szCs w:val="20"/>
        </w:rPr>
      </w:pPr>
      <w:r>
        <w:rPr>
          <w:rFonts w:cs="Arial" w:ascii="Arial" w:hAnsi="Arial"/>
          <w:b/>
          <w:sz w:val="20"/>
          <w:szCs w:val="20"/>
        </w:rPr>
        <w:t>DE LOS PROCEDIMIENTOS RELATIVOS A LOS DERECHOS DE FAMILIA Y AL ESTADO DE LAS PERSONA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 xml:space="preserve">De la Oposición al Nombramiento de Tutor, Protutor y </w:t>
      </w:r>
    </w:p>
    <w:p>
      <w:pPr>
        <w:pStyle w:val="NormalWeb"/>
        <w:spacing w:before="0" w:after="0"/>
        <w:jc w:val="center"/>
        <w:rPr>
          <w:rFonts w:ascii="Arial" w:hAnsi="Arial" w:cs="Arial"/>
          <w:b/>
          <w:b/>
          <w:sz w:val="20"/>
          <w:szCs w:val="20"/>
        </w:rPr>
      </w:pPr>
      <w:r>
        <w:rPr>
          <w:rFonts w:cs="Arial" w:ascii="Arial" w:hAnsi="Arial"/>
          <w:b/>
          <w:sz w:val="20"/>
          <w:szCs w:val="20"/>
        </w:rPr>
        <w:t>Miembros del Consejo de Tutel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6.-</w:t>
      </w:r>
      <w:r>
        <w:rPr>
          <w:rFonts w:cs="Arial" w:ascii="Arial" w:hAnsi="Arial"/>
          <w:sz w:val="20"/>
          <w:szCs w:val="20"/>
        </w:rPr>
        <w:t xml:space="preserve"> En casos de oposición al nombramiento de tutor o protutor y miembros del Consejo de tutela, el Juez notificará al Procurador de Menores para que sostenga los intereses del menor o entredicho y fijará día para oír al opositor, a la otra parte y al Procurador de Menores. Si se tratare de un entredicho mayor de edad, el Juez designará un defensor que sostenga sus intere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7.-</w:t>
      </w:r>
      <w:r>
        <w:rPr>
          <w:rFonts w:cs="Arial" w:ascii="Arial" w:hAnsi="Arial"/>
          <w:sz w:val="20"/>
          <w:szCs w:val="20"/>
        </w:rPr>
        <w:t xml:space="preserve"> El asunto se tramitará y se decidirá por los trámites del procedimiento bre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8.-</w:t>
      </w:r>
      <w:r>
        <w:rPr>
          <w:rFonts w:cs="Arial" w:ascii="Arial" w:hAnsi="Arial"/>
          <w:sz w:val="20"/>
          <w:szCs w:val="20"/>
        </w:rPr>
        <w:t xml:space="preserve"> Terminada la sustanciación, se consultará al Consejo de tutela, si lo hubiere, o al que en caso contrario se nombrare. También se nombrará un Consejo de tutela ad hoc, o se sustituirá en la misma forma alguno o algunos de sus miembros, cuando tengan interés en la oposición sobre la cual haya de versar la consul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29.-</w:t>
      </w:r>
      <w:r>
        <w:rPr>
          <w:rFonts w:cs="Arial" w:ascii="Arial" w:hAnsi="Arial"/>
          <w:sz w:val="20"/>
          <w:szCs w:val="20"/>
        </w:rPr>
        <w:t xml:space="preserve"> Contra la sentencia se oirá apelación libre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0.-</w:t>
      </w:r>
      <w:r>
        <w:rPr>
          <w:rFonts w:cs="Arial" w:ascii="Arial" w:hAnsi="Arial"/>
          <w:sz w:val="20"/>
          <w:szCs w:val="20"/>
        </w:rPr>
        <w:t xml:space="preserve"> Las disposiciones contenidas en la Ley Tutelar de Menores, se aplicarán con preferencia a las del presente T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 xml:space="preserve">De la Remoción de los Tutores, Curadores, Protutores y Miembros del </w:t>
      </w:r>
    </w:p>
    <w:p>
      <w:pPr>
        <w:pStyle w:val="NormalWeb"/>
        <w:spacing w:before="0" w:after="0"/>
        <w:jc w:val="center"/>
        <w:rPr>
          <w:rFonts w:ascii="Arial" w:hAnsi="Arial" w:cs="Arial"/>
          <w:b/>
          <w:b/>
          <w:sz w:val="20"/>
          <w:szCs w:val="20"/>
        </w:rPr>
      </w:pPr>
      <w:r>
        <w:rPr>
          <w:rFonts w:cs="Arial" w:ascii="Arial" w:hAnsi="Arial"/>
          <w:b/>
          <w:sz w:val="20"/>
          <w:szCs w:val="20"/>
        </w:rPr>
        <w:t>Consejo de Tutel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1.-</w:t>
      </w:r>
      <w:r>
        <w:rPr>
          <w:rFonts w:cs="Arial" w:ascii="Arial" w:hAnsi="Arial"/>
          <w:sz w:val="20"/>
          <w:szCs w:val="20"/>
        </w:rPr>
        <w:t xml:space="preserve"> Cuando se pidiere la remoción de tutor, protutor, curador o miembro del Consejo de Tutela, deberá presentarse escrito formal en el cual se expresen los motivos de la solicitud, y se dará al asunto el curso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 se admitirá la acción si no se fundare en alguna de las causales expresadas en 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2.-</w:t>
      </w:r>
      <w:r>
        <w:rPr>
          <w:rFonts w:cs="Arial" w:ascii="Arial" w:hAnsi="Arial"/>
          <w:sz w:val="20"/>
          <w:szCs w:val="20"/>
        </w:rPr>
        <w:t xml:space="preserve"> Cuando el Tribunal procediere de oficio en las causas sobre remoción, notificará al Ministerio Público de conformidad con lo previsto en el artículo 132, para que intervenga en el asunto. En los demás casos, podrá hacer la notificación si lo creyere conven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I</w:t>
      </w:r>
    </w:p>
    <w:p>
      <w:pPr>
        <w:pStyle w:val="NormalWeb"/>
        <w:spacing w:before="0" w:after="0"/>
        <w:jc w:val="center"/>
        <w:rPr>
          <w:rFonts w:ascii="Arial" w:hAnsi="Arial" w:cs="Arial"/>
          <w:b/>
          <w:b/>
          <w:sz w:val="20"/>
          <w:szCs w:val="20"/>
        </w:rPr>
      </w:pPr>
      <w:r>
        <w:rPr>
          <w:rFonts w:cs="Arial" w:ascii="Arial" w:hAnsi="Arial"/>
          <w:b/>
          <w:sz w:val="20"/>
          <w:szCs w:val="20"/>
        </w:rPr>
        <w:t>De la Interdicción e Inhabilita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3.-</w:t>
      </w:r>
      <w:r>
        <w:rPr>
          <w:rFonts w:cs="Arial" w:ascii="Arial" w:hAnsi="Arial"/>
          <w:sz w:val="20"/>
          <w:szCs w:val="20"/>
        </w:rPr>
        <w:t xml:space="preserve"> Luego que se haya promovido la interdicción, o que haya llegado a noticia del Juez que en alguna persona concurrieren circunstancias que puedan dar lugar a ella, el Juez abrirá el proceso respectivo y procederá a una averiguación sumaria sobre los hechos imputados; nombrará por lo menos dos facultativos para que examinen al notado de demencia y emitan juicio, y practicará lo dispuesto en el artículo 396 del Código Civil y lo demás que juzgue necesario para formar concep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4.-</w:t>
      </w:r>
      <w:r>
        <w:rPr>
          <w:rFonts w:cs="Arial" w:ascii="Arial" w:hAnsi="Arial"/>
          <w:sz w:val="20"/>
          <w:szCs w:val="20"/>
        </w:rPr>
        <w:t xml:space="preserve"> Si de la averiguación sumaria resultaren datos suficientes de la demencia imputada, el Juez ordenará seguir formalmente el proceso por los trámites del juicio ordinario; decretará la interdicción provisional y nombrará tutor interino, con arreglo a lo dispuesto en 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r el hecho mismo de haberse decretado la interdicción provisional, quedará la causa abierta a pruebas, instruyéndose las que promuevan el indiciado de demencia o su tutor interino y la otra parte, si la hubiere, y las que el Juez promueva de of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demás, en cualquier estado del proceso el Juez podrá admitir y aun acordar de oficio la evacuación de cualquiera otra prueba, cuando considere que puede contribuir a precisar la verdadera condición del indiciado de dem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5.-</w:t>
      </w:r>
      <w:r>
        <w:rPr>
          <w:rFonts w:cs="Arial" w:ascii="Arial" w:hAnsi="Arial"/>
          <w:sz w:val="20"/>
          <w:szCs w:val="20"/>
        </w:rPr>
        <w:t xml:space="preserve"> El Juez que ejerza la jurisdicción especial de los asuntos de familia y, en su defecto, el de primera instancia que ejerza la plena jurisdicción ordinaria, es el competente en estos juicios, pero los de Departamento o de Distrito o los de Parroquia o Municipio pueden practicar las diligencias sumariales y remitirlas a aquél, sin decretar la formación del proceso ni la interdicción provi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6.-</w:t>
      </w:r>
      <w:r>
        <w:rPr>
          <w:rFonts w:cs="Arial" w:ascii="Arial" w:hAnsi="Arial"/>
          <w:sz w:val="20"/>
          <w:szCs w:val="20"/>
        </w:rPr>
        <w:t xml:space="preserve"> Las sentencias dictadas en estos procesos se consultarán con el Sup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7.-</w:t>
      </w:r>
      <w:r>
        <w:rPr>
          <w:rFonts w:cs="Arial" w:ascii="Arial" w:hAnsi="Arial"/>
          <w:sz w:val="20"/>
          <w:szCs w:val="20"/>
        </w:rPr>
        <w:t xml:space="preserve"> La declaratoria de no haber lugar a la interdicción no impedirá que pueda abrirse nuevo procedimiento, si se presentaren nuevos hech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8.-</w:t>
      </w:r>
      <w:r>
        <w:rPr>
          <w:rFonts w:cs="Arial" w:ascii="Arial" w:hAnsi="Arial"/>
          <w:sz w:val="20"/>
          <w:szCs w:val="20"/>
        </w:rPr>
        <w:t xml:space="preserve"> Las actas del interrogatorio que deban dirigirse al indiciado de demencia, según lo dispuesto en el Código Civil, expresarán siempre las preguntas hechas y las respuestas d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39.-</w:t>
      </w:r>
      <w:r>
        <w:rPr>
          <w:rFonts w:cs="Arial" w:ascii="Arial" w:hAnsi="Arial"/>
          <w:sz w:val="20"/>
          <w:szCs w:val="20"/>
        </w:rPr>
        <w:t xml:space="preserve"> La revocatoria de la interdicción se decretará por el Juez que conoció de la causa en primera instancia, a solicitud de las mismas personas que pueden promover el juicio, o de oficio. A tal fin se abrirá una articulación probatoria por el lapso que fije el Juez, y la decisión se consultará con el Sup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0.-</w:t>
      </w:r>
      <w:r>
        <w:rPr>
          <w:rFonts w:cs="Arial" w:ascii="Arial" w:hAnsi="Arial"/>
          <w:sz w:val="20"/>
          <w:szCs w:val="20"/>
        </w:rPr>
        <w:t xml:space="preserve"> En la inhabilitación se seguirá el mismo procedimiento que para la interdicción, salvo que no podrá procederse de oficio ni podrá decretarse inhabilitación provi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el Juez no encontrare mérito suficiente para decretar la interdicción, en los casos en que ésta fuera tramitada a instancia de parte, podrá decretar la inhabilitación si a su juicio hubiere motivo para el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1.-</w:t>
      </w:r>
      <w:r>
        <w:rPr>
          <w:rFonts w:cs="Arial" w:ascii="Arial" w:hAnsi="Arial"/>
          <w:sz w:val="20"/>
          <w:szCs w:val="20"/>
        </w:rPr>
        <w:t xml:space="preserve"> La revocatoria de la inhabilitación se tramitará conforme a lo previsto en el artículo 7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V</w:t>
      </w:r>
    </w:p>
    <w:p>
      <w:pPr>
        <w:pStyle w:val="NormalWeb"/>
        <w:spacing w:before="0" w:after="0"/>
        <w:jc w:val="center"/>
        <w:rPr>
          <w:rFonts w:ascii="Arial" w:hAnsi="Arial" w:cs="Arial"/>
          <w:b/>
          <w:b/>
          <w:sz w:val="20"/>
          <w:szCs w:val="20"/>
        </w:rPr>
      </w:pPr>
      <w:r>
        <w:rPr>
          <w:rFonts w:cs="Arial" w:ascii="Arial" w:hAnsi="Arial"/>
          <w:b/>
          <w:sz w:val="20"/>
          <w:szCs w:val="20"/>
        </w:rPr>
        <w:t>De la Privación de la Patria Potestad</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2.-</w:t>
      </w:r>
      <w:r>
        <w:rPr>
          <w:rFonts w:cs="Arial" w:ascii="Arial" w:hAnsi="Arial"/>
          <w:sz w:val="20"/>
          <w:szCs w:val="20"/>
        </w:rPr>
        <w:t xml:space="preserve"> Cuando se pretenda la privación de la patria potestad, la controversia se sustanciará y decidirá por los trámites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3.-</w:t>
      </w:r>
      <w:r>
        <w:rPr>
          <w:rFonts w:cs="Arial" w:ascii="Arial" w:hAnsi="Arial"/>
          <w:sz w:val="20"/>
          <w:szCs w:val="20"/>
        </w:rPr>
        <w:t xml:space="preserve"> Si se presentare un medio de prueba que constituya presunción grave de la causal invocada por el demandante, el Juez podrá decretar las medidas que considere necesarias para garantizar la protección del menor mientras dure el ju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4.-</w:t>
      </w:r>
      <w:r>
        <w:rPr>
          <w:rFonts w:cs="Arial" w:ascii="Arial" w:hAnsi="Arial"/>
          <w:sz w:val="20"/>
          <w:szCs w:val="20"/>
        </w:rPr>
        <w:t xml:space="preserve"> Quien hubiere sido privado de la Patria Potestad, podrá solicitar su rehabilitación pasado que sea un año de la sentencia firme que la decretó. La solicitud se formulará ante el propio Juez de la causa en primera instancia, y la decisión se consultará con el Sup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5.-</w:t>
      </w:r>
      <w:r>
        <w:rPr>
          <w:rFonts w:cs="Arial" w:ascii="Arial" w:hAnsi="Arial"/>
          <w:sz w:val="20"/>
          <w:szCs w:val="20"/>
        </w:rPr>
        <w:t xml:space="preserve"> A los fines del artículo anterior, el Juez abrirá una articulación probatoria por el lapso que fijará en cada caso para la instrucción de las correspondientes pruebas, y podrá oír al menor, si lo encuentra conven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6.-</w:t>
      </w:r>
      <w:r>
        <w:rPr>
          <w:rFonts w:cs="Arial" w:ascii="Arial" w:hAnsi="Arial"/>
          <w:sz w:val="20"/>
          <w:szCs w:val="20"/>
        </w:rPr>
        <w:t xml:space="preserve"> En el caso a que se refiere el artículo 275 del Código Civil, se seguirán los trámites del procedimiento breve, pero el Juez podrá nombrar un curador provisional si las circunstancias lo exigiere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w:t>
      </w:r>
    </w:p>
    <w:p>
      <w:pPr>
        <w:pStyle w:val="NormalWeb"/>
        <w:spacing w:before="0" w:after="0"/>
        <w:jc w:val="center"/>
        <w:rPr>
          <w:rFonts w:ascii="Arial" w:hAnsi="Arial" w:cs="Arial"/>
          <w:b/>
          <w:b/>
          <w:sz w:val="20"/>
          <w:szCs w:val="20"/>
        </w:rPr>
      </w:pPr>
      <w:r>
        <w:rPr>
          <w:rFonts w:cs="Arial" w:ascii="Arial" w:hAnsi="Arial"/>
          <w:b/>
          <w:sz w:val="20"/>
          <w:szCs w:val="20"/>
        </w:rPr>
        <w:t>Del Juicio de Aliment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7.-</w:t>
      </w:r>
      <w:r>
        <w:rPr>
          <w:rFonts w:cs="Arial" w:ascii="Arial" w:hAnsi="Arial"/>
          <w:sz w:val="20"/>
          <w:szCs w:val="20"/>
        </w:rPr>
        <w:t xml:space="preserve"> Siempre que conste de modo auténtico la cualidad del acreedor y del deudor de la obligación alimentaria, en virtud de la cual pretenda el demandante tener derecho a los alimentos, la respectiva demanda se sustanciará y decidirá por los trámites del procedimiento breve previsto en el Título XII, Libro Cuarto de este Código; salvo lo que dispongan ley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8.-</w:t>
      </w:r>
      <w:r>
        <w:rPr>
          <w:rFonts w:cs="Arial" w:ascii="Arial" w:hAnsi="Arial"/>
          <w:sz w:val="20"/>
          <w:szCs w:val="20"/>
        </w:rPr>
        <w:t xml:space="preserve"> Por solicitud del demandante, y con base en los elementos y pruebas que le sean presentados, el Juez podrá hacer una estimación provisional de la cantidad necesaria que el demandado deberá entregar al demandante mensualmente, quincenalmente, o semanalmente, según se determine. Dicha estimación será apelable en un solo ef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49.-</w:t>
      </w:r>
      <w:r>
        <w:rPr>
          <w:rFonts w:cs="Arial" w:ascii="Arial" w:hAnsi="Arial"/>
          <w:sz w:val="20"/>
          <w:szCs w:val="20"/>
        </w:rPr>
        <w:t xml:space="preserve"> A los fines del artículo anterior, el Juez dictará las medid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Ordenar al deudor de sueldos, salarios, pensiones, u otras remuneraciones o rentas del demandado que retengan la cantidad fijada y la entrega a la persona indic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Ejecutar sobre los bienes del demandado cualesquiera medidas que considere necesarias para asegurar con ellas la entrega de la cantidad fij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0.-</w:t>
      </w:r>
      <w:r>
        <w:rPr>
          <w:rFonts w:cs="Arial" w:ascii="Arial" w:hAnsi="Arial"/>
          <w:sz w:val="20"/>
          <w:szCs w:val="20"/>
        </w:rPr>
        <w:t xml:space="preserve"> Es competente para conocer de este procedimiento el Juez de Primera Instancia en lo Civil del domicilio del demandante, o el del demandado, a elección de aqué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1.-</w:t>
      </w:r>
      <w:r>
        <w:rPr>
          <w:rFonts w:cs="Arial" w:ascii="Arial" w:hAnsi="Arial"/>
          <w:sz w:val="20"/>
          <w:szCs w:val="20"/>
        </w:rPr>
        <w:t xml:space="preserve"> Cuando la cualidad del acreedor y del deudor de la obligación alimentaria no conste de modo auténtico, la demanda se sustanciará y decidirá por las reglas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I</w:t>
      </w:r>
    </w:p>
    <w:p>
      <w:pPr>
        <w:pStyle w:val="NormalWeb"/>
        <w:spacing w:before="0" w:after="0"/>
        <w:jc w:val="center"/>
        <w:rPr>
          <w:rFonts w:ascii="Arial" w:hAnsi="Arial" w:cs="Arial"/>
          <w:sz w:val="20"/>
          <w:szCs w:val="20"/>
        </w:rPr>
      </w:pPr>
      <w:r>
        <w:rPr>
          <w:rFonts w:cs="Arial" w:ascii="Arial" w:hAnsi="Arial"/>
          <w:b/>
          <w:sz w:val="20"/>
          <w:szCs w:val="20"/>
        </w:rPr>
        <w:t>De la Anulación del Matrimo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2.-</w:t>
      </w:r>
      <w:r>
        <w:rPr>
          <w:rFonts w:cs="Arial" w:ascii="Arial" w:hAnsi="Arial"/>
          <w:sz w:val="20"/>
          <w:szCs w:val="20"/>
        </w:rPr>
        <w:t xml:space="preserve"> Los juicios sobre nulidad del matrimonio se sustanciarán y decidirán por los trámites del procedimiento ordinario, con intervención del Ministerio Público, de acuerdo a lo previsto en el Título II, del Libro Primero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3.-</w:t>
      </w:r>
      <w:r>
        <w:rPr>
          <w:rFonts w:cs="Arial" w:ascii="Arial" w:hAnsi="Arial"/>
          <w:sz w:val="20"/>
          <w:szCs w:val="20"/>
        </w:rPr>
        <w:t xml:space="preserve"> La sentencia que se dicte en este juicio, siempre que declare con lugar la demanda, se consultará con el Sup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II</w:t>
      </w:r>
    </w:p>
    <w:p>
      <w:pPr>
        <w:pStyle w:val="NormalWeb"/>
        <w:spacing w:before="0" w:after="0"/>
        <w:jc w:val="center"/>
        <w:rPr>
          <w:rFonts w:ascii="Arial" w:hAnsi="Arial" w:cs="Arial"/>
          <w:b/>
          <w:b/>
          <w:sz w:val="20"/>
          <w:szCs w:val="20"/>
        </w:rPr>
      </w:pPr>
      <w:r>
        <w:rPr>
          <w:rFonts w:cs="Arial" w:ascii="Arial" w:hAnsi="Arial"/>
          <w:b/>
          <w:sz w:val="20"/>
          <w:szCs w:val="20"/>
        </w:rPr>
        <w:t>Del Divorcio y de la Separación de Cuerp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4.-</w:t>
      </w:r>
      <w:r>
        <w:rPr>
          <w:rFonts w:cs="Arial" w:ascii="Arial" w:hAnsi="Arial"/>
          <w:sz w:val="20"/>
          <w:szCs w:val="20"/>
        </w:rPr>
        <w:t xml:space="preserve"> Es Juez competente para conocer de los vicios de divorcio y de separación de cuerpos el que ejerza la jurisdicción ordinaria en primera instancia, en el lugar del domicilio conyugal. Se entiende por domicilio conyugal el lugar donde los cónyuges ejercen sus derechos y cumplen con los deberes de su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5.-</w:t>
      </w:r>
      <w:r>
        <w:rPr>
          <w:rFonts w:cs="Arial" w:ascii="Arial" w:hAnsi="Arial"/>
          <w:sz w:val="20"/>
          <w:szCs w:val="20"/>
        </w:rPr>
        <w:t xml:space="preserve"> El Tribunal no admitirá ninguna demanda de divorcio o de separación de cuerpos que no esté fundada en algunas de las causales establecidas en 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6.-</w:t>
      </w:r>
      <w:r>
        <w:rPr>
          <w:rFonts w:cs="Arial" w:ascii="Arial" w:hAnsi="Arial"/>
          <w:sz w:val="20"/>
          <w:szCs w:val="20"/>
        </w:rPr>
        <w:t xml:space="preserve"> Admitida la demanda de divorcio o de separación de cuerpos, el Juez emplazará a ambas partes para un acto conciliatorio en el cual las excitará a reconciliarse, haciéndoles al efecto las reflexiones conducentes. Este acto tendrá lugar pasados que sean cuarenta y cinco días después de la citación del demandado, a la hora que fije el Tribunal. A dicho acto comparecerán las partes personalmente y podrán hacerse acompañar de parientes o amigos, en número no mayor de dos por cada parte. La falta de comparecencia del demandante a este acto será causa de extinción del proce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7.-</w:t>
      </w:r>
      <w:r>
        <w:rPr>
          <w:rFonts w:cs="Arial" w:ascii="Arial" w:hAnsi="Arial"/>
          <w:sz w:val="20"/>
          <w:szCs w:val="20"/>
        </w:rPr>
        <w:t xml:space="preserve"> Si no se lograre la reconciliación en dicho acto, se emplazará a las partes para un segundo acto conciliatorio, pasados que sean cuarenta y cinco días del anterior, a la hora que fije el Tribunal. Para este acto se observarán los mismos requisitos establecidos en el artícul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tampoco se lograre la reconciliación en este acto, el demandante deberá manifestar si insiste en continuar con su demanda, sin lo cual la demanda se tendrá por desistida. Si el demandante insiste en continuar con la demanda, las partes quedarán emplazadas para el acto de la contestación en el quinto día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8.-</w:t>
      </w:r>
      <w:r>
        <w:rPr>
          <w:rFonts w:cs="Arial" w:ascii="Arial" w:hAnsi="Arial"/>
          <w:sz w:val="20"/>
          <w:szCs w:val="20"/>
        </w:rPr>
        <w:t xml:space="preserve"> La falta de comparecencia del demandante al acto de contestación de la demanda causará la extinción del proceso y la del demandado se estimará como contradicción de la demanda en todas sus par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59.-</w:t>
      </w:r>
      <w:r>
        <w:rPr>
          <w:rFonts w:cs="Arial" w:ascii="Arial" w:hAnsi="Arial"/>
          <w:sz w:val="20"/>
          <w:szCs w:val="20"/>
        </w:rPr>
        <w:t xml:space="preserve"> Contestada la demanda, o dada por contradicha de acuerdo con el artículo anterior, la causa continuará por todos los trámites d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hubiere reconvención, el Juez emplazará a las partes para su contestación en el término legal, y una vez contestada, la causa quedará abierta a pruebas, sin que haya lugar a nuevos actos conciliatorios. La falta de comparecencia de las partes a la contestación, producirá los efectos señalados en el artícul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0.-</w:t>
      </w:r>
      <w:r>
        <w:rPr>
          <w:rFonts w:cs="Arial" w:ascii="Arial" w:hAnsi="Arial"/>
          <w:sz w:val="20"/>
          <w:szCs w:val="20"/>
        </w:rPr>
        <w:t xml:space="preserve"> Si en los juicios de divorcio o de separación de cuerpos, fundados en la causal quinta del artículo 185 del Código Civil, se presentare copia auténtica de la sentencia firme de condenación a presidio, el Juez declarará que no hay lugar a pruebas por ser el punto de mero derecho, y procederá a sentenciar la causa en el lapso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1.-</w:t>
      </w:r>
      <w:r>
        <w:rPr>
          <w:rFonts w:cs="Arial" w:ascii="Arial" w:hAnsi="Arial"/>
          <w:sz w:val="20"/>
          <w:szCs w:val="20"/>
        </w:rPr>
        <w:t xml:space="preserve"> Contra las determinaciones dictadas por el Juez en virtud de lo dispuesto en el artículo 191 del Código Civil, no se oirá apelación sino en un solo efecto. El Juez dictará todas las medidas conducentes para hacer cumplir las medidas preventivas contempladas en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medidas decretadas y ejecutadas sobre los bienes de la comunidad conyugal no se suspenderán después de declarado el divorcio o la separación de cuerpos, sino por acuerdo de las partes o por haber quedado liquidada la comunidad de bi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VIII</w:t>
      </w:r>
    </w:p>
    <w:p>
      <w:pPr>
        <w:pStyle w:val="NormalWeb"/>
        <w:spacing w:before="0" w:after="0"/>
        <w:jc w:val="center"/>
        <w:rPr>
          <w:rFonts w:ascii="Arial" w:hAnsi="Arial" w:cs="Arial"/>
          <w:b/>
          <w:b/>
          <w:sz w:val="20"/>
          <w:szCs w:val="20"/>
        </w:rPr>
      </w:pPr>
      <w:r>
        <w:rPr>
          <w:rFonts w:cs="Arial" w:ascii="Arial" w:hAnsi="Arial"/>
          <w:b/>
          <w:sz w:val="20"/>
          <w:szCs w:val="20"/>
        </w:rPr>
        <w:t>De la Separación de Cuerpos por Mutuo Consentimient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2.-</w:t>
      </w:r>
      <w:r>
        <w:rPr>
          <w:rFonts w:cs="Arial" w:ascii="Arial" w:hAnsi="Arial"/>
          <w:sz w:val="20"/>
          <w:szCs w:val="20"/>
        </w:rPr>
        <w:t xml:space="preserve"> Cuando los cónyuges pretendan la separación de cuerpos por mutuo consentimiento, presentarán personalmente la respectiva manifestación ante el Juez que ejerza la jurisdicción ordinaria en primera instancia en el lugar del domicilio conyu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dicha manifestación los cónyuges indicará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º Lo que resuelvan acerca de la situación, la educación, el cuidado y la manutención de los hij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º Si optan por la separación de bi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º La pensión de alimentos que se señala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Primero:</w:t>
      </w:r>
      <w:r>
        <w:rPr>
          <w:rFonts w:cs="Arial" w:ascii="Arial" w:hAnsi="Arial"/>
          <w:sz w:val="20"/>
          <w:szCs w:val="20"/>
        </w:rPr>
        <w:t xml:space="preserve"> Presentado el escrito de separación, el Juez, previo examen de sus términos, decretará en el mismo acto la separación de los cónyuges, respetando las resoluciones acordadas, salvo que sean contrarias al orden público o las buenas costumb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rágrafo Segundo:</w:t>
      </w:r>
      <w:r>
        <w:rPr>
          <w:rFonts w:cs="Arial" w:ascii="Arial" w:hAnsi="Arial"/>
          <w:sz w:val="20"/>
          <w:szCs w:val="20"/>
        </w:rPr>
        <w:t xml:space="preserve"> La falta de manifestación acerca de la separación de bienes no impedirá a los cónyuges optar por ella posteriormente, dentro del lapso de la separ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3.-</w:t>
      </w:r>
      <w:r>
        <w:rPr>
          <w:rFonts w:cs="Arial" w:ascii="Arial" w:hAnsi="Arial"/>
          <w:sz w:val="20"/>
          <w:szCs w:val="20"/>
        </w:rPr>
        <w:t xml:space="preserve"> Durante el lapso de la separación, el Juez podrá dictar las disposiciones a que se refiere el artículo 191 del Código Civil, cuando las circunstancias así lo aconsejen según las pruebas que aparezcan de au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4.-</w:t>
      </w:r>
      <w:r>
        <w:rPr>
          <w:rFonts w:cs="Arial" w:ascii="Arial" w:hAnsi="Arial"/>
          <w:sz w:val="20"/>
          <w:szCs w:val="20"/>
        </w:rPr>
        <w:t xml:space="preserve"> Contra las determinaciones dictadas por el Juez conforme al artículo anterior, se oirá apelación en ambos efec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5.-</w:t>
      </w:r>
      <w:r>
        <w:rPr>
          <w:rFonts w:cs="Arial" w:ascii="Arial" w:hAnsi="Arial"/>
          <w:sz w:val="20"/>
          <w:szCs w:val="20"/>
        </w:rPr>
        <w:t xml:space="preserve"> La sentencia de conversión de la separación de cuerpos en divorcio, respetará los acuerdos de los cónyuges relativos a los hijos sin, perjuicio de poder resolver otra cosa cuando de los autos aparezcan elementos de prueba que aconsejen tomar las medidas y resoluciones a que se refiere el artículo 192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se alegare la reconciliación por alguno de los cónyuges, la incidencia se resolverá conforme a lo establecido en el artículo 607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X</w:t>
      </w:r>
    </w:p>
    <w:p>
      <w:pPr>
        <w:pStyle w:val="NormalWeb"/>
        <w:spacing w:before="0" w:after="0"/>
        <w:jc w:val="center"/>
        <w:rPr>
          <w:rFonts w:ascii="Arial" w:hAnsi="Arial" w:cs="Arial"/>
          <w:b/>
          <w:b/>
          <w:sz w:val="20"/>
          <w:szCs w:val="20"/>
        </w:rPr>
      </w:pPr>
      <w:r>
        <w:rPr>
          <w:rFonts w:cs="Arial" w:ascii="Arial" w:hAnsi="Arial"/>
          <w:b/>
          <w:sz w:val="20"/>
          <w:szCs w:val="20"/>
        </w:rPr>
        <w:t>De la Oposición o Suspensión del Matrimoni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6.-</w:t>
      </w:r>
      <w:r>
        <w:rPr>
          <w:rFonts w:cs="Arial" w:ascii="Arial" w:hAnsi="Arial"/>
          <w:sz w:val="20"/>
          <w:szCs w:val="20"/>
        </w:rPr>
        <w:t xml:space="preserve"> Luego que el Juez de Primera Instancia reciba el expediente de oposición al matrimonio, citará a las partes para que concurran al tercer día al acto de contestación, procediéndose en todo lo demás por los trámites del procedimiento bre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7.-</w:t>
      </w:r>
      <w:r>
        <w:rPr>
          <w:rFonts w:cs="Arial" w:ascii="Arial" w:hAnsi="Arial"/>
          <w:sz w:val="20"/>
          <w:szCs w:val="20"/>
        </w:rPr>
        <w:t xml:space="preserve"> Cuando el Juez de Primera Instancia reciba el expediente sobre la celebración del matrimonio en virtud de lo dispuesto en el artículo 78 del Código Civil, declarará si debe continuar o no en suspensión la celebración. En el primer caso procederá de la manera establecida en el artículo anterior, respecto de la parte a quien se refiera la suspensión; y en el segundo, devolverá el expediente para que se proceda a la celebración del matrimo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la misma manera se procederá cuando el funcionario que deba presenciar el matrimonio lo hubiere suspendido por impedimento, en virtud de lo dispuesto en el artículo 79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X</w:t>
      </w:r>
    </w:p>
    <w:p>
      <w:pPr>
        <w:pStyle w:val="NormalWeb"/>
        <w:spacing w:before="0" w:after="0"/>
        <w:jc w:val="center"/>
        <w:rPr>
          <w:rFonts w:ascii="Arial" w:hAnsi="Arial" w:cs="Arial"/>
          <w:b/>
          <w:b/>
          <w:sz w:val="20"/>
          <w:szCs w:val="20"/>
        </w:rPr>
      </w:pPr>
      <w:r>
        <w:rPr>
          <w:rFonts w:cs="Arial" w:ascii="Arial" w:hAnsi="Arial"/>
          <w:b/>
          <w:sz w:val="20"/>
          <w:szCs w:val="20"/>
        </w:rPr>
        <w:t>De la Rectificación y Nuevos Actos del Estado Civil</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8.-</w:t>
      </w:r>
      <w:r>
        <w:rPr>
          <w:rFonts w:cs="Arial" w:ascii="Arial" w:hAnsi="Arial"/>
          <w:sz w:val="20"/>
          <w:szCs w:val="20"/>
        </w:rPr>
        <w:t xml:space="preserve"> La rectificación de las partidas y el establecimiento de nuevos actos del estado civil de las personas, se llevará a cabo por los trámites establecidos en es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69.-</w:t>
      </w:r>
      <w:r>
        <w:rPr>
          <w:rFonts w:cs="Arial" w:ascii="Arial" w:hAnsi="Arial"/>
          <w:sz w:val="20"/>
          <w:szCs w:val="20"/>
        </w:rPr>
        <w:t xml:space="preserve"> Quien pretenda la rectificación de alguna partida de los registros del estado civil, o el establecimiento de algún cambio permitido por la ley, deberá presentar solicitud escrita ante el Juez de Primera Instancia en lo Civil a quien corresponda el examen de los libros respectivos según el Código Civil, expresando en ella cuál es la partida cuya rectificación pretende, o el cambio de su nombre o de algún otro elemento permitido por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el primer caso, presentará copia certificada de la partida indicando claramente la rectificación solicitada y el fundamento de ésta. En el segundo caso, además de la presentación de la partida, el solicitante indicará el cambio del elemento que pretende. En ambos casos, se indicará en la solicitud las personas contra quienes pueda obrar la rectificación o el cambio, o que tengan interés en ello, y su domicilio y resid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0.-</w:t>
      </w:r>
      <w:r>
        <w:rPr>
          <w:rFonts w:cs="Arial" w:ascii="Arial" w:hAnsi="Arial"/>
          <w:sz w:val="20"/>
          <w:szCs w:val="20"/>
        </w:rPr>
        <w:t xml:space="preserve"> Una vez que reciba la solicitud, pero antes de admitirla, el Juez la examinará cuidadosamente para ver si llena los extremos requeridos en el Código Civil y en este Capítulo, y si encontrare llenos los extremos de ley, ordenará el emplazamiento para el décimo día después de la última citación que se practique de las personas mencionadas en la solicitud, contra quienes pueda obrar la rectificación o el cambio, previa publicación de un cartel en un diario de los de mayor circulación de la capital de la República, emplazando para este acto a cuantas personas puedan ver afectados sus derechos. En cualquier caso de oposición, ésta se sustanciará por los trámites del procedimiento ordinario con citación del Ministerio Público, entendiéndose que la oposición formulada equivale a la contestación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1.-</w:t>
      </w:r>
      <w:r>
        <w:rPr>
          <w:rFonts w:cs="Arial" w:ascii="Arial" w:hAnsi="Arial"/>
          <w:sz w:val="20"/>
          <w:szCs w:val="20"/>
        </w:rPr>
        <w:t xml:space="preserve"> Si las personas contra quienes obre la solicitud de rectificación o cambio y los terceros interesados no formularen oposición alguna la causa quedará abierta a pruebas, por diez días, previa citación del Ministerio Público, durante los cuales la parte interesada evacuará las que considere convenientes en apoyo de su solicitud. En esta articulación el Juez podrá mandar a evacuar de oficio las pruebas que considere necesarias, igualmente podrá promoverlas el Ministerio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2.-</w:t>
      </w:r>
      <w:r>
        <w:rPr>
          <w:rFonts w:cs="Arial" w:ascii="Arial" w:hAnsi="Arial"/>
          <w:sz w:val="20"/>
          <w:szCs w:val="20"/>
        </w:rPr>
        <w:t xml:space="preserve"> Concluido el período probatorio establecido en el artículo anterior, el Juez procederá a dictar sentencia declarando con lugar o sin lugar la rectificación o el cambio solicitado. Esta sentencia se cumplirá sin lugar a apelación. En el caso que haya habido oposición, la sentencia será apelable y recurrible en casación, conforme a las reglas gener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3.-</w:t>
      </w:r>
      <w:r>
        <w:rPr>
          <w:rFonts w:cs="Arial" w:ascii="Arial" w:hAnsi="Arial"/>
          <w:sz w:val="20"/>
          <w:szCs w:val="20"/>
        </w:rPr>
        <w:t xml:space="preserve"> En los casos de errores materiales cometidos en las actas del Registro Civil, tales como cambio de letras, palabras mal escritas o escritas con errores ortográficos, transcripción errónea de apellidos, traducciones de nombre, y otros semejantes, el procedimiento se reducirá a demostrar ante el Juez la existencia del error, por los medios de prueba admisibles y el Juez con conocimiento de causa resolverá lo que considere conven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4.-</w:t>
      </w:r>
      <w:r>
        <w:rPr>
          <w:rFonts w:cs="Arial" w:ascii="Arial" w:hAnsi="Arial"/>
          <w:sz w:val="20"/>
          <w:szCs w:val="20"/>
        </w:rPr>
        <w:t xml:space="preserve"> Declarada con lugar la rectificación o el cambio, la sentencia ejecutoriada se insertará íntegra en los Registros del estado civil, sin hacer alteración de la partida rectificada, poniendo a su margen la nota a que se refiere el artículo 502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casos de rectificación de un acta del estado civil, de la cual se hayan derivado errores en actas posteriores que dependan de ella, será suficiente para la corrección de estos últimos, la notificación que haga el Juez al funcionario respectivo a fin de que estampe la nota marginal que prevé el artículo 502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w:t>
      </w:r>
    </w:p>
    <w:p>
      <w:pPr>
        <w:pStyle w:val="NormalWeb"/>
        <w:spacing w:before="0" w:after="0"/>
        <w:jc w:val="center"/>
        <w:rPr>
          <w:rFonts w:ascii="Arial" w:hAnsi="Arial" w:cs="Arial"/>
          <w:b/>
          <w:b/>
          <w:sz w:val="20"/>
          <w:szCs w:val="20"/>
        </w:rPr>
      </w:pPr>
      <w:r>
        <w:rPr>
          <w:rFonts w:cs="Arial" w:ascii="Arial" w:hAnsi="Arial"/>
          <w:b/>
          <w:sz w:val="20"/>
          <w:szCs w:val="20"/>
        </w:rPr>
        <w:t>DE LOS PROCEDIMIENTOS RELATIVOS A LAS SUCESIONES HEREDITARIA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sz w:val="20"/>
          <w:szCs w:val="20"/>
        </w:rPr>
      </w:pPr>
      <w:r>
        <w:rPr>
          <w:rFonts w:cs="Arial" w:ascii="Arial" w:hAnsi="Arial"/>
          <w:b/>
          <w:sz w:val="20"/>
          <w:szCs w:val="20"/>
        </w:rPr>
        <w:t>De las Oposiciones a la Partición o a los Pag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75.-</w:t>
      </w:r>
      <w:r>
        <w:rPr>
          <w:rFonts w:cs="Arial" w:ascii="Arial" w:hAnsi="Arial"/>
          <w:sz w:val="20"/>
          <w:szCs w:val="20"/>
        </w:rPr>
        <w:t xml:space="preserve"> Si algún acreedor de la herencia hiciere oposición a que se lleve a cabo la partición, o a que se paguen los legados mientras no se le satisfaga su acreencia, el Tribunal ordenará la citación de los herederos y la de los legatarios, si a ellos se refiere la oposición, para que den su contestación en el quinto día siguiente; y si hubiere lugar a juicio, se sustanciará y decidirá conforme al procedimiento que corresponda por razón de la cuant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 habrá lugar a la oposición si los herederos o legatarios dieren caución real o personal suficiente para asegurar el pago de la acre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76.-</w:t>
      </w:r>
      <w:r>
        <w:rPr>
          <w:rFonts w:cs="Arial" w:ascii="Arial" w:hAnsi="Arial"/>
          <w:sz w:val="20"/>
          <w:szCs w:val="20"/>
        </w:rPr>
        <w:t xml:space="preserve"> Si la oposición del acreedor fuere a que se hagan pagos a otros acreedores, sin que preceda graduación, el Tribunal convocará por carteles a los acreedores de la herencia, para que concurran a deducir sus derechos en el término de quince días, y se seguirán en todo las disposiciones del Título de concurso necesario de acree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carteles se publicarán dos veces por lo menos, en un término de diez días, en un periódico de los de mayor circulación en l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 la Partició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7.-</w:t>
      </w:r>
      <w:r>
        <w:rPr>
          <w:rFonts w:cs="Arial" w:ascii="Arial" w:hAnsi="Arial"/>
          <w:sz w:val="20"/>
          <w:szCs w:val="20"/>
        </w:rPr>
        <w:t xml:space="preserve"> La demanda de partición o división de bienes comunes se promoverá por los trámites del procedimiento ordinario y en ella se expresará especialmente el título que origina la comunidad, los nombres de los condóminos y la proporción en que deben dividirse los bienes.</w:t>
      </w:r>
    </w:p>
    <w:p>
      <w:pPr>
        <w:pStyle w:val="NormalWeb"/>
        <w:spacing w:before="0" w:after="0"/>
        <w:jc w:val="both"/>
        <w:rPr>
          <w:rFonts w:ascii="Arial" w:hAnsi="Arial" w:cs="Arial"/>
          <w:sz w:val="20"/>
          <w:szCs w:val="20"/>
        </w:rPr>
      </w:pPr>
      <w:r>
        <w:rPr>
          <w:rFonts w:cs="Arial" w:ascii="Arial" w:hAnsi="Arial"/>
          <w:sz w:val="20"/>
          <w:szCs w:val="20"/>
        </w:rPr>
        <w:t>Si de los recaudos presentados el Juez deduce la existencia de otro u otros condóminos, ordenará de oficio su c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Artículo 778.- </w:t>
      </w:r>
      <w:r>
        <w:rPr>
          <w:rFonts w:cs="Arial" w:ascii="Arial" w:hAnsi="Arial"/>
          <w:sz w:val="20"/>
          <w:szCs w:val="20"/>
        </w:rPr>
        <w:t xml:space="preserve">En el acto de la contestación, si no hubiere oposición a la partición, ni discusión sobre el carácter o cuota de los interesados y la demanda estuviere apoyada en instrumento fehaciente que acredite la existencia de la comunidad, el Juez emplazará a las partes para el nombramiento del partidor en el décimo día sigu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artidor será nombrado por mayoría absoluta de personas y de haberes. Caso de no obtenerse esa mayoría, el Juez convocará nuevamente a los interesados para uno de los cinco días siguientes y en esta ocasión el partidor será nombrado por los asistentes al acto, cualquiera que sea el número de ellos y de haberes, y si ninguno compareciere, el Juez hará el nombr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79.-</w:t>
      </w:r>
      <w:r>
        <w:rPr>
          <w:rFonts w:cs="Arial" w:ascii="Arial" w:hAnsi="Arial"/>
          <w:sz w:val="20"/>
          <w:szCs w:val="20"/>
        </w:rPr>
        <w:t xml:space="preserve"> En cualquier estado de la causa podrán las partes solicitar cualquiera de las medidas preventivas a que se refiere el Libro Tercero de este Código, incluyendo la medida de secuestro establecida en el artículo 599. El depositario podrá ser nombrado por mayoría por los interesados, y a falta de acuerdo lo hará 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80.-</w:t>
      </w:r>
      <w:r>
        <w:rPr>
          <w:rFonts w:cs="Arial" w:ascii="Arial" w:hAnsi="Arial"/>
          <w:sz w:val="20"/>
          <w:szCs w:val="20"/>
        </w:rPr>
        <w:t xml:space="preserve"> La contradicción relativa al dominio común respecto de alguno o algunos de los bienes se sustanciará y decidirá por los trámites del procedimiento ordinario en cuaderno separado, sin impedir la división de los demás bienes cuyo dominio no sea contradicho y a este último efecto se emplazará a las partes para el nombramiento del parti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hubiere discusión sobre el carácter o cuota de los interesados, se sustanciará y decidirá por los trámites del procedimiento ordinario y resuelto el juicio que embarace la partición se emplazará a las partes para el nombramiento del parti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1.-</w:t>
      </w:r>
      <w:r>
        <w:rPr>
          <w:rFonts w:cs="Arial" w:ascii="Arial" w:hAnsi="Arial"/>
          <w:sz w:val="20"/>
          <w:szCs w:val="20"/>
        </w:rPr>
        <w:t xml:space="preserve"> A solicitud del partidor el Tribunal podrá solicitar de los interesados los títulos y demás documentos que juzgue necesarios para cumplir con su misión y realizar a costa de los interesados cuantos trabajos sean imprescindibles para llevar a cabo la partición, como levantamientos topográficos, peritajes y otros semejantes, previa autorización del Juez, oída la opinión de las partes. El Juez fijará el término en que el partidor nombrado deba desempeñar su encargo, el cual no podrá prorrogarse sino por una v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2.-</w:t>
      </w:r>
      <w:r>
        <w:rPr>
          <w:rFonts w:cs="Arial" w:ascii="Arial" w:hAnsi="Arial"/>
          <w:sz w:val="20"/>
          <w:szCs w:val="20"/>
        </w:rPr>
        <w:t xml:space="preserve"> Puede apremiarse al partidor al cumplimiento de su deber en los mismos términos que a los peritos en los juicios de cuen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3.-</w:t>
      </w:r>
      <w:r>
        <w:rPr>
          <w:rFonts w:cs="Arial" w:ascii="Arial" w:hAnsi="Arial"/>
          <w:sz w:val="20"/>
          <w:szCs w:val="20"/>
        </w:rPr>
        <w:t xml:space="preserve"> En la partición se expresarán los nombres de las personas cuyo bienes se dividen y de los interesados entre quienes se distribuyen, se especificarán los bienes y sus respectivos valores, se rebajarán las deudas; se fijará el líquido partible, se designará el haber de cada partícipe, y se le adjudicará en pago bienes suficientes para cubrirlo en la forma más conveniente, siguiendo a tal efecto las previsiones del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4.-</w:t>
      </w:r>
      <w:r>
        <w:rPr>
          <w:rFonts w:cs="Arial" w:ascii="Arial" w:hAnsi="Arial"/>
          <w:sz w:val="20"/>
          <w:szCs w:val="20"/>
        </w:rPr>
        <w:t xml:space="preserve"> El partidor hará presente por escrito al Tribunal las dudas que le ocurrieren y éste las resolverá oyendo a los interesados si lo cree neces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5.-</w:t>
      </w:r>
      <w:r>
        <w:rPr>
          <w:rFonts w:cs="Arial" w:ascii="Arial" w:hAnsi="Arial"/>
          <w:sz w:val="20"/>
          <w:szCs w:val="20"/>
        </w:rPr>
        <w:t xml:space="preserve"> Presentada la partición al Tribunal se procederá a la revisión por los interesados en el término de los diez días siguientes a su presentación. Si éstos no formularen objeción alguna, la partición quedará concluida y así lo declarará el Tribu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entre los herederos hubiere mejores, entredichos, o inhabilitados, será necesaria la aprobación del Tribunal, previo un detenido examen de la part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6.-</w:t>
      </w:r>
      <w:r>
        <w:rPr>
          <w:rFonts w:cs="Arial" w:ascii="Arial" w:hAnsi="Arial"/>
          <w:sz w:val="20"/>
          <w:szCs w:val="20"/>
        </w:rPr>
        <w:t xml:space="preserve"> Si los interesados oponen a la partición reparos leves y fundados a juicio del Juez, mandará éste que el partidor haga las rectificaciones convenientes y verificadas, aprobará la oper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7.-</w:t>
      </w:r>
      <w:r>
        <w:rPr>
          <w:rFonts w:cs="Arial" w:ascii="Arial" w:hAnsi="Arial"/>
          <w:sz w:val="20"/>
          <w:szCs w:val="20"/>
        </w:rPr>
        <w:t xml:space="preserve"> Si los reparos son graves emplazará a los interesados y al partidor para una reunión y si en ella se llega a un acuerdo, el Juez aprobará la partición con las rectificaciones conven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no se llega a acuerdo, el Juez decidirá sobre los reparos presentados dentro de los diez días siguientes. De la decisión se oirá apelación en ambos efec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8.-</w:t>
      </w:r>
      <w:r>
        <w:rPr>
          <w:rFonts w:cs="Arial" w:ascii="Arial" w:hAnsi="Arial"/>
          <w:sz w:val="20"/>
          <w:szCs w:val="20"/>
        </w:rPr>
        <w:t xml:space="preserve"> Lo dispuesto en este Capítulo no coarta el derecho que tienen los interesados para practicar amigablemente la partición; pero si entre los interesados hubiere menores, entredichos o inhabilitados, será necesaria la aprobación del Tribunal correspondiente, según el Código Civil y las leyes espe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I</w:t>
      </w:r>
    </w:p>
    <w:p>
      <w:pPr>
        <w:pStyle w:val="NormalWeb"/>
        <w:spacing w:before="0" w:after="0"/>
        <w:jc w:val="center"/>
        <w:rPr>
          <w:rFonts w:ascii="Arial" w:hAnsi="Arial" w:cs="Arial"/>
          <w:b/>
          <w:b/>
          <w:sz w:val="20"/>
          <w:szCs w:val="20"/>
        </w:rPr>
      </w:pPr>
      <w:r>
        <w:rPr>
          <w:rFonts w:cs="Arial" w:ascii="Arial" w:hAnsi="Arial"/>
          <w:b/>
          <w:sz w:val="20"/>
          <w:szCs w:val="20"/>
        </w:rPr>
        <w:t>DEL CONCURSO DE ACREEDOR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w:t>
      </w:r>
    </w:p>
    <w:p>
      <w:pPr>
        <w:pStyle w:val="NormalWeb"/>
        <w:spacing w:before="0" w:after="0"/>
        <w:jc w:val="center"/>
        <w:rPr>
          <w:rFonts w:ascii="Arial" w:hAnsi="Arial" w:cs="Arial"/>
          <w:b/>
          <w:b/>
          <w:sz w:val="20"/>
          <w:szCs w:val="20"/>
        </w:rPr>
      </w:pPr>
      <w:r>
        <w:rPr>
          <w:rFonts w:cs="Arial" w:ascii="Arial" w:hAnsi="Arial"/>
          <w:b/>
          <w:sz w:val="20"/>
          <w:szCs w:val="20"/>
        </w:rPr>
        <w:t>De la Cesión de Bien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89.-</w:t>
      </w:r>
      <w:r>
        <w:rPr>
          <w:rFonts w:cs="Arial" w:ascii="Arial" w:hAnsi="Arial"/>
          <w:sz w:val="20"/>
          <w:szCs w:val="20"/>
        </w:rPr>
        <w:t xml:space="preserve"> La cesión de bienes puede intentarse en cualquier tiempo, esté o no demandado el solicitante y aun cuando sólo tenga un acreedor. Este beneficio no puede renunciarse váli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0.-</w:t>
      </w:r>
      <w:r>
        <w:rPr>
          <w:rFonts w:cs="Arial" w:ascii="Arial" w:hAnsi="Arial"/>
          <w:sz w:val="20"/>
          <w:szCs w:val="20"/>
        </w:rPr>
        <w:t xml:space="preserve"> La cesión de bienes se ventilará por ante el Juez competente del domicilio del solicitante y se sustanciará y decidirá conforme a las reglas previstas en es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1.-</w:t>
      </w:r>
      <w:r>
        <w:rPr>
          <w:rFonts w:cs="Arial" w:ascii="Arial" w:hAnsi="Arial"/>
          <w:sz w:val="20"/>
          <w:szCs w:val="20"/>
        </w:rPr>
        <w:t xml:space="preserve"> El deudor deberá acompañar su solicitud con una lista circunstanciada de sus bienes, a excepción de los derechos meramente personales y que por su naturaleza no puedan transmitirse a otros.</w:t>
      </w:r>
    </w:p>
    <w:p>
      <w:pPr>
        <w:pStyle w:val="NormalWeb"/>
        <w:spacing w:before="0" w:after="0"/>
        <w:jc w:val="both"/>
        <w:rPr>
          <w:rFonts w:ascii="Arial" w:hAnsi="Arial" w:cs="Arial"/>
          <w:sz w:val="20"/>
          <w:szCs w:val="20"/>
        </w:rPr>
      </w:pPr>
      <w:r>
        <w:rPr>
          <w:rFonts w:cs="Arial" w:ascii="Arial" w:hAnsi="Arial"/>
          <w:sz w:val="20"/>
          <w:szCs w:val="20"/>
        </w:rPr>
        <w:t>También deberá acompañarla con otra lista de todas sus deudas, expresando la procedencia de éstas y el nombre y domicilio de los acreedores.</w:t>
      </w:r>
    </w:p>
    <w:p>
      <w:pPr>
        <w:pStyle w:val="NormalWeb"/>
        <w:spacing w:before="0" w:after="0"/>
        <w:jc w:val="both"/>
        <w:rPr>
          <w:rFonts w:ascii="Arial" w:hAnsi="Arial" w:cs="Arial"/>
          <w:sz w:val="20"/>
          <w:szCs w:val="20"/>
        </w:rPr>
      </w:pPr>
      <w:r>
        <w:rPr>
          <w:rFonts w:cs="Arial" w:ascii="Arial" w:hAnsi="Arial"/>
          <w:sz w:val="20"/>
          <w:szCs w:val="20"/>
        </w:rPr>
        <w:t>Sin la presentación de estos documentos no se dará curso a la solicit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2.-</w:t>
      </w:r>
      <w:r>
        <w:rPr>
          <w:rFonts w:cs="Arial" w:ascii="Arial" w:hAnsi="Arial"/>
          <w:sz w:val="20"/>
          <w:szCs w:val="20"/>
        </w:rPr>
        <w:t xml:space="preserve"> El Juez ordenará la acumulación de los autos sobre juicios particulares contra el deu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3.-</w:t>
      </w:r>
      <w:r>
        <w:rPr>
          <w:rFonts w:cs="Arial" w:ascii="Arial" w:hAnsi="Arial"/>
          <w:sz w:val="20"/>
          <w:szCs w:val="20"/>
        </w:rPr>
        <w:t xml:space="preserve"> El Juez decretará igualmente el embargo y depósito de los bienes comprendidos en la cesión, y mandará a vender en pública subasta, conforme a lo dispuesto en los artículos 669, 670 y 671, los efectos expuestos a corrupción y los animales cuya conservación sea gravosa. Sin embargo, vistas las circunstancias, el Juez podrá autorizar al depositario para que efectúe la venta, previa audiencia del solicitante, siguiéndose entonces lo dispuesto en el artículo 538. El Juez participará al respectivo Registrador el embargo que verse sobre inmuebles, los cuales identificará debida y completamente en el correspondiente ofi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4.-</w:t>
      </w:r>
      <w:r>
        <w:rPr>
          <w:rFonts w:cs="Arial" w:ascii="Arial" w:hAnsi="Arial"/>
          <w:sz w:val="20"/>
          <w:szCs w:val="20"/>
        </w:rPr>
        <w:t xml:space="preserve"> En el mismo decreto mandará a citar a todas las personas comprendidas en la lista de acreedores, para que se presenten en el Tribunal en el decimoquinto día a la hora que se designe después de citado el último, con los instrumentos que justifiquen su derecho. Este decreto se publicará en dos diarios de los de mayor circulación en la capital de la República.</w:t>
      </w:r>
    </w:p>
    <w:p>
      <w:pPr>
        <w:pStyle w:val="NormalWeb"/>
        <w:spacing w:before="0" w:after="0"/>
        <w:jc w:val="both"/>
        <w:rPr>
          <w:rFonts w:ascii="Arial" w:hAnsi="Arial" w:cs="Arial"/>
          <w:sz w:val="20"/>
          <w:szCs w:val="20"/>
        </w:rPr>
      </w:pPr>
      <w:r>
        <w:rPr>
          <w:rFonts w:cs="Arial" w:ascii="Arial" w:hAnsi="Arial"/>
          <w:sz w:val="20"/>
          <w:szCs w:val="20"/>
        </w:rPr>
        <w:t>Las citaciones se harán de la manera establecida en el Título IV, Libro Primero de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795.-</w:t>
      </w:r>
      <w:r>
        <w:rPr>
          <w:rFonts w:cs="Arial" w:ascii="Arial" w:hAnsi="Arial"/>
          <w:sz w:val="20"/>
          <w:szCs w:val="20"/>
        </w:rPr>
        <w:t xml:space="preserve"> El día designado se reunirán en el Tribunal los acreedores o sus apoderados, representante o defensores y consignarán los instrumentos que justifiquen sus derechos, así como también los instrumentos que acrediten la representación que ejerz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6.-</w:t>
      </w:r>
      <w:r>
        <w:rPr>
          <w:rFonts w:cs="Arial" w:ascii="Arial" w:hAnsi="Arial"/>
          <w:sz w:val="20"/>
          <w:szCs w:val="20"/>
        </w:rPr>
        <w:t xml:space="preserve"> Cuando los acreedores o alguno de ellos se hallaren fuera del territorio de la República, y cumplidos los requisitos que para la citación de estas personas se establecen en el Título IV, Libro Primero de este Código, el Tribunal podrá designarles un mismo defensor, si no tuvieren derechos opuestos. En este caso, el defensor de los no presentes tendrá tanto votos cuantos sean los acreedores que repres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7.-</w:t>
      </w:r>
      <w:r>
        <w:rPr>
          <w:rFonts w:cs="Arial" w:ascii="Arial" w:hAnsi="Arial"/>
          <w:sz w:val="20"/>
          <w:szCs w:val="20"/>
        </w:rPr>
        <w:t xml:space="preserve"> Si no concurriere la mayoría de los acreedores, se diferirá la reunión para el tercer día siguiente; y los que no se hayan excusado con causa justificada pagarán una multa de doscientos cincuenta bolívares (Bs. 250,00) que se les impondrá de oficio, y quedarán responsables del perjuicio que la demora cause a los concurrentes si estos lo reclamaren. Llegado el tercer día se reunirán los acreedores y deliberarán cualquiera que sea el número que asista a esta reunión, siempre que conste que a los demás se les ha citado legalmente. Los no comparecientes, aunque podrán asistir después al procedimiento, no tendrán derecho a reclamar contra lo que se hubiere hecho en su aus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8.-</w:t>
      </w:r>
      <w:r>
        <w:rPr>
          <w:rFonts w:cs="Arial" w:ascii="Arial" w:hAnsi="Arial"/>
          <w:sz w:val="20"/>
          <w:szCs w:val="20"/>
        </w:rPr>
        <w:t xml:space="preserve"> Reunidos los acreedores, el Secretario dará lectura a la solicitud y a las listas de bienes y deudas. Luego informará sobre las disposiciones acordadas por el Tribunal y del resultado de ellas. Los acreedores, por el orden de la lista respectiva, producirán los instrumentos que legitimen sus créditos, y por el mismo orden se les dará lectura por el Secretario. Inmediatamente los interesados podrán revisar dichos instrumentos y, luego, el Juez incitará al deudor, si estuviere presente, y a los acreedores, a que expongan cuanto crean conducente al objeto de la solicitud del primero, y a las tachas y observaciones que tengan que hacer sobre la legitimidad o carácter y graduación de los créditos de los demás acreedores. El Secretario anotará las opiniones del deudor y los acreedores sobre ambos puntos, a medida que se fueren emitiendo. Al fin este mismo funcionario publicará el resultado de la votación, cuáles son los créditos tachados y cuántos votos se han reunido contra cada uno de é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799.-</w:t>
      </w:r>
      <w:r>
        <w:rPr>
          <w:rFonts w:cs="Arial" w:ascii="Arial" w:hAnsi="Arial"/>
          <w:sz w:val="20"/>
          <w:szCs w:val="20"/>
        </w:rPr>
        <w:t xml:space="preserve"> Si no concurriere alguno de los casos previstos en el artículo 1.938 del Código Civil, o si tratándose de alguno de los cuatro primeros casos, hubiere unanimidad de votos en favor de la cesión, quedará ésta por el mismo hecho admitida, y se emplazará a los acreedores discordes sobre la legitimidad de sus créditos, para la conciliación dentro del tercer día; pero si fuere al contrario, se suspenderá la admisión de la cesión hasta que concluya la controversia en todas sus instancias, y se emplazará para la conciliación a las partes discordes después de haber firmado todos, con el Juez y el Secretario, el acto que se extend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0.-</w:t>
      </w:r>
      <w:r>
        <w:rPr>
          <w:rFonts w:cs="Arial" w:ascii="Arial" w:hAnsi="Arial"/>
          <w:sz w:val="20"/>
          <w:szCs w:val="20"/>
        </w:rPr>
        <w:t xml:space="preserve"> Para la conciliación de los acreedores discordes, se oirá primero a los que hayan tachado los créditos, después al deudor, si hubiere concurrido y, por último, a los que sostengan la legitimidad de dichos créditos. Si se tratare de un acreedor que se haya incorporado, se le oirá primero respecto de la tacha opuesta a su crédito. El Juez procurará el avenimiento de las partes; y si no se alcanzare éste, terminará el acto debiéndose consignar en el acta respectiva los fundamentos o razones alegados en pro o en contra. Si se lograre la conciliación, se expresará esta sola en el acta y los créditos tachados se entenderán por el mismo hecho admitidos. En esta conciliación no se permitirá estipular condiciones que no se establezcan en beneficio de todos los acreedores en gen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1.-</w:t>
      </w:r>
      <w:r>
        <w:rPr>
          <w:rFonts w:cs="Arial" w:ascii="Arial" w:hAnsi="Arial"/>
          <w:sz w:val="20"/>
          <w:szCs w:val="20"/>
        </w:rPr>
        <w:t xml:space="preserve"> Cuando los acreedores discordes no quedaren avenidos continuará la causa por el procedimiento ordin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2.-</w:t>
      </w:r>
      <w:r>
        <w:rPr>
          <w:rFonts w:cs="Arial" w:ascii="Arial" w:hAnsi="Arial"/>
          <w:sz w:val="20"/>
          <w:szCs w:val="20"/>
        </w:rPr>
        <w:t xml:space="preserve"> Si los acreedores se negaren a admitir la cesión, o hubiere duda sobre si el deudor puede hacer cesión de bienes, el Juez declarará si es legal la cesión, concediendo antes el término para pruebas, si los interesados lo exigieren. El Juez según las circunstancias, podrá abreviar el término ordinario de pruebas que correspo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ículo 803.-</w:t>
      </w:r>
      <w:r>
        <w:rPr>
          <w:rFonts w:cs="Arial" w:ascii="Arial" w:hAnsi="Arial"/>
          <w:sz w:val="20"/>
          <w:szCs w:val="20"/>
        </w:rPr>
        <w:t xml:space="preserve"> Concluida la controversia sobre calificación, los acreedores podrán pedir nuevo depósito en persona designada por la mayoría de los concurrentes sin necesidad de expresar causa para la remoción del depositario nombrado por el Juez, y establecerán el orden de los pagos, según la preferencia de cada crédi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no estuvieren todos de acuerdo sobre la graduación de dichos créditos, el Juez la hará dentro de tres d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4.-</w:t>
      </w:r>
      <w:r>
        <w:rPr>
          <w:rFonts w:cs="Arial" w:ascii="Arial" w:hAnsi="Arial"/>
          <w:sz w:val="20"/>
          <w:szCs w:val="20"/>
        </w:rPr>
        <w:t xml:space="preserve"> Concluidas todas las controversias, y si no hubiere convenio que lo impida, celebrado con arreglo al artículo 1.946 del Código Civil, se procederá al justiprecio de los bienes cedidos y se sacarán a remate, distribuyéndose los fondos, bien se haya admitido o negado la cesión, con arreglo a la gradu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 dispuesto en este artículo no obsta para que los acreedores hipotecarios y prendarios ejecuten sus créditos, aun antes de terminado el juicio de cesión de bi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5.-</w:t>
      </w:r>
      <w:r>
        <w:rPr>
          <w:rFonts w:cs="Arial" w:ascii="Arial" w:hAnsi="Arial"/>
          <w:sz w:val="20"/>
          <w:szCs w:val="20"/>
        </w:rPr>
        <w:t xml:space="preserve"> Para las resoluciones de los acreedores que no sean de aquéllas a que se refiere el artículo 1.946 del Código Civil, bastará que la mayoría de las personas concurran con la de los créditos, sin contarse los acreedores o defensores de los no presentes que no haya concurrido ni sus créditos. Si no hubiere mayoría el Juez decidirá lo que haya de efectuar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6.-</w:t>
      </w:r>
      <w:r>
        <w:rPr>
          <w:rFonts w:cs="Arial" w:ascii="Arial" w:hAnsi="Arial"/>
          <w:sz w:val="20"/>
          <w:szCs w:val="20"/>
        </w:rPr>
        <w:t xml:space="preserve"> Los acreedores podrán nombrar por mayoría cuando lo estimen necesario, persona que represente al concurso, bien en asunto o puntos determinados, bien en todos los asuntos en que tenga interés el mismo con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Capítulo II</w:t>
      </w:r>
    </w:p>
    <w:p>
      <w:pPr>
        <w:pStyle w:val="NormalWeb"/>
        <w:spacing w:before="0" w:after="0"/>
        <w:jc w:val="center"/>
        <w:rPr>
          <w:rFonts w:ascii="Arial" w:hAnsi="Arial" w:cs="Arial"/>
          <w:b/>
          <w:b/>
          <w:sz w:val="20"/>
          <w:szCs w:val="20"/>
        </w:rPr>
      </w:pPr>
      <w:r>
        <w:rPr>
          <w:rFonts w:cs="Arial" w:ascii="Arial" w:hAnsi="Arial"/>
          <w:b/>
          <w:sz w:val="20"/>
          <w:szCs w:val="20"/>
        </w:rPr>
        <w:t>Del Concurso Necesari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807.-</w:t>
      </w:r>
      <w:r>
        <w:rPr>
          <w:rFonts w:cs="Arial" w:ascii="Arial" w:hAnsi="Arial"/>
          <w:sz w:val="20"/>
          <w:szCs w:val="20"/>
        </w:rPr>
        <w:t xml:space="preserve"> Cuando se presentaren dos o más acreedores demandando el pago de sus créditos porque su deudor esté demandado, o cuando se presentaren más de dos porque haya muerto o porque se haya fugado el deudor, se reunirán sin citar a ningún otro, y procederán a la calificación de sus créditos en la forma prevenida en el artículo 798, continuándose la causa como en el juicio de cesión de bienes; pero en el decreto de declaratoria de concurso no se decretará el embargo sino de bienes suficientes para cubrir los créditos que consten de un modo auténtico, sin perjuicio de extenderlo después si hubiere lugar a el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8.-</w:t>
      </w:r>
      <w:r>
        <w:rPr>
          <w:rFonts w:cs="Arial" w:ascii="Arial" w:hAnsi="Arial"/>
          <w:sz w:val="20"/>
          <w:szCs w:val="20"/>
        </w:rPr>
        <w:t xml:space="preserve"> La fuga o la muerte del deudor deberá acreditarse en sus casos para promover el con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09.-</w:t>
      </w:r>
      <w:r>
        <w:rPr>
          <w:rFonts w:cs="Arial" w:ascii="Arial" w:hAnsi="Arial"/>
          <w:sz w:val="20"/>
          <w:szCs w:val="20"/>
        </w:rPr>
        <w:t xml:space="preserve"> Si después de la reunión de los acreedores se presentare otro, se le admitirá al concurso, pero sólo con derecho a participar de los fondos que no estuvieren distribuidos, si la naturaleza de su crédito no le diere otros derech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10.-</w:t>
      </w:r>
      <w:r>
        <w:rPr>
          <w:rFonts w:cs="Arial" w:ascii="Arial" w:hAnsi="Arial"/>
          <w:sz w:val="20"/>
          <w:szCs w:val="20"/>
        </w:rPr>
        <w:t xml:space="preserve"> Siempre que aparezca un nuevo acreedor se practicará lo prevenido para la calificación de los créditos de concurso, y se declarará por el Juez el lugar que debe ocupar en graduación, si estuviere hech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11.-</w:t>
      </w:r>
      <w:r>
        <w:rPr>
          <w:rFonts w:cs="Arial" w:ascii="Arial" w:hAnsi="Arial"/>
          <w:sz w:val="20"/>
          <w:szCs w:val="20"/>
        </w:rPr>
        <w:t xml:space="preserve"> Los acreedores que ocurrieren primero tienen derecho para exigir que continúe el juicio que hubieren promovido, y que se lleve a efecto lo que sentenciare, dando fianza para responder al acreedor últimamente presentado de lo que se declare a su favor en las cantidades o bienes que reciban, caso en el cual se seguirá por separado el juicio a que diere lugar la acción de dicho acree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12.-</w:t>
      </w:r>
      <w:r>
        <w:rPr>
          <w:rFonts w:cs="Arial" w:ascii="Arial" w:hAnsi="Arial"/>
          <w:sz w:val="20"/>
          <w:szCs w:val="20"/>
        </w:rPr>
        <w:t xml:space="preserve"> En esta especie de concurso será Juez competente el que conozca de la demanda anterior que haya dado origen a la presentación de los acreedores, si fuere el del domicilio del deudor; y en los casos de fuga o de muerte, el de la jurisdicción del lugar donde hubiere estado domiciliado el deudor. Si éste hubiere tenido domicilio conocido, será competente el Juez de la jurisdicción del lugar donde se hallare la mayor parte de los bi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a causa de la acumulación la cuantía del concurso excediere de aquella de la cual puede conocer el Tribunal, se pasará el asunto al que sea competente por razón de la cuant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TÍTULO VII</w:t>
      </w:r>
    </w:p>
    <w:p>
      <w:pPr>
        <w:pStyle w:val="NormalWeb"/>
        <w:spacing w:before="0" w:after="0"/>
        <w:jc w:val="center"/>
        <w:rPr>
          <w:rFonts w:ascii="Arial" w:hAnsi="Arial" w:cs="Arial"/>
          <w:b/>
          <w:b/>
          <w:sz w:val="20"/>
          <w:szCs w:val="20"/>
        </w:rPr>
      </w:pPr>
      <w:r>
        <w:rPr>
          <w:rFonts w:cs="Arial" w:ascii="Arial" w:hAnsi="Arial"/>
          <w:b/>
          <w:sz w:val="20"/>
          <w:szCs w:val="20"/>
        </w:rPr>
        <w:t>DEL RETARDO PERJUDICIAL</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813.-</w:t>
      </w:r>
      <w:r>
        <w:rPr>
          <w:rFonts w:cs="Arial" w:ascii="Arial" w:hAnsi="Arial"/>
          <w:sz w:val="20"/>
          <w:szCs w:val="20"/>
        </w:rPr>
        <w:t xml:space="preserve"> La demanda por retardo perjudicial procederá cuando haya temor fundado de que desaparezca alguna prueba del promov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14.-</w:t>
      </w:r>
      <w:r>
        <w:rPr>
          <w:rFonts w:cs="Arial" w:ascii="Arial" w:hAnsi="Arial"/>
          <w:sz w:val="20"/>
          <w:szCs w:val="20"/>
        </w:rPr>
        <w:t xml:space="preserve"> Para preparar la demanda el demandante deberá instruir justificativo ante cualquier Ju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15.-</w:t>
      </w:r>
      <w:r>
        <w:rPr>
          <w:rFonts w:cs="Arial" w:ascii="Arial" w:hAnsi="Arial"/>
          <w:sz w:val="20"/>
          <w:szCs w:val="20"/>
        </w:rPr>
        <w:t xml:space="preserve"> La demanda fundada en el temor de que desaparezcan algunos medios de prueba del demandante, deberá expresar sus fundamentos y tendrá por objeto solamente que se evacúe inmediatamente la prueba. Las funciones del Tribunal se limitarán a practicar las diligencias promovidas con citación de la parte contraria, la cual podrá repreguntar a los testigos quedando al Tribunal que venga a conocer de la causa, la facultad de estimar si se han llenado las circunstancias requeridas para dar por válida la prueba anticipad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Artículo 816.-</w:t>
      </w:r>
      <w:r>
        <w:rPr>
          <w:rFonts w:cs="Arial" w:ascii="Arial" w:hAnsi="Arial"/>
          <w:sz w:val="20"/>
          <w:szCs w:val="20"/>
        </w:rPr>
        <w:t xml:space="preserve"> El procedimiento de retardo perjudicial no será aplicable respecto de la prueba de confesió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17.-</w:t>
      </w:r>
      <w:r>
        <w:rPr>
          <w:rFonts w:cs="Arial" w:ascii="Arial" w:hAnsi="Arial"/>
          <w:sz w:val="20"/>
          <w:szCs w:val="20"/>
        </w:rPr>
        <w:t xml:space="preserve"> En los juicios de retardo perjudicial no se admitirá recurso de apelación a la parte contra quien se promueva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18.-</w:t>
      </w:r>
      <w:r>
        <w:rPr>
          <w:rFonts w:cs="Arial" w:ascii="Arial" w:hAnsi="Arial"/>
          <w:sz w:val="20"/>
          <w:szCs w:val="20"/>
        </w:rPr>
        <w:t xml:space="preserve"> El Juez competente para conocer de estas demandas será el de Primera Instancia del domicilio del demandado, o el que haya de serlo para conocer del juicio en el cual se harán valer las pruebas a elección del demand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VIII</w:t>
      </w:r>
    </w:p>
    <w:p>
      <w:pPr>
        <w:pStyle w:val="Heading1"/>
        <w:rPr>
          <w:rFonts w:ascii="Arial" w:hAnsi="Arial" w:cs="Arial"/>
          <w:sz w:val="20"/>
          <w:szCs w:val="20"/>
        </w:rPr>
      </w:pPr>
      <w:r>
        <w:rPr>
          <w:rFonts w:cs="Arial" w:ascii="Arial" w:hAnsi="Arial"/>
          <w:sz w:val="20"/>
          <w:szCs w:val="20"/>
        </w:rPr>
        <w:t>DE LA OFERTA Y DEL DEPOSI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819.-</w:t>
      </w:r>
      <w:r>
        <w:rPr>
          <w:rFonts w:cs="Arial" w:ascii="Arial" w:hAnsi="Arial"/>
          <w:sz w:val="20"/>
          <w:szCs w:val="20"/>
        </w:rPr>
        <w:t xml:space="preserve"> La oferta real se hará por intermedio de cualquier Juez territorial del lugar convenido para el pago y cuando no haya convención especial respecto del lugar del pago, en el domicilio o residencia del acreedor o en el lugar escogido para la ejecución del contrato. El escrito de la oferta deberá conten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El nombre, apellido y domicilio del acreed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La descripción de la obligación que origina la oferta y la causa o razón del ofreci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La especificación de las cosas que se ofrezca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0.-</w:t>
      </w:r>
      <w:r>
        <w:rPr>
          <w:rFonts w:cs="Arial" w:ascii="Arial" w:hAnsi="Arial"/>
          <w:sz w:val="20"/>
          <w:szCs w:val="20"/>
        </w:rPr>
        <w:t xml:space="preserve"> El deudor u oferente pondrá a la disposición del Tribunal para que las ofrezca al acreedor, las cosas que le ofrece. En el caso de tratarse de cantidades de dinero la entrega podrá suplirse con la certificación del depósito hecho a favor del Tribunal en un banco de la localida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1.-</w:t>
      </w:r>
      <w:r>
        <w:rPr>
          <w:rFonts w:cs="Arial" w:ascii="Arial" w:hAnsi="Arial"/>
          <w:sz w:val="20"/>
          <w:szCs w:val="20"/>
        </w:rPr>
        <w:t xml:space="preserve"> El Tribunal se trasladará al lugar donde deba hacerse la oferta y entregará las cosas al acreedor que sea capaz de exigir o a aquel que tenga facultad de recibir por él.</w:t>
      </w:r>
    </w:p>
    <w:p>
      <w:pPr>
        <w:pStyle w:val="Normal"/>
        <w:spacing w:before="0" w:after="0"/>
        <w:rPr>
          <w:rFonts w:ascii="Arial" w:hAnsi="Arial" w:cs="Arial"/>
          <w:sz w:val="20"/>
          <w:szCs w:val="20"/>
        </w:rPr>
      </w:pPr>
      <w:r>
        <w:rPr>
          <w:rFonts w:cs="Arial" w:ascii="Arial" w:hAnsi="Arial"/>
          <w:sz w:val="20"/>
          <w:szCs w:val="20"/>
        </w:rPr>
        <w:t>Del ofrecimiento se levantará un acta que contendrá:</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º La indicación de la hora, día, mes, año y lugar en que se ha hecho la ofer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El nombre, apellido y domicilio del deudor u oferente y del acreedor a quien se ha hecho la oferta o de la persona con facultad para recibir por el que haya recibido las cosas o se hubiere negado a recibirl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º Una descripción exacta de las cosas, valores o dinero ofreci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º La respuesta del acreedor, su aceptación o negativa a recibir la oferta y las razones por las cuales se niega a recibirla, si tal fuere el ca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º En caso de aceptación de la oferta, la mención del pago o de la entrega de la cosa y en ambos casos, el otorgamiento del recib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El acta será suscrita por el Juez, el Secretario y quienes hayan intervenid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2.-</w:t>
      </w:r>
      <w:r>
        <w:rPr>
          <w:rFonts w:cs="Arial" w:ascii="Arial" w:hAnsi="Arial"/>
          <w:sz w:val="20"/>
          <w:szCs w:val="20"/>
        </w:rPr>
        <w:t xml:space="preserve"> Cuando el acreedor no este presente en el acto, ni la persona que tenga facultad para recibir por él, o si ésta se negare a recibir las cosas, el Secretario dejará copia del acta levantada conforme al artículo anterior, en manos de la persona notificada de la misión del Tribunal, haciendo saber al acreedor que si dentro del plazo de tres días no hubiere aceptado la oferta, se procederá al depósito de la cosa ofrecida. De esa entrega se dejará constancia en el expediente. Si el acreedor hubiere estado presente en el acto de la oferta, se tendrá a derecho para la secuela del procedimien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3.-</w:t>
      </w:r>
      <w:r>
        <w:rPr>
          <w:rFonts w:cs="Arial" w:ascii="Arial" w:hAnsi="Arial"/>
          <w:sz w:val="20"/>
          <w:szCs w:val="20"/>
        </w:rPr>
        <w:t xml:space="preserve"> El tercer día siguiente a aquel en que se haya efectuado la oferta, si el acreedor hubiere estado presente en el acto, o a aquel en que se hubiere entregado la copia del acta a la persona por cuyo intermedio se le hizo, el Tribunal ordenará el depósito de la cosa, valores o dinero ofrecido. Si se tratare de dinero, el depósito se efectuará en un Banco, quien tendrá la obligación de recibirlo sin cobrar emolumentos por su custodia; pero si el deudor u oferente presentare al Tribunal constancia de un Banco que esté dispuesto a recibirlo mediante el pago de intereses, el Tribunal verificará el depósito en éste. Los intereses devengados por el dinero depositado pertenecerán a la parte a quien en definitiva el Tribunal lo reintegr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4.-</w:t>
      </w:r>
      <w:r>
        <w:rPr>
          <w:rFonts w:cs="Arial" w:ascii="Arial" w:hAnsi="Arial"/>
          <w:sz w:val="20"/>
          <w:szCs w:val="20"/>
        </w:rPr>
        <w:t xml:space="preserve"> Inmediatamente después de haber ordenado el Tribunal el depósito de la cosa, valores o dinero ofrecidos, ordenará la citación del acreedor para que comparezca dentro de los tres días siguientes a su citación y a cualquier hora de las fijadas en la tablilla a que se refiere el Artículo 192, a exponer las razones y alegatos que considere conveniente hacer contra la validez de la oferta y del depósito efectuados. Vencido este lapso, haya expuesto o no el acreedor las razones y alegatos conducentes, la causa quedará abierta a pruebas por diez días para que las partes interesadas promuevan y evacuen las que consideren pertinen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5.-</w:t>
      </w:r>
      <w:r>
        <w:rPr>
          <w:rFonts w:cs="Arial" w:ascii="Arial" w:hAnsi="Arial"/>
          <w:sz w:val="20"/>
          <w:szCs w:val="20"/>
        </w:rPr>
        <w:t xml:space="preserve"> Expirado el término de pruebas, el Juez decidirá sobre la procedencia o improcedencia de la oferta y del depósito, dentro del plazo de diez dí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Juez declarare válidas la oferta y el depósito, quedará libertado el deudor desde el día del depósito. En la condena en costas se incluirán los gastos ocasionados por el procedimiento de oferta y depósito. En la sentencia el Tribunal hará determinación expresa asignando los intereses devengados por las cantidades de dinero que hayan sido depositadas, a quien correspond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6.-</w:t>
      </w:r>
      <w:r>
        <w:rPr>
          <w:rFonts w:cs="Arial" w:ascii="Arial" w:hAnsi="Arial"/>
          <w:sz w:val="20"/>
          <w:szCs w:val="20"/>
        </w:rPr>
        <w:t xml:space="preserve"> Hasta el día en que se dicte la sentencia sobre validez o nulidad de la oferta y del depósito, el deudor podrá retirar la cosa ofrecida, y el acreedor podrá aceptarl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ste último caso el acreedor, deberá hacer constar su aceptación en el expediente, con lo cual quedará terminado el procedimiento, y el Juez ordenará al depositario la entrega de la cosa ofrecida, del recibo de la cual quedará constancia en aut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7.-</w:t>
      </w:r>
      <w:r>
        <w:rPr>
          <w:rFonts w:cs="Arial" w:ascii="Arial" w:hAnsi="Arial"/>
          <w:sz w:val="20"/>
          <w:szCs w:val="20"/>
        </w:rPr>
        <w:t xml:space="preserve"> Si durante el procedimiento sobre validez o nulidad de la oferta se embargare la cosa ofrecida por acciones dirigidas contra el deudor o el acreedor, el efecto de la medida quedará en suspenso hasta que se declare la validez o nulidad del ofrecimien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28.-</w:t>
      </w:r>
      <w:r>
        <w:rPr>
          <w:rFonts w:cs="Arial" w:ascii="Arial" w:hAnsi="Arial"/>
          <w:sz w:val="20"/>
          <w:szCs w:val="20"/>
        </w:rPr>
        <w:t xml:space="preserve"> En el caso del artículo 1.313 del Código Civil, se observarán las reglas establecidas en dicho artículo, y en los artículos anteriores en cuanto sean aplicab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IX</w:t>
      </w:r>
    </w:p>
    <w:p>
      <w:pPr>
        <w:pStyle w:val="BodyText3"/>
        <w:spacing w:before="0" w:after="0"/>
        <w:rPr>
          <w:rFonts w:ascii="Arial" w:hAnsi="Arial" w:cs="Arial"/>
          <w:sz w:val="20"/>
          <w:szCs w:val="20"/>
        </w:rPr>
      </w:pPr>
      <w:r>
        <w:rPr>
          <w:rFonts w:cs="Arial" w:ascii="Arial" w:hAnsi="Arial"/>
          <w:sz w:val="20"/>
          <w:szCs w:val="20"/>
        </w:rPr>
        <w:t xml:space="preserve">DE LAS DEMANDAS PARA HACER EFECTIVA LA RESPONSABILIDAD </w:t>
      </w:r>
    </w:p>
    <w:p>
      <w:pPr>
        <w:pStyle w:val="BodyText3"/>
        <w:spacing w:before="0" w:after="0"/>
        <w:rPr>
          <w:rFonts w:ascii="Arial" w:hAnsi="Arial" w:cs="Arial"/>
          <w:sz w:val="20"/>
          <w:szCs w:val="20"/>
        </w:rPr>
      </w:pPr>
      <w:r>
        <w:rPr>
          <w:rFonts w:cs="Arial" w:ascii="Arial" w:hAnsi="Arial"/>
          <w:sz w:val="20"/>
          <w:szCs w:val="20"/>
        </w:rPr>
        <w:t>DE LOS JUECES EN MATERIA CIVIL</w:t>
      </w:r>
    </w:p>
    <w:p>
      <w:pPr>
        <w:pStyle w:val="BodyText3"/>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829.-</w:t>
      </w:r>
      <w:r>
        <w:rPr>
          <w:rFonts w:cs="Arial" w:ascii="Arial" w:hAnsi="Arial"/>
          <w:sz w:val="20"/>
          <w:szCs w:val="20"/>
        </w:rPr>
        <w:t xml:space="preserve"> Podrá intentarse demanda contra los Jueces, Conjueces y Asociados de los Tribunales en los casos del presente Título, de conformidad con las disposiciones en él contenid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0.-</w:t>
      </w:r>
      <w:r>
        <w:rPr>
          <w:rFonts w:cs="Arial" w:ascii="Arial" w:hAnsi="Arial"/>
          <w:sz w:val="20"/>
          <w:szCs w:val="20"/>
        </w:rPr>
        <w:t xml:space="preserve"> Habrá lugar a la quej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º En todos los casos en que la ley declare que no queda a la parte otro recurso sino el de queja, si se hubiere faltado a la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Cuando el Juez o tribunal haya librado decreto ilegalmente sobre punto en que no concede la ley apel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Por abuso de autoridad, si se atribuyen funciones que la ley no les confi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Por denegación de justicia, si omiten providencias en el tiempo legal sobre alguna solicitud hecha o niegan ilegalmente algún recurso concedido por la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º Por cualquiera otra falta, exceso u omisión indebidas contra disposición legal expresa de procedimiento o por infracción de ley expresa en cualquier otro pu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º Por no haber el Superior reparado la falta del inferior, cuando se le hubiere pedido en un recurso legal y no le estuviere prohibido hacerl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1.-</w:t>
      </w:r>
      <w:r>
        <w:rPr>
          <w:rFonts w:cs="Arial" w:ascii="Arial" w:hAnsi="Arial"/>
          <w:sz w:val="20"/>
          <w:szCs w:val="20"/>
        </w:rPr>
        <w:t xml:space="preserve"> En todo caso, la falta debe provenir de ignorancia o negligencia inexcusables; sin dolo, y haber causado daño o perjuicio a la parte querell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 faltas que constituyeren delito previsto en el Código Penal u otra ley especial, no podrán perseguirse sino ante el Tribunal competente en lo crimin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2.-</w:t>
      </w:r>
      <w:r>
        <w:rPr>
          <w:rFonts w:cs="Arial" w:ascii="Arial" w:hAnsi="Arial"/>
          <w:sz w:val="20"/>
          <w:szCs w:val="20"/>
        </w:rPr>
        <w:t xml:space="preserve"> Se tendrá siempre por inexcusable la negligencia o la ignorancia cuando, aun sin intención, se hubiere dictado providencia manifiestamente contraria a la ley expresa, o se hubiere faltado a algún trámite o solemnidad que la ley misma mande observar bajo pena de nulida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3.-</w:t>
      </w:r>
      <w:r>
        <w:rPr>
          <w:rFonts w:cs="Arial" w:ascii="Arial" w:hAnsi="Arial"/>
          <w:sz w:val="20"/>
          <w:szCs w:val="20"/>
        </w:rPr>
        <w:t xml:space="preserve"> La queja de que trata este Título solo podrá intentarse por la parte perjudicada o por sus causahabien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4.-</w:t>
      </w:r>
      <w:r>
        <w:rPr>
          <w:rFonts w:cs="Arial" w:ascii="Arial" w:hAnsi="Arial"/>
          <w:sz w:val="20"/>
          <w:szCs w:val="20"/>
        </w:rPr>
        <w:t xml:space="preserve"> No podrá entablar la queja quien, pudiendo hacerlo, no haya reclamado oportunamente contra la sentencia, auto o providencia que haya causado el agrav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5.-</w:t>
      </w:r>
      <w:r>
        <w:rPr>
          <w:rFonts w:cs="Arial" w:ascii="Arial" w:hAnsi="Arial"/>
          <w:sz w:val="20"/>
          <w:szCs w:val="20"/>
        </w:rPr>
        <w:t xml:space="preserve"> El término para intentar la queja será de cuatro meses, contados desde la fecha de la sentencia, auto o providencia firme que haya recaído en la causa y en que se funde la queja, o desde el día en que quede consumada la omisión irremediable que haya causado el agrav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6.-</w:t>
      </w:r>
      <w:r>
        <w:rPr>
          <w:rFonts w:cs="Arial" w:ascii="Arial" w:hAnsi="Arial"/>
          <w:sz w:val="20"/>
          <w:szCs w:val="20"/>
        </w:rPr>
        <w:t xml:space="preserve"> La queja contra los Jueces de Distrito o Departamento y de Parroquia o Municipio, se dirigirá al de Primera Instancia en lo Civil de la Circunscripción. La que se proponga contra los Jueces de Primera Instancia, se dirigirá al Tribunal Superior respectivo; y las que se propongan contra los Jueces Superiores, se dirigirán a la Corte Suprema de Justic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7.-</w:t>
      </w:r>
      <w:r>
        <w:rPr>
          <w:rFonts w:cs="Arial" w:ascii="Arial" w:hAnsi="Arial"/>
          <w:sz w:val="20"/>
          <w:szCs w:val="20"/>
        </w:rPr>
        <w:t xml:space="preserve"> El libelo en que se proponga la queja deberá contener el nombre, apellido y domicilio del actor; el nombre, apellido, domicilio o residencia del Juez contra quien se dirija, y su calidad; la explicación del exceso o falta que le atribuya, con indicación de los instrumentos con los cuales deberá acompañarse el libelo para justificar la qu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8.-</w:t>
      </w:r>
      <w:r>
        <w:rPr>
          <w:rFonts w:cs="Arial" w:ascii="Arial" w:hAnsi="Arial"/>
          <w:sz w:val="20"/>
          <w:szCs w:val="20"/>
        </w:rPr>
        <w:t xml:space="preserve"> El Juez de Primera Instancia, asociado a dos conjueces abogados, sacados por suerte de una lista de doce formada a principio de cada año; el Tribunal Superior, con iguales asociados, y la Corte Suprema de Justicia, de acuerdo con su Ley Orgánica, en sus casos, declararan, dentro de cinco días de introducida la queja, en decreto motivado, si hay o no mérito bastante para someter a juicio al funcionario contra quien obre la quej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declararen que no ha lugar, terminará todo procedimiento. En caso contrario, pasarán inmediatamente el expediente a los llamados a sustanciar y sentenciar la queja, según el artículo siguiente. En el primer caso podrá imponerse una multa al querellante, que no será menor de dos mil bolívares ni mayor de cuatro mi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39.-</w:t>
      </w:r>
      <w:r>
        <w:rPr>
          <w:rFonts w:cs="Arial" w:ascii="Arial" w:hAnsi="Arial"/>
          <w:sz w:val="20"/>
          <w:szCs w:val="20"/>
        </w:rPr>
        <w:t xml:space="preserve"> La queja contra los Jueces de Primera Instancia, de Distrito o Departamento y de Parroquia o de Municipio se sustanciará y decidirá por el Tribunal Superior de la Circunscripción, con asociados; y la intentada contra los Jueces Superiores por la Corte Suprema de Justicia, de conformidad con su Ley Orgánic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0.-</w:t>
      </w:r>
      <w:r>
        <w:rPr>
          <w:rFonts w:cs="Arial" w:ascii="Arial" w:hAnsi="Arial"/>
          <w:sz w:val="20"/>
          <w:szCs w:val="20"/>
        </w:rPr>
        <w:t xml:space="preserve"> El sustanciador, al siguiente día de recibido el expediente, ordenará que se saque copia auténtica del libelo y de la documentación que lo acompañe, y que se pasen al acusado, previniéndole que informe sobre el asunto dentro de diez días, más el término de distancia de ida y vuelta respecto del lugar del juic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envío se hará en pliego certificado, y el recibo de éste se agregará a los aut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1.-</w:t>
      </w:r>
      <w:r>
        <w:rPr>
          <w:rFonts w:cs="Arial" w:ascii="Arial" w:hAnsi="Arial"/>
          <w:sz w:val="20"/>
          <w:szCs w:val="20"/>
        </w:rPr>
        <w:t xml:space="preserve"> Si el acusado no informare dentro del término señalado, el Tribunal procederá en el quinto día a dictar sentencia, con las formalidades para ello establecidas en este Códi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2.-</w:t>
      </w:r>
      <w:r>
        <w:rPr>
          <w:rFonts w:cs="Arial" w:ascii="Arial" w:hAnsi="Arial"/>
          <w:sz w:val="20"/>
          <w:szCs w:val="20"/>
        </w:rPr>
        <w:t xml:space="preserve"> El Juez extenderá su informe a continuación de la copia que se le remita, y la acompañará con los instrumentos de que se valg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3.-</w:t>
      </w:r>
      <w:r>
        <w:rPr>
          <w:rFonts w:cs="Arial" w:ascii="Arial" w:hAnsi="Arial"/>
          <w:sz w:val="20"/>
          <w:szCs w:val="20"/>
        </w:rPr>
        <w:t xml:space="preserve"> Agregado el informe a sus autos, si el punto debiere sentenciarse como de mero derecho, o si ambas partes sólo hubieran aducido instrumentos, el Tribunal fijará el cuarto día para proceder a sentenciar con las formalidades leg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alguna o algunas de las partes pidieren la apertura de término probatorio, el Juez acordará el que a su juicio estime sufici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4.-</w:t>
      </w:r>
      <w:r>
        <w:rPr>
          <w:rFonts w:cs="Arial" w:ascii="Arial" w:hAnsi="Arial"/>
          <w:sz w:val="20"/>
          <w:szCs w:val="20"/>
        </w:rPr>
        <w:t xml:space="preserve"> Si el acusado estuviere actuando en la causa en que se le atribuya la falta, deberá inhibirse desde que reciba la orden de informar en la qu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5.-</w:t>
      </w:r>
      <w:r>
        <w:rPr>
          <w:rFonts w:cs="Arial" w:ascii="Arial" w:hAnsi="Arial"/>
          <w:sz w:val="20"/>
          <w:szCs w:val="20"/>
        </w:rPr>
        <w:t xml:space="preserve"> Concluido el término probatorio, se oirán los informes de las partes en el plazo que fije el Juez y se sentenciarán al quinto día sigu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 la sentencia no se oirá apelació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6.-</w:t>
      </w:r>
      <w:r>
        <w:rPr>
          <w:rFonts w:cs="Arial" w:ascii="Arial" w:hAnsi="Arial"/>
          <w:sz w:val="20"/>
          <w:szCs w:val="20"/>
        </w:rPr>
        <w:t xml:space="preserve"> Si hubiere lugar a la queja, se condenará al acusado a resarcir al querellante los daños y perjuicios probados en autos, derivados de la falta, y que fueren estimables en dinero, según prudente arbitrio del Tribunal, el cual fijará su monto.</w:t>
      </w:r>
    </w:p>
    <w:p>
      <w:pPr>
        <w:pStyle w:val="Normal"/>
        <w:spacing w:before="0" w:after="0"/>
        <w:rPr>
          <w:rFonts w:ascii="Arial" w:hAnsi="Arial" w:cs="Arial"/>
          <w:sz w:val="20"/>
          <w:szCs w:val="20"/>
        </w:rPr>
      </w:pPr>
      <w:r>
        <w:rPr>
          <w:rFonts w:cs="Arial" w:ascii="Arial" w:hAnsi="Arial"/>
          <w:sz w:val="20"/>
          <w:szCs w:val="20"/>
        </w:rPr>
        <w:t>Si la falta fuere grave, podrá además imponerse al acusado una multa de cinco mil a diez mil bolíva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 si fuere gravísima se le depondrá del cargo, debiendo hacer el Tribunal las participaciones que sean del ca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la sentencia condenatoria se impondrán las costas al acusad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7.-</w:t>
      </w:r>
      <w:r>
        <w:rPr>
          <w:rFonts w:cs="Arial" w:ascii="Arial" w:hAnsi="Arial"/>
          <w:sz w:val="20"/>
          <w:szCs w:val="20"/>
        </w:rPr>
        <w:t xml:space="preserve"> Si la sentencia fuere absolutoria, se impondrán las costas al querellante; y si la queja apareciere manifiestamente infundada, se le condenará, además, a pagar una multa de cinco mil a diez mil bolívar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8.-</w:t>
      </w:r>
      <w:r>
        <w:rPr>
          <w:rFonts w:cs="Arial" w:ascii="Arial" w:hAnsi="Arial"/>
          <w:sz w:val="20"/>
          <w:szCs w:val="20"/>
        </w:rPr>
        <w:t xml:space="preserve"> En la sentencia, si a juicio del Juez el motivo de queja constituye delito, declarará improcedente la queja y pasará copia al Juez competente para conocer del deli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49.-</w:t>
      </w:r>
      <w:r>
        <w:rPr>
          <w:rFonts w:cs="Arial" w:ascii="Arial" w:hAnsi="Arial"/>
          <w:sz w:val="20"/>
          <w:szCs w:val="20"/>
        </w:rPr>
        <w:t xml:space="preserve"> La sentencia que se dictare en el recurso de queja no afectará en manera alguna lo juzgado en el asunto civil al cual se refiere la queja, debiendo abstenerse el Tribunal sentenciador de mezclarse en é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el juicio de queja se admitirá el recurso de casación, si hubiere lugar a él, sólo cuando no hubiere intervenido la Corte Suprema de Justi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X</w:t>
      </w:r>
    </w:p>
    <w:p>
      <w:pPr>
        <w:pStyle w:val="Normal"/>
        <w:spacing w:before="0" w:after="0"/>
        <w:jc w:val="center"/>
        <w:rPr>
          <w:rFonts w:ascii="Arial" w:hAnsi="Arial" w:cs="Arial"/>
          <w:b/>
          <w:b/>
          <w:sz w:val="20"/>
          <w:szCs w:val="20"/>
        </w:rPr>
      </w:pPr>
      <w:r>
        <w:rPr>
          <w:rFonts w:cs="Arial" w:ascii="Arial" w:hAnsi="Arial"/>
          <w:b/>
          <w:sz w:val="20"/>
          <w:szCs w:val="20"/>
        </w:rPr>
        <w:t>DE LA EFICACIA DE LOS ACTOS DE AUTORIDADES EXTRANJER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BodyText2"/>
        <w:rPr/>
      </w:pPr>
      <w:r>
        <w:rPr>
          <w:rFonts w:cs="Arial" w:ascii="Arial" w:hAnsi="Arial"/>
          <w:b/>
          <w:sz w:val="20"/>
          <w:szCs w:val="20"/>
        </w:rPr>
        <w:t>Artículo 850.-</w:t>
      </w:r>
      <w:r>
        <w:rPr>
          <w:rFonts w:cs="Arial" w:ascii="Arial" w:hAnsi="Arial"/>
          <w:sz w:val="20"/>
          <w:szCs w:val="20"/>
        </w:rPr>
        <w:t xml:space="preserve"> Corresponde a la Corte Suprema de Justicia declarar la ejecutoria de las sentencias de autoridades extranjeras, sin lo cual no tendrán ningún efecto, ni como medio de prueba, ni para producir cosa juzgada, ni para ser ejecut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ólo las sentencias dictadas en países donde se concede ejecución a las sentencias firmes pronunciadas por Tribunales venezolanos, sin previa revisión en el fondo, podrán declararse ejecutorias en la República. Tal circunstancia deberá probarse con instrumento fehaci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1.-</w:t>
      </w:r>
      <w:r>
        <w:rPr>
          <w:rFonts w:cs="Arial" w:ascii="Arial" w:hAnsi="Arial"/>
          <w:sz w:val="20"/>
          <w:szCs w:val="20"/>
        </w:rPr>
        <w:t xml:space="preserve"> Para que a la sentencia extranjera pueda darse fuerza ejecutoria en Venezuela, se requiere que reúna los siguientes requisi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º Que no se haya arrebatado a Venezuela la jurisdicción que le correspondiere para conocer el negocio, según los principios generales de la competencia procesal internacional previstos en el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Que tenga fuerza de cosa juzgada de acuerdo con la ley del Estado en el cual ha sido pronuncia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Que haya sido dictada en materia civil o mercantil o, en general, en materia de relaciones jurídicas priv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º Que el demandado haya sido debidamente citado conforme a las disposiciones legales del Estado donde se haya seguido el juicio y de aquel donde se haya efectuado la citación, con tiempo bastante para comparecer y que se le hayan otorgado las garantías procesales que aseguren una razonable posibilidad de defen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Que no choque contra sentencia firme dictada por los Tribunales venezolan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º Que la sentencia no contenga declaraciones ni disposiciones contrarias al orden público o al derecho público interior de la Repúblic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2.-</w:t>
      </w:r>
      <w:r>
        <w:rPr>
          <w:rFonts w:cs="Arial" w:ascii="Arial" w:hAnsi="Arial"/>
          <w:sz w:val="20"/>
          <w:szCs w:val="20"/>
        </w:rPr>
        <w:t xml:space="preserve"> La solicitud de exequátur se presentará por escrito en el cual se exprese la persona que lo pida, su domicilio o residencia, la persona contra la cual haya de obrar la ejecutoria, y su domicilio o residencia. La solicitud deberá acompañarse con la sentencia de cuya ejecución se trate, con la ejecutoria que se haya librado y la comprobación de los requisitos indicados en el artículo precedente; todo en forma auténtica y legalizado por autoridad compet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3.-</w:t>
      </w:r>
      <w:r>
        <w:rPr>
          <w:rFonts w:cs="Arial" w:ascii="Arial" w:hAnsi="Arial"/>
          <w:sz w:val="20"/>
          <w:szCs w:val="20"/>
        </w:rPr>
        <w:t xml:space="preserve"> La persona contra la cual haya de obrar la ejecutoria será citada conforme a las disposiciones del Título IV, Capítulo IV del Libro Primero de este Código, a fin de que conteste la solicitud dentro de los diez días siguientes a su citación, más el término de la distancia si lo hubiere, a cualquier hora de las indicadas en la tablilla a que se refiere el artículo 19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4.-</w:t>
      </w:r>
      <w:r>
        <w:rPr>
          <w:rFonts w:cs="Arial" w:ascii="Arial" w:hAnsi="Arial"/>
          <w:sz w:val="20"/>
          <w:szCs w:val="20"/>
        </w:rPr>
        <w:t xml:space="preserve"> En los casos de citación por carteles, a falta de comparecencia de la parte contra la cual haya de obrar la ejecutoria a darse por citada, la citación se entenderá con el Defensor previsto en el artículo 39 de la Ley Orgánica de la Corte Suprema de Justic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5.-</w:t>
      </w:r>
      <w:r>
        <w:rPr>
          <w:rFonts w:cs="Arial" w:ascii="Arial" w:hAnsi="Arial"/>
          <w:sz w:val="20"/>
          <w:szCs w:val="20"/>
        </w:rPr>
        <w:t xml:space="preserve"> En el acto de contestación deberán proponerse todas las cuestiones y defensas acumulativamente y el asunto se decidirá como de mero derecho, con vista de los documentos auténticos que produjeren las partes, pero la Corte podrá de oficio, si lo considerare procedente, disponer la evacuación de otras pruebas, en cuyo caso fijará el lapso correspondiente, según las circunstanci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6.-</w:t>
      </w:r>
      <w:r>
        <w:rPr>
          <w:rFonts w:cs="Arial" w:ascii="Arial" w:hAnsi="Arial"/>
          <w:sz w:val="20"/>
          <w:szCs w:val="20"/>
        </w:rPr>
        <w:t xml:space="preserve"> El pase de los actos o sentencias de las autoridades extranjeras en materia de emancipación, adopción y otros de naturaleza no contenciosa, lo decretará el Tribunal Superior del lugar donde se haya de hacer valer, previo examen de si reúnen las condiciones exigidas en los artículos precedentes, en cuanto sean aplicabl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7.-</w:t>
      </w:r>
      <w:r>
        <w:rPr>
          <w:rFonts w:cs="Arial" w:ascii="Arial" w:hAnsi="Arial"/>
          <w:sz w:val="20"/>
          <w:szCs w:val="20"/>
        </w:rPr>
        <w:t xml:space="preserve"> Las providencias de Tribunales extranjeros concernientes al examen de testigos, experticias, juramentos, interrogatorios y demás actos de mera instrucción que hayan de practicarse en la República, se ejecutarán con el simple decreto del Juez de Primera Instancia que tenga competencia en el lugar donde hayan de verificarse tales actos siempre que dichas providencias vengan con rogatoria de la autoridad que las haya librado y legalizadas por un funcionario diplomático o consular de la República o por vía diplomá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tas mismas disposiciones son aplicables a las citaciones que se hagan a personas residentes de la República, para comparecer ante autoridades extranjeras, y a las notificaciones de actos procedentes de país extranjer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58.-</w:t>
      </w:r>
      <w:r>
        <w:rPr>
          <w:rFonts w:cs="Arial" w:ascii="Arial" w:hAnsi="Arial"/>
          <w:sz w:val="20"/>
          <w:szCs w:val="20"/>
        </w:rPr>
        <w:t xml:space="preserve"> Para dar curso a las providencias de que trata el artículo anterior, deberá haber persona autorizada para cubrir los gas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XI</w:t>
      </w:r>
    </w:p>
    <w:p>
      <w:pPr>
        <w:pStyle w:val="Normal"/>
        <w:spacing w:before="0" w:after="0"/>
        <w:jc w:val="center"/>
        <w:rPr>
          <w:rFonts w:ascii="Arial" w:hAnsi="Arial" w:cs="Arial"/>
          <w:b/>
          <w:b/>
          <w:sz w:val="20"/>
          <w:szCs w:val="20"/>
        </w:rPr>
      </w:pPr>
      <w:r>
        <w:rPr>
          <w:rFonts w:cs="Arial" w:ascii="Arial" w:hAnsi="Arial"/>
          <w:b/>
          <w:sz w:val="20"/>
          <w:szCs w:val="20"/>
        </w:rPr>
        <w:t>DEL PROCEDIMIENTO ORAL</w:t>
      </w:r>
    </w:p>
    <w:p>
      <w:pPr>
        <w:pStyle w:val="Normal"/>
        <w:spacing w:before="0" w:after="0"/>
        <w:jc w:val="center"/>
        <w:rPr>
          <w:rFonts w:ascii="Arial" w:hAnsi="Arial" w:cs="Arial"/>
          <w:b/>
          <w:b/>
          <w:sz w:val="20"/>
          <w:szCs w:val="20"/>
        </w:rPr>
      </w:pPr>
      <w:r>
        <w:rPr>
          <w:rFonts w:cs="Arial" w:ascii="Arial" w:hAnsi="Arial"/>
          <w:b/>
          <w:sz w:val="20"/>
          <w:szCs w:val="20"/>
        </w:rPr>
        <w:t>CAPITULO I</w:t>
      </w:r>
    </w:p>
    <w:p>
      <w:pPr>
        <w:pStyle w:val="Normal"/>
        <w:spacing w:before="0" w:after="0"/>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Disposiciones genera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859.-</w:t>
      </w:r>
      <w:r>
        <w:rPr>
          <w:rFonts w:cs="Arial" w:ascii="Arial" w:hAnsi="Arial"/>
          <w:sz w:val="20"/>
          <w:szCs w:val="20"/>
        </w:rPr>
        <w:t xml:space="preserve"> Se tramitarán por el procedimiento oral las siguientes causas, siempre que su interés calculado según el Título I del Libro Primero de este Código, no exceda de doscientos cincuenta mil bolíva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º Las que versen sobre derechos de crédito u obligaciones patrimoniales que no tengan un procedimiento especial contencioso previsto en la parte primera del Libro Cuarto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Los asuntos contenciosos del trabajo que no correspondan a la conciliación ni al arbitraje, y las demandas por accidentes de trabaj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º Las demandas de tránsi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º Las demás causas que por disposición de la ley o por convenio de los particulares, deban tramitarse por el procedimiento or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0.-</w:t>
      </w:r>
      <w:r>
        <w:rPr>
          <w:rFonts w:cs="Arial" w:ascii="Arial" w:hAnsi="Arial"/>
          <w:sz w:val="20"/>
          <w:szCs w:val="20"/>
        </w:rPr>
        <w:t xml:space="preserve"> En el procedimiento oral, la forma escrita de los actos sólo será admitida en los casos expresamente contemplados en disposiciones del presente Título y cuando deban practicarse pruebas antes del debate oral, que requieran el levantamiento de un acta. Son aplicables supletoriamente en el procedimiento oral las disposiciones del ordinario en todo aquello no previsto expresamente en este Título, pero en estos casos, el Juez procurará asegurar la oralidad, brevedad, concentración e inmediación del procedimiento o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 caso, las disposiciones y formas del procedimiento oral no pueden renunciarse ni relajarse por convenio de las partes ni por disposición del Jue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1.-</w:t>
      </w:r>
      <w:r>
        <w:rPr>
          <w:rFonts w:cs="Arial" w:ascii="Arial" w:hAnsi="Arial"/>
          <w:sz w:val="20"/>
          <w:szCs w:val="20"/>
        </w:rPr>
        <w:t xml:space="preserve"> Para asegurar la eficacia de la audiencia y la continuidad del debate oral en los Tribunales a los cuales se les asigne el conocimiento del procedimiento oral, la autoridad competente designará uno o más Relatores para la sustanciación de los procesos escritos conforme a lo previsto en el artículo 125 de este Código; o elegirá uno o más jueces que integren el Tribunal, conforme a las previsiones que establezca la Ley Orgánica del Poder Judicial sobre la mater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2.-</w:t>
      </w:r>
      <w:r>
        <w:rPr>
          <w:rFonts w:cs="Arial" w:ascii="Arial" w:hAnsi="Arial"/>
          <w:sz w:val="20"/>
          <w:szCs w:val="20"/>
        </w:rPr>
        <w:t xml:space="preserve"> La causa se tratará oralmente en la audiencia o debate.</w:t>
      </w:r>
    </w:p>
    <w:p>
      <w:pPr>
        <w:pStyle w:val="Normal"/>
        <w:spacing w:before="0" w:after="0"/>
        <w:rPr>
          <w:rFonts w:ascii="Arial" w:hAnsi="Arial" w:cs="Arial"/>
          <w:sz w:val="20"/>
          <w:szCs w:val="20"/>
        </w:rPr>
      </w:pPr>
      <w:r>
        <w:rPr>
          <w:rFonts w:cs="Arial" w:ascii="Arial" w:hAnsi="Arial"/>
          <w:sz w:val="20"/>
          <w:szCs w:val="20"/>
        </w:rPr>
        <w:t>Las pruebas se practicarán por los interesados en el debate oral, salvo que por su naturaleza deban practicarse fuera de la audiencia. En este caso, la parte promovente de la prueba, tratará oralmente de ella en la audiencia, pero la contraparte podrá hacer al Tribunal todas las observaciones que considere pertinentes sobre el resultado o mérito de la prue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 prueba practicada fuera de la audiencia fuere la de experticia, se oirá en la audiencia la exposición y conclusiones orales de los expertos y las observaciones que formulen las partes, sin lo cual la prueba carecerá de eficacia y será desestimada por el Ju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todo caso, el Juez puede hacer los interrogatorios que considere necesarios a las partes, a los testigos y a los peritos en la audiencia o debate or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3.-</w:t>
      </w:r>
      <w:r>
        <w:rPr>
          <w:rFonts w:cs="Arial" w:ascii="Arial" w:hAnsi="Arial"/>
          <w:sz w:val="20"/>
          <w:szCs w:val="20"/>
        </w:rPr>
        <w:t xml:space="preserve"> Sin perjuicio de lo dispuesto en el artículo anterior, los actos y pruebas cuya ejecución se disponga fuera de la audiencia, se cumplirán bajo la dirección del mismo Juez que debe pronunciar la sentencia, a menos que sea necesario comisionar a la autoridad judicial de otra circunscripción territor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I</w:t>
      </w:r>
    </w:p>
    <w:p>
      <w:pPr>
        <w:pStyle w:val="Heading1"/>
        <w:rPr>
          <w:rFonts w:ascii="Arial" w:hAnsi="Arial" w:cs="Arial"/>
          <w:sz w:val="20"/>
          <w:szCs w:val="20"/>
        </w:rPr>
      </w:pPr>
      <w:r>
        <w:rPr>
          <w:rFonts w:cs="Arial" w:ascii="Arial" w:hAnsi="Arial"/>
          <w:sz w:val="20"/>
          <w:szCs w:val="20"/>
        </w:rPr>
        <w:t>De la introducción de la cau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864.-</w:t>
      </w:r>
      <w:r>
        <w:rPr>
          <w:rFonts w:cs="Arial" w:ascii="Arial" w:hAnsi="Arial"/>
          <w:sz w:val="20"/>
          <w:szCs w:val="20"/>
        </w:rPr>
        <w:t xml:space="preserve"> El procedimiento oral comenzará por demanda escrita que deberá llenar los requisitos exigidos en el artículo 340 de este Código. Pero el demandante deberá acompañar con el libelo toda la prueba documental de que disponga y mencionar el nombre, apellido y domicilio de los testigos que rendirán declaración en el debate oral. Si se pidieren posiciones juradas, éstas se absolverán en el debate o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demandante no acompañare su demanda con la prueba documental, y la lista de los testigos, no se le admitirán después, a menos que se trate de documentos públicos y haya indicado en el libelo la oficina donde se encuentra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5.-</w:t>
      </w:r>
      <w:r>
        <w:rPr>
          <w:rFonts w:cs="Arial" w:ascii="Arial" w:hAnsi="Arial"/>
          <w:sz w:val="20"/>
          <w:szCs w:val="20"/>
        </w:rPr>
        <w:t xml:space="preserve"> Llegado el día fijado para la contestación de la demanda según las reglas ordinarias, el demandado la presentará por escrito y expresará en ella todas las defensas previas y de fondo que creyere conveniente aleg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demandado deberá acompañar con su escrito de contestación, toda la prueba documental de que disponga y mencionar el nombre, apellido y domicilio de los testigos que rendirán declaración en el debate o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demandado no acompañare su contestación con la prueba documental, y la lista de los testigos, no se le admitirán después, a menos que se trate de documentos públicos y haya indicado en el escrito de contestación la oficina donde se encuentr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II</w:t>
      </w:r>
    </w:p>
    <w:p>
      <w:pPr>
        <w:pStyle w:val="Normal"/>
        <w:spacing w:before="0" w:after="0"/>
        <w:jc w:val="center"/>
        <w:rPr>
          <w:rFonts w:ascii="Arial" w:hAnsi="Arial" w:cs="Arial"/>
          <w:b/>
          <w:b/>
          <w:sz w:val="20"/>
          <w:szCs w:val="20"/>
        </w:rPr>
      </w:pPr>
      <w:r>
        <w:rPr>
          <w:rFonts w:cs="Arial" w:ascii="Arial" w:hAnsi="Arial"/>
          <w:b/>
          <w:sz w:val="20"/>
          <w:szCs w:val="20"/>
        </w:rPr>
        <w:t>De la instrucción prelimina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6.-</w:t>
      </w:r>
      <w:r>
        <w:rPr>
          <w:rFonts w:cs="Arial" w:ascii="Arial" w:hAnsi="Arial"/>
          <w:sz w:val="20"/>
          <w:szCs w:val="20"/>
        </w:rPr>
        <w:t xml:space="preserve"> Si el demandado planteare en su contestación cuestiones previas de las contempladas en el artículo 346, éstas se decidirán en todo caso antes de la fijación de la audiencia o debate oral, en la forma siguient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1º Las contempladas en el ordinal 1° del artículo 346, serán decididas en el plazo indicado en el artículo 349 y se seguirá el procedimiento previsto en la Sección 6a. del Título del Libro Primero, si fuere impugnada la deci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Las contempladas en los ordinales 2º, 3º, 4º, 5º y 6º el artículo 346 podrán ser subsanadas por el demandante en el plazo de cinco días en la forma prevista en el artículo 350, sin que se causen costas para la parte que subsana el defecto u omis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º Respecto de las contempladas en los ordinales 7°, 8°, 9°, 10 y 11 del artículo 346, la parte demandante manifestará dentro del mismo plazo de cinco días, si conviene en ellas o si las contrad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silencio se entenderá como admisión de las cuestiones no contradichas expresam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7.-</w:t>
      </w:r>
      <w:r>
        <w:rPr>
          <w:rFonts w:cs="Arial" w:ascii="Arial" w:hAnsi="Arial"/>
          <w:sz w:val="20"/>
          <w:szCs w:val="20"/>
        </w:rPr>
        <w:t xml:space="preserve"> Si la parte demandante no subsana las cuestiones indicadas en el ordinal 2° del artículo anterior, en el plazo señalado o si contradice las cuestiones indicadas en el ordinal 3° del mismo artículo, se concederán ocho días para promover e instruir pruebas, si así lo pidiere alguna de las partes y si las cuestiones o su contradicción se fundaren en hechos sobre los cuales no estuvieren de acuerdo las partes; pero en ningún caso se concederá término de dista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Tribunal dictará su decisión en el octavo día siguiente al último de la articulación, con vista de las conclusiones escritas que puedan presentar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no hubiere articulación, la decisión será dictada en el octavo día siguiente al vencimiento del plazo de cinco días a que se refiere el artículo 351.</w:t>
      </w:r>
    </w:p>
    <w:p>
      <w:pPr>
        <w:pStyle w:val="Normal"/>
        <w:spacing w:before="0" w:after="0"/>
        <w:rPr>
          <w:rFonts w:ascii="Arial" w:hAnsi="Arial" w:cs="Arial"/>
          <w:sz w:val="20"/>
          <w:szCs w:val="20"/>
        </w:rPr>
      </w:pPr>
      <w:r>
        <w:rPr>
          <w:rFonts w:cs="Arial" w:ascii="Arial" w:hAnsi="Arial"/>
          <w:sz w:val="20"/>
          <w:szCs w:val="20"/>
        </w:rPr>
        <w:t xml:space="preserve">La decisión del Juez respecto de las cuestiones previstas en los ordinales 2º, 3º, 4º, 5º, 6º, 7º 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º del artículo 346, no tendrá apelación en ningún caso.</w:t>
      </w:r>
    </w:p>
    <w:p>
      <w:pPr>
        <w:pStyle w:val="Normal"/>
        <w:spacing w:before="0" w:after="0"/>
        <w:rPr>
          <w:rFonts w:ascii="Arial" w:hAnsi="Arial" w:cs="Arial"/>
          <w:sz w:val="20"/>
          <w:szCs w:val="20"/>
        </w:rPr>
      </w:pPr>
      <w:r>
        <w:rPr>
          <w:rFonts w:cs="Arial" w:ascii="Arial" w:hAnsi="Arial"/>
          <w:sz w:val="20"/>
          <w:szCs w:val="20"/>
        </w:rPr>
        <w:t>La decisión de las cuestiones previstas en los ordinales 9°, 10 y 11 del artículo 346 tendrá apelación libremente. Las costas de la incidencia se regularán como se indica en el Título VI del Libro Primero de este Códi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efectos de la declaratoria con lugar de las cuestiones previas, serán los indicados en el Capítulo III del Título I del Libro Segundo para estas cuestiones, salvo respecto de las previstas en los ordinales 7º y 8º del artículo 346, las cuales declaradas con lugar, producirán el efecto de paralizar el juicio hasta que el plazo o la condición pendientes se cumplan, o se resuelva la cuestión prejudicial que deba influir en la decisión de é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8.-</w:t>
      </w:r>
      <w:r>
        <w:rPr>
          <w:rFonts w:cs="Arial" w:ascii="Arial" w:hAnsi="Arial"/>
          <w:sz w:val="20"/>
          <w:szCs w:val="20"/>
        </w:rPr>
        <w:t xml:space="preserve"> Si el demandado no diere contestación a la demanda oportunamente se aplicará lo dispuesto en el artículo 362, pero en este caso, el demandado deberá promover todas las pruebas de que quiera valerse, en el plazo de cinco días siguientes a la contestación omitida y en su defecto se procederá como se indica en la última parte del artículo 36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erificada oportunamente la contestación y subsanadas o decididas las cuestiones previas que el demandado hubiere propuesto, el Tribunal fijará uno de los cinco días siguientes y la hora para que tenga lugar la audiencia preliminar en la cual cada parte deberá expresar si conviene en alguno o algunos de los hechos que trata de probar la contraparte, determinándolos con claridad; aquellos que consideren admitidos o probados con las pruebas aportadas con la demanda y la contestación; las pruebas que consideren superfluas o impertinentes, o dilatorias y las que se proponen aportar en el lapso probatorio y cualesquiera otras observaciones que contribuyan a la fijación de los límites de la controversia. De esta audiencia se levantará acta y se agregarán a ella los escritos que hayan presentado las par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unque las partes o alguna de ellas no hubiesen concurrido a la audiencia preliminar, el Tribunal hará la fijación de los hechos y de los límites de la controversia dentro de los tres días siguientes por auto razonado en el cual abrirá también el lapso probatorio de cinco días para promover pruebas sobre el mérito de la causa. Admitidas las pruebas, se evacuarán las inspecciones y experticias que se hayan promovido en el plazo que fije el Tribunal tomando en cuenta la complejidad de la prueba. Este plazo no será superior al ordin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ningún caso el Tribunal autorizará declaraciones de testigos ni posiciones juradas mediante comisionados, fuera del debate oral. Cualquiera que sea el domicilio de los testigos, la parte promovente tendrá la carga de presentarlo para su declaración en el debate oral, sin necesidad de citación, pero el absolvente de posiciones será citado para este acto sin perjuicio de lo dispuesto en el Artículo 40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69.-</w:t>
      </w:r>
      <w:r>
        <w:rPr>
          <w:rFonts w:cs="Arial" w:ascii="Arial" w:hAnsi="Arial"/>
          <w:sz w:val="20"/>
          <w:szCs w:val="20"/>
        </w:rPr>
        <w:t xml:space="preserve"> En los casos de reconvención, el Tribunal se abstendrá de fijar la audiencia preliminar a que se refiere el artículo anterior, hasta que la demanda y la reconvención puedan continuar en un solo procedimiento conforme al artículo 36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uando en la oportunidad de la contestación de la demanda alguna de las partes solicitare la intervención de los terceros a que se refieren los ordinales 4° y 5° del artículo 370, la fijación de la audiencia preliminar se hará el día siguiente a la contestación de la cita o de la última de éstas si fueren varias, de modo que se siga un solo procedimie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n los demás casos de intervención de terceros a que se refieren los ordinales 1°, 2° y 3° del artículo 370, el Tribunal sólo admitirá las tercerías si éstas fueren propuestas antes del vencimiento del lapso probatorio a que se refiere el artículo 868, caso en el cual se suspenderá el curso del juicio principal hasta que concluya el término de pruebas de las tercerías, en cuyo momento se acumularán al juicio principal. En ningún caso la suspensión del juicio principal excederá de noventa días sea cual fuere el número de tercerías propuestas.</w:t>
      </w:r>
    </w:p>
    <w:p>
      <w:pPr>
        <w:pStyle w:val="Normal"/>
        <w:spacing w:before="0" w:after="0"/>
        <w:rPr>
          <w:rFonts w:ascii="Arial" w:hAnsi="Arial" w:cs="Arial"/>
          <w:sz w:val="20"/>
          <w:szCs w:val="20"/>
        </w:rPr>
      </w:pPr>
      <w:r>
        <w:rPr>
          <w:rFonts w:cs="Arial" w:ascii="Arial" w:hAnsi="Arial"/>
          <w:sz w:val="20"/>
          <w:szCs w:val="20"/>
        </w:rPr>
        <w:t>Evacuadas las pruebas a que se refiere el artículo anterior y el presente artículo, el Tribunal fijará uno de los treinta días siguientes del calendario y la hora para que tenga lugar la audiencia o debate o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V</w:t>
      </w:r>
    </w:p>
    <w:p>
      <w:pPr>
        <w:pStyle w:val="Heading1"/>
        <w:rPr>
          <w:rFonts w:ascii="Arial" w:hAnsi="Arial" w:cs="Arial"/>
          <w:sz w:val="20"/>
          <w:szCs w:val="20"/>
        </w:rPr>
      </w:pPr>
      <w:r>
        <w:rPr>
          <w:rFonts w:cs="Arial" w:ascii="Arial" w:hAnsi="Arial"/>
          <w:sz w:val="20"/>
          <w:szCs w:val="20"/>
        </w:rPr>
        <w:t>De la audiencia o debate o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870.-</w:t>
      </w:r>
      <w:r>
        <w:rPr>
          <w:rFonts w:cs="Arial" w:ascii="Arial" w:hAnsi="Arial"/>
          <w:sz w:val="20"/>
          <w:szCs w:val="20"/>
        </w:rPr>
        <w:t xml:space="preserve"> La audiencia o debate oral será presidida por el Juez, quien será su director. En el caso de no existir facilidades en la sede del Tribunal, éste podrá disponer que la audiencia oral se celebre en otro lugar apropiado. Esta determinación deberá tomarse por el Tribunal al fijar el día y la hora de la audienc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1.-</w:t>
      </w:r>
      <w:r>
        <w:rPr>
          <w:rFonts w:cs="Arial" w:ascii="Arial" w:hAnsi="Arial"/>
          <w:sz w:val="20"/>
          <w:szCs w:val="20"/>
        </w:rPr>
        <w:t xml:space="preserve"> La audiencia se celebrará con la presencia de las partes o de sus apoderados. Si ninguna de las partes compareciere a la audiencia, el proceso se extingue, con los efectos que indica el artículo 271. Si solamente concurre una de las partes, se oirá su exposición oral y se practicarán las pruebas que le hayan sido admitidas, pero no se practicarán las pruebas de la parte aus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2.-</w:t>
      </w:r>
      <w:r>
        <w:rPr>
          <w:rFonts w:cs="Arial" w:ascii="Arial" w:hAnsi="Arial"/>
          <w:sz w:val="20"/>
          <w:szCs w:val="20"/>
        </w:rPr>
        <w:t xml:space="preserve"> La audiencia la declarará abierta el Juez que la dirige, quien dispondrá de todas las facultades disciplinarias y de orden para asegurar la mejor celebración de la misma. Previa una breve exposición oral del actor y del demandado, se recibirán las pruebas de ambas partes comenzando siempre con las del actor. En la audiencia o debate oral no se permitirá a las partes ni la presentación ni la lectura de escritos, salvo que se trate de algún instrumento o prueba existente en los autos a cuyo tenor deba referirse la exposición oral. En la evacuación de las pruebas se seguirán las reglas del procedimiento ordinario en cuanto no se opongan al procedimiento or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 se redactará acta escrita de cada prueba singular, pero se dejará un registro o grabación de la audiencia o debate oral por cualquier medio técnico de reproducción o grabación. En este caso, se procederá como se indica en el único aparte del artículo 189.</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3.-</w:t>
      </w:r>
      <w:r>
        <w:rPr>
          <w:rFonts w:cs="Arial" w:ascii="Arial" w:hAnsi="Arial"/>
          <w:sz w:val="20"/>
          <w:szCs w:val="20"/>
        </w:rPr>
        <w:t xml:space="preserve"> Recibida la prueba de una parte, el Juez concederá a la contraria un tiempo breve para que haga oralmente las observaciones que considere oportunas o las repreguntas a los testigos. El Juez podrá en todo caso, hacer cesar la intervención de la contraparte, cuando considere suficientemente debatido el asun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4.-</w:t>
      </w:r>
      <w:r>
        <w:rPr>
          <w:rFonts w:cs="Arial" w:ascii="Arial" w:hAnsi="Arial"/>
          <w:sz w:val="20"/>
          <w:szCs w:val="20"/>
        </w:rPr>
        <w:t xml:space="preserve"> La audiencia o debate oral podrá prolongarse por petición de cualquiera de las partes, hasta agotarse el debate en el mismo día, con la aprobación del Juez. En todo caso, si no fuere suficiente la audiencia fijada para agotar completamente el debate, el Juez deberá fijar otra dentro de los dos días siguientes para la continuación del debate, y así cuantas sean necesarias hasta agotarl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5.-</w:t>
      </w:r>
      <w:r>
        <w:rPr>
          <w:rFonts w:cs="Arial" w:ascii="Arial" w:hAnsi="Arial"/>
          <w:sz w:val="20"/>
          <w:szCs w:val="20"/>
        </w:rPr>
        <w:t xml:space="preserve"> Concluido el debate oral, el Juez se retirará de la audiencia por un tiempo que no será mayor de treinta minutos. Mientras tanto, las partes permanecerán en la sala de audienci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6.-</w:t>
      </w:r>
      <w:r>
        <w:rPr>
          <w:rFonts w:cs="Arial" w:ascii="Arial" w:hAnsi="Arial"/>
          <w:sz w:val="20"/>
          <w:szCs w:val="20"/>
        </w:rPr>
        <w:t xml:space="preserve"> Vuelto a la Sala, el Juez pronunciará oralmente su decisión expresando el dispositivo del fallo y una síntesis precisa y lacónica de los motivos de hecho y de derech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7.-</w:t>
      </w:r>
      <w:r>
        <w:rPr>
          <w:rFonts w:cs="Arial" w:ascii="Arial" w:hAnsi="Arial"/>
          <w:sz w:val="20"/>
          <w:szCs w:val="20"/>
        </w:rPr>
        <w:t xml:space="preserve"> Dentro del plazo de diez días se extenderá por escrito el fallo completo y se agregará a los autos, dejando constancia el Secretario del día y hora de la consignación. El fallo será redactado en términos claros, precisos y lacónicos sin necesidad de narrativa ni de transcripciones de actas ni de documentos que consten de autos; pero contendrá los motivos de hecho y de derecho de la decisión y los demás requisitos exigidos en el artículo 24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8.-</w:t>
      </w:r>
      <w:r>
        <w:rPr>
          <w:rFonts w:cs="Arial" w:ascii="Arial" w:hAnsi="Arial"/>
          <w:sz w:val="20"/>
          <w:szCs w:val="20"/>
        </w:rPr>
        <w:t xml:space="preserve"> En el procedimiento oral las sentencias interlocutorias son inapelables, salvo disposición expresa en contrario. De la sentencia definitiva se oirá apelación en ambos efectos en el plazo ordinario, el cual comenzará a correr el día siguiente a la consignación en autos del fallo completo. Si el valor de la demanda no excediere de veinticinco mil bolívares, la sentencia definitiva no tendrá apelació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79.-</w:t>
      </w:r>
      <w:r>
        <w:rPr>
          <w:rFonts w:cs="Arial" w:ascii="Arial" w:hAnsi="Arial"/>
          <w:sz w:val="20"/>
          <w:szCs w:val="20"/>
        </w:rPr>
        <w:t xml:space="preserve"> En segunda instancia se observarán las reglas previstas para el procedimiento ordinar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0.-</w:t>
      </w:r>
      <w:r>
        <w:rPr>
          <w:rFonts w:cs="Arial" w:ascii="Arial" w:hAnsi="Arial"/>
          <w:sz w:val="20"/>
          <w:szCs w:val="20"/>
        </w:rPr>
        <w:t xml:space="preserve"> El Ejecutivo Nacional queda autorizado para determinar mediante Resolución tomada en Consejo de Ministros, las Circunscripciones Judiciales y los Tribunales de éstas en que entrarán en vigencia las disposiciones del procedimiento oral contenidas en el presente Título y la fecha de su vige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Queda igualmente autorizado el Ejecutivo Nacional, en la forma indicada, para notificar la cuantía y las materias establecidas en el artículo 859 de este Código; y para extender la aplicación de este procedimiento oral a otras materias que considere conven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XII</w:t>
      </w:r>
    </w:p>
    <w:p>
      <w:pPr>
        <w:pStyle w:val="Normal"/>
        <w:spacing w:before="0" w:after="0"/>
        <w:jc w:val="center"/>
        <w:rPr>
          <w:rFonts w:ascii="Arial" w:hAnsi="Arial" w:cs="Arial"/>
          <w:b/>
          <w:b/>
          <w:sz w:val="20"/>
          <w:szCs w:val="20"/>
        </w:rPr>
      </w:pPr>
      <w:r>
        <w:rPr>
          <w:rFonts w:cs="Arial" w:ascii="Arial" w:hAnsi="Arial"/>
          <w:b/>
          <w:sz w:val="20"/>
          <w:szCs w:val="20"/>
        </w:rPr>
        <w:t>DEL PROCEDIMIENTO BREV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BodyText2"/>
        <w:rPr/>
      </w:pPr>
      <w:r>
        <w:rPr>
          <w:rFonts w:cs="Arial" w:ascii="Arial" w:hAnsi="Arial"/>
          <w:b/>
          <w:sz w:val="20"/>
          <w:szCs w:val="20"/>
        </w:rPr>
        <w:t>Artículo 881.-</w:t>
      </w:r>
      <w:r>
        <w:rPr>
          <w:rFonts w:cs="Arial" w:ascii="Arial" w:hAnsi="Arial"/>
          <w:sz w:val="20"/>
          <w:szCs w:val="20"/>
        </w:rPr>
        <w:t xml:space="preserve"> Se sustanciarán y sentenciarán por el procedimiento breve las demandas cuyo valor principal no exceda de quince mil bolívares, así como también la desocupación de inmuebles en los casos a que se refiere el artículo 1.615 del Código Civil, a menos que su aplicación quede excluida por ley especial. Se tramitarán también por el procedimiento breve aquellas demandas que se indiquen en leyes especial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2.-</w:t>
      </w:r>
      <w:r>
        <w:rPr>
          <w:rFonts w:cs="Arial" w:ascii="Arial" w:hAnsi="Arial"/>
          <w:sz w:val="20"/>
          <w:szCs w:val="20"/>
        </w:rPr>
        <w:t xml:space="preserve"> Este procedimiento comenzará por demanda escrita que llenará los requisitos exigidos por el artículo 340 de este Código. Si el valor de la demanda fuere menor de cuatro mil bolívares la demanda podrá proponerse verbalmente por el interesado, aun sin estar asistido por abogado, ante el Secretario del Tribunal, quien la reducirá a escrito levantando un acta al efecto y la cual contendrá los mismos requisit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3.-</w:t>
      </w:r>
      <w:r>
        <w:rPr>
          <w:rFonts w:cs="Arial" w:ascii="Arial" w:hAnsi="Arial"/>
          <w:sz w:val="20"/>
          <w:szCs w:val="20"/>
        </w:rPr>
        <w:t xml:space="preserve"> El emplazamiento se hará para el segundo día siguiente a la citación de la parte demandada, citación que se llevará a cabo conforme lo dispuesto en el Capítulo IV, Título IV del Libro Primero de este Códi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4.-</w:t>
      </w:r>
      <w:r>
        <w:rPr>
          <w:rFonts w:cs="Arial" w:ascii="Arial" w:hAnsi="Arial"/>
          <w:sz w:val="20"/>
          <w:szCs w:val="20"/>
        </w:rPr>
        <w:t xml:space="preserve"> En el acto de la contestación el demandado podrá pedir verbalmente al Juez que se pronuncie sobre algunas de las cuestiones previas a que se refieren los ordinales 1º al 8º del artículo 346, presentando al efecto la prueba que acredite la existencia de su alegato, si tal fuere el caso; y el Juez, oyendo al demandante si estuviere presente, decidirá el asunto con los elementos que se le hayan presentado y los que consten en autos en el mismo acto, dejando constancia de todo lo ocurrido en el acta que se levantará al efecto. Las partes deberán cumplir con lo resuelto por el Juez, sin apelació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5.-</w:t>
      </w:r>
      <w:r>
        <w:rPr>
          <w:rFonts w:cs="Arial" w:ascii="Arial" w:hAnsi="Arial"/>
          <w:sz w:val="20"/>
          <w:szCs w:val="20"/>
        </w:rPr>
        <w:t xml:space="preserve"> Si en virtud de la decisión del Juez las cuestiones previas propuestas por el demandado fueren rechazadas, la contestación de la demanda se efectuará el día siguiente a cualquier hora de las fijadas en la tablilla, bien oralmente, bien por escrito. En el primer caso se levantará un acta que contenga la contestación. En este acto el demandado podrá proponer las demás cuestiones previas previstas en los ordinales 9°, 10 y 11 del artículo 346 de este Código, para que se resuelvan en la sentencia definitiv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6.-</w:t>
      </w:r>
      <w:r>
        <w:rPr>
          <w:rFonts w:cs="Arial" w:ascii="Arial" w:hAnsi="Arial"/>
          <w:sz w:val="20"/>
          <w:szCs w:val="20"/>
        </w:rPr>
        <w:t xml:space="preserve"> Si las cuestiones previas contenidas en los ordinales 1° al 8° del artículo 346 fueron resueltas en favor del demandado, se procederá conforme a lo establecido en los artículos 350 y 355.</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7.-</w:t>
      </w:r>
      <w:r>
        <w:rPr>
          <w:rFonts w:cs="Arial" w:ascii="Arial" w:hAnsi="Arial"/>
          <w:sz w:val="20"/>
          <w:szCs w:val="20"/>
        </w:rPr>
        <w:t xml:space="preserve"> La no comparecencia del demandado producirá los efectos establecidos en el artículo 362, pero la sentencia se dictará en el segundo día siguiente al vencimiento del lapso probator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8.-</w:t>
      </w:r>
      <w:r>
        <w:rPr>
          <w:rFonts w:cs="Arial" w:ascii="Arial" w:hAnsi="Arial"/>
          <w:sz w:val="20"/>
          <w:szCs w:val="20"/>
        </w:rPr>
        <w:t xml:space="preserve"> En la contestación de la demanda el demandado podrá proponer reconvención siempre que el Tribunal sea competente por la cuantía y por la materia para conocer de ella. El Juez, en el mismo acto de la proposición de la reconvención, se pronunciará sobre su admisión, admitiéndola o negándola. Si la admitiere, el demandante reconvenido se entenderá citado para dar contestación a la reconvención en el segundo día siguiente, procediéndose en ese acto conforme al artículo 887. Si hubiere cuestiones previas sobre la reconvención se resolverán conforme al artículo, 884. La negativa de admisión de la reconvención será inapelabl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89.-</w:t>
      </w:r>
      <w:r>
        <w:rPr>
          <w:rFonts w:cs="Arial" w:ascii="Arial" w:hAnsi="Arial"/>
          <w:sz w:val="20"/>
          <w:szCs w:val="20"/>
        </w:rPr>
        <w:t xml:space="preserve"> Contestada la demanda, o la reconvención, si ésta hubiere sido propuesta, la causa se entenderá abierta a pruebas por diez días, sin término de distancia, a menos que ambas partes soliciten al Juez que decida el asunto con los solos elementos de aut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0.-</w:t>
      </w:r>
      <w:r>
        <w:rPr>
          <w:rFonts w:cs="Arial" w:ascii="Arial" w:hAnsi="Arial"/>
          <w:sz w:val="20"/>
          <w:szCs w:val="20"/>
        </w:rPr>
        <w:t xml:space="preserve"> La sentencia será dictada dentro de los cinco días siguientes a la conclusión del lapso probatorio, o de la contestación o reconvención si las partes hubieren pedido la supresión del laps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1.-</w:t>
      </w:r>
      <w:r>
        <w:rPr>
          <w:rFonts w:cs="Arial" w:ascii="Arial" w:hAnsi="Arial"/>
          <w:sz w:val="20"/>
          <w:szCs w:val="20"/>
        </w:rPr>
        <w:t xml:space="preserve"> De la sentencia se oirá apelación en ambos efectos si ésta se propone dentro de los tres días siguientes y la cuantía del asunto fuere mayor de cinco mil bolívar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2.-</w:t>
      </w:r>
      <w:r>
        <w:rPr>
          <w:rFonts w:cs="Arial" w:ascii="Arial" w:hAnsi="Arial"/>
          <w:sz w:val="20"/>
          <w:szCs w:val="20"/>
        </w:rPr>
        <w:t xml:space="preserve"> Cuando la sentencia o un acto equivalente a ella, haya quedado definitivamente firme, la ejecución se llevará a cabo al cuarto día siguiente si dentro de los tres días que la preceden no ha habido cumplimiento volunt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La ejecución se llevará a cabo conforme a las disposiciones del Título IV del Libro Segundo de este Código, pero los bienes inmuebles sólo podrán ejecutarse previa excusión de los bienes muebles del ejecutado. En caso de embargarse bienes inmuebles por el ejecutante, el ejecutado podrá poner a disposición del Tribunal los bienes muebles que tenga y si su valor es suficiente para cubrir la ejecución, aquellos quedarán libres de embar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3.-</w:t>
      </w:r>
      <w:r>
        <w:rPr>
          <w:rFonts w:cs="Arial" w:ascii="Arial" w:hAnsi="Arial"/>
          <w:sz w:val="20"/>
          <w:szCs w:val="20"/>
        </w:rPr>
        <w:t xml:space="preserve"> En segunda instancia se fijará el décimo día para dictar sentencia. En dicho lapso, que es improrrogable, sólo se admitirán las pruebas indicadas en el artículo 52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4.-</w:t>
      </w:r>
      <w:r>
        <w:rPr>
          <w:rFonts w:cs="Arial" w:ascii="Arial" w:hAnsi="Arial"/>
          <w:sz w:val="20"/>
          <w:szCs w:val="20"/>
        </w:rPr>
        <w:t xml:space="preserve"> Fuera de las aquí establecidas, no habrá más incidencias en el procedimiento breve, pero el Juez podrá resolver los incidentes que se presenten según su prudente arbitrio. De estas decisiones no oirá apel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ARTE SEGUNDA</w:t>
      </w:r>
    </w:p>
    <w:p>
      <w:pPr>
        <w:pStyle w:val="Normal"/>
        <w:spacing w:before="0" w:after="0"/>
        <w:jc w:val="center"/>
        <w:rPr/>
      </w:pPr>
      <w:r>
        <w:rPr>
          <w:rFonts w:cs="Arial" w:ascii="Arial" w:hAnsi="Arial"/>
          <w:b/>
          <w:sz w:val="20"/>
          <w:szCs w:val="20"/>
        </w:rPr>
        <w:t>DE LA JURISDICCIÓN VOLUNTAR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ITULO I</w:t>
      </w:r>
    </w:p>
    <w:p>
      <w:pPr>
        <w:pStyle w:val="Normal"/>
        <w:spacing w:before="0" w:after="0"/>
        <w:jc w:val="center"/>
        <w:rPr>
          <w:rFonts w:ascii="Arial" w:hAnsi="Arial" w:cs="Arial"/>
          <w:b/>
          <w:b/>
          <w:sz w:val="20"/>
          <w:szCs w:val="20"/>
        </w:rPr>
      </w:pPr>
      <w:r>
        <w:rPr>
          <w:rFonts w:cs="Arial" w:ascii="Arial" w:hAnsi="Arial"/>
          <w:b/>
          <w:sz w:val="20"/>
          <w:szCs w:val="20"/>
        </w:rPr>
        <w:t>DISPOSICIONES GENERAL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5.-</w:t>
      </w:r>
      <w:r>
        <w:rPr>
          <w:rFonts w:cs="Arial" w:ascii="Arial" w:hAnsi="Arial"/>
          <w:sz w:val="20"/>
          <w:szCs w:val="20"/>
        </w:rPr>
        <w:t xml:space="preserve"> El Juez, actuando en sede de jurisdicción voluntaria, interviene en la formación y desarrollo de situaciones jurídicas de conformidad con las disposiciones de la ley y del presente Códi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6.-</w:t>
      </w:r>
      <w:r>
        <w:rPr>
          <w:rFonts w:cs="Arial" w:ascii="Arial" w:hAnsi="Arial"/>
          <w:sz w:val="20"/>
          <w:szCs w:val="20"/>
        </w:rPr>
        <w:t xml:space="preserve"> Las determinaciones del Juez en materia de jurisdicción voluntaria son apelables, salvo disposición especial en contrar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7.-</w:t>
      </w:r>
      <w:r>
        <w:rPr>
          <w:rFonts w:cs="Arial" w:ascii="Arial" w:hAnsi="Arial"/>
          <w:sz w:val="20"/>
          <w:szCs w:val="20"/>
        </w:rPr>
        <w:t xml:space="preserve"> Solicitada a un Juez una determinación sobre jurisdicción voluntaria, no puede ser sometida a la consideración de otro Tribun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8.-</w:t>
      </w:r>
      <w:r>
        <w:rPr>
          <w:rFonts w:cs="Arial" w:ascii="Arial" w:hAnsi="Arial"/>
          <w:sz w:val="20"/>
          <w:szCs w:val="20"/>
        </w:rPr>
        <w:t xml:space="preserve"> Las determinaciones del Juez en materia de jurisdicción voluntaria no causan cosa juzgada, pero establecen una presunción desvirtua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presumen de buena fe, hasta prueba en contrario, los terceros adquirientes de derechos que hayan sido objeto de la declaración jud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899.-</w:t>
      </w:r>
      <w:r>
        <w:rPr>
          <w:rFonts w:cs="Arial" w:ascii="Arial" w:hAnsi="Arial"/>
          <w:sz w:val="20"/>
          <w:szCs w:val="20"/>
        </w:rPr>
        <w:t xml:space="preserve"> Todas las peticiones o solicitudes en materia de jurisdicción voluntaria deberán cumplir los requisitos del artículo 340 de este Código, en cuanto fueren aplicables. En la solicitud el solicitante indicará al Juez las personas que deban ser oídas en el asunto, a fin de que se ordene su citación. Junto con ellas deberán acompañarse los instrumentos públicos o privados que la justifiquen, e indicarse los otros medios probatorios que hayan de hacerse valer en el procedimien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0.-</w:t>
      </w:r>
      <w:r>
        <w:rPr>
          <w:rFonts w:cs="Arial" w:ascii="Arial" w:hAnsi="Arial"/>
          <w:sz w:val="20"/>
          <w:szCs w:val="20"/>
        </w:rPr>
        <w:t xml:space="preserve"> Si a juicio del Juez hubiere algún tercero interesado en la solicitud, ordenará que se le cite en la forma ordinaria para que comparezca en el segundo día siguiente a exponer lo que crea conducente, pero en ningún caso habrá lugar a la designación de defensor judic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 admitir la solicitud si no hubiere tercero interesado, o pasada que sea la oportunidad para la comparecencia de éste, el Juez podrá ordenar la apertura de una articulación probatoria por el lapso que él determine, a fin de que se evacúen las pruebas pertinen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1.-</w:t>
      </w:r>
      <w:r>
        <w:rPr>
          <w:rFonts w:cs="Arial" w:ascii="Arial" w:hAnsi="Arial"/>
          <w:sz w:val="20"/>
          <w:szCs w:val="20"/>
        </w:rPr>
        <w:t xml:space="preserve"> En conformidad con el artículo 895, y dentro de los tres días siguientes al vencimiento de la articulación, el Juez dictará la resolución que corresponda sobre la solicitud; pero si advirtiere que la cuestión planteada corresponde a la jurisdicción contenciosa, sobreseerá el procedimiento para que los interesados propongan las demandas que consideren pertinent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2.-</w:t>
      </w:r>
      <w:r>
        <w:rPr>
          <w:rFonts w:cs="Arial" w:ascii="Arial" w:hAnsi="Arial"/>
          <w:sz w:val="20"/>
          <w:szCs w:val="20"/>
        </w:rPr>
        <w:t xml:space="preserve"> Los gastos son de cargo del solicita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II</w:t>
      </w:r>
    </w:p>
    <w:p>
      <w:pPr>
        <w:pStyle w:val="Normal"/>
        <w:spacing w:before="0" w:after="0"/>
        <w:jc w:val="center"/>
        <w:rPr>
          <w:rFonts w:ascii="Arial" w:hAnsi="Arial" w:cs="Arial"/>
          <w:b/>
          <w:b/>
          <w:sz w:val="20"/>
          <w:szCs w:val="20"/>
        </w:rPr>
      </w:pPr>
      <w:r>
        <w:rPr>
          <w:rFonts w:cs="Arial" w:ascii="Arial" w:hAnsi="Arial"/>
          <w:b/>
          <w:sz w:val="20"/>
          <w:szCs w:val="20"/>
        </w:rPr>
        <w:t>DE LOS PROCEDIMIENTOS RELATIVOS AL MATRIMONI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UNICO</w:t>
      </w:r>
    </w:p>
    <w:p>
      <w:pPr>
        <w:pStyle w:val="Normal"/>
        <w:spacing w:before="0" w:after="0"/>
        <w:jc w:val="center"/>
        <w:rPr>
          <w:rFonts w:ascii="Arial" w:hAnsi="Arial" w:cs="Arial"/>
          <w:b/>
          <w:b/>
          <w:sz w:val="20"/>
          <w:szCs w:val="20"/>
        </w:rPr>
      </w:pPr>
      <w:r>
        <w:rPr>
          <w:rFonts w:cs="Arial" w:ascii="Arial" w:hAnsi="Arial"/>
          <w:b/>
          <w:sz w:val="20"/>
          <w:szCs w:val="20"/>
        </w:rPr>
        <w:t>De los consentimien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BodyText2"/>
        <w:rPr/>
      </w:pPr>
      <w:r>
        <w:rPr>
          <w:rFonts w:cs="Arial" w:ascii="Arial" w:hAnsi="Arial"/>
          <w:b/>
          <w:sz w:val="20"/>
          <w:szCs w:val="20"/>
        </w:rPr>
        <w:t>Artículo 903.-</w:t>
      </w:r>
      <w:r>
        <w:rPr>
          <w:rFonts w:cs="Arial" w:ascii="Arial" w:hAnsi="Arial"/>
          <w:sz w:val="20"/>
          <w:szCs w:val="20"/>
        </w:rPr>
        <w:t xml:space="preserve"> Ni los interesados, ni la autoridad podrán exigir de las personas que deban prestar su consentimiento para el matrimonio de menores, los motivos de su negativa, aun cuando se limiten a manifestar que ni convienen ni se oponen al matrimonio; entendiéndose por tal manifestación que no prestan el consentimien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4.-</w:t>
      </w:r>
      <w:r>
        <w:rPr>
          <w:rFonts w:cs="Arial" w:ascii="Arial" w:hAnsi="Arial"/>
          <w:sz w:val="20"/>
          <w:szCs w:val="20"/>
        </w:rPr>
        <w:t xml:space="preserve"> El tutor, para dar o negar su consentimiento al matrimonio podrá oír al Consejo de Tutela, a cuyo fin solicitará del Juez de Menores del lugar donde se haya constituido la tutela que reúna al Consejo para oírlo privadam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Artículo 905.-</w:t>
      </w:r>
      <w:r>
        <w:rPr>
          <w:rFonts w:cs="Arial" w:ascii="Arial" w:hAnsi="Arial"/>
          <w:sz w:val="20"/>
          <w:szCs w:val="20"/>
        </w:rPr>
        <w:t xml:space="preserve"> El Juez de Menores para dar o negar la licencia, podrá tomar los informes privados que crea convenientes en interés moral y material del me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III</w:t>
      </w:r>
    </w:p>
    <w:p>
      <w:pPr>
        <w:pStyle w:val="Normal"/>
        <w:spacing w:before="0" w:after="0"/>
        <w:jc w:val="center"/>
        <w:rPr>
          <w:rFonts w:ascii="Arial" w:hAnsi="Arial" w:cs="Arial"/>
          <w:b/>
          <w:b/>
          <w:sz w:val="20"/>
          <w:szCs w:val="20"/>
        </w:rPr>
      </w:pPr>
      <w:r>
        <w:rPr>
          <w:rFonts w:cs="Arial" w:ascii="Arial" w:hAnsi="Arial"/>
          <w:b/>
          <w:sz w:val="20"/>
          <w:szCs w:val="20"/>
        </w:rPr>
        <w:t>DEL PROCEDIMIENTO EN ASUNTOS DE TUTEL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CAPITULO I</w:t>
      </w:r>
    </w:p>
    <w:p>
      <w:pPr>
        <w:pStyle w:val="Normal"/>
        <w:spacing w:before="0" w:after="0"/>
        <w:jc w:val="center"/>
        <w:rPr>
          <w:rFonts w:ascii="Arial" w:hAnsi="Arial" w:cs="Arial"/>
          <w:b/>
          <w:b/>
          <w:sz w:val="20"/>
          <w:szCs w:val="20"/>
        </w:rPr>
      </w:pPr>
      <w:r>
        <w:rPr>
          <w:rFonts w:cs="Arial" w:ascii="Arial" w:hAnsi="Arial"/>
          <w:b/>
          <w:sz w:val="20"/>
          <w:szCs w:val="20"/>
        </w:rPr>
        <w:t>Del consejo de tutel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6.-</w:t>
      </w:r>
      <w:r>
        <w:rPr>
          <w:rFonts w:cs="Arial" w:ascii="Arial" w:hAnsi="Arial"/>
          <w:sz w:val="20"/>
          <w:szCs w:val="20"/>
        </w:rPr>
        <w:t xml:space="preserve"> El Juez de Menores del lugar donde esté constituida la tutela formará el Consejo de Tutela y ordenará su reunión en todos los casos determinados en el Código Civil y en este Código con notificación del protuto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7.-</w:t>
      </w:r>
      <w:r>
        <w:rPr>
          <w:rFonts w:cs="Arial" w:ascii="Arial" w:hAnsi="Arial"/>
          <w:sz w:val="20"/>
          <w:szCs w:val="20"/>
        </w:rPr>
        <w:t xml:space="preserve"> El Juez redactará el acta de la reunión del Consejo y expresará en ella la fecha, el nombre y apellido de las personas que lo constituyan, la resolución motivada de la mayoría, la opinión de quienes difieran, y cualquiera otra circunstancia necesaria, según la ley. Si no hubiere mayoría sobre lo que haya de resolverse, se expresará el voto de cada u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irmarán el acta el Tribunal y todos los miembros del Consejo, y de ella se dará copia certificada a quien la pidier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08.-</w:t>
      </w:r>
      <w:r>
        <w:rPr>
          <w:rFonts w:cs="Arial" w:ascii="Arial" w:hAnsi="Arial"/>
          <w:sz w:val="20"/>
          <w:szCs w:val="20"/>
        </w:rPr>
        <w:t xml:space="preserve"> La falta de mayoría entre los miembros del Consejo no será obstáculo para que el Juez libre la resolución que deba dar según la l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I</w:t>
      </w:r>
    </w:p>
    <w:p>
      <w:pPr>
        <w:pStyle w:val="Heading1"/>
        <w:rPr>
          <w:rFonts w:ascii="Arial" w:hAnsi="Arial" w:cs="Arial"/>
          <w:sz w:val="20"/>
          <w:szCs w:val="20"/>
        </w:rPr>
      </w:pPr>
      <w:r>
        <w:rPr>
          <w:rFonts w:cs="Arial" w:ascii="Arial" w:hAnsi="Arial"/>
          <w:sz w:val="20"/>
          <w:szCs w:val="20"/>
        </w:rPr>
        <w:t>Del Protu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09.-</w:t>
      </w:r>
      <w:r>
        <w:rPr>
          <w:rFonts w:cs="Arial" w:ascii="Arial" w:hAnsi="Arial"/>
          <w:sz w:val="20"/>
          <w:szCs w:val="20"/>
        </w:rPr>
        <w:t xml:space="preserve"> En todo caso en que, conforme a la ley, el protutor deba promover juicio en defensa de los derechos del menor, deberá pedir al Juez la reunión del Consejo de Tutela para consultarle el asunto.</w:t>
      </w:r>
    </w:p>
    <w:p>
      <w:pPr>
        <w:pStyle w:val="Normal"/>
        <w:spacing w:before="0" w:after="0"/>
        <w:rPr>
          <w:rFonts w:ascii="Arial" w:hAnsi="Arial" w:cs="Arial"/>
          <w:sz w:val="20"/>
          <w:szCs w:val="20"/>
        </w:rPr>
      </w:pPr>
      <w:r>
        <w:rPr>
          <w:rFonts w:cs="Arial" w:ascii="Arial" w:hAnsi="Arial"/>
          <w:sz w:val="20"/>
          <w:szCs w:val="20"/>
        </w:rPr>
        <w:t>Si estuvieren en desacuerdo el protutor y el Consejo de Tutela, el Juez resolverá lo que sea de justicia y más conveniente a los intereses del me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APITULO III</w:t>
      </w:r>
    </w:p>
    <w:p>
      <w:pPr>
        <w:pStyle w:val="Normal"/>
        <w:spacing w:before="0" w:after="0"/>
        <w:jc w:val="center"/>
        <w:rPr>
          <w:rFonts w:ascii="Arial" w:hAnsi="Arial" w:cs="Arial"/>
          <w:b/>
          <w:b/>
          <w:sz w:val="20"/>
          <w:szCs w:val="20"/>
        </w:rPr>
      </w:pPr>
      <w:r>
        <w:rPr>
          <w:rFonts w:cs="Arial" w:ascii="Arial" w:hAnsi="Arial"/>
          <w:b/>
          <w:sz w:val="20"/>
          <w:szCs w:val="20"/>
        </w:rPr>
        <w:t>De las autorizaciones del padre, al tutor o al curado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0.-</w:t>
      </w:r>
      <w:r>
        <w:rPr>
          <w:rFonts w:cs="Arial" w:ascii="Arial" w:hAnsi="Arial"/>
          <w:sz w:val="20"/>
          <w:szCs w:val="20"/>
        </w:rPr>
        <w:t xml:space="preserve"> Cuando los padres necesitaren autorización judicial para algún acto respecto del cual la exija el Código Civil, ocurrirán al Tribunal de Menores de su domicilio, presentarán el proyecto de lo que pretendan hacer, o sus bases sustanciales y comprobarán la necesidad o utilidad evidente del me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uando se trate de un acto de disposición, el Juez oirá previamente al menor si éste ha cumplido ya la edad de quince años y se encontrare en el paí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Juez, con conocimiento de causa, proveerá lo que sea de justicia, debiendo observar lo dispuesto en el artículo 267 del Código Civi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Artículo 911.-</w:t>
      </w:r>
      <w:r>
        <w:rPr>
          <w:rFonts w:cs="Arial" w:ascii="Arial" w:hAnsi="Arial"/>
          <w:sz w:val="20"/>
          <w:szCs w:val="20"/>
        </w:rPr>
        <w:t xml:space="preserve"> De la misma manera se procederá en los casos en que el tutor o el curador necesiten de la autorización judicial para algún acto en que la ley la exija, observándose en todo, las disposiciones del Código Civ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12.-</w:t>
      </w:r>
      <w:r>
        <w:rPr>
          <w:rFonts w:cs="Arial" w:ascii="Arial" w:hAnsi="Arial"/>
          <w:sz w:val="20"/>
          <w:szCs w:val="20"/>
        </w:rPr>
        <w:t xml:space="preserve"> Las disposiciones del presente Título dejan a salvo lo que dispongan leyes especiales acerca de los menores y su protec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IV</w:t>
      </w:r>
    </w:p>
    <w:p>
      <w:pPr>
        <w:pStyle w:val="BodyText3"/>
        <w:spacing w:before="0" w:after="0"/>
        <w:rPr>
          <w:rFonts w:ascii="Arial" w:hAnsi="Arial" w:cs="Arial"/>
          <w:sz w:val="20"/>
          <w:szCs w:val="20"/>
        </w:rPr>
      </w:pPr>
      <w:r>
        <w:rPr>
          <w:rFonts w:cs="Arial" w:ascii="Arial" w:hAnsi="Arial"/>
          <w:sz w:val="20"/>
          <w:szCs w:val="20"/>
        </w:rPr>
        <w:t>DE LOS PROCEDIMIENTOS RELATIVOS A LAS SUCESIONES HEREDITARIAS</w:t>
      </w:r>
    </w:p>
    <w:p>
      <w:pPr>
        <w:pStyle w:val="BodyText3"/>
        <w:spacing w:before="0" w:after="0"/>
        <w:rPr>
          <w:rFonts w:ascii="Arial" w:hAnsi="Arial" w:cs="Arial"/>
          <w:sz w:val="20"/>
          <w:szCs w:val="20"/>
        </w:rPr>
      </w:pPr>
      <w:r>
        <w:rPr>
          <w:rFonts w:cs="Arial" w:ascii="Arial" w:hAnsi="Arial"/>
          <w:sz w:val="20"/>
          <w:szCs w:val="20"/>
        </w:rPr>
      </w:r>
    </w:p>
    <w:p>
      <w:pPr>
        <w:pStyle w:val="BodyText3"/>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w:t>
      </w:r>
    </w:p>
    <w:p>
      <w:pPr>
        <w:pStyle w:val="Normal"/>
        <w:spacing w:before="0" w:after="0"/>
        <w:jc w:val="center"/>
        <w:rPr>
          <w:rFonts w:ascii="Arial" w:hAnsi="Arial" w:cs="Arial"/>
          <w:b/>
          <w:b/>
          <w:sz w:val="20"/>
          <w:szCs w:val="20"/>
        </w:rPr>
      </w:pPr>
      <w:r>
        <w:rPr>
          <w:rFonts w:cs="Arial" w:ascii="Arial" w:hAnsi="Arial"/>
          <w:b/>
          <w:sz w:val="20"/>
          <w:szCs w:val="20"/>
        </w:rPr>
        <w:t>De los testamen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3.-</w:t>
      </w:r>
      <w:r>
        <w:rPr>
          <w:rFonts w:cs="Arial" w:ascii="Arial" w:hAnsi="Arial"/>
          <w:sz w:val="20"/>
          <w:szCs w:val="20"/>
        </w:rPr>
        <w:t xml:space="preserve"> La solicitud que se dirija para la apertura de un testamento cerrado, se realizará en la forma prevista en el artículo 899 de este Códig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4.-</w:t>
      </w:r>
      <w:r>
        <w:rPr>
          <w:rFonts w:cs="Arial" w:ascii="Arial" w:hAnsi="Arial"/>
          <w:sz w:val="20"/>
          <w:szCs w:val="20"/>
        </w:rPr>
        <w:t xml:space="preserve"> Los demás actos que deban practicarse según el Código Civil se harán constar en actas firmadas por el Juez, el Secretario, los testigos y los solicitantes. Si el solicitante no pudiere o no supiere firmar, se hará constar así en el acta respectiv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5.-</w:t>
      </w:r>
      <w:r>
        <w:rPr>
          <w:rFonts w:cs="Arial" w:ascii="Arial" w:hAnsi="Arial"/>
          <w:sz w:val="20"/>
          <w:szCs w:val="20"/>
        </w:rPr>
        <w:t xml:space="preserve"> Podrá usarse para con los testigos que no comparezcan a la citación que se les haga para este acto, de los mismos apremios que en juicio ordinario; y los del testamento serán además responsables de los daños y perjuicios que causaren por inasistencia inmotivad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6.-</w:t>
      </w:r>
      <w:r>
        <w:rPr>
          <w:rFonts w:cs="Arial" w:ascii="Arial" w:hAnsi="Arial"/>
          <w:sz w:val="20"/>
          <w:szCs w:val="20"/>
        </w:rPr>
        <w:t xml:space="preserve"> Cuando el testamento abierto se hubiere otorgado ante el Registrador y dos testigos sin registro en el mismo acto en los protocolos, ni posteriormente a solicitud del testador, podrá protocolizarse a solicitud de los herederos o de cualquier interesad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7.-</w:t>
      </w:r>
      <w:r>
        <w:rPr>
          <w:rFonts w:cs="Arial" w:ascii="Arial" w:hAnsi="Arial"/>
          <w:sz w:val="20"/>
          <w:szCs w:val="20"/>
        </w:rPr>
        <w:t xml:space="preserve"> El testamento abierto hecho sin Registrador, ante cinco testigos, deberá presentarse ante el Juez de Primera Instancia del lugar donde se encuentre el testamento, dentro del término que fija el Código Civil para el reconocimiento, acto en el cual deberá preguntarse a los testigos si se verificó el acto estando todos reunidos en presencia del testador; si el testamento fue leído en alta voz en presencia del otorgante y los testigos; si las firmas son las de las respectivas personas, y si las vieron poner en su presencia al testador, o a quien firmó a su ruego, y a cada uno de los testig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el testador viviere para la fecha del reconocimiento deberá hacerlo también, a cuyo efecto declarará sobre los mismos hech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ambién dirán los testigos si, a su juicio, el testador se hallaba en estado de hacer testamento.</w:t>
      </w:r>
    </w:p>
    <w:p>
      <w:pPr>
        <w:pStyle w:val="Normal"/>
        <w:spacing w:before="0" w:after="0"/>
        <w:rPr/>
      </w:pPr>
      <w:r>
        <w:rPr>
          <w:rFonts w:cs="Arial" w:ascii="Arial" w:hAnsi="Arial"/>
          <w:b/>
          <w:sz w:val="20"/>
          <w:szCs w:val="20"/>
        </w:rPr>
        <w:t>Artículo 918.-</w:t>
      </w:r>
      <w:r>
        <w:rPr>
          <w:rFonts w:cs="Arial" w:ascii="Arial" w:hAnsi="Arial"/>
          <w:sz w:val="20"/>
          <w:szCs w:val="20"/>
        </w:rPr>
        <w:t xml:space="preserve"> En los testamentos especiales, hechos de conformidad con lo preceptuado en el Código Civil, se procederá de acuerdo con las disposiciones precedentes, en cuanto sean aplicabl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19.-</w:t>
      </w:r>
      <w:r>
        <w:rPr>
          <w:rFonts w:cs="Arial" w:ascii="Arial" w:hAnsi="Arial"/>
          <w:sz w:val="20"/>
          <w:szCs w:val="20"/>
        </w:rPr>
        <w:t xml:space="preserve"> Todas las diligencias de declaración de los testigos o sus reconocimientos, deberán hacerse en actos separados y con las formalidades que exige este Código para el examen de testig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20.-</w:t>
      </w:r>
      <w:r>
        <w:rPr>
          <w:rFonts w:cs="Arial" w:ascii="Arial" w:hAnsi="Arial"/>
          <w:sz w:val="20"/>
          <w:szCs w:val="20"/>
        </w:rPr>
        <w:t xml:space="preserve"> Practicadas todas las diligencias con relación a los diversos testamentos de que tratan los artículos anteriores, el Juez ordenará que la copia certificada de las disposiciones testamentarias se registre en la respectiva oficina de Registro, y que se agreguen a los comprobantes el original y las actuaciones practic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I</w:t>
      </w:r>
    </w:p>
    <w:p>
      <w:pPr>
        <w:pStyle w:val="Heading1"/>
        <w:rPr>
          <w:rFonts w:ascii="Arial" w:hAnsi="Arial" w:cs="Arial"/>
          <w:sz w:val="20"/>
          <w:szCs w:val="20"/>
        </w:rPr>
      </w:pPr>
      <w:r>
        <w:rPr>
          <w:rFonts w:cs="Arial" w:ascii="Arial" w:hAnsi="Arial"/>
          <w:sz w:val="20"/>
          <w:szCs w:val="20"/>
        </w:rPr>
        <w:t>Del inventa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21.-</w:t>
      </w:r>
      <w:r>
        <w:rPr>
          <w:rFonts w:cs="Arial" w:ascii="Arial" w:hAnsi="Arial"/>
          <w:sz w:val="20"/>
          <w:szCs w:val="20"/>
        </w:rPr>
        <w:t xml:space="preserve"> Para dar principio a la formación del inventario deberán los jueces fijar previamente día y hora. Si se tratare del inventario de herencias, testadas o intestadas, o de cualquiera otro solemne, se hará, además, publicación por la prensa y por carteles, convocando a cuantos tengan interé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22.-</w:t>
      </w:r>
      <w:r>
        <w:rPr>
          <w:rFonts w:cs="Arial" w:ascii="Arial" w:hAnsi="Arial"/>
          <w:sz w:val="20"/>
          <w:szCs w:val="20"/>
        </w:rPr>
        <w:t xml:space="preserve"> El inventario se formará describiendo con exactitud los bienes, y firmarán el acta el Juez, el Secretario y dos testig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s interesados firmarán también el inventario, y si no supieren o no pudieren hacerlo, se expresará esta circunstanc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23.-</w:t>
      </w:r>
      <w:r>
        <w:rPr>
          <w:rFonts w:cs="Arial" w:ascii="Arial" w:hAnsi="Arial"/>
          <w:sz w:val="20"/>
          <w:szCs w:val="20"/>
        </w:rPr>
        <w:t xml:space="preserve"> Las disposiciones generales contenidas en este Capítulo se aplicarán a todo inventario ordenado por la ley, salvo lo establecido por disposiciones especial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II</w:t>
      </w:r>
    </w:p>
    <w:p>
      <w:pPr>
        <w:pStyle w:val="Heading1"/>
        <w:rPr>
          <w:rFonts w:ascii="Arial" w:hAnsi="Arial" w:cs="Arial"/>
          <w:sz w:val="20"/>
          <w:szCs w:val="20"/>
        </w:rPr>
      </w:pPr>
      <w:r>
        <w:rPr>
          <w:rFonts w:cs="Arial" w:ascii="Arial" w:hAnsi="Arial"/>
          <w:sz w:val="20"/>
          <w:szCs w:val="20"/>
        </w:rPr>
        <w:t>De la herencia yac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24.-</w:t>
      </w:r>
      <w:r>
        <w:rPr>
          <w:rFonts w:cs="Arial" w:ascii="Arial" w:hAnsi="Arial"/>
          <w:sz w:val="20"/>
          <w:szCs w:val="20"/>
        </w:rPr>
        <w:t xml:space="preserve"> El nombramiento de curador de una herencia yacente se insertará en la orden de emplazamiento prevenida en el artículo 1.064 del Código Civi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25.-</w:t>
      </w:r>
      <w:r>
        <w:rPr>
          <w:rFonts w:cs="Arial" w:ascii="Arial" w:hAnsi="Arial"/>
          <w:sz w:val="20"/>
          <w:szCs w:val="20"/>
        </w:rPr>
        <w:t xml:space="preserve"> El curador nombrado debe, antes de entrar en la administración, dar caución, como se establece en el artículo 1.062 del Código Civil y prestar ante el Tribunal juramento de custodiar fielmente la herencia y de administrarla como un buen padre de famil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26.-</w:t>
      </w:r>
      <w:r>
        <w:rPr>
          <w:rFonts w:cs="Arial" w:ascii="Arial" w:hAnsi="Arial"/>
          <w:sz w:val="20"/>
          <w:szCs w:val="20"/>
        </w:rPr>
        <w:t xml:space="preserve"> Si los bienes pertenecieren a extranjero, y en el lugar donde se encuentren aquellos residiere algún Cónsul o Agente Consular de la nación a que aquél pertenecía, se citará a dicho funcionario, y si quisiere hacerse cargo de la defensa y administración de la herencia, se hará en él el nombramiento de curador; pero si en tratados públicos celebrados con la nación a que pertenecía el difunto se dispusiere otra cosa, se observará lo que en ellos estuviere conveni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V</w:t>
      </w:r>
    </w:p>
    <w:p>
      <w:pPr>
        <w:pStyle w:val="Normal"/>
        <w:spacing w:before="0" w:after="0"/>
        <w:jc w:val="center"/>
        <w:rPr>
          <w:rFonts w:ascii="Arial" w:hAnsi="Arial" w:cs="Arial"/>
          <w:b/>
          <w:b/>
          <w:sz w:val="20"/>
          <w:szCs w:val="20"/>
        </w:rPr>
      </w:pPr>
      <w:r>
        <w:rPr>
          <w:rFonts w:cs="Arial" w:ascii="Arial" w:hAnsi="Arial"/>
          <w:b/>
          <w:sz w:val="20"/>
          <w:szCs w:val="20"/>
        </w:rPr>
        <w:t>DE LA AUTENTICACION DE INSTRUMEN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BodyText2"/>
        <w:rPr/>
      </w:pPr>
      <w:r>
        <w:rPr>
          <w:rFonts w:cs="Arial" w:ascii="Arial" w:hAnsi="Arial"/>
          <w:b/>
          <w:sz w:val="20"/>
          <w:szCs w:val="20"/>
        </w:rPr>
        <w:t>Artículo 927.-</w:t>
      </w:r>
      <w:r>
        <w:rPr>
          <w:rFonts w:cs="Arial" w:ascii="Arial" w:hAnsi="Arial"/>
          <w:sz w:val="20"/>
          <w:szCs w:val="20"/>
        </w:rPr>
        <w:t xml:space="preserve"> Todo instrumento que se presente ante un Juez o Notario para ser autenticado, se leerá en su presencia por el otorgante o cualquiera de los asistentes al acto y el Juez o Notario lo declarará autenticado extendiéndose al efecto, al pie del mismo instrumento, la nota correspondiente, la cual firmarán el Juez o el Notario, el otorgante u otro que lo haga a su ruego si no supiere o no pudiere firmar, dos testigos mayores de edad y el Secretario d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Juez o Notario deberá identificar al otorgante por medio de su cédula de identida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28.-</w:t>
      </w:r>
      <w:r>
        <w:rPr>
          <w:rFonts w:cs="Arial" w:ascii="Arial" w:hAnsi="Arial"/>
          <w:sz w:val="20"/>
          <w:szCs w:val="20"/>
        </w:rPr>
        <w:t xml:space="preserve"> Los jueces y notarios llevarán por duplicado un registro foliado y empastado, en el cual sin dejar claro alguno, insertarán cada instrumento que autentiquen, bajo numeración continua. El asiento deberá firmarse por los mismos que hayan suscrito la nota de autenticación en el origi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tes de hacer ningún asiento en este registro, deberá el Juez o Notario hacer constar en su primer folio el número de los que contiene, en nota que firmará además, si fuere el caso, el Secretario del Tribunal. A efecto de facilitar la autenticación, cada Tribunal o Notaría podrá abrir, de acuerdo con lo que dispongan leyes especiales, más de un registro original y un duplicado con su respectivo número de orden y su correspondiente índice alfabético. De toda apertura se dejará constancia en el diario del Tribunal en la misma fecha en que se hag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 estar concluido el registro mencionado se enviará uno de los dos ejemplares a la Oficina Subalterna de Registro del respectivo Distrito o Departamento, y el otro se conservará en el archivo del Tribun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VI</w:t>
      </w:r>
    </w:p>
    <w:p>
      <w:pPr>
        <w:pStyle w:val="Normal"/>
        <w:spacing w:before="0" w:after="0"/>
        <w:jc w:val="center"/>
        <w:rPr>
          <w:rFonts w:ascii="Arial" w:hAnsi="Arial" w:cs="Arial"/>
          <w:b/>
          <w:b/>
          <w:sz w:val="20"/>
          <w:szCs w:val="20"/>
        </w:rPr>
      </w:pPr>
      <w:r>
        <w:rPr>
          <w:rFonts w:cs="Arial" w:ascii="Arial" w:hAnsi="Arial"/>
          <w:b/>
          <w:sz w:val="20"/>
          <w:szCs w:val="20"/>
        </w:rPr>
        <w:t xml:space="preserve">DE LA ENTREGA DE BIENES VENDIDOS, DE LAS NOTIFICACIONES </w:t>
      </w:r>
    </w:p>
    <w:p>
      <w:pPr>
        <w:pStyle w:val="Normal"/>
        <w:spacing w:before="0" w:after="0"/>
        <w:jc w:val="center"/>
        <w:rPr>
          <w:rFonts w:ascii="Arial" w:hAnsi="Arial" w:cs="Arial"/>
          <w:b/>
          <w:b/>
          <w:sz w:val="20"/>
          <w:szCs w:val="20"/>
        </w:rPr>
      </w:pPr>
      <w:r>
        <w:rPr>
          <w:rFonts w:cs="Arial" w:ascii="Arial" w:hAnsi="Arial"/>
          <w:b/>
          <w:sz w:val="20"/>
          <w:szCs w:val="20"/>
        </w:rPr>
        <w:t>Y DE LAS JUSTIFICACIONES PARA PERPETUA MEMOR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PITULO I</w:t>
      </w:r>
    </w:p>
    <w:p>
      <w:pPr>
        <w:pStyle w:val="Normal"/>
        <w:spacing w:before="0" w:after="0"/>
        <w:jc w:val="center"/>
        <w:rPr>
          <w:rFonts w:ascii="Arial" w:hAnsi="Arial" w:cs="Arial"/>
          <w:b/>
          <w:b/>
          <w:sz w:val="20"/>
          <w:szCs w:val="20"/>
        </w:rPr>
      </w:pPr>
      <w:r>
        <w:rPr>
          <w:rFonts w:cs="Arial" w:ascii="Arial" w:hAnsi="Arial"/>
          <w:b/>
          <w:sz w:val="20"/>
          <w:szCs w:val="20"/>
        </w:rPr>
        <w:t>De la entrega y de las notificacion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BodyText2"/>
        <w:rPr/>
      </w:pPr>
      <w:r>
        <w:rPr>
          <w:rFonts w:cs="Arial" w:ascii="Arial" w:hAnsi="Arial"/>
          <w:b/>
          <w:sz w:val="20"/>
          <w:szCs w:val="20"/>
        </w:rPr>
        <w:t>Artículo 929.-</w:t>
      </w:r>
      <w:r>
        <w:rPr>
          <w:rFonts w:cs="Arial" w:ascii="Arial" w:hAnsi="Arial"/>
          <w:sz w:val="20"/>
          <w:szCs w:val="20"/>
        </w:rPr>
        <w:t xml:space="preserve"> Cuando se pidiere la entrega material de bienes vendidos, el comprador presentará la prueba de la obligación y el Tribunal fijará día para verificar la entrega y notificará al vendedor para que concurra al ac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0.-</w:t>
      </w:r>
      <w:r>
        <w:rPr>
          <w:rFonts w:cs="Arial" w:ascii="Arial" w:hAnsi="Arial"/>
          <w:sz w:val="20"/>
          <w:szCs w:val="20"/>
        </w:rPr>
        <w:t xml:space="preserve"> Si en el día señalado el vendedor o dentro de los dos días siguientes cualquier tercero, hicieren oposición a la entrega, fundándose en causa legal, se revocará el acto o se le suspenderá, según se le haya efectuado o no y podrán los interesados ocurrir a hacer valer sus derechos ante la autoridad jurisdiccional competente.</w:t>
      </w:r>
    </w:p>
    <w:p>
      <w:pPr>
        <w:pStyle w:val="Normal"/>
        <w:spacing w:before="0" w:after="0"/>
        <w:rPr>
          <w:rFonts w:ascii="Arial" w:hAnsi="Arial" w:cs="Arial"/>
          <w:sz w:val="20"/>
          <w:szCs w:val="20"/>
        </w:rPr>
      </w:pPr>
      <w:r>
        <w:rPr>
          <w:rFonts w:cs="Arial" w:ascii="Arial" w:hAnsi="Arial"/>
          <w:sz w:val="20"/>
          <w:szCs w:val="20"/>
        </w:rPr>
        <w:t>Si no hubiere oposición o no concurriere el vendedor, el Tribunal llevará a efecto la entrega mater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los efectos de este artículo, el Tribunal no devolverá los recaudos al peticionario mientras esté pendiente el lapso de oposició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1.-</w:t>
      </w:r>
      <w:r>
        <w:rPr>
          <w:rFonts w:cs="Arial" w:ascii="Arial" w:hAnsi="Arial"/>
          <w:sz w:val="20"/>
          <w:szCs w:val="20"/>
        </w:rPr>
        <w:t xml:space="preserve"> Del mismo modo se procederá si vendida una finca con pacto de retracto, constare haberse ejercido el derecho de rescate, cuando el comprador pidiere la entrega mater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2.-</w:t>
      </w:r>
      <w:r>
        <w:rPr>
          <w:rFonts w:cs="Arial" w:ascii="Arial" w:hAnsi="Arial"/>
          <w:sz w:val="20"/>
          <w:szCs w:val="20"/>
        </w:rPr>
        <w:t xml:space="preserve"> Si se solicitare la notificación al subarrendatario o tenedor de una finca vendida en pacto de rescate, de que debe entenderse para el pago de alquileres con el comprador, bien por estar así convenido, bien por no pagar el vendedor las pensiones de arrendamiento, el Juez hará la notificación o comisionará a un inferior para que la verifiqu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3.-</w:t>
      </w:r>
      <w:r>
        <w:rPr>
          <w:rFonts w:cs="Arial" w:ascii="Arial" w:hAnsi="Arial"/>
          <w:sz w:val="20"/>
          <w:szCs w:val="20"/>
        </w:rPr>
        <w:t xml:space="preserve"> De la misma manera prevista en el artículo interior se procederá cuando el acreedor se oponga al pago que haya de hacérsele a su deudor según lo establecido en el artículo 1.289 del Código Civil. En este caso, el solicitante presentará prueba de su acreencia y el Juez, al hacer la notificación, hará saber al deudor que si efectúa el pago podría ser obligado a pagar al oponente hasta concurrencia entre lo pagado y el monto de la acreencia del opon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4.-</w:t>
      </w:r>
      <w:r>
        <w:rPr>
          <w:rFonts w:cs="Arial" w:ascii="Arial" w:hAnsi="Arial"/>
          <w:sz w:val="20"/>
          <w:szCs w:val="20"/>
        </w:rPr>
        <w:t xml:space="preserve"> En los casos previstos en este Capítulo, será competente el Juez de la circunscripción a quien corresponda conocer por la cuantía de la venta y la naturaleza del asun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5.-</w:t>
      </w:r>
      <w:r>
        <w:rPr>
          <w:rFonts w:cs="Arial" w:ascii="Arial" w:hAnsi="Arial"/>
          <w:sz w:val="20"/>
          <w:szCs w:val="20"/>
        </w:rPr>
        <w:t xml:space="preserve"> Las notificaciones de cesiones de créditos y cualesquiera otras, las hará cualquier Juez civil del domicilio del notificad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APITULO II</w:t>
      </w:r>
    </w:p>
    <w:p>
      <w:pPr>
        <w:pStyle w:val="Normal"/>
        <w:spacing w:before="0" w:after="0"/>
        <w:jc w:val="center"/>
        <w:rPr>
          <w:rFonts w:ascii="Arial" w:hAnsi="Arial" w:cs="Arial"/>
          <w:b/>
          <w:b/>
          <w:sz w:val="20"/>
          <w:szCs w:val="20"/>
        </w:rPr>
      </w:pPr>
      <w:r>
        <w:rPr>
          <w:rFonts w:cs="Arial" w:ascii="Arial" w:hAnsi="Arial"/>
          <w:b/>
          <w:sz w:val="20"/>
          <w:szCs w:val="20"/>
        </w:rPr>
        <w:t>De las justificaciones para perpetua memor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6.-</w:t>
      </w:r>
      <w:r>
        <w:rPr>
          <w:rFonts w:cs="Arial" w:ascii="Arial" w:hAnsi="Arial"/>
          <w:sz w:val="20"/>
          <w:szCs w:val="20"/>
        </w:rPr>
        <w:t xml:space="preserve"> Cualquier Juez Civil es competente para instruir las justificaciones y diligencias dirigidas a la comprobación de algún hecho o algún derecho propio del interesado en ellas. El procedimiento se reducirá a acordar, el mismo día en que se promuevan, lo necesario para practicarlas; concluidas, se entregarán al solicitante sin decreto algun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7.-</w:t>
      </w:r>
      <w:r>
        <w:rPr>
          <w:rFonts w:cs="Arial" w:ascii="Arial" w:hAnsi="Arial"/>
          <w:sz w:val="20"/>
          <w:szCs w:val="20"/>
        </w:rPr>
        <w:t xml:space="preserve"> Si se pidiere que tales justificaciones o diligencias se declaren bastantes para asegurar la posesión o algún derecho, mientras no haya oposición, el Juez decretará lo que juzgue conforme a la ley, antes de entregarlas al solicitante, o dentro del tercer día, si esta petición se hubiere hecho posteriormente a la primera diligencia; quedando en todo caso a salvo los derechos de tercer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competente para hacer la declaratoria de que habla este artículo es el Juez de Primera Instancia del lugar donde se encuentren los bienes de que se tra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8.-</w:t>
      </w:r>
      <w:r>
        <w:rPr>
          <w:rFonts w:cs="Arial" w:ascii="Arial" w:hAnsi="Arial"/>
          <w:sz w:val="20"/>
          <w:szCs w:val="20"/>
        </w:rPr>
        <w:t xml:space="preserve"> Si la diligencia que hubiere de practicarse tuviere por objeto poner constancia del estado de las cosas antes de que desaparecen señales o marcas que pudieran intentar a las partes, la inspección ocular que se acuerde se efectuará con asistencia de prácticos; pero no se extenderá a opiniones sobre las causas del estrago o sobre puntos que requieran conocimiento pericial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39.-</w:t>
      </w:r>
      <w:r>
        <w:rPr>
          <w:rFonts w:cs="Arial" w:ascii="Arial" w:hAnsi="Arial"/>
          <w:sz w:val="20"/>
          <w:szCs w:val="20"/>
        </w:rPr>
        <w:t xml:space="preserve"> Toda autoridad judicial es competente para recibir las informaciones de nulo hecho que se promuevan con el objeto de acusar a un funcionario público, y atenderá a esto con preferencia a cualquier otro asu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ITULO FINAL</w:t>
      </w:r>
    </w:p>
    <w:p>
      <w:pPr>
        <w:pStyle w:val="Heading1"/>
        <w:rPr/>
      </w:pPr>
      <w:r>
        <w:rPr>
          <w:rFonts w:cs="Arial" w:ascii="Arial" w:hAnsi="Arial"/>
          <w:sz w:val="20"/>
          <w:szCs w:val="20"/>
        </w:rPr>
        <w:t>VIGENCIA DEL CÓDIGO Y DISPOSICIONES TRANSITOR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40.-</w:t>
      </w:r>
      <w:r>
        <w:rPr>
          <w:rFonts w:cs="Arial" w:ascii="Arial" w:hAnsi="Arial"/>
          <w:sz w:val="20"/>
          <w:szCs w:val="20"/>
        </w:rPr>
        <w:t xml:space="preserve"> El presente Código entrará en vigencia el 02 de agosto de 1990 y desde tal fecha quedará derogado el Código de Procedimiento Civil promulgado el 04 de julio de 1916, y cualesquiera otras disposiciones de procedimiento que se opongan a este Código en las materias que él regul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41.-</w:t>
      </w:r>
      <w:r>
        <w:rPr>
          <w:rFonts w:cs="Arial" w:ascii="Arial" w:hAnsi="Arial"/>
          <w:sz w:val="20"/>
          <w:szCs w:val="20"/>
        </w:rPr>
        <w:t xml:space="preserve"> Los recursos interpuestos, la evacuación de las pruebas ya admitidas, los términos o lapsos que hubieren comenzado a correr, se regirán por el Código derogado; sin embargo los lapsos procesales en curso que resulten ampliados por el presente Código, beneficiarán a las partes o al Tribunal en su cas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42.-</w:t>
      </w:r>
      <w:r>
        <w:rPr>
          <w:rFonts w:cs="Arial" w:ascii="Arial" w:hAnsi="Arial"/>
          <w:sz w:val="20"/>
          <w:szCs w:val="20"/>
        </w:rPr>
        <w:t xml:space="preserve"> La aplicación de este Código a las incidencias sobre excepciones dilatorias que se hallaren en curso, se regirá por las siguientes disposiciones transitori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Las excepciones dilatorias opuestas conforme al ordinal 1° del artículo 248 del Código derogado, que se encuentren en relación o pendientes de resolución en primera instancia, serán decididas en el quinto día siguiente a la notificación de las partes, a petición de cualesquiera de éstas o de oficio, y se aplicará respecto a la impugnación de la sentencia lo que indica el artículo 349 de este Código. Si las excepciones se encontraren en apelación, el Tribunal Superior las decidirá en el plazo indicado en el artículo 73, previa notificación de las partes y se seguirá el procedimiento indicado en el artículo 7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º Si la excepción de incompetencia se hubiere propuesto conjuntamente con otras excepciones dilatorias, el Juez declarado competente aplicará a las demás lo dispuesto en los artículos 350 y 351 de este Código, según los casos, y se seguirá el procedimiento que indican los artículos 352 y siguientes hasta que tenga lugar la contestación de la demanda, conforme al artículo 35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Si las excepciones dilatorias opuestas no incluyeren la de incompetencia, sino solamente algunas o todas las indicadas en los ordinales 2° al 8° del artículo 248 del Código derogado, y se encontraren en primera instancia, el Tribunal, de oficio o a petición de parte, notificará a éstas a fin de que el demandante exponga lo conducente conforme a los artículos 350 y 351 del presente Código, según los casos, y se seguirá el procedimiento que indican los artículos 352 y siguientes en cuanto sean aplicables, hasta que tenga lugar la contestación de la demanda, conforme a los ordinales 2º, 3º y 4° del artículo 35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 las excepciones de que trata este ordinal se encontraren en apelación, el Tribunal, de oficio o a solicitud de parte, terminará la relación de la incidencia, si ésta no hubiese concluido y fijará día y hora para oír los informes, previa notificación de las partes, y procederá a sentenciar en el plazo indicado en el artículo 521 de este Código. En caso contrario, si la relación y los informes hubieren tenido lugar y la incidencia se encontrare para sentencia, el Tribunal procederá a decidirla en el plazo indicado, y se procederá luego a la contestación de la demanda conforme a los ordinales 2°, 3° y 4° del artículo 358, según los cas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Las cuestiones de competencia entre jueces, ya sean positivas o de conocer, o negativas o de no conocer, pendientes de decisión, serán resueltas conforme a la ley vigente al momento de su promoción, en preferencia a cualquier otro negocio, y la determinación se comunicará de oficio a los Tribunales entre quienes se haya suscitado la controvers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43.-</w:t>
      </w:r>
      <w:r>
        <w:rPr>
          <w:rFonts w:cs="Arial" w:ascii="Arial" w:hAnsi="Arial"/>
          <w:sz w:val="20"/>
          <w:szCs w:val="20"/>
        </w:rPr>
        <w:t xml:space="preserve"> Las excepciones de inadmisibilidad opuestas conforme a los ordinales 1°, 2°, 3° y 4° del artículo 257 del Código derogado, que se encuentren pendientes de decisión en primera instancia o en apelación, serán decididas conforme a la ley vigente al momento de su promoción y de la sentencia se oirá apelación libremente o el recurso de casación, en su caso, si fueren declaradas con lugar. En caso contrario, si las excepciones fueren declaradas sin lugar en primera instancia tendrán apelación en un solo efec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44.-</w:t>
      </w:r>
      <w:r>
        <w:rPr>
          <w:rFonts w:cs="Arial" w:ascii="Arial" w:hAnsi="Arial"/>
          <w:sz w:val="20"/>
          <w:szCs w:val="20"/>
        </w:rPr>
        <w:t xml:space="preserve"> Las perenciones de la instancia que hubiesen comenzado a correr antes de la vigencia de este Código, se regirán por el Código bajo cuyo imperio principiaron; pero si desde que este Código estuviere en observancia, transcurriere todo el tiempo en él requerido para las perenciones, surtirán éstas su efecto, aunque por el Código anterior se requiera mayor laps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rtículo 945.-</w:t>
      </w:r>
      <w:r>
        <w:rPr>
          <w:rFonts w:cs="Arial" w:ascii="Arial" w:hAnsi="Arial"/>
          <w:sz w:val="20"/>
          <w:szCs w:val="20"/>
        </w:rPr>
        <w:t xml:space="preserve"> El Ejecutivo Nacional, oída la opinión de la Corte Suprema de Justicia y del Consejo de la Judicatura, podrá modificar las cuantías establecidas en este Código, salvo aquellas que se refieran a multas, indemnizaciones o resarcimientos de cualquiera especie. El Decreto respectivo será dictado por el Presidente de la República en Consejo de Ministros y entrará en vigencia noventa (90) días después de su public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rtículo 946.-</w:t>
      </w:r>
      <w:r>
        <w:rPr>
          <w:rFonts w:cs="Arial" w:ascii="Arial" w:hAnsi="Arial"/>
          <w:sz w:val="20"/>
          <w:szCs w:val="20"/>
        </w:rPr>
        <w:t xml:space="preserve"> Los expedientes podrán ser eliminados de los archivos judiciales, por medio de incineración, destrucción mecánica u otro medio adecuado, pasados que sean cinco (5) años desde la fecha de terminación definitiva de la causa o asunto, incluida la ejecución. A este efecto, se hará publicar en un diario de circulación nacional y en la Gaceta Oficial, con treinta (30) días de anticipación, por lo menos, un aviso destacado para que los interesados soliciten a sus expensas la devolución de los documentos que se encuentren en los expedientes respectivos. El aviso deberá contener la denominación completa del Tribunal correspondiente, el nombre y apellidos de las partes o su razón social y el número del expedi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da, firmada y sellada en el Palacio Federal Legislativo en Caracas, a los veinte (20) días del mes de julio de mil novecientos noventa. Año 180º de la Independencia y 131º de la Feder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l Presidente</w:t>
      </w:r>
    </w:p>
    <w:p>
      <w:pPr>
        <w:pStyle w:val="Normal"/>
        <w:spacing w:before="0" w:after="0"/>
        <w:rPr>
          <w:rFonts w:ascii="Arial" w:hAnsi="Arial" w:cs="Arial"/>
          <w:sz w:val="20"/>
          <w:szCs w:val="20"/>
        </w:rPr>
      </w:pPr>
      <w:r>
        <w:rPr>
          <w:rFonts w:cs="Arial" w:ascii="Arial" w:hAnsi="Arial"/>
          <w:sz w:val="20"/>
          <w:szCs w:val="20"/>
        </w:rPr>
        <w:t>(L.S.)</w:t>
      </w:r>
    </w:p>
    <w:p>
      <w:pPr>
        <w:pStyle w:val="Heading3"/>
        <w:spacing w:before="0" w:after="0"/>
        <w:rPr>
          <w:rFonts w:cs="Arial"/>
          <w:szCs w:val="20"/>
        </w:rPr>
      </w:pPr>
      <w:r>
        <w:rPr>
          <w:rFonts w:cs="Arial"/>
          <w:szCs w:val="20"/>
        </w:rPr>
        <w:t>DAVID MORALES BELLO</w:t>
      </w:r>
    </w:p>
    <w:p>
      <w:pPr>
        <w:pStyle w:val="Normal"/>
        <w:spacing w:before="0" w:after="0"/>
        <w:jc w:val="right"/>
        <w:rPr>
          <w:rFonts w:ascii="Arial" w:hAnsi="Arial" w:cs="Arial"/>
          <w:sz w:val="20"/>
          <w:szCs w:val="20"/>
        </w:rPr>
      </w:pPr>
      <w:r>
        <w:rPr>
          <w:rFonts w:cs="Arial" w:ascii="Arial" w:hAnsi="Arial"/>
          <w:sz w:val="20"/>
          <w:szCs w:val="20"/>
        </w:rPr>
        <w:t>El Vicepresidente</w:t>
      </w:r>
    </w:p>
    <w:p>
      <w:pPr>
        <w:pStyle w:val="Heading4"/>
        <w:spacing w:before="0" w:after="0"/>
        <w:rPr>
          <w:rFonts w:cs="Arial"/>
          <w:szCs w:val="20"/>
        </w:rPr>
      </w:pPr>
      <w:r>
        <w:rPr>
          <w:rFonts w:cs="Arial"/>
          <w:szCs w:val="20"/>
        </w:rPr>
        <w:t>LUIS ENRIQUE OBER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Los Secretarios,</w:t>
      </w:r>
    </w:p>
    <w:p>
      <w:pPr>
        <w:pStyle w:val="Normal"/>
        <w:spacing w:before="0" w:after="0"/>
        <w:jc w:val="center"/>
        <w:rPr>
          <w:rFonts w:ascii="Arial" w:hAnsi="Arial" w:cs="Arial"/>
          <w:sz w:val="20"/>
          <w:szCs w:val="20"/>
        </w:rPr>
      </w:pPr>
      <w:r>
        <w:rPr>
          <w:rFonts w:cs="Arial" w:ascii="Arial" w:hAnsi="Arial"/>
          <w:sz w:val="20"/>
          <w:szCs w:val="20"/>
        </w:rPr>
      </w:r>
    </w:p>
    <w:p>
      <w:pPr>
        <w:pStyle w:val="Heading3"/>
        <w:spacing w:before="0" w:after="0"/>
        <w:rPr>
          <w:rFonts w:cs="Arial"/>
          <w:szCs w:val="20"/>
        </w:rPr>
      </w:pPr>
      <w:r>
        <w:rPr>
          <w:rFonts w:cs="Arial"/>
          <w:szCs w:val="20"/>
        </w:rPr>
        <w:t>JOSE RAFAEL QUIROZ SERRANO</w:t>
      </w:r>
    </w:p>
    <w:p>
      <w:pPr>
        <w:pStyle w:val="Heading4"/>
        <w:spacing w:before="0" w:after="0"/>
        <w:rPr>
          <w:rFonts w:cs="Arial"/>
          <w:szCs w:val="20"/>
        </w:rPr>
      </w:pPr>
      <w:r>
        <w:rPr>
          <w:rFonts w:cs="Arial"/>
          <w:szCs w:val="20"/>
        </w:rPr>
        <w:t>JOSE RAFAEL GAR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alacio de Miraflores, en Caracas, a los diecisiete (17) días del mes de septiembre de mil novecientos noventa. Año 180º de la Independencia y 131º de la Federació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úmplase,</w:t>
      </w:r>
    </w:p>
    <w:p>
      <w:pPr>
        <w:pStyle w:val="Normal"/>
        <w:spacing w:before="0" w:after="0"/>
        <w:rPr>
          <w:rFonts w:ascii="Arial" w:hAnsi="Arial" w:cs="Arial"/>
          <w:sz w:val="20"/>
          <w:szCs w:val="20"/>
        </w:rPr>
      </w:pPr>
      <w:r>
        <w:rPr>
          <w:rFonts w:cs="Arial" w:ascii="Arial" w:hAnsi="Arial"/>
          <w:sz w:val="20"/>
          <w:szCs w:val="20"/>
        </w:rPr>
        <w:t>(L.S.)</w:t>
      </w:r>
    </w:p>
    <w:p>
      <w:pPr>
        <w:pStyle w:val="Heading3"/>
        <w:spacing w:before="0" w:after="0"/>
        <w:rPr>
          <w:rFonts w:cs="Arial"/>
          <w:szCs w:val="20"/>
        </w:rPr>
      </w:pPr>
      <w:r>
        <w:rPr>
          <w:rFonts w:cs="Arial"/>
          <w:szCs w:val="20"/>
        </w:rPr>
        <w:t>CARLOS ANDRES PEREZ</w:t>
      </w:r>
    </w:p>
    <w:p>
      <w:pPr>
        <w:pStyle w:val="Normal"/>
        <w:spacing w:before="0" w:after="0"/>
        <w:jc w:val="right"/>
        <w:rPr>
          <w:rFonts w:ascii="Arial" w:hAnsi="Arial" w:cs="Arial"/>
          <w:sz w:val="20"/>
          <w:szCs w:val="20"/>
        </w:rPr>
      </w:pPr>
      <w:r>
        <w:rPr>
          <w:rFonts w:cs="Arial" w:ascii="Arial" w:hAnsi="Arial"/>
          <w:sz w:val="20"/>
          <w:szCs w:val="20"/>
        </w:rPr>
        <w:t>Refrendado</w:t>
      </w:r>
    </w:p>
    <w:p>
      <w:pPr>
        <w:pStyle w:val="Normal"/>
        <w:spacing w:before="0" w:after="0"/>
        <w:jc w:val="right"/>
        <w:rPr>
          <w:rFonts w:ascii="Arial" w:hAnsi="Arial" w:cs="Arial"/>
          <w:sz w:val="20"/>
          <w:szCs w:val="20"/>
        </w:rPr>
      </w:pPr>
      <w:r>
        <w:rPr>
          <w:rFonts w:cs="Arial" w:ascii="Arial" w:hAnsi="Arial"/>
          <w:sz w:val="20"/>
          <w:szCs w:val="20"/>
        </w:rPr>
        <w:t>El Ministro de Justicia,</w:t>
      </w:r>
    </w:p>
    <w:p>
      <w:pPr>
        <w:pStyle w:val="Normal"/>
        <w:spacing w:before="0" w:after="0"/>
        <w:jc w:val="right"/>
        <w:rPr>
          <w:rFonts w:ascii="Arial" w:hAnsi="Arial" w:cs="Arial"/>
          <w:sz w:val="20"/>
          <w:szCs w:val="20"/>
        </w:rPr>
      </w:pPr>
      <w:r>
        <w:rPr>
          <w:rFonts w:cs="Arial" w:ascii="Arial" w:hAnsi="Arial"/>
          <w:sz w:val="20"/>
          <w:szCs w:val="20"/>
        </w:rPr>
        <w:t>(L.S.)</w:t>
      </w:r>
    </w:p>
    <w:p>
      <w:pPr>
        <w:pStyle w:val="Heading4"/>
        <w:spacing w:before="0" w:after="0"/>
        <w:rPr>
          <w:rFonts w:cs="Arial"/>
          <w:szCs w:val="20"/>
        </w:rPr>
      </w:pPr>
      <w:r>
        <w:rPr>
          <w:rFonts w:cs="Arial"/>
          <w:szCs w:val="20"/>
        </w:rPr>
        <w:t>JESUS MORENO GUACAR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ambria">
    <w:charset w:val="00"/>
    <w:family w:val="roman"/>
    <w:pitch w:val="variable"/>
  </w:font>
  <w:font w:name="Garamond">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Light" w:hAnsi="Calibri Light" w:cs="Calibri Light"/>
        <w:color w:val="BFBFBF"/>
        <w:sz w:val="16"/>
        <w:szCs w:val="16"/>
      </w:rPr>
    </w:pPr>
    <w:r>
      <w:rPr>
        <w:rFonts w:cs="Calibri Light" w:ascii="Calibri Light" w:hAnsi="Calibri Light"/>
        <w:color w:val="BFBFBF"/>
        <w:sz w:val="16"/>
        <w:szCs w:val="16"/>
      </w:rPr>
      <w:t>FUNDACIÓN FORO ADMINISTRATIVO DE VENEZUELA [FAVE]</w:t>
    </w:r>
  </w:p>
  <w:p>
    <w:pPr>
      <w:pStyle w:val="Header"/>
      <w:spacing w:before="0" w:after="0"/>
      <w:jc w:val="right"/>
      <w:rPr>
        <w:rFonts w:ascii="Calibri Light" w:hAnsi="Calibri Light" w:cs="Calibri Light"/>
        <w:color w:val="BFBFBF"/>
        <w:sz w:val="16"/>
        <w:szCs w:val="16"/>
      </w:rPr>
    </w:pPr>
    <w:r>
      <w:rPr>
        <w:rFonts w:cs="Calibri Light" w:ascii="Calibri Light" w:hAnsi="Calibri Light"/>
        <w:color w:val="BFBFBF"/>
        <w:sz w:val="16"/>
        <w:szCs w:val="16"/>
      </w:rPr>
      <w:t>CÓDIGO DE PROCEDIMIENTO CIVIL</w:t>
    </w:r>
  </w:p>
  <w:p>
    <w:pPr>
      <w:pStyle w:val="Header"/>
      <w:spacing w:before="120" w:after="120"/>
      <w:rPr>
        <w:rFonts w:ascii="Calibri Light" w:hAnsi="Calibri Light" w:cs="Calibri Light"/>
        <w:color w:val="BFBFBF"/>
        <w:sz w:val="16"/>
        <w:szCs w:val="16"/>
      </w:rPr>
    </w:pPr>
    <w:r>
      <w:rPr>
        <w:rFonts w:cs="Calibri Light" w:ascii="Calibri Light" w:hAnsi="Calibri Light"/>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Garamond" w:hAnsi="AGaramond" w:cs="AGaramond"/>
      <w:b/>
      <w:sz w:val="24"/>
    </w:rPr>
  </w:style>
  <w:style w:type="paragraph" w:styleId="Heading2">
    <w:name w:val="Heading 2"/>
    <w:basedOn w:val="Normal"/>
    <w:next w:val="TextBody"/>
    <w:qFormat/>
    <w:pPr>
      <w:numPr>
        <w:ilvl w:val="1"/>
        <w:numId w:val="1"/>
      </w:numPr>
      <w:spacing w:before="100" w:after="100"/>
      <w:jc w:val="left"/>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3300"/>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sz w:val="24"/>
    </w:rPr>
  </w:style>
  <w:style w:type="paragraph" w:styleId="BodyText2">
    <w:name w:val="Body Text 2"/>
    <w:basedOn w:val="Normal"/>
    <w:qFormat/>
    <w:pPr>
      <w:spacing w:before="0" w:after="0"/>
    </w:pPr>
    <w:rPr>
      <w:rFonts w:ascii="AGaramond" w:hAnsi="AGaramond" w:cs="AGaramond"/>
      <w:sz w:val="24"/>
    </w:rPr>
  </w:style>
  <w:style w:type="paragraph" w:styleId="BodyText3">
    <w:name w:val="Body Text 3"/>
    <w:basedOn w:val="Normal"/>
    <w:qFormat/>
    <w:pPr>
      <w:jc w:val="center"/>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33:00Z</dcterms:created>
  <dc:creator>Jesus Rangel Rachadell</dc:creator>
  <dc:description/>
  <cp:keywords/>
  <dc:language>en-US</dc:language>
  <cp:lastModifiedBy>capema</cp:lastModifiedBy>
  <dcterms:modified xsi:type="dcterms:W3CDTF">2015-09-08T02:47:00Z</dcterms:modified>
  <cp:revision>37</cp:revision>
  <dc:subject/>
  <dc:title>Código de Procedimiento Civil </dc:title>
</cp:coreProperties>
</file>